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>
          <w:trHeight w:val="14368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47040" cy="447675"/>
                  <wp:effectExtent l="0" t="0" r="0" b="0"/>
                  <wp:docPr id="1" name="Εικόνα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ΥΠΟΥΡΓΕΙΟ ΕΡΓΑΣΙ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ΑΙ ΚΟΙΝΩΝΙΚΩΝ ΥΠΟΘΕΣΕ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ΕΝΤΡΟ ΚΟΙΝΩΝΙΚΗΣ ΠΡΟΝΟ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ΡΙΦΕΡΕΙΑΣ ΑΤΤΙΚΗΣ (Κ.Κ.Π.Π.Α.) – Ν.Π.Δ.Δ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Α Ι Τ Η Σ 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ab/>
              <w:tab/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)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ΣΤΟΙΧΕΙΑ ΥΠΟΨΗΦΙΟΥ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Σ ΕΙΣΑΓΩΓ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 : …………………………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: …………………………………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Πατρός: ……………………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μερομηνία  γέννησης: .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 …………………………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 .....................................Αρ........ΤΚ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τεπώνυμο Συζύγου:………….………………………… ….……………………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Τηλέφωνα: ……………………………………........................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Δ.Τ.: .……………………….………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Φ.Μ.: ...………………………………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σφαλιστικός Φορέας: 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.Μ.Κ.Α.: ...………………………………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Β)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ΣΥΓΓΕΝΗ – ΕΚΠΡΟΣΩΠ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 : ………………………………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: …………………………………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χέση (συγγενική ή άλλη) με τον υποψήφιο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 .................................Αρ............ΤΚ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α: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Α.Δ.Τ.: .……………………………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810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ΡΟΣ : Κ.Κ.Π.Π.Α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Παρακαλώ να εγκρίνετε το αίτημά μου για εισαγωγή στο </w:t>
            </w:r>
            <w:r>
              <w:rPr>
                <w:rFonts w:cs="Calibri" w:ascii="Calibri" w:hAnsi="Calibri"/>
                <w:sz w:val="22"/>
                <w:szCs w:val="22"/>
              </w:rPr>
              <w:t>Κ.Κ.Π.Π.Α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Παράρτημα ΑΜΕ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ΧΡΟΝΙΩΣ ΠΑΣΧΟΝΤΩΝ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pacing w:val="1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2"/>
                <w:sz w:val="22"/>
                <w:szCs w:val="22"/>
              </w:rPr>
              <w:t>Συνημμένα υποβάλλω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746125</wp:posOffset>
                      </wp:positionV>
                      <wp:extent cx="154940" cy="1536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58.75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>Γνωμάτευση Ιατρού (Νοσοκομείου ή Κέντρου Υγείας ή Πολυϊατρείου ή Αγροτικού Ιατρείου ΠΕΔΥ ή σχετικού με την πάθηση ή συμβεβλημένου πιστοποιημένου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3180</wp:posOffset>
                      </wp:positionV>
                      <wp:extent cx="154940" cy="1536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3.4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Ιατρικό Πιστοποιητικό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731520</wp:posOffset>
                      </wp:positionV>
                      <wp:extent cx="154940" cy="15367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57.6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Έκθεση Κοινωνικής Έρευνας από Κοινωνικό    Λειτουργό  Δήμου, Νομαρχίας ή Νοσοκομείου  </w:t>
            </w:r>
            <w:r>
              <w:rPr>
                <w:rFonts w:cs="Calibri" w:ascii="Calibri" w:hAnsi="Calibri"/>
                <w:spacing w:val="12"/>
                <w:sz w:val="22"/>
                <w:szCs w:val="22"/>
                <w:u w:val="single"/>
              </w:rPr>
              <w:t>και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Βεβαίωση Κοινωνικής Έρευνας το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pacing w:val="12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ΕΟΠΥΥ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-3175</wp:posOffset>
                      </wp:positionV>
                      <wp:extent cx="154940" cy="1536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-0.25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Πιστοποιητικό Οικογενειακής Κατάστασης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6350</wp:posOffset>
                      </wp:positionV>
                      <wp:extent cx="154940" cy="15367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0.5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Αντίγραφο Βιβλιαρίου Υγεία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71145</wp:posOffset>
                      </wp:positionV>
                      <wp:extent cx="154940" cy="15367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21.35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>Δελτίο Αστυνομικής Ταυτότητας (φωτοαντίγραφο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508635</wp:posOffset>
                      </wp:positionV>
                      <wp:extent cx="154940" cy="15367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40.05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Τελευταία απόδειξη είσπραξης σύνταξης ή προνοιακού επιδόματος, εφόσον λαμβάνει (φωτοαντίγραφο)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Εκκαθαριστικό Σημείωμα φορολογικής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47650</wp:posOffset>
                      </wp:positionV>
                      <wp:extent cx="154940" cy="15367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19.5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δήλωσης τελευταίου οικονομικού έτους       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br w:type="textWrapping" w:clear="all"/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            (φωτοαντίγραφο)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37490</wp:posOffset>
                      </wp:positionV>
                      <wp:extent cx="154940" cy="1536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18.7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>Τελευταία Δήλωση Ακινήτων Ε9 (φωτοαντίγραφο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12725</wp:posOffset>
                      </wp:positionV>
                      <wp:extent cx="154940" cy="15367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16.75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Απόφαση   Δικαστικής    Συμπαράστασης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pacing w:val="12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εφόσον υπάρχει (φωτοαντίγραφο)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alibri" w:hAnsi="Calibri" w:cs="Calibri"/>
                <w:spacing w:val="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187960</wp:posOffset>
                      </wp:positionV>
                      <wp:extent cx="154940" cy="1536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4.6pt;margin-top:14.8pt;width:12.1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pacing w:val="1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2"/>
                <w:sz w:val="22"/>
                <w:szCs w:val="22"/>
              </w:rPr>
              <w:t xml:space="preserve">Υπεύθυνη Δήλωση ν.1599/1986 συγγενούς / εκπροσώπου.    </w:t>
            </w:r>
          </w:p>
          <w:p>
            <w:pPr>
              <w:pStyle w:val="Normal"/>
              <w:spacing w:lineRule="auto" w:line="480"/>
              <w:ind w:left="72" w:hanging="0"/>
              <w:rPr/>
            </w:pPr>
            <w:r>
              <w:rPr>
                <w:rFonts w:eastAsia="Calibri" w:cs="Calibri" w:ascii="Calibri" w:hAnsi="Calibri"/>
                <w:spacing w:val="12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spacing w:val="12"/>
                <w:sz w:val="22"/>
                <w:szCs w:val="22"/>
              </w:rPr>
              <w:t>Ημερομηνία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Η/Ο ΑΙΤ ……….…………….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Σημείωση: </w:t>
      </w:r>
      <w:r>
        <w:rPr>
          <w:rFonts w:cs="Calibri" w:ascii="Calibri" w:hAnsi="Calibri"/>
          <w:sz w:val="22"/>
          <w:szCs w:val="22"/>
        </w:rPr>
        <w:t>Η Αίτηση συμπληρώνεται και υπογράφεται από τον συγγενή – εκπρόσωπο ΜΟΝΟ σε περίπτωση που  ο υποψήφιος προς εισαγωγή δεν είναι σε θέση να το κάνει.</w:t>
      </w:r>
      <w:r>
        <w:rPr/>
        <w:t xml:space="preserve"> </w:t>
      </w:r>
    </w:p>
    <w:sectPr>
      <w:footerReference w:type="default" r:id="rId3"/>
      <w:type w:val="nextPage"/>
      <w:pgSz w:w="11906" w:h="16838"/>
      <w:pgMar w:left="720" w:right="748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21:00Z</dcterms:created>
  <dc:creator>pkalaitzis</dc:creator>
  <dc:description/>
  <cp:keywords/>
  <dc:language>en-US</dc:language>
  <cp:lastModifiedBy>gougoustamos</cp:lastModifiedBy>
  <cp:lastPrinted>2020-02-10T11:58:00Z</cp:lastPrinted>
  <dcterms:modified xsi:type="dcterms:W3CDTF">2020-02-11T09:06:00Z</dcterms:modified>
  <cp:revision>10</cp:revision>
  <dc:subject/>
  <dc:title> </dc:title>
</cp:coreProperties>
</file>