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Λογότυπο Φορέα που εκδίδει τη Βεβαίωση)         (Ημερομηνία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ωτ. 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tabs>
          <w:tab w:val="clear" w:pos="720"/>
          <w:tab w:val="left" w:pos="49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ΚΕΝΤΡΟ ΚΟΙΝΩΝΙΚΗΣ ΠΡΟΝΟΙΑΣ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ΠΕΡΙΦΕΡΕΙΑΣ ΑΤΤΙΚΗΣ (Κ.Κ.Π.Π.Α.)  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ΩΣΗ ΚΟΙΝΩΝΙΚΗΣ ΕΡΕΥΝΑΣ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Ο/Η ασφαλισμέν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.Μ.Κ.Α…………………….Α.Μ…………….Ασφαλιστικός Φορέας………………..ετών………..) σύμφωνα με τη γνωμάτευση του ιατρού του νοσοκομείου………………………………………….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ή του Ε.Ο.Π.Υ.Υ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πάσχει από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Και τηρεί τις προϋποθέσεις που αναφέρονται στα με αρ. πρωτ. : 34642/06-08-2012 (ΑΔΑ: Β4Γ7ΟΞ7Μ-323) &amp; ΔΒ3/Γ 188/οικ.16479(δις)/13-05-2015 (ΑΔΑ: 7ΒΦ8ΟΞ7Μ-ΧΣΜ) έγγραφα του Ε.Ο.Π.Υ.Υ. προκειμένου να εγκριθεί η εισαγωγή τ… σε Ίδρυμα Χρονίων Παθήσεων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ρούσα συνοδεύεται από ενσφράγιστη σχετική Έκθεση Κοινωνικής Έρευνας.</w:t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92" w:leader="none"/>
          <w:tab w:val="right" w:pos="91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ΚΟΙΝΩΝΙΚΗ ΥΠΗΡΕΣΙΑ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4:00Z</dcterms:created>
  <dc:creator>pkalaitzis</dc:creator>
  <dc:description/>
  <dc:language>en-US</dc:language>
  <cp:lastModifiedBy>User</cp:lastModifiedBy>
  <dcterms:modified xsi:type="dcterms:W3CDTF">2017-04-05T10:54:00Z</dcterms:modified>
  <cp:revision>2</cp:revision>
  <dc:subject/>
  <dc:title>(Λογότυπο Φορέα που εκδίδει τη Βεβαίωση)         (Ημερομηνία)</dc:title>
</cp:coreProperties>
</file>