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ΕΝΤΡΟ ΚΟΙΝΩΝΙΚΗΣ ΠΡΟΝΟΙΑΣ ΠΕΡΙΦΕΡΕΙΑΣ ΑΤΤΙΚΗΣ (Κ.Κ.Π.Π.Α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ε περίπτωση που ο περιθαλπόμενος αντιμετωπίζει προβλήματα υγείας που συνοδεύονται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θετική  συμπεριφορά, διεγέρσεις, δυσκολία προσαρμογής στην συμβίωση, και αυτά δεν είναι εμφαν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τά την εξέταση του από την Επιτροπή Εισαγωγής Ασθενών ή δεν ήταν καταγεγραμμένα στα ιατρικ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ικαιολογητικά εισαγωγής, αναλαμβάνω την υποχρέωση, να παραλάβω τον/την ασθενή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Diorismos.gr</dc:creator>
  <dc:description/>
  <cp:keywords/>
  <dc:language>en-US</dc:language>
  <cp:lastModifiedBy>gougoustamos</cp:lastModifiedBy>
  <cp:lastPrinted>2020-02-07T13:50:00Z</cp:lastPrinted>
  <dcterms:modified xsi:type="dcterms:W3CDTF">2020-02-07T12:01:00Z</dcterms:modified>
  <cp:revision>4</cp:revision>
  <dc:subject/>
  <dc:title>ΥΠΕΥΘΥΝΗ ΔΗΛΩΣΗ</dc:title>
</cp:coreProperties>
</file>