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2252345</wp:posOffset>
                </wp:positionH>
                <wp:positionV relativeFrom="page">
                  <wp:posOffset>847725</wp:posOffset>
                </wp:positionV>
                <wp:extent cx="2691130" cy="1122045"/>
                <wp:effectExtent l="0" t="0" r="0" b="0"/>
                <wp:wrapNone/>
                <wp:docPr id="1" name=""/>
                <a:graphic xmlns:a="http://schemas.openxmlformats.org/drawingml/2006/main">
                  <a:graphicData uri="http://schemas.microsoft.com/office/word/2010/wordprocessingGroup">
                    <wpg:wgp>
                      <wpg:cNvGrpSpPr/>
                      <wpg:grpSpPr>
                        <a:xfrm>
                          <a:off x="0" y="0"/>
                          <a:ext cx="2691000" cy="1122120"/>
                          <a:chOff x="0" y="0"/>
                          <a:chExt cx="2691000" cy="1122120"/>
                        </a:xfrm>
                      </wpg:grpSpPr>
                      <pic:pic xmlns:pic="http://schemas.openxmlformats.org/drawingml/2006/picture">
                        <pic:nvPicPr>
                          <pic:cNvPr id="0" name="" descr=""/>
                          <pic:cNvPicPr/>
                        </pic:nvPicPr>
                        <pic:blipFill>
                          <a:blip r:embed="rId2"/>
                          <a:stretch/>
                        </pic:blipFill>
                        <pic:spPr>
                          <a:xfrm>
                            <a:off x="836280" y="752400"/>
                            <a:ext cx="180360" cy="368280"/>
                          </a:xfrm>
                          <a:prstGeom prst="rect">
                            <a:avLst/>
                          </a:prstGeom>
                          <a:ln w="0">
                            <a:noFill/>
                          </a:ln>
                        </pic:spPr>
                      </pic:pic>
                      <pic:pic xmlns:pic="http://schemas.openxmlformats.org/drawingml/2006/picture">
                        <pic:nvPicPr>
                          <pic:cNvPr id="1" name="" descr=""/>
                          <pic:cNvPicPr/>
                        </pic:nvPicPr>
                        <pic:blipFill>
                          <a:blip r:embed="rId3"/>
                          <a:stretch/>
                        </pic:blipFill>
                        <pic:spPr>
                          <a:xfrm>
                            <a:off x="1015920" y="378360"/>
                            <a:ext cx="88920" cy="323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2691000" cy="1122120"/>
                          </a:xfrm>
                          <a:prstGeom prst="rect">
                            <a:avLst/>
                          </a:prstGeom>
                          <a:ln w="0">
                            <a:noFill/>
                          </a:ln>
                        </pic:spPr>
                      </pic:pic>
                      <wps:wsp>
                        <wps:cNvSpPr/>
                        <wps:spPr>
                          <a:xfrm>
                            <a:off x="1036440" y="579240"/>
                            <a:ext cx="68040" cy="93960"/>
                          </a:xfrm>
                          <a:custGeom>
                            <a:avLst/>
                            <a:gdLst/>
                            <a:ahLst/>
                            <a:rect l="l" t="t" r="r" b="b"/>
                            <a:pathLst>
                              <a:path w="360" h="434">
                                <a:moveTo>
                                  <a:pt x="7801" y="3390"/>
                                </a:moveTo>
                                <a:lnTo>
                                  <a:pt x="7985" y="3390"/>
                                </a:lnTo>
                                <a:lnTo>
                                  <a:pt x="7985" y="3309"/>
                                </a:lnTo>
                                <a:lnTo>
                                  <a:pt x="7639" y="3309"/>
                                </a:lnTo>
                                <a:lnTo>
                                  <a:pt x="7770" y="3519"/>
                                </a:lnTo>
                                <a:lnTo>
                                  <a:pt x="7634" y="3743"/>
                                </a:lnTo>
                                <a:lnTo>
                                  <a:pt x="7994" y="3743"/>
                                </a:lnTo>
                                <a:lnTo>
                                  <a:pt x="7994" y="3661"/>
                                </a:lnTo>
                                <a:lnTo>
                                  <a:pt x="7796" y="3661"/>
                                </a:lnTo>
                                <a:lnTo>
                                  <a:pt x="7882" y="3519"/>
                                </a:lnTo>
                                <a:lnTo>
                                  <a:pt x="7801" y="3390"/>
                                </a:lnTo>
                                <a:close/>
                              </a:path>
                            </a:pathLst>
                          </a:custGeom>
                          <a:solidFill>
                            <a:srgbClr val="3d4391"/>
                          </a:solidFill>
                          <a:ln w="0">
                            <a:noFill/>
                          </a:ln>
                        </wps:spPr>
                        <wps:style>
                          <a:lnRef idx="0"/>
                          <a:fillRef idx="0"/>
                          <a:effectRef idx="0"/>
                          <a:fontRef idx="minor"/>
                        </wps:style>
                        <wps:bodyPr/>
                      </wps:wsp>
                      <wps:wsp>
                        <wps:cNvSpPr/>
                        <wps:spPr>
                          <a:xfrm>
                            <a:off x="1108080" y="579240"/>
                            <a:ext cx="78120" cy="93960"/>
                          </a:xfrm>
                          <a:custGeom>
                            <a:avLst/>
                            <a:gdLst/>
                            <a:ahLst/>
                            <a:rect l="l" t="t" r="r" b="b"/>
                            <a:pathLst>
                              <a:path w="411" h="434">
                                <a:moveTo>
                                  <a:pt x="8265" y="3539"/>
                                </a:moveTo>
                                <a:lnTo>
                                  <a:pt x="8422" y="3309"/>
                                </a:lnTo>
                                <a:lnTo>
                                  <a:pt x="8307" y="3309"/>
                                </a:lnTo>
                                <a:lnTo>
                                  <a:pt x="8216" y="3447"/>
                                </a:lnTo>
                                <a:lnTo>
                                  <a:pt x="8126" y="3309"/>
                                </a:lnTo>
                                <a:lnTo>
                                  <a:pt x="8011" y="3309"/>
                                </a:lnTo>
                                <a:lnTo>
                                  <a:pt x="8168" y="3539"/>
                                </a:lnTo>
                                <a:lnTo>
                                  <a:pt x="8168" y="3743"/>
                                </a:lnTo>
                                <a:lnTo>
                                  <a:pt x="8265" y="3743"/>
                                </a:lnTo>
                                <a:lnTo>
                                  <a:pt x="8265" y="3539"/>
                                </a:lnTo>
                                <a:close/>
                              </a:path>
                            </a:pathLst>
                          </a:custGeom>
                          <a:solidFill>
                            <a:srgbClr val="3d4391"/>
                          </a:solidFill>
                          <a:ln w="0">
                            <a:noFill/>
                          </a:ln>
                        </wps:spPr>
                        <wps:style>
                          <a:lnRef idx="0"/>
                          <a:fillRef idx="0"/>
                          <a:effectRef idx="0"/>
                          <a:fontRef idx="minor"/>
                        </wps:style>
                        <wps:bodyPr/>
                      </wps:wsp>
                      <wps:wsp>
                        <wps:cNvSpPr/>
                        <wps:spPr>
                          <a:xfrm>
                            <a:off x="1191960" y="578520"/>
                            <a:ext cx="80640" cy="95760"/>
                          </a:xfrm>
                          <a:custGeom>
                            <a:avLst/>
                            <a:gdLst/>
                            <a:ahLst/>
                            <a:rect l="l" t="t" r="r" b="b"/>
                            <a:pathLst>
                              <a:path w="426" h="441">
                                <a:moveTo>
                                  <a:pt x="8452" y="3305"/>
                                </a:moveTo>
                                <a:lnTo>
                                  <a:pt x="8452" y="3743"/>
                                </a:lnTo>
                                <a:lnTo>
                                  <a:pt x="8548" y="3743"/>
                                </a:lnTo>
                                <a:lnTo>
                                  <a:pt x="8548" y="3455"/>
                                </a:lnTo>
                                <a:lnTo>
                                  <a:pt x="8549" y="3456"/>
                                </a:lnTo>
                                <a:lnTo>
                                  <a:pt x="8791" y="3746"/>
                                </a:lnTo>
                                <a:lnTo>
                                  <a:pt x="8878" y="3746"/>
                                </a:lnTo>
                                <a:lnTo>
                                  <a:pt x="8878" y="3309"/>
                                </a:lnTo>
                                <a:lnTo>
                                  <a:pt x="8781" y="3309"/>
                                </a:lnTo>
                                <a:lnTo>
                                  <a:pt x="8781" y="3596"/>
                                </a:lnTo>
                                <a:lnTo>
                                  <a:pt x="8780" y="3596"/>
                                </a:lnTo>
                                <a:lnTo>
                                  <a:pt x="8775" y="3590"/>
                                </a:lnTo>
                                <a:lnTo>
                                  <a:pt x="8766" y="3578"/>
                                </a:lnTo>
                                <a:lnTo>
                                  <a:pt x="8758" y="3568"/>
                                </a:lnTo>
                                <a:lnTo>
                                  <a:pt x="8745" y="3553"/>
                                </a:lnTo>
                                <a:lnTo>
                                  <a:pt x="8731" y="3536"/>
                                </a:lnTo>
                                <a:lnTo>
                                  <a:pt x="8723" y="3526"/>
                                </a:lnTo>
                                <a:lnTo>
                                  <a:pt x="8710" y="3511"/>
                                </a:lnTo>
                                <a:lnTo>
                                  <a:pt x="8697" y="3496"/>
                                </a:lnTo>
                                <a:lnTo>
                                  <a:pt x="8684" y="3479"/>
                                </a:lnTo>
                                <a:lnTo>
                                  <a:pt x="8671" y="3464"/>
                                </a:lnTo>
                                <a:lnTo>
                                  <a:pt x="8658" y="3448"/>
                                </a:lnTo>
                                <a:lnTo>
                                  <a:pt x="8646" y="3433"/>
                                </a:lnTo>
                                <a:lnTo>
                                  <a:pt x="8633" y="3418"/>
                                </a:lnTo>
                                <a:lnTo>
                                  <a:pt x="8624" y="3407"/>
                                </a:lnTo>
                                <a:lnTo>
                                  <a:pt x="8611" y="3391"/>
                                </a:lnTo>
                                <a:lnTo>
                                  <a:pt x="8599" y="3376"/>
                                </a:lnTo>
                                <a:lnTo>
                                  <a:pt x="8587" y="3362"/>
                                </a:lnTo>
                                <a:lnTo>
                                  <a:pt x="8577" y="3349"/>
                                </a:lnTo>
                                <a:lnTo>
                                  <a:pt x="8564" y="3334"/>
                                </a:lnTo>
                                <a:lnTo>
                                  <a:pt x="8553" y="3321"/>
                                </a:lnTo>
                                <a:lnTo>
                                  <a:pt x="8545" y="3311"/>
                                </a:lnTo>
                                <a:lnTo>
                                  <a:pt x="8540" y="3305"/>
                                </a:lnTo>
                                <a:lnTo>
                                  <a:pt x="8540" y="3305"/>
                                </a:lnTo>
                                <a:lnTo>
                                  <a:pt x="8452" y="3305"/>
                                </a:lnTo>
                                <a:close/>
                              </a:path>
                            </a:pathLst>
                          </a:custGeom>
                          <a:solidFill>
                            <a:srgbClr val="3d4391"/>
                          </a:solidFill>
                          <a:ln w="0">
                            <a:noFill/>
                          </a:ln>
                        </wps:spPr>
                        <wps:style>
                          <a:lnRef idx="0"/>
                          <a:fillRef idx="0"/>
                          <a:effectRef idx="0"/>
                          <a:fontRef idx="minor"/>
                        </wps:style>
                        <wps:bodyPr/>
                      </wps:wsp>
                      <wps:wsp>
                        <wps:cNvSpPr/>
                        <wps:spPr>
                          <a:xfrm>
                            <a:off x="1280160" y="578520"/>
                            <a:ext cx="50760" cy="95400"/>
                          </a:xfrm>
                          <a:custGeom>
                            <a:avLst/>
                            <a:gdLst/>
                            <a:ahLst/>
                            <a:rect l="l" t="t" r="r" b="b"/>
                            <a:pathLst>
                              <a:path w="267" h="439">
                                <a:moveTo>
                                  <a:pt x="9114" y="3485"/>
                                </a:moveTo>
                                <a:lnTo>
                                  <a:pt x="9121" y="3465"/>
                                </a:lnTo>
                                <a:lnTo>
                                  <a:pt x="9127" y="3448"/>
                                </a:lnTo>
                                <a:lnTo>
                                  <a:pt x="9131" y="3436"/>
                                </a:lnTo>
                                <a:lnTo>
                                  <a:pt x="9134" y="3429"/>
                                </a:lnTo>
                                <a:lnTo>
                                  <a:pt x="9182" y="3304"/>
                                </a:lnTo>
                                <a:lnTo>
                                  <a:pt x="9089" y="3304"/>
                                </a:lnTo>
                                <a:lnTo>
                                  <a:pt x="9084" y="3569"/>
                                </a:lnTo>
                                <a:lnTo>
                                  <a:pt x="9091" y="3549"/>
                                </a:lnTo>
                                <a:lnTo>
                                  <a:pt x="9098" y="3529"/>
                                </a:lnTo>
                                <a:lnTo>
                                  <a:pt x="9105" y="3511"/>
                                </a:lnTo>
                                <a:lnTo>
                                  <a:pt x="9111" y="3493"/>
                                </a:lnTo>
                                <a:lnTo>
                                  <a:pt x="9114" y="3485"/>
                                </a:lnTo>
                                <a:close/>
                              </a:path>
                            </a:pathLst>
                          </a:custGeom>
                          <a:solidFill>
                            <a:srgbClr val="3d4391"/>
                          </a:solidFill>
                          <a:ln w="0">
                            <a:noFill/>
                          </a:ln>
                        </wps:spPr>
                        <wps:style>
                          <a:lnRef idx="0"/>
                          <a:fillRef idx="0"/>
                          <a:effectRef idx="0"/>
                          <a:fontRef idx="minor"/>
                        </wps:style>
                        <wps:bodyPr/>
                      </wps:wsp>
                      <wps:wsp>
                        <wps:cNvSpPr/>
                        <wps:spPr>
                          <a:xfrm>
                            <a:off x="1280160" y="578520"/>
                            <a:ext cx="50760" cy="95400"/>
                          </a:xfrm>
                          <a:custGeom>
                            <a:avLst/>
                            <a:gdLst/>
                            <a:ahLst/>
                            <a:rect l="l" t="t" r="r" b="b"/>
                            <a:pathLst>
                              <a:path w="267" h="439">
                                <a:moveTo>
                                  <a:pt x="9089" y="3304"/>
                                </a:moveTo>
                                <a:lnTo>
                                  <a:pt x="8915" y="3743"/>
                                </a:lnTo>
                                <a:lnTo>
                                  <a:pt x="9352" y="3743"/>
                                </a:lnTo>
                                <a:lnTo>
                                  <a:pt x="9182" y="3304"/>
                                </a:lnTo>
                                <a:lnTo>
                                  <a:pt x="9134" y="3429"/>
                                </a:lnTo>
                                <a:lnTo>
                                  <a:pt x="9135" y="3428"/>
                                </a:lnTo>
                                <a:lnTo>
                                  <a:pt x="9219" y="3668"/>
                                </a:lnTo>
                                <a:lnTo>
                                  <a:pt x="9048" y="3668"/>
                                </a:lnTo>
                                <a:lnTo>
                                  <a:pt x="9049" y="3667"/>
                                </a:lnTo>
                                <a:lnTo>
                                  <a:pt x="9051" y="3661"/>
                                </a:lnTo>
                                <a:lnTo>
                                  <a:pt x="9055" y="3649"/>
                                </a:lnTo>
                                <a:lnTo>
                                  <a:pt x="9057" y="3644"/>
                                </a:lnTo>
                                <a:lnTo>
                                  <a:pt x="9063" y="3627"/>
                                </a:lnTo>
                                <a:lnTo>
                                  <a:pt x="9071" y="3606"/>
                                </a:lnTo>
                                <a:lnTo>
                                  <a:pt x="9077" y="3588"/>
                                </a:lnTo>
                                <a:lnTo>
                                  <a:pt x="9084" y="3569"/>
                                </a:lnTo>
                                <a:lnTo>
                                  <a:pt x="9089" y="3304"/>
                                </a:lnTo>
                                <a:close/>
                              </a:path>
                            </a:pathLst>
                          </a:custGeom>
                          <a:solidFill>
                            <a:srgbClr val="3d4391"/>
                          </a:solidFill>
                          <a:ln w="0">
                            <a:noFill/>
                          </a:ln>
                        </wps:spPr>
                        <wps:style>
                          <a:lnRef idx="0"/>
                          <a:fillRef idx="0"/>
                          <a:effectRef idx="0"/>
                          <a:fontRef idx="minor"/>
                        </wps:style>
                        <wps:bodyPr/>
                      </wps:wsp>
                      <wps:wsp>
                        <wps:cNvSpPr/>
                        <wps:spPr>
                          <a:xfrm>
                            <a:off x="1370160" y="579240"/>
                            <a:ext cx="45000" cy="93960"/>
                          </a:xfrm>
                          <a:custGeom>
                            <a:avLst/>
                            <a:gdLst/>
                            <a:ahLst/>
                            <a:rect l="l" t="t" r="r" b="b"/>
                            <a:pathLst>
                              <a:path w="240" h="434">
                                <a:moveTo>
                                  <a:pt x="9486" y="3661"/>
                                </a:moveTo>
                                <a:lnTo>
                                  <a:pt x="9486" y="3561"/>
                                </a:lnTo>
                                <a:lnTo>
                                  <a:pt x="9623" y="3561"/>
                                </a:lnTo>
                                <a:lnTo>
                                  <a:pt x="9623" y="3480"/>
                                </a:lnTo>
                                <a:lnTo>
                                  <a:pt x="9486" y="3480"/>
                                </a:lnTo>
                                <a:lnTo>
                                  <a:pt x="9486" y="3390"/>
                                </a:lnTo>
                                <a:lnTo>
                                  <a:pt x="9629" y="3390"/>
                                </a:lnTo>
                                <a:lnTo>
                                  <a:pt x="9629" y="3309"/>
                                </a:lnTo>
                                <a:lnTo>
                                  <a:pt x="9389" y="3309"/>
                                </a:lnTo>
                                <a:lnTo>
                                  <a:pt x="9389" y="3743"/>
                                </a:lnTo>
                                <a:lnTo>
                                  <a:pt x="9629" y="3743"/>
                                </a:lnTo>
                                <a:lnTo>
                                  <a:pt x="9629" y="3661"/>
                                </a:lnTo>
                                <a:lnTo>
                                  <a:pt x="9486" y="3661"/>
                                </a:lnTo>
                                <a:close/>
                              </a:path>
                            </a:pathLst>
                          </a:custGeom>
                          <a:solidFill>
                            <a:srgbClr val="3d4391"/>
                          </a:solidFill>
                          <a:ln w="0">
                            <a:noFill/>
                          </a:ln>
                        </wps:spPr>
                        <wps:style>
                          <a:lnRef idx="0"/>
                          <a:fillRef idx="0"/>
                          <a:effectRef idx="0"/>
                          <a:fontRef idx="minor"/>
                        </wps:style>
                        <wps:bodyPr/>
                      </wps:wsp>
                      <wps:wsp>
                        <wps:cNvSpPr/>
                        <wps:spPr>
                          <a:xfrm>
                            <a:off x="1423800" y="579240"/>
                            <a:ext cx="68040" cy="93960"/>
                          </a:xfrm>
                          <a:custGeom>
                            <a:avLst/>
                            <a:gdLst/>
                            <a:ahLst/>
                            <a:rect l="l" t="t" r="r" b="b"/>
                            <a:pathLst>
                              <a:path w="360" h="434">
                                <a:moveTo>
                                  <a:pt x="9836" y="3390"/>
                                </a:moveTo>
                                <a:lnTo>
                                  <a:pt x="10020" y="3390"/>
                                </a:lnTo>
                                <a:lnTo>
                                  <a:pt x="10020" y="3309"/>
                                </a:lnTo>
                                <a:lnTo>
                                  <a:pt x="9675" y="3309"/>
                                </a:lnTo>
                                <a:lnTo>
                                  <a:pt x="9805" y="3519"/>
                                </a:lnTo>
                                <a:lnTo>
                                  <a:pt x="9669" y="3743"/>
                                </a:lnTo>
                                <a:lnTo>
                                  <a:pt x="10029" y="3743"/>
                                </a:lnTo>
                                <a:lnTo>
                                  <a:pt x="10029" y="3661"/>
                                </a:lnTo>
                                <a:lnTo>
                                  <a:pt x="9831" y="3661"/>
                                </a:lnTo>
                                <a:lnTo>
                                  <a:pt x="9917" y="3519"/>
                                </a:lnTo>
                                <a:lnTo>
                                  <a:pt x="9836" y="3390"/>
                                </a:lnTo>
                                <a:close/>
                              </a:path>
                            </a:pathLst>
                          </a:custGeom>
                          <a:solidFill>
                            <a:srgbClr val="3d4391"/>
                          </a:solidFill>
                          <a:ln w="0">
                            <a:noFill/>
                          </a:ln>
                        </wps:spPr>
                        <wps:style>
                          <a:lnRef idx="0"/>
                          <a:fillRef idx="0"/>
                          <a:effectRef idx="0"/>
                          <a:fontRef idx="minor"/>
                        </wps:style>
                        <wps:bodyPr/>
                      </wps:wsp>
                      <wps:wsp>
                        <wps:cNvSpPr/>
                        <wps:spPr>
                          <a:xfrm>
                            <a:off x="1499400" y="578520"/>
                            <a:ext cx="102240" cy="95760"/>
                          </a:xfrm>
                          <a:custGeom>
                            <a:avLst/>
                            <a:gdLst/>
                            <a:ahLst/>
                            <a:rect l="l" t="t" r="r" b="b"/>
                            <a:pathLst>
                              <a:path w="538" h="443">
                                <a:moveTo>
                                  <a:pt x="10160" y="3743"/>
                                </a:moveTo>
                                <a:lnTo>
                                  <a:pt x="10203" y="3473"/>
                                </a:lnTo>
                                <a:lnTo>
                                  <a:pt x="10205" y="3473"/>
                                </a:lnTo>
                                <a:lnTo>
                                  <a:pt x="10207" y="3480"/>
                                </a:lnTo>
                                <a:lnTo>
                                  <a:pt x="10213" y="3494"/>
                                </a:lnTo>
                                <a:lnTo>
                                  <a:pt x="10218" y="3506"/>
                                </a:lnTo>
                                <a:lnTo>
                                  <a:pt x="10225" y="3524"/>
                                </a:lnTo>
                                <a:lnTo>
                                  <a:pt x="10234" y="3545"/>
                                </a:lnTo>
                                <a:lnTo>
                                  <a:pt x="10238" y="3555"/>
                                </a:lnTo>
                                <a:lnTo>
                                  <a:pt x="10245" y="3573"/>
                                </a:lnTo>
                                <a:lnTo>
                                  <a:pt x="10252" y="3591"/>
                                </a:lnTo>
                                <a:lnTo>
                                  <a:pt x="10260" y="3611"/>
                                </a:lnTo>
                                <a:lnTo>
                                  <a:pt x="10265" y="3622"/>
                                </a:lnTo>
                                <a:lnTo>
                                  <a:pt x="10272" y="3641"/>
                                </a:lnTo>
                                <a:lnTo>
                                  <a:pt x="10280" y="3660"/>
                                </a:lnTo>
                                <a:lnTo>
                                  <a:pt x="10287" y="3677"/>
                                </a:lnTo>
                                <a:lnTo>
                                  <a:pt x="10292" y="3690"/>
                                </a:lnTo>
                                <a:lnTo>
                                  <a:pt x="10299" y="3708"/>
                                </a:lnTo>
                                <a:lnTo>
                                  <a:pt x="10307" y="3727"/>
                                </a:lnTo>
                                <a:lnTo>
                                  <a:pt x="10315" y="3748"/>
                                </a:lnTo>
                                <a:lnTo>
                                  <a:pt x="10349" y="3748"/>
                                </a:lnTo>
                                <a:lnTo>
                                  <a:pt x="10463" y="3473"/>
                                </a:lnTo>
                                <a:lnTo>
                                  <a:pt x="10464" y="3473"/>
                                </a:lnTo>
                                <a:lnTo>
                                  <a:pt x="10506" y="3743"/>
                                </a:lnTo>
                                <a:lnTo>
                                  <a:pt x="10602" y="3743"/>
                                </a:lnTo>
                                <a:lnTo>
                                  <a:pt x="10528" y="3305"/>
                                </a:lnTo>
                                <a:lnTo>
                                  <a:pt x="10441" y="3305"/>
                                </a:lnTo>
                                <a:lnTo>
                                  <a:pt x="10334" y="3570"/>
                                </a:lnTo>
                                <a:lnTo>
                                  <a:pt x="10229" y="3306"/>
                                </a:lnTo>
                                <a:lnTo>
                                  <a:pt x="10144" y="3306"/>
                                </a:lnTo>
                                <a:lnTo>
                                  <a:pt x="10064" y="3743"/>
                                </a:lnTo>
                                <a:lnTo>
                                  <a:pt x="10160" y="3743"/>
                                </a:lnTo>
                                <a:close/>
                              </a:path>
                            </a:pathLst>
                          </a:custGeom>
                          <a:solidFill>
                            <a:srgbClr val="3d4391"/>
                          </a:solidFill>
                          <a:ln w="0">
                            <a:noFill/>
                          </a:ln>
                        </wps:spPr>
                        <wps:style>
                          <a:lnRef idx="0"/>
                          <a:fillRef idx="0"/>
                          <a:effectRef idx="0"/>
                          <a:fontRef idx="minor"/>
                        </wps:style>
                        <wps:bodyPr/>
                      </wps:wsp>
                      <wps:wsp>
                        <wps:cNvSpPr/>
                        <wps:spPr>
                          <a:xfrm>
                            <a:off x="1605960" y="576720"/>
                            <a:ext cx="90000" cy="99720"/>
                          </a:xfrm>
                          <a:custGeom>
                            <a:avLst/>
                            <a:gdLst/>
                            <a:ahLst/>
                            <a:rect l="l" t="t" r="r" b="b"/>
                            <a:pathLst>
                              <a:path w="475" h="460">
                                <a:moveTo>
                                  <a:pt x="10885" y="3661"/>
                                </a:moveTo>
                                <a:lnTo>
                                  <a:pt x="10864" y="3663"/>
                                </a:lnTo>
                                <a:lnTo>
                                  <a:pt x="10850" y="3662"/>
                                </a:lnTo>
                                <a:lnTo>
                                  <a:pt x="10830" y="3659"/>
                                </a:lnTo>
                                <a:lnTo>
                                  <a:pt x="10811" y="3652"/>
                                </a:lnTo>
                                <a:lnTo>
                                  <a:pt x="10799" y="3646"/>
                                </a:lnTo>
                                <a:lnTo>
                                  <a:pt x="10782" y="3635"/>
                                </a:lnTo>
                                <a:lnTo>
                                  <a:pt x="10768" y="3622"/>
                                </a:lnTo>
                                <a:lnTo>
                                  <a:pt x="10758" y="3611"/>
                                </a:lnTo>
                                <a:lnTo>
                                  <a:pt x="10747" y="3595"/>
                                </a:lnTo>
                                <a:lnTo>
                                  <a:pt x="10738" y="3576"/>
                                </a:lnTo>
                                <a:lnTo>
                                  <a:pt x="10734" y="3720"/>
                                </a:lnTo>
                                <a:lnTo>
                                  <a:pt x="10752" y="3730"/>
                                </a:lnTo>
                                <a:lnTo>
                                  <a:pt x="10770" y="3738"/>
                                </a:lnTo>
                                <a:lnTo>
                                  <a:pt x="10804" y="3749"/>
                                </a:lnTo>
                                <a:lnTo>
                                  <a:pt x="10824" y="3753"/>
                                </a:lnTo>
                                <a:lnTo>
                                  <a:pt x="10844" y="3755"/>
                                </a:lnTo>
                                <a:lnTo>
                                  <a:pt x="10865" y="3756"/>
                                </a:lnTo>
                                <a:lnTo>
                                  <a:pt x="10882" y="3755"/>
                                </a:lnTo>
                                <a:lnTo>
                                  <a:pt x="10902" y="3753"/>
                                </a:lnTo>
                                <a:lnTo>
                                  <a:pt x="10922" y="3750"/>
                                </a:lnTo>
                                <a:lnTo>
                                  <a:pt x="10941" y="3744"/>
                                </a:lnTo>
                                <a:lnTo>
                                  <a:pt x="10959" y="3738"/>
                                </a:lnTo>
                                <a:lnTo>
                                  <a:pt x="10987" y="3724"/>
                                </a:lnTo>
                                <a:lnTo>
                                  <a:pt x="11004" y="3714"/>
                                </a:lnTo>
                                <a:lnTo>
                                  <a:pt x="11020" y="3702"/>
                                </a:lnTo>
                                <a:lnTo>
                                  <a:pt x="11035" y="3689"/>
                                </a:lnTo>
                                <a:lnTo>
                                  <a:pt x="11054" y="3666"/>
                                </a:lnTo>
                                <a:lnTo>
                                  <a:pt x="11066" y="3650"/>
                                </a:lnTo>
                                <a:lnTo>
                                  <a:pt x="11076" y="3632"/>
                                </a:lnTo>
                                <a:lnTo>
                                  <a:pt x="11084" y="3614"/>
                                </a:lnTo>
                                <a:lnTo>
                                  <a:pt x="11090" y="3599"/>
                                </a:lnTo>
                                <a:lnTo>
                                  <a:pt x="11095" y="3580"/>
                                </a:lnTo>
                                <a:lnTo>
                                  <a:pt x="11099" y="3560"/>
                                </a:lnTo>
                                <a:lnTo>
                                  <a:pt x="11102" y="3540"/>
                                </a:lnTo>
                                <a:lnTo>
                                  <a:pt x="11102" y="3519"/>
                                </a:lnTo>
                                <a:lnTo>
                                  <a:pt x="11102" y="3507"/>
                                </a:lnTo>
                                <a:lnTo>
                                  <a:pt x="11100" y="3486"/>
                                </a:lnTo>
                                <a:lnTo>
                                  <a:pt x="11096" y="3467"/>
                                </a:lnTo>
                                <a:lnTo>
                                  <a:pt x="11090" y="3448"/>
                                </a:lnTo>
                                <a:lnTo>
                                  <a:pt x="11083" y="3430"/>
                                </a:lnTo>
                                <a:lnTo>
                                  <a:pt x="11069" y="3405"/>
                                </a:lnTo>
                                <a:lnTo>
                                  <a:pt x="11057" y="3388"/>
                                </a:lnTo>
                                <a:lnTo>
                                  <a:pt x="11045" y="3373"/>
                                </a:lnTo>
                                <a:lnTo>
                                  <a:pt x="11030" y="3359"/>
                                </a:lnTo>
                                <a:lnTo>
                                  <a:pt x="11008" y="3341"/>
                                </a:lnTo>
                                <a:lnTo>
                                  <a:pt x="10991" y="3330"/>
                                </a:lnTo>
                                <a:lnTo>
                                  <a:pt x="10973" y="3321"/>
                                </a:lnTo>
                                <a:lnTo>
                                  <a:pt x="10954" y="3313"/>
                                </a:lnTo>
                                <a:lnTo>
                                  <a:pt x="10924" y="3303"/>
                                </a:lnTo>
                                <a:lnTo>
                                  <a:pt x="10905" y="3299"/>
                                </a:lnTo>
                                <a:lnTo>
                                  <a:pt x="10885" y="3297"/>
                                </a:lnTo>
                                <a:lnTo>
                                  <a:pt x="10864" y="3296"/>
                                </a:lnTo>
                                <a:lnTo>
                                  <a:pt x="10853" y="3296"/>
                                </a:lnTo>
                                <a:lnTo>
                                  <a:pt x="10833" y="3298"/>
                                </a:lnTo>
                                <a:lnTo>
                                  <a:pt x="10813" y="3301"/>
                                </a:lnTo>
                                <a:lnTo>
                                  <a:pt x="10794" y="3306"/>
                                </a:lnTo>
                                <a:lnTo>
                                  <a:pt x="10775" y="3313"/>
                                </a:lnTo>
                                <a:lnTo>
                                  <a:pt x="10748" y="3325"/>
                                </a:lnTo>
                                <a:lnTo>
                                  <a:pt x="10731" y="3335"/>
                                </a:lnTo>
                                <a:lnTo>
                                  <a:pt x="10714" y="3346"/>
                                </a:lnTo>
                                <a:lnTo>
                                  <a:pt x="10699" y="3359"/>
                                </a:lnTo>
                                <a:lnTo>
                                  <a:pt x="10679" y="3379"/>
                                </a:lnTo>
                                <a:lnTo>
                                  <a:pt x="10667" y="3395"/>
                                </a:lnTo>
                                <a:lnTo>
                                  <a:pt x="10656" y="3412"/>
                                </a:lnTo>
                                <a:lnTo>
                                  <a:pt x="10647" y="3430"/>
                                </a:lnTo>
                                <a:lnTo>
                                  <a:pt x="10635" y="3459"/>
                                </a:lnTo>
                                <a:lnTo>
                                  <a:pt x="10631" y="3479"/>
                                </a:lnTo>
                                <a:lnTo>
                                  <a:pt x="10628" y="3499"/>
                                </a:lnTo>
                                <a:lnTo>
                                  <a:pt x="10627" y="3519"/>
                                </a:lnTo>
                                <a:lnTo>
                                  <a:pt x="10628" y="3537"/>
                                </a:lnTo>
                                <a:lnTo>
                                  <a:pt x="10630" y="3557"/>
                                </a:lnTo>
                                <a:lnTo>
                                  <a:pt x="10633" y="3577"/>
                                </a:lnTo>
                                <a:lnTo>
                                  <a:pt x="10638" y="3596"/>
                                </a:lnTo>
                                <a:lnTo>
                                  <a:pt x="10645" y="3614"/>
                                </a:lnTo>
                                <a:lnTo>
                                  <a:pt x="10659" y="3642"/>
                                </a:lnTo>
                                <a:lnTo>
                                  <a:pt x="10669" y="3659"/>
                                </a:lnTo>
                                <a:lnTo>
                                  <a:pt x="10682" y="3675"/>
                                </a:lnTo>
                                <a:lnTo>
                                  <a:pt x="10695" y="3689"/>
                                </a:lnTo>
                                <a:lnTo>
                                  <a:pt x="10717" y="3709"/>
                                </a:lnTo>
                                <a:lnTo>
                                  <a:pt x="10727" y="3519"/>
                                </a:lnTo>
                                <a:lnTo>
                                  <a:pt x="10728" y="3509"/>
                                </a:lnTo>
                                <a:lnTo>
                                  <a:pt x="10731" y="3489"/>
                                </a:lnTo>
                                <a:lnTo>
                                  <a:pt x="10738" y="3470"/>
                                </a:lnTo>
                                <a:lnTo>
                                  <a:pt x="10743" y="3460"/>
                                </a:lnTo>
                                <a:lnTo>
                                  <a:pt x="10754" y="3443"/>
                                </a:lnTo>
                                <a:lnTo>
                                  <a:pt x="10768" y="3428"/>
                                </a:lnTo>
                                <a:lnTo>
                                  <a:pt x="10777" y="3420"/>
                                </a:lnTo>
                                <a:lnTo>
                                  <a:pt x="10793" y="3409"/>
                                </a:lnTo>
                                <a:lnTo>
                                  <a:pt x="10812" y="3399"/>
                                </a:lnTo>
                                <a:lnTo>
                                  <a:pt x="10825" y="3394"/>
                                </a:lnTo>
                                <a:lnTo>
                                  <a:pt x="10845" y="3390"/>
                                </a:lnTo>
                                <a:lnTo>
                                  <a:pt x="10865" y="3389"/>
                                </a:lnTo>
                                <a:lnTo>
                                  <a:pt x="10880" y="3389"/>
                                </a:lnTo>
                                <a:lnTo>
                                  <a:pt x="10899" y="3393"/>
                                </a:lnTo>
                                <a:lnTo>
                                  <a:pt x="10918" y="3399"/>
                                </a:lnTo>
                                <a:lnTo>
                                  <a:pt x="10930" y="3405"/>
                                </a:lnTo>
                                <a:lnTo>
                                  <a:pt x="10947" y="3415"/>
                                </a:lnTo>
                                <a:lnTo>
                                  <a:pt x="10962" y="3428"/>
                                </a:lnTo>
                                <a:lnTo>
                                  <a:pt x="10970" y="3436"/>
                                </a:lnTo>
                                <a:lnTo>
                                  <a:pt x="10982" y="3452"/>
                                </a:lnTo>
                                <a:lnTo>
                                  <a:pt x="10992" y="3470"/>
                                </a:lnTo>
                                <a:lnTo>
                                  <a:pt x="10996" y="3481"/>
                                </a:lnTo>
                                <a:lnTo>
                                  <a:pt x="11001" y="3500"/>
                                </a:lnTo>
                                <a:lnTo>
                                  <a:pt x="11003" y="3520"/>
                                </a:lnTo>
                                <a:lnTo>
                                  <a:pt x="11002" y="3520"/>
                                </a:lnTo>
                                <a:lnTo>
                                  <a:pt x="11001" y="3538"/>
                                </a:lnTo>
                                <a:lnTo>
                                  <a:pt x="10997" y="3558"/>
                                </a:lnTo>
                                <a:lnTo>
                                  <a:pt x="10991" y="3577"/>
                                </a:lnTo>
                                <a:lnTo>
                                  <a:pt x="10985" y="3590"/>
                                </a:lnTo>
                                <a:lnTo>
                                  <a:pt x="10974" y="3607"/>
                                </a:lnTo>
                                <a:lnTo>
                                  <a:pt x="10961" y="3622"/>
                                </a:lnTo>
                                <a:lnTo>
                                  <a:pt x="10952" y="3631"/>
                                </a:lnTo>
                                <a:lnTo>
                                  <a:pt x="10936" y="3643"/>
                                </a:lnTo>
                                <a:lnTo>
                                  <a:pt x="10918" y="3652"/>
                                </a:lnTo>
                                <a:lnTo>
                                  <a:pt x="10904" y="3657"/>
                                </a:lnTo>
                                <a:lnTo>
                                  <a:pt x="10885" y="3661"/>
                                </a:lnTo>
                                <a:close/>
                              </a:path>
                            </a:pathLst>
                          </a:custGeom>
                          <a:solidFill>
                            <a:srgbClr val="3d4391"/>
                          </a:solidFill>
                          <a:ln w="0">
                            <a:noFill/>
                          </a:ln>
                        </wps:spPr>
                        <wps:style>
                          <a:lnRef idx="0"/>
                          <a:fillRef idx="0"/>
                          <a:effectRef idx="0"/>
                          <a:fontRef idx="minor"/>
                        </wps:style>
                        <wps:bodyPr/>
                      </wps:wsp>
                      <wps:wsp>
                        <wps:cNvSpPr/>
                        <wps:spPr>
                          <a:xfrm>
                            <a:off x="1623240" y="624960"/>
                            <a:ext cx="3960" cy="43200"/>
                          </a:xfrm>
                          <a:custGeom>
                            <a:avLst/>
                            <a:gdLst/>
                            <a:ahLst/>
                            <a:rect l="l" t="t" r="r" b="b"/>
                            <a:pathLst>
                              <a:path w="21" h="200">
                                <a:moveTo>
                                  <a:pt x="10734" y="3720"/>
                                </a:moveTo>
                                <a:lnTo>
                                  <a:pt x="10738" y="3576"/>
                                </a:lnTo>
                                <a:lnTo>
                                  <a:pt x="10732" y="3560"/>
                                </a:lnTo>
                                <a:lnTo>
                                  <a:pt x="10729" y="3540"/>
                                </a:lnTo>
                                <a:lnTo>
                                  <a:pt x="10727" y="3519"/>
                                </a:lnTo>
                                <a:lnTo>
                                  <a:pt x="10717" y="3709"/>
                                </a:lnTo>
                                <a:lnTo>
                                  <a:pt x="10734" y="3720"/>
                                </a:lnTo>
                                <a:close/>
                              </a:path>
                            </a:pathLst>
                          </a:custGeom>
                          <a:solidFill>
                            <a:srgbClr val="3d4391"/>
                          </a:solidFill>
                          <a:ln w="0">
                            <a:noFill/>
                          </a:ln>
                        </wps:spPr>
                        <wps:style>
                          <a:lnRef idx="0"/>
                          <a:fillRef idx="0"/>
                          <a:effectRef idx="0"/>
                          <a:fontRef idx="minor"/>
                        </wps:style>
                        <wps:bodyPr/>
                      </wps:wsp>
                      <wps:wsp>
                        <wps:cNvSpPr/>
                        <wps:spPr>
                          <a:xfrm>
                            <a:off x="1701000" y="579240"/>
                            <a:ext cx="68040" cy="93960"/>
                          </a:xfrm>
                          <a:custGeom>
                            <a:avLst/>
                            <a:gdLst/>
                            <a:ahLst/>
                            <a:rect l="l" t="t" r="r" b="b"/>
                            <a:pathLst>
                              <a:path w="360" h="434">
                                <a:moveTo>
                                  <a:pt x="11292" y="3390"/>
                                </a:moveTo>
                                <a:lnTo>
                                  <a:pt x="11476" y="3390"/>
                                </a:lnTo>
                                <a:lnTo>
                                  <a:pt x="11476" y="3309"/>
                                </a:lnTo>
                                <a:lnTo>
                                  <a:pt x="11131" y="3309"/>
                                </a:lnTo>
                                <a:lnTo>
                                  <a:pt x="11261" y="3519"/>
                                </a:lnTo>
                                <a:lnTo>
                                  <a:pt x="11125" y="3743"/>
                                </a:lnTo>
                                <a:lnTo>
                                  <a:pt x="11485" y="3743"/>
                                </a:lnTo>
                                <a:lnTo>
                                  <a:pt x="11485" y="3661"/>
                                </a:lnTo>
                                <a:lnTo>
                                  <a:pt x="11287" y="3661"/>
                                </a:lnTo>
                                <a:lnTo>
                                  <a:pt x="11373" y="3519"/>
                                </a:lnTo>
                                <a:lnTo>
                                  <a:pt x="11292" y="3390"/>
                                </a:lnTo>
                                <a:close/>
                              </a:path>
                            </a:pathLst>
                          </a:custGeom>
                          <a:solidFill>
                            <a:srgbClr val="3d4391"/>
                          </a:solidFill>
                          <a:ln w="0">
                            <a:noFill/>
                          </a:ln>
                        </wps:spPr>
                        <wps:style>
                          <a:lnRef idx="0"/>
                          <a:fillRef idx="0"/>
                          <a:effectRef idx="0"/>
                          <a:fontRef idx="minor"/>
                        </wps:style>
                        <wps:bodyPr/>
                      </wps:wsp>
                      <wps:wsp>
                        <wps:cNvSpPr/>
                        <wps:spPr>
                          <a:xfrm>
                            <a:off x="1818720" y="579240"/>
                            <a:ext cx="71280" cy="93960"/>
                          </a:xfrm>
                          <a:custGeom>
                            <a:avLst/>
                            <a:gdLst/>
                            <a:ahLst/>
                            <a:rect l="l" t="t" r="r" b="b"/>
                            <a:pathLst>
                              <a:path w="376" h="434">
                                <a:moveTo>
                                  <a:pt x="12023" y="3743"/>
                                </a:moveTo>
                                <a:lnTo>
                                  <a:pt x="12119" y="3743"/>
                                </a:lnTo>
                                <a:lnTo>
                                  <a:pt x="12119" y="3309"/>
                                </a:lnTo>
                                <a:lnTo>
                                  <a:pt x="11744" y="3309"/>
                                </a:lnTo>
                                <a:lnTo>
                                  <a:pt x="11744" y="3743"/>
                                </a:lnTo>
                                <a:lnTo>
                                  <a:pt x="11840" y="3743"/>
                                </a:lnTo>
                                <a:lnTo>
                                  <a:pt x="11840" y="3385"/>
                                </a:lnTo>
                                <a:lnTo>
                                  <a:pt x="12023" y="3385"/>
                                </a:lnTo>
                                <a:lnTo>
                                  <a:pt x="12023" y="3743"/>
                                </a:lnTo>
                                <a:close/>
                              </a:path>
                            </a:pathLst>
                          </a:custGeom>
                          <a:solidFill>
                            <a:srgbClr val="3d4391"/>
                          </a:solidFill>
                          <a:ln w="0">
                            <a:noFill/>
                          </a:ln>
                        </wps:spPr>
                        <wps:style>
                          <a:lnRef idx="0"/>
                          <a:fillRef idx="0"/>
                          <a:effectRef idx="0"/>
                          <a:fontRef idx="minor"/>
                        </wps:style>
                        <wps:bodyPr/>
                      </wps:wsp>
                      <wps:wsp>
                        <wps:cNvSpPr/>
                        <wps:spPr>
                          <a:xfrm>
                            <a:off x="1905120" y="579240"/>
                            <a:ext cx="58320" cy="93960"/>
                          </a:xfrm>
                          <a:custGeom>
                            <a:avLst/>
                            <a:gdLst/>
                            <a:ahLst/>
                            <a:rect l="l" t="t" r="r" b="b"/>
                            <a:pathLst>
                              <a:path w="307" h="434">
                                <a:moveTo>
                                  <a:pt x="12504" y="3446"/>
                                </a:moveTo>
                                <a:lnTo>
                                  <a:pt x="12502" y="3422"/>
                                </a:lnTo>
                                <a:lnTo>
                                  <a:pt x="12498" y="3402"/>
                                </a:lnTo>
                                <a:lnTo>
                                  <a:pt x="12492" y="3384"/>
                                </a:lnTo>
                                <a:lnTo>
                                  <a:pt x="12485" y="3371"/>
                                </a:lnTo>
                                <a:lnTo>
                                  <a:pt x="12474" y="3355"/>
                                </a:lnTo>
                                <a:lnTo>
                                  <a:pt x="12460" y="3341"/>
                                </a:lnTo>
                                <a:lnTo>
                                  <a:pt x="12431" y="3323"/>
                                </a:lnTo>
                                <a:lnTo>
                                  <a:pt x="12411" y="3316"/>
                                </a:lnTo>
                                <a:lnTo>
                                  <a:pt x="12391" y="3312"/>
                                </a:lnTo>
                                <a:lnTo>
                                  <a:pt x="12371" y="3309"/>
                                </a:lnTo>
                                <a:lnTo>
                                  <a:pt x="12350" y="3309"/>
                                </a:lnTo>
                                <a:lnTo>
                                  <a:pt x="12196" y="3309"/>
                                </a:lnTo>
                                <a:lnTo>
                                  <a:pt x="12196" y="3743"/>
                                </a:lnTo>
                                <a:lnTo>
                                  <a:pt x="12293" y="3743"/>
                                </a:lnTo>
                                <a:lnTo>
                                  <a:pt x="12293" y="3586"/>
                                </a:lnTo>
                                <a:lnTo>
                                  <a:pt x="12354" y="3586"/>
                                </a:lnTo>
                                <a:lnTo>
                                  <a:pt x="12329" y="3508"/>
                                </a:lnTo>
                                <a:lnTo>
                                  <a:pt x="12293" y="3508"/>
                                </a:lnTo>
                                <a:lnTo>
                                  <a:pt x="12293" y="3386"/>
                                </a:lnTo>
                                <a:lnTo>
                                  <a:pt x="12328" y="3386"/>
                                </a:lnTo>
                                <a:lnTo>
                                  <a:pt x="12339" y="3387"/>
                                </a:lnTo>
                                <a:lnTo>
                                  <a:pt x="12349" y="3388"/>
                                </a:lnTo>
                                <a:lnTo>
                                  <a:pt x="12360" y="3389"/>
                                </a:lnTo>
                                <a:lnTo>
                                  <a:pt x="12369" y="3392"/>
                                </a:lnTo>
                                <a:lnTo>
                                  <a:pt x="12377" y="3396"/>
                                </a:lnTo>
                                <a:lnTo>
                                  <a:pt x="12385" y="3400"/>
                                </a:lnTo>
                                <a:lnTo>
                                  <a:pt x="12392" y="3407"/>
                                </a:lnTo>
                                <a:lnTo>
                                  <a:pt x="12397" y="3415"/>
                                </a:lnTo>
                                <a:lnTo>
                                  <a:pt x="12402" y="3424"/>
                                </a:lnTo>
                                <a:lnTo>
                                  <a:pt x="12404" y="3435"/>
                                </a:lnTo>
                                <a:lnTo>
                                  <a:pt x="12404" y="3449"/>
                                </a:lnTo>
                                <a:lnTo>
                                  <a:pt x="12403" y="3449"/>
                                </a:lnTo>
                                <a:lnTo>
                                  <a:pt x="12403" y="3461"/>
                                </a:lnTo>
                                <a:lnTo>
                                  <a:pt x="12401" y="3471"/>
                                </a:lnTo>
                                <a:lnTo>
                                  <a:pt x="12397" y="3479"/>
                                </a:lnTo>
                                <a:lnTo>
                                  <a:pt x="12393" y="3487"/>
                                </a:lnTo>
                                <a:lnTo>
                                  <a:pt x="12387" y="3493"/>
                                </a:lnTo>
                                <a:lnTo>
                                  <a:pt x="12380" y="3498"/>
                                </a:lnTo>
                                <a:lnTo>
                                  <a:pt x="12371" y="3503"/>
                                </a:lnTo>
                                <a:lnTo>
                                  <a:pt x="12362" y="3506"/>
                                </a:lnTo>
                                <a:lnTo>
                                  <a:pt x="12359" y="3586"/>
                                </a:lnTo>
                                <a:lnTo>
                                  <a:pt x="12381" y="3585"/>
                                </a:lnTo>
                                <a:lnTo>
                                  <a:pt x="12400" y="3582"/>
                                </a:lnTo>
                                <a:lnTo>
                                  <a:pt x="12418" y="3578"/>
                                </a:lnTo>
                                <a:lnTo>
                                  <a:pt x="12434" y="3572"/>
                                </a:lnTo>
                                <a:lnTo>
                                  <a:pt x="12451" y="3563"/>
                                </a:lnTo>
                                <a:lnTo>
                                  <a:pt x="12467" y="3551"/>
                                </a:lnTo>
                                <a:lnTo>
                                  <a:pt x="12474" y="3543"/>
                                </a:lnTo>
                                <a:lnTo>
                                  <a:pt x="12484" y="3528"/>
                                </a:lnTo>
                                <a:lnTo>
                                  <a:pt x="12493" y="3511"/>
                                </a:lnTo>
                                <a:lnTo>
                                  <a:pt x="12499" y="3491"/>
                                </a:lnTo>
                                <a:lnTo>
                                  <a:pt x="12502" y="3469"/>
                                </a:lnTo>
                                <a:lnTo>
                                  <a:pt x="12504" y="3446"/>
                                </a:lnTo>
                                <a:close/>
                              </a:path>
                            </a:pathLst>
                          </a:custGeom>
                          <a:solidFill>
                            <a:srgbClr val="3d4391"/>
                          </a:solidFill>
                          <a:ln w="0">
                            <a:noFill/>
                          </a:ln>
                        </wps:spPr>
                        <wps:style>
                          <a:lnRef idx="0"/>
                          <a:fillRef idx="0"/>
                          <a:effectRef idx="0"/>
                          <a:fontRef idx="minor"/>
                        </wps:style>
                        <wps:bodyPr/>
                      </wps:wsp>
                      <wps:wsp>
                        <wps:cNvSpPr/>
                        <wps:spPr>
                          <a:xfrm>
                            <a:off x="1905120" y="579240"/>
                            <a:ext cx="58320" cy="93960"/>
                          </a:xfrm>
                          <a:custGeom>
                            <a:avLst/>
                            <a:gdLst/>
                            <a:ahLst/>
                            <a:rect l="l" t="t" r="r" b="b"/>
                            <a:pathLst>
                              <a:path w="307" h="434">
                                <a:moveTo>
                                  <a:pt x="12354" y="3586"/>
                                </a:moveTo>
                                <a:lnTo>
                                  <a:pt x="12359" y="3586"/>
                                </a:lnTo>
                                <a:lnTo>
                                  <a:pt x="12362" y="3506"/>
                                </a:lnTo>
                                <a:lnTo>
                                  <a:pt x="12351" y="3507"/>
                                </a:lnTo>
                                <a:lnTo>
                                  <a:pt x="12340" y="3508"/>
                                </a:lnTo>
                                <a:lnTo>
                                  <a:pt x="12329" y="3508"/>
                                </a:lnTo>
                                <a:lnTo>
                                  <a:pt x="12354" y="3586"/>
                                </a:lnTo>
                                <a:close/>
                              </a:path>
                            </a:pathLst>
                          </a:custGeom>
                          <a:solidFill>
                            <a:srgbClr val="3d4391"/>
                          </a:solidFill>
                          <a:ln w="0">
                            <a:noFill/>
                          </a:ln>
                        </wps:spPr>
                        <wps:style>
                          <a:lnRef idx="0"/>
                          <a:fillRef idx="0"/>
                          <a:effectRef idx="0"/>
                          <a:fontRef idx="minor"/>
                        </wps:style>
                        <wps:bodyPr/>
                      </wps:wsp>
                      <wps:wsp>
                        <wps:cNvSpPr/>
                        <wps:spPr>
                          <a:xfrm>
                            <a:off x="1969200" y="576720"/>
                            <a:ext cx="90000" cy="99720"/>
                          </a:xfrm>
                          <a:custGeom>
                            <a:avLst/>
                            <a:gdLst/>
                            <a:ahLst/>
                            <a:rect l="l" t="t" r="r" b="b"/>
                            <a:pathLst>
                              <a:path w="475" h="460">
                                <a:moveTo>
                                  <a:pt x="12791" y="3661"/>
                                </a:moveTo>
                                <a:lnTo>
                                  <a:pt x="12770" y="3663"/>
                                </a:lnTo>
                                <a:lnTo>
                                  <a:pt x="12756" y="3662"/>
                                </a:lnTo>
                                <a:lnTo>
                                  <a:pt x="12736" y="3659"/>
                                </a:lnTo>
                                <a:lnTo>
                                  <a:pt x="12717" y="3652"/>
                                </a:lnTo>
                                <a:lnTo>
                                  <a:pt x="12705" y="3646"/>
                                </a:lnTo>
                                <a:lnTo>
                                  <a:pt x="12688" y="3635"/>
                                </a:lnTo>
                                <a:lnTo>
                                  <a:pt x="12674" y="3622"/>
                                </a:lnTo>
                                <a:lnTo>
                                  <a:pt x="12664" y="3611"/>
                                </a:lnTo>
                                <a:lnTo>
                                  <a:pt x="12653" y="3595"/>
                                </a:lnTo>
                                <a:lnTo>
                                  <a:pt x="12644" y="3576"/>
                                </a:lnTo>
                                <a:lnTo>
                                  <a:pt x="12640" y="3720"/>
                                </a:lnTo>
                                <a:lnTo>
                                  <a:pt x="12658" y="3730"/>
                                </a:lnTo>
                                <a:lnTo>
                                  <a:pt x="12676" y="3738"/>
                                </a:lnTo>
                                <a:lnTo>
                                  <a:pt x="12710" y="3749"/>
                                </a:lnTo>
                                <a:lnTo>
                                  <a:pt x="12730" y="3753"/>
                                </a:lnTo>
                                <a:lnTo>
                                  <a:pt x="12750" y="3755"/>
                                </a:lnTo>
                                <a:lnTo>
                                  <a:pt x="12771" y="3756"/>
                                </a:lnTo>
                                <a:lnTo>
                                  <a:pt x="12788" y="3755"/>
                                </a:lnTo>
                                <a:lnTo>
                                  <a:pt x="12808" y="3753"/>
                                </a:lnTo>
                                <a:lnTo>
                                  <a:pt x="12828" y="3750"/>
                                </a:lnTo>
                                <a:lnTo>
                                  <a:pt x="12847" y="3744"/>
                                </a:lnTo>
                                <a:lnTo>
                                  <a:pt x="12865" y="3738"/>
                                </a:lnTo>
                                <a:lnTo>
                                  <a:pt x="12893" y="3724"/>
                                </a:lnTo>
                                <a:lnTo>
                                  <a:pt x="12910" y="3714"/>
                                </a:lnTo>
                                <a:lnTo>
                                  <a:pt x="12926" y="3702"/>
                                </a:lnTo>
                                <a:lnTo>
                                  <a:pt x="12941" y="3689"/>
                                </a:lnTo>
                                <a:lnTo>
                                  <a:pt x="12960" y="3666"/>
                                </a:lnTo>
                                <a:lnTo>
                                  <a:pt x="12972" y="3650"/>
                                </a:lnTo>
                                <a:lnTo>
                                  <a:pt x="12982" y="3632"/>
                                </a:lnTo>
                                <a:lnTo>
                                  <a:pt x="12990" y="3614"/>
                                </a:lnTo>
                                <a:lnTo>
                                  <a:pt x="12996" y="3599"/>
                                </a:lnTo>
                                <a:lnTo>
                                  <a:pt x="13001" y="3580"/>
                                </a:lnTo>
                                <a:lnTo>
                                  <a:pt x="13005" y="3560"/>
                                </a:lnTo>
                                <a:lnTo>
                                  <a:pt x="13008" y="3540"/>
                                </a:lnTo>
                                <a:lnTo>
                                  <a:pt x="13008" y="3519"/>
                                </a:lnTo>
                                <a:lnTo>
                                  <a:pt x="13008" y="3507"/>
                                </a:lnTo>
                                <a:lnTo>
                                  <a:pt x="13006" y="3486"/>
                                </a:lnTo>
                                <a:lnTo>
                                  <a:pt x="13002" y="3467"/>
                                </a:lnTo>
                                <a:lnTo>
                                  <a:pt x="12996" y="3448"/>
                                </a:lnTo>
                                <a:lnTo>
                                  <a:pt x="12989" y="3430"/>
                                </a:lnTo>
                                <a:lnTo>
                                  <a:pt x="12975" y="3405"/>
                                </a:lnTo>
                                <a:lnTo>
                                  <a:pt x="12963" y="3388"/>
                                </a:lnTo>
                                <a:lnTo>
                                  <a:pt x="12951" y="3373"/>
                                </a:lnTo>
                                <a:lnTo>
                                  <a:pt x="12936" y="3359"/>
                                </a:lnTo>
                                <a:lnTo>
                                  <a:pt x="12914" y="3341"/>
                                </a:lnTo>
                                <a:lnTo>
                                  <a:pt x="12897" y="3330"/>
                                </a:lnTo>
                                <a:lnTo>
                                  <a:pt x="12879" y="3321"/>
                                </a:lnTo>
                                <a:lnTo>
                                  <a:pt x="12860" y="3313"/>
                                </a:lnTo>
                                <a:lnTo>
                                  <a:pt x="12830" y="3303"/>
                                </a:lnTo>
                                <a:lnTo>
                                  <a:pt x="12811" y="3299"/>
                                </a:lnTo>
                                <a:lnTo>
                                  <a:pt x="12791" y="3297"/>
                                </a:lnTo>
                                <a:lnTo>
                                  <a:pt x="12770" y="3296"/>
                                </a:lnTo>
                                <a:lnTo>
                                  <a:pt x="12759" y="3296"/>
                                </a:lnTo>
                                <a:lnTo>
                                  <a:pt x="12739" y="3298"/>
                                </a:lnTo>
                                <a:lnTo>
                                  <a:pt x="12719" y="3301"/>
                                </a:lnTo>
                                <a:lnTo>
                                  <a:pt x="12700" y="3306"/>
                                </a:lnTo>
                                <a:lnTo>
                                  <a:pt x="12681" y="3313"/>
                                </a:lnTo>
                                <a:lnTo>
                                  <a:pt x="12654" y="3325"/>
                                </a:lnTo>
                                <a:lnTo>
                                  <a:pt x="12637" y="3335"/>
                                </a:lnTo>
                                <a:lnTo>
                                  <a:pt x="12620" y="3346"/>
                                </a:lnTo>
                                <a:lnTo>
                                  <a:pt x="12605" y="3359"/>
                                </a:lnTo>
                                <a:lnTo>
                                  <a:pt x="12585" y="3379"/>
                                </a:lnTo>
                                <a:lnTo>
                                  <a:pt x="12573" y="3395"/>
                                </a:lnTo>
                                <a:lnTo>
                                  <a:pt x="12562" y="3412"/>
                                </a:lnTo>
                                <a:lnTo>
                                  <a:pt x="12553" y="3430"/>
                                </a:lnTo>
                                <a:lnTo>
                                  <a:pt x="12541" y="3459"/>
                                </a:lnTo>
                                <a:lnTo>
                                  <a:pt x="12537" y="3479"/>
                                </a:lnTo>
                                <a:lnTo>
                                  <a:pt x="12534" y="3499"/>
                                </a:lnTo>
                                <a:lnTo>
                                  <a:pt x="12533" y="3519"/>
                                </a:lnTo>
                                <a:lnTo>
                                  <a:pt x="12533" y="3537"/>
                                </a:lnTo>
                                <a:lnTo>
                                  <a:pt x="12536" y="3557"/>
                                </a:lnTo>
                                <a:lnTo>
                                  <a:pt x="12539" y="3577"/>
                                </a:lnTo>
                                <a:lnTo>
                                  <a:pt x="12544" y="3596"/>
                                </a:lnTo>
                                <a:lnTo>
                                  <a:pt x="12551" y="3614"/>
                                </a:lnTo>
                                <a:lnTo>
                                  <a:pt x="12565" y="3642"/>
                                </a:lnTo>
                                <a:lnTo>
                                  <a:pt x="12575" y="3659"/>
                                </a:lnTo>
                                <a:lnTo>
                                  <a:pt x="12588" y="3675"/>
                                </a:lnTo>
                                <a:lnTo>
                                  <a:pt x="12601" y="3689"/>
                                </a:lnTo>
                                <a:lnTo>
                                  <a:pt x="12623" y="3709"/>
                                </a:lnTo>
                                <a:lnTo>
                                  <a:pt x="12633" y="3519"/>
                                </a:lnTo>
                                <a:lnTo>
                                  <a:pt x="12634" y="3509"/>
                                </a:lnTo>
                                <a:lnTo>
                                  <a:pt x="12637" y="3489"/>
                                </a:lnTo>
                                <a:lnTo>
                                  <a:pt x="12644" y="3470"/>
                                </a:lnTo>
                                <a:lnTo>
                                  <a:pt x="12649" y="3460"/>
                                </a:lnTo>
                                <a:lnTo>
                                  <a:pt x="12660" y="3443"/>
                                </a:lnTo>
                                <a:lnTo>
                                  <a:pt x="12674" y="3428"/>
                                </a:lnTo>
                                <a:lnTo>
                                  <a:pt x="12683" y="3420"/>
                                </a:lnTo>
                                <a:lnTo>
                                  <a:pt x="12699" y="3409"/>
                                </a:lnTo>
                                <a:lnTo>
                                  <a:pt x="12718" y="3399"/>
                                </a:lnTo>
                                <a:lnTo>
                                  <a:pt x="12731" y="3394"/>
                                </a:lnTo>
                                <a:lnTo>
                                  <a:pt x="12751" y="3390"/>
                                </a:lnTo>
                                <a:lnTo>
                                  <a:pt x="12771" y="3389"/>
                                </a:lnTo>
                                <a:lnTo>
                                  <a:pt x="12786" y="3389"/>
                                </a:lnTo>
                                <a:lnTo>
                                  <a:pt x="12805" y="3393"/>
                                </a:lnTo>
                                <a:lnTo>
                                  <a:pt x="12824" y="3399"/>
                                </a:lnTo>
                                <a:lnTo>
                                  <a:pt x="12836" y="3405"/>
                                </a:lnTo>
                                <a:lnTo>
                                  <a:pt x="12853" y="3415"/>
                                </a:lnTo>
                                <a:lnTo>
                                  <a:pt x="12868" y="3428"/>
                                </a:lnTo>
                                <a:lnTo>
                                  <a:pt x="12876" y="3436"/>
                                </a:lnTo>
                                <a:lnTo>
                                  <a:pt x="12888" y="3452"/>
                                </a:lnTo>
                                <a:lnTo>
                                  <a:pt x="12898" y="3470"/>
                                </a:lnTo>
                                <a:lnTo>
                                  <a:pt x="12902" y="3481"/>
                                </a:lnTo>
                                <a:lnTo>
                                  <a:pt x="12907" y="3500"/>
                                </a:lnTo>
                                <a:lnTo>
                                  <a:pt x="12909" y="3520"/>
                                </a:lnTo>
                                <a:lnTo>
                                  <a:pt x="12908" y="3520"/>
                                </a:lnTo>
                                <a:lnTo>
                                  <a:pt x="12907" y="3538"/>
                                </a:lnTo>
                                <a:lnTo>
                                  <a:pt x="12903" y="3558"/>
                                </a:lnTo>
                                <a:lnTo>
                                  <a:pt x="12897" y="3577"/>
                                </a:lnTo>
                                <a:lnTo>
                                  <a:pt x="12891" y="3590"/>
                                </a:lnTo>
                                <a:lnTo>
                                  <a:pt x="12880" y="3607"/>
                                </a:lnTo>
                                <a:lnTo>
                                  <a:pt x="12867" y="3622"/>
                                </a:lnTo>
                                <a:lnTo>
                                  <a:pt x="12858" y="3631"/>
                                </a:lnTo>
                                <a:lnTo>
                                  <a:pt x="12842" y="3643"/>
                                </a:lnTo>
                                <a:lnTo>
                                  <a:pt x="12824" y="3652"/>
                                </a:lnTo>
                                <a:lnTo>
                                  <a:pt x="12810" y="3657"/>
                                </a:lnTo>
                                <a:lnTo>
                                  <a:pt x="12791" y="3661"/>
                                </a:lnTo>
                                <a:close/>
                              </a:path>
                            </a:pathLst>
                          </a:custGeom>
                          <a:solidFill>
                            <a:srgbClr val="3d4391"/>
                          </a:solidFill>
                          <a:ln w="0">
                            <a:noFill/>
                          </a:ln>
                        </wps:spPr>
                        <wps:style>
                          <a:lnRef idx="0"/>
                          <a:fillRef idx="0"/>
                          <a:effectRef idx="0"/>
                          <a:fontRef idx="minor"/>
                        </wps:style>
                        <wps:bodyPr/>
                      </wps:wsp>
                      <wps:wsp>
                        <wps:cNvSpPr/>
                        <wps:spPr>
                          <a:xfrm>
                            <a:off x="1986120" y="624960"/>
                            <a:ext cx="3960" cy="43200"/>
                          </a:xfrm>
                          <a:custGeom>
                            <a:avLst/>
                            <a:gdLst/>
                            <a:ahLst/>
                            <a:rect l="l" t="t" r="r" b="b"/>
                            <a:pathLst>
                              <a:path w="21" h="200">
                                <a:moveTo>
                                  <a:pt x="12640" y="3720"/>
                                </a:moveTo>
                                <a:lnTo>
                                  <a:pt x="12644" y="3576"/>
                                </a:lnTo>
                                <a:lnTo>
                                  <a:pt x="12638" y="3560"/>
                                </a:lnTo>
                                <a:lnTo>
                                  <a:pt x="12635" y="3540"/>
                                </a:lnTo>
                                <a:lnTo>
                                  <a:pt x="12633" y="3519"/>
                                </a:lnTo>
                                <a:lnTo>
                                  <a:pt x="12623" y="3709"/>
                                </a:lnTo>
                                <a:lnTo>
                                  <a:pt x="12640" y="3720"/>
                                </a:lnTo>
                                <a:close/>
                              </a:path>
                            </a:pathLst>
                          </a:custGeom>
                          <a:solidFill>
                            <a:srgbClr val="3d4391"/>
                          </a:solidFill>
                          <a:ln w="0">
                            <a:noFill/>
                          </a:ln>
                        </wps:spPr>
                        <wps:style>
                          <a:lnRef idx="0"/>
                          <a:fillRef idx="0"/>
                          <a:effectRef idx="0"/>
                          <a:fontRef idx="minor"/>
                        </wps:style>
                        <wps:bodyPr/>
                      </wps:wsp>
                      <wps:wsp>
                        <wps:cNvSpPr/>
                        <wps:spPr>
                          <a:xfrm>
                            <a:off x="2063880" y="579240"/>
                            <a:ext cx="68040" cy="93960"/>
                          </a:xfrm>
                          <a:custGeom>
                            <a:avLst/>
                            <a:gdLst/>
                            <a:ahLst/>
                            <a:rect l="l" t="t" r="r" b="b"/>
                            <a:pathLst>
                              <a:path w="360" h="434">
                                <a:moveTo>
                                  <a:pt x="13198" y="3390"/>
                                </a:moveTo>
                                <a:lnTo>
                                  <a:pt x="13382" y="3390"/>
                                </a:lnTo>
                                <a:lnTo>
                                  <a:pt x="13382" y="3309"/>
                                </a:lnTo>
                                <a:lnTo>
                                  <a:pt x="13037" y="3309"/>
                                </a:lnTo>
                                <a:lnTo>
                                  <a:pt x="13167" y="3519"/>
                                </a:lnTo>
                                <a:lnTo>
                                  <a:pt x="13031" y="3743"/>
                                </a:lnTo>
                                <a:lnTo>
                                  <a:pt x="13391" y="3743"/>
                                </a:lnTo>
                                <a:lnTo>
                                  <a:pt x="13391" y="3661"/>
                                </a:lnTo>
                                <a:lnTo>
                                  <a:pt x="13193" y="3661"/>
                                </a:lnTo>
                                <a:lnTo>
                                  <a:pt x="13279" y="3519"/>
                                </a:lnTo>
                                <a:lnTo>
                                  <a:pt x="13198" y="3390"/>
                                </a:lnTo>
                                <a:close/>
                              </a:path>
                            </a:pathLst>
                          </a:custGeom>
                          <a:solidFill>
                            <a:srgbClr val="3d4391"/>
                          </a:solidFill>
                          <a:ln w="0">
                            <a:noFill/>
                          </a:ln>
                        </wps:spPr>
                        <wps:style>
                          <a:lnRef idx="0"/>
                          <a:fillRef idx="0"/>
                          <a:effectRef idx="0"/>
                          <a:fontRef idx="minor"/>
                        </wps:style>
                        <wps:bodyPr/>
                      </wps:wsp>
                      <wps:wsp>
                        <wps:cNvSpPr/>
                        <wps:spPr>
                          <a:xfrm>
                            <a:off x="2138040" y="579240"/>
                            <a:ext cx="54720" cy="93960"/>
                          </a:xfrm>
                          <a:custGeom>
                            <a:avLst/>
                            <a:gdLst/>
                            <a:ahLst/>
                            <a:rect l="l" t="t" r="r" b="b"/>
                            <a:pathLst>
                              <a:path w="290" h="434">
                                <a:moveTo>
                                  <a:pt x="13616" y="3390"/>
                                </a:moveTo>
                                <a:lnTo>
                                  <a:pt x="13713" y="3390"/>
                                </a:lnTo>
                                <a:lnTo>
                                  <a:pt x="13713" y="3309"/>
                                </a:lnTo>
                                <a:lnTo>
                                  <a:pt x="13423" y="3309"/>
                                </a:lnTo>
                                <a:lnTo>
                                  <a:pt x="13423" y="3391"/>
                                </a:lnTo>
                                <a:lnTo>
                                  <a:pt x="13520" y="3391"/>
                                </a:lnTo>
                                <a:lnTo>
                                  <a:pt x="13520" y="3743"/>
                                </a:lnTo>
                                <a:lnTo>
                                  <a:pt x="13616" y="3743"/>
                                </a:lnTo>
                                <a:lnTo>
                                  <a:pt x="13616" y="3390"/>
                                </a:lnTo>
                                <a:close/>
                              </a:path>
                            </a:pathLst>
                          </a:custGeom>
                          <a:solidFill>
                            <a:srgbClr val="3d4391"/>
                          </a:solidFill>
                          <a:ln w="0">
                            <a:noFill/>
                          </a:ln>
                        </wps:spPr>
                        <wps:style>
                          <a:lnRef idx="0"/>
                          <a:fillRef idx="0"/>
                          <a:effectRef idx="0"/>
                          <a:fontRef idx="minor"/>
                        </wps:style>
                        <wps:bodyPr/>
                      </wps:wsp>
                      <wps:wsp>
                        <wps:cNvSpPr/>
                        <wps:spPr>
                          <a:xfrm>
                            <a:off x="2191320" y="579240"/>
                            <a:ext cx="82440" cy="93960"/>
                          </a:xfrm>
                          <a:custGeom>
                            <a:avLst/>
                            <a:gdLst/>
                            <a:ahLst/>
                            <a:rect l="l" t="t" r="r" b="b"/>
                            <a:pathLst>
                              <a:path w="437" h="435">
                                <a:moveTo>
                                  <a:pt x="13874" y="3308"/>
                                </a:moveTo>
                                <a:lnTo>
                                  <a:pt x="13703" y="3743"/>
                                </a:lnTo>
                                <a:lnTo>
                                  <a:pt x="13805" y="3743"/>
                                </a:lnTo>
                                <a:lnTo>
                                  <a:pt x="13840" y="3654"/>
                                </a:lnTo>
                                <a:lnTo>
                                  <a:pt x="13867" y="3579"/>
                                </a:lnTo>
                                <a:lnTo>
                                  <a:pt x="13922" y="3427"/>
                                </a:lnTo>
                                <a:lnTo>
                                  <a:pt x="13970" y="3308"/>
                                </a:lnTo>
                                <a:lnTo>
                                  <a:pt x="13874" y="3308"/>
                                </a:lnTo>
                                <a:close/>
                              </a:path>
                            </a:pathLst>
                          </a:custGeom>
                          <a:solidFill>
                            <a:srgbClr val="3d4391"/>
                          </a:solidFill>
                          <a:ln w="0">
                            <a:noFill/>
                          </a:ln>
                        </wps:spPr>
                        <wps:style>
                          <a:lnRef idx="0"/>
                          <a:fillRef idx="0"/>
                          <a:effectRef idx="0"/>
                          <a:fontRef idx="minor"/>
                        </wps:style>
                        <wps:bodyPr/>
                      </wps:wsp>
                      <wps:wsp>
                        <wps:cNvSpPr/>
                        <wps:spPr>
                          <a:xfrm>
                            <a:off x="2191320" y="579240"/>
                            <a:ext cx="82440" cy="93960"/>
                          </a:xfrm>
                          <a:custGeom>
                            <a:avLst/>
                            <a:gdLst/>
                            <a:ahLst/>
                            <a:rect l="l" t="t" r="r" b="b"/>
                            <a:pathLst>
                              <a:path w="437" h="435">
                                <a:moveTo>
                                  <a:pt x="13922" y="3427"/>
                                </a:moveTo>
                                <a:lnTo>
                                  <a:pt x="13923" y="3427"/>
                                </a:lnTo>
                                <a:lnTo>
                                  <a:pt x="13976" y="3579"/>
                                </a:lnTo>
                                <a:lnTo>
                                  <a:pt x="13867" y="3579"/>
                                </a:lnTo>
                                <a:lnTo>
                                  <a:pt x="13840" y="3654"/>
                                </a:lnTo>
                                <a:lnTo>
                                  <a:pt x="14003" y="3654"/>
                                </a:lnTo>
                                <a:lnTo>
                                  <a:pt x="14037" y="3743"/>
                                </a:lnTo>
                                <a:lnTo>
                                  <a:pt x="14139" y="3743"/>
                                </a:lnTo>
                                <a:lnTo>
                                  <a:pt x="13970" y="3308"/>
                                </a:lnTo>
                                <a:lnTo>
                                  <a:pt x="13922" y="3427"/>
                                </a:lnTo>
                                <a:close/>
                              </a:path>
                            </a:pathLst>
                          </a:custGeom>
                          <a:solidFill>
                            <a:srgbClr val="3d4391"/>
                          </a:solidFill>
                          <a:ln w="0">
                            <a:noFill/>
                          </a:ln>
                        </wps:spPr>
                        <wps:style>
                          <a:lnRef idx="0"/>
                          <a:fillRef idx="0"/>
                          <a:effectRef idx="0"/>
                          <a:fontRef idx="minor"/>
                        </wps:style>
                        <wps:bodyPr/>
                      </wps:wsp>
                      <wps:wsp>
                        <wps:cNvSpPr/>
                        <wps:spPr>
                          <a:xfrm>
                            <a:off x="2275920" y="579240"/>
                            <a:ext cx="68040" cy="93960"/>
                          </a:xfrm>
                          <a:custGeom>
                            <a:avLst/>
                            <a:gdLst/>
                            <a:ahLst/>
                            <a:rect l="l" t="t" r="r" b="b"/>
                            <a:pathLst>
                              <a:path w="360" h="434">
                                <a:moveTo>
                                  <a:pt x="14311" y="3390"/>
                                </a:moveTo>
                                <a:lnTo>
                                  <a:pt x="14495" y="3390"/>
                                </a:lnTo>
                                <a:lnTo>
                                  <a:pt x="14495" y="3309"/>
                                </a:lnTo>
                                <a:lnTo>
                                  <a:pt x="14150" y="3309"/>
                                </a:lnTo>
                                <a:lnTo>
                                  <a:pt x="14280" y="3519"/>
                                </a:lnTo>
                                <a:lnTo>
                                  <a:pt x="14144" y="3743"/>
                                </a:lnTo>
                                <a:lnTo>
                                  <a:pt x="14504" y="3743"/>
                                </a:lnTo>
                                <a:lnTo>
                                  <a:pt x="14504" y="3661"/>
                                </a:lnTo>
                                <a:lnTo>
                                  <a:pt x="14306" y="3661"/>
                                </a:lnTo>
                                <a:lnTo>
                                  <a:pt x="14392" y="3519"/>
                                </a:lnTo>
                                <a:lnTo>
                                  <a:pt x="14311" y="3390"/>
                                </a:lnTo>
                                <a:close/>
                              </a:path>
                            </a:pathLst>
                          </a:custGeom>
                          <a:solidFill>
                            <a:srgbClr val="3d4391"/>
                          </a:solidFill>
                          <a:ln w="0">
                            <a:noFill/>
                          </a:ln>
                        </wps:spPr>
                        <wps:style>
                          <a:lnRef idx="0"/>
                          <a:fillRef idx="0"/>
                          <a:effectRef idx="0"/>
                          <a:fontRef idx="minor"/>
                        </wps:style>
                        <wps:bodyPr/>
                      </wps:wsp>
                      <wps:wsp>
                        <wps:cNvSpPr/>
                        <wps:spPr>
                          <a:xfrm>
                            <a:off x="2356560" y="579240"/>
                            <a:ext cx="17640" cy="93960"/>
                          </a:xfrm>
                          <a:custGeom>
                            <a:avLst/>
                            <a:gdLst/>
                            <a:ahLst/>
                            <a:rect l="l" t="t" r="r" b="b"/>
                            <a:pathLst>
                              <a:path w="96" h="434">
                                <a:moveTo>
                                  <a:pt x="14569" y="3309"/>
                                </a:moveTo>
                                <a:lnTo>
                                  <a:pt x="14569" y="3743"/>
                                </a:lnTo>
                                <a:lnTo>
                                  <a:pt x="14665" y="3743"/>
                                </a:lnTo>
                                <a:lnTo>
                                  <a:pt x="14665" y="3309"/>
                                </a:lnTo>
                                <a:lnTo>
                                  <a:pt x="14569" y="3309"/>
                                </a:lnTo>
                                <a:close/>
                              </a:path>
                            </a:pathLst>
                          </a:custGeom>
                          <a:solidFill>
                            <a:srgbClr val="3d4391"/>
                          </a:solidFill>
                          <a:ln w="0">
                            <a:noFill/>
                          </a:ln>
                        </wps:spPr>
                        <wps:style>
                          <a:lnRef idx="0"/>
                          <a:fillRef idx="0"/>
                          <a:effectRef idx="0"/>
                          <a:fontRef idx="minor"/>
                        </wps:style>
                        <wps:bodyPr/>
                      </wps:wsp>
                      <wps:wsp>
                        <wps:cNvSpPr/>
                        <wps:spPr>
                          <a:xfrm>
                            <a:off x="2381760" y="579240"/>
                            <a:ext cx="82440" cy="93960"/>
                          </a:xfrm>
                          <a:custGeom>
                            <a:avLst/>
                            <a:gdLst/>
                            <a:ahLst/>
                            <a:rect l="l" t="t" r="r" b="b"/>
                            <a:pathLst>
                              <a:path w="437" h="435">
                                <a:moveTo>
                                  <a:pt x="14874" y="3308"/>
                                </a:moveTo>
                                <a:lnTo>
                                  <a:pt x="14702" y="3743"/>
                                </a:lnTo>
                                <a:lnTo>
                                  <a:pt x="14805" y="3743"/>
                                </a:lnTo>
                                <a:lnTo>
                                  <a:pt x="14840" y="3654"/>
                                </a:lnTo>
                                <a:lnTo>
                                  <a:pt x="14867" y="3579"/>
                                </a:lnTo>
                                <a:lnTo>
                                  <a:pt x="14921" y="3427"/>
                                </a:lnTo>
                                <a:lnTo>
                                  <a:pt x="14970" y="3308"/>
                                </a:lnTo>
                                <a:lnTo>
                                  <a:pt x="14874" y="3308"/>
                                </a:lnTo>
                                <a:close/>
                              </a:path>
                            </a:pathLst>
                          </a:custGeom>
                          <a:solidFill>
                            <a:srgbClr val="3d4391"/>
                          </a:solidFill>
                          <a:ln w="0">
                            <a:noFill/>
                          </a:ln>
                        </wps:spPr>
                        <wps:style>
                          <a:lnRef idx="0"/>
                          <a:fillRef idx="0"/>
                          <a:effectRef idx="0"/>
                          <a:fontRef idx="minor"/>
                        </wps:style>
                        <wps:bodyPr/>
                      </wps:wsp>
                      <wps:wsp>
                        <wps:cNvSpPr/>
                        <wps:spPr>
                          <a:xfrm>
                            <a:off x="2381760" y="579240"/>
                            <a:ext cx="82440" cy="93960"/>
                          </a:xfrm>
                          <a:custGeom>
                            <a:avLst/>
                            <a:gdLst/>
                            <a:ahLst/>
                            <a:rect l="l" t="t" r="r" b="b"/>
                            <a:pathLst>
                              <a:path w="437" h="435">
                                <a:moveTo>
                                  <a:pt x="14921" y="3427"/>
                                </a:moveTo>
                                <a:lnTo>
                                  <a:pt x="14922" y="3427"/>
                                </a:lnTo>
                                <a:lnTo>
                                  <a:pt x="14975" y="3579"/>
                                </a:lnTo>
                                <a:lnTo>
                                  <a:pt x="14867" y="3579"/>
                                </a:lnTo>
                                <a:lnTo>
                                  <a:pt x="14840" y="3654"/>
                                </a:lnTo>
                                <a:lnTo>
                                  <a:pt x="15002" y="3654"/>
                                </a:lnTo>
                                <a:lnTo>
                                  <a:pt x="15037" y="3743"/>
                                </a:lnTo>
                                <a:lnTo>
                                  <a:pt x="15139" y="3743"/>
                                </a:lnTo>
                                <a:lnTo>
                                  <a:pt x="14970" y="3308"/>
                                </a:lnTo>
                                <a:lnTo>
                                  <a:pt x="14921" y="3427"/>
                                </a:lnTo>
                                <a:close/>
                              </a:path>
                            </a:pathLst>
                          </a:custGeom>
                          <a:solidFill>
                            <a:srgbClr val="3d4391"/>
                          </a:solidFill>
                          <a:ln w="0">
                            <a:noFill/>
                          </a:ln>
                        </wps:spPr>
                        <wps:style>
                          <a:lnRef idx="0"/>
                          <a:fillRef idx="0"/>
                          <a:effectRef idx="0"/>
                          <a:fontRef idx="minor"/>
                        </wps:style>
                        <wps:bodyPr/>
                      </wps:wsp>
                      <wps:wsp>
                        <wps:cNvSpPr/>
                        <wps:spPr>
                          <a:xfrm>
                            <a:off x="2465640" y="579240"/>
                            <a:ext cx="68040" cy="93960"/>
                          </a:xfrm>
                          <a:custGeom>
                            <a:avLst/>
                            <a:gdLst/>
                            <a:ahLst/>
                            <a:rect l="l" t="t" r="r" b="b"/>
                            <a:pathLst>
                              <a:path w="360" h="434">
                                <a:moveTo>
                                  <a:pt x="15311" y="3390"/>
                                </a:moveTo>
                                <a:lnTo>
                                  <a:pt x="15495" y="3390"/>
                                </a:lnTo>
                                <a:lnTo>
                                  <a:pt x="15495" y="3309"/>
                                </a:lnTo>
                                <a:lnTo>
                                  <a:pt x="15149" y="3309"/>
                                </a:lnTo>
                                <a:lnTo>
                                  <a:pt x="15280" y="3519"/>
                                </a:lnTo>
                                <a:lnTo>
                                  <a:pt x="15144" y="3743"/>
                                </a:lnTo>
                                <a:lnTo>
                                  <a:pt x="15504" y="3743"/>
                                </a:lnTo>
                                <a:lnTo>
                                  <a:pt x="15504" y="3661"/>
                                </a:lnTo>
                                <a:lnTo>
                                  <a:pt x="15306" y="3661"/>
                                </a:lnTo>
                                <a:lnTo>
                                  <a:pt x="15392" y="3519"/>
                                </a:lnTo>
                                <a:lnTo>
                                  <a:pt x="15311" y="3390"/>
                                </a:lnTo>
                                <a:close/>
                              </a:path>
                            </a:pathLst>
                          </a:custGeom>
                          <a:solidFill>
                            <a:srgbClr val="3d4391"/>
                          </a:solidFill>
                          <a:ln w="0">
                            <a:noFill/>
                          </a:ln>
                        </wps:spPr>
                        <wps:style>
                          <a:lnRef idx="0"/>
                          <a:fillRef idx="0"/>
                          <a:effectRef idx="0"/>
                          <a:fontRef idx="minor"/>
                        </wps:style>
                        <wps:bodyPr/>
                      </wps:wsp>
                      <wps:wsp>
                        <wps:cNvSpPr/>
                        <wps:spPr>
                          <a:xfrm>
                            <a:off x="1042560" y="729720"/>
                            <a:ext cx="71280" cy="93960"/>
                          </a:xfrm>
                          <a:custGeom>
                            <a:avLst/>
                            <a:gdLst/>
                            <a:ahLst/>
                            <a:rect l="l" t="t" r="r" b="b"/>
                            <a:pathLst>
                              <a:path w="376" h="434">
                                <a:moveTo>
                                  <a:pt x="7946" y="4434"/>
                                </a:moveTo>
                                <a:lnTo>
                                  <a:pt x="8042" y="4434"/>
                                </a:lnTo>
                                <a:lnTo>
                                  <a:pt x="8042" y="4000"/>
                                </a:lnTo>
                                <a:lnTo>
                                  <a:pt x="7667" y="4000"/>
                                </a:lnTo>
                                <a:lnTo>
                                  <a:pt x="7667" y="4434"/>
                                </a:lnTo>
                                <a:lnTo>
                                  <a:pt x="7763" y="4434"/>
                                </a:lnTo>
                                <a:lnTo>
                                  <a:pt x="7763" y="4076"/>
                                </a:lnTo>
                                <a:lnTo>
                                  <a:pt x="7946" y="4076"/>
                                </a:lnTo>
                                <a:lnTo>
                                  <a:pt x="7946" y="4434"/>
                                </a:lnTo>
                                <a:close/>
                              </a:path>
                            </a:pathLst>
                          </a:custGeom>
                          <a:solidFill>
                            <a:srgbClr val="3d4391"/>
                          </a:solidFill>
                          <a:ln w="0">
                            <a:noFill/>
                          </a:ln>
                        </wps:spPr>
                        <wps:style>
                          <a:lnRef idx="0"/>
                          <a:fillRef idx="0"/>
                          <a:effectRef idx="0"/>
                          <a:fontRef idx="minor"/>
                        </wps:style>
                        <wps:bodyPr/>
                      </wps:wsp>
                      <wps:wsp>
                        <wps:cNvSpPr/>
                        <wps:spPr>
                          <a:xfrm>
                            <a:off x="1121400" y="729720"/>
                            <a:ext cx="82440" cy="93960"/>
                          </a:xfrm>
                          <a:custGeom>
                            <a:avLst/>
                            <a:gdLst/>
                            <a:ahLst/>
                            <a:rect l="l" t="t" r="r" b="b"/>
                            <a:pathLst>
                              <a:path w="437" h="435">
                                <a:moveTo>
                                  <a:pt x="8251" y="3999"/>
                                </a:moveTo>
                                <a:lnTo>
                                  <a:pt x="8079" y="4434"/>
                                </a:lnTo>
                                <a:lnTo>
                                  <a:pt x="8182" y="4434"/>
                                </a:lnTo>
                                <a:lnTo>
                                  <a:pt x="8217" y="4345"/>
                                </a:lnTo>
                                <a:lnTo>
                                  <a:pt x="8244" y="4270"/>
                                </a:lnTo>
                                <a:lnTo>
                                  <a:pt x="8298" y="4119"/>
                                </a:lnTo>
                                <a:lnTo>
                                  <a:pt x="8346" y="3999"/>
                                </a:lnTo>
                                <a:lnTo>
                                  <a:pt x="8251" y="3999"/>
                                </a:lnTo>
                                <a:close/>
                              </a:path>
                            </a:pathLst>
                          </a:custGeom>
                          <a:solidFill>
                            <a:srgbClr val="3d4391"/>
                          </a:solidFill>
                          <a:ln w="0">
                            <a:noFill/>
                          </a:ln>
                        </wps:spPr>
                        <wps:style>
                          <a:lnRef idx="0"/>
                          <a:fillRef idx="0"/>
                          <a:effectRef idx="0"/>
                          <a:fontRef idx="minor"/>
                        </wps:style>
                        <wps:bodyPr/>
                      </wps:wsp>
                      <wps:wsp>
                        <wps:cNvSpPr/>
                        <wps:spPr>
                          <a:xfrm>
                            <a:off x="1121400" y="729720"/>
                            <a:ext cx="82440" cy="93960"/>
                          </a:xfrm>
                          <a:custGeom>
                            <a:avLst/>
                            <a:gdLst/>
                            <a:ahLst/>
                            <a:rect l="l" t="t" r="r" b="b"/>
                            <a:pathLst>
                              <a:path w="437" h="435">
                                <a:moveTo>
                                  <a:pt x="8298" y="4119"/>
                                </a:moveTo>
                                <a:lnTo>
                                  <a:pt x="8299" y="4119"/>
                                </a:lnTo>
                                <a:lnTo>
                                  <a:pt x="8352" y="4270"/>
                                </a:lnTo>
                                <a:lnTo>
                                  <a:pt x="8244" y="4270"/>
                                </a:lnTo>
                                <a:lnTo>
                                  <a:pt x="8217" y="4345"/>
                                </a:lnTo>
                                <a:lnTo>
                                  <a:pt x="8379" y="4345"/>
                                </a:lnTo>
                                <a:lnTo>
                                  <a:pt x="8414" y="4434"/>
                                </a:lnTo>
                                <a:lnTo>
                                  <a:pt x="8516" y="4434"/>
                                </a:lnTo>
                                <a:lnTo>
                                  <a:pt x="8346" y="3999"/>
                                </a:lnTo>
                                <a:lnTo>
                                  <a:pt x="8298" y="4119"/>
                                </a:lnTo>
                                <a:close/>
                              </a:path>
                            </a:pathLst>
                          </a:custGeom>
                          <a:solidFill>
                            <a:srgbClr val="3d4391"/>
                          </a:solidFill>
                          <a:ln w="0">
                            <a:noFill/>
                          </a:ln>
                        </wps:spPr>
                        <wps:style>
                          <a:lnRef idx="0"/>
                          <a:fillRef idx="0"/>
                          <a:effectRef idx="0"/>
                          <a:fontRef idx="minor"/>
                        </wps:style>
                        <wps:bodyPr/>
                      </wps:wsp>
                      <wps:wsp>
                        <wps:cNvSpPr/>
                        <wps:spPr>
                          <a:xfrm>
                            <a:off x="1211760" y="729720"/>
                            <a:ext cx="17640" cy="93960"/>
                          </a:xfrm>
                          <a:custGeom>
                            <a:avLst/>
                            <a:gdLst/>
                            <a:ahLst/>
                            <a:rect l="l" t="t" r="r" b="b"/>
                            <a:pathLst>
                              <a:path w="96" h="434">
                                <a:moveTo>
                                  <a:pt x="8553" y="4000"/>
                                </a:moveTo>
                                <a:lnTo>
                                  <a:pt x="8553" y="4434"/>
                                </a:lnTo>
                                <a:lnTo>
                                  <a:pt x="8650" y="4434"/>
                                </a:lnTo>
                                <a:lnTo>
                                  <a:pt x="8650" y="4000"/>
                                </a:lnTo>
                                <a:lnTo>
                                  <a:pt x="8553" y="4000"/>
                                </a:lnTo>
                                <a:close/>
                              </a:path>
                            </a:pathLst>
                          </a:custGeom>
                          <a:solidFill>
                            <a:srgbClr val="3d4391"/>
                          </a:solidFill>
                          <a:ln w="0">
                            <a:noFill/>
                          </a:ln>
                        </wps:spPr>
                        <wps:style>
                          <a:lnRef idx="0"/>
                          <a:fillRef idx="0"/>
                          <a:effectRef idx="0"/>
                          <a:fontRef idx="minor"/>
                        </wps:style>
                        <wps:bodyPr/>
                      </wps:wsp>
                      <wps:wsp>
                        <wps:cNvSpPr/>
                        <wps:spPr>
                          <a:xfrm>
                            <a:off x="1236960" y="728280"/>
                            <a:ext cx="50760" cy="95400"/>
                          </a:xfrm>
                          <a:custGeom>
                            <a:avLst/>
                            <a:gdLst/>
                            <a:ahLst/>
                            <a:rect l="l" t="t" r="r" b="b"/>
                            <a:pathLst>
                              <a:path w="267" h="439">
                                <a:moveTo>
                                  <a:pt x="8886" y="4176"/>
                                </a:moveTo>
                                <a:lnTo>
                                  <a:pt x="8893" y="4156"/>
                                </a:lnTo>
                                <a:lnTo>
                                  <a:pt x="8899" y="4139"/>
                                </a:lnTo>
                                <a:lnTo>
                                  <a:pt x="8903" y="4127"/>
                                </a:lnTo>
                                <a:lnTo>
                                  <a:pt x="8906" y="4120"/>
                                </a:lnTo>
                                <a:lnTo>
                                  <a:pt x="8954" y="3995"/>
                                </a:lnTo>
                                <a:lnTo>
                                  <a:pt x="8860" y="3995"/>
                                </a:lnTo>
                                <a:lnTo>
                                  <a:pt x="8856" y="4260"/>
                                </a:lnTo>
                                <a:lnTo>
                                  <a:pt x="8863" y="4241"/>
                                </a:lnTo>
                                <a:lnTo>
                                  <a:pt x="8870" y="4221"/>
                                </a:lnTo>
                                <a:lnTo>
                                  <a:pt x="8877" y="4202"/>
                                </a:lnTo>
                                <a:lnTo>
                                  <a:pt x="8883" y="4184"/>
                                </a:lnTo>
                                <a:lnTo>
                                  <a:pt x="8886" y="4176"/>
                                </a:lnTo>
                                <a:close/>
                              </a:path>
                            </a:pathLst>
                          </a:custGeom>
                          <a:solidFill>
                            <a:srgbClr val="3d4391"/>
                          </a:solidFill>
                          <a:ln w="0">
                            <a:noFill/>
                          </a:ln>
                        </wps:spPr>
                        <wps:style>
                          <a:lnRef idx="0"/>
                          <a:fillRef idx="0"/>
                          <a:effectRef idx="0"/>
                          <a:fontRef idx="minor"/>
                        </wps:style>
                        <wps:bodyPr/>
                      </wps:wsp>
                      <wps:wsp>
                        <wps:cNvSpPr/>
                        <wps:spPr>
                          <a:xfrm>
                            <a:off x="1236960" y="728280"/>
                            <a:ext cx="50760" cy="95400"/>
                          </a:xfrm>
                          <a:custGeom>
                            <a:avLst/>
                            <a:gdLst/>
                            <a:ahLst/>
                            <a:rect l="l" t="t" r="r" b="b"/>
                            <a:pathLst>
                              <a:path w="267" h="439">
                                <a:moveTo>
                                  <a:pt x="8860" y="3995"/>
                                </a:moveTo>
                                <a:lnTo>
                                  <a:pt x="8687" y="4434"/>
                                </a:lnTo>
                                <a:lnTo>
                                  <a:pt x="9124" y="4434"/>
                                </a:lnTo>
                                <a:lnTo>
                                  <a:pt x="8954" y="3995"/>
                                </a:lnTo>
                                <a:lnTo>
                                  <a:pt x="8906" y="4120"/>
                                </a:lnTo>
                                <a:lnTo>
                                  <a:pt x="8907" y="4119"/>
                                </a:lnTo>
                                <a:lnTo>
                                  <a:pt x="8991" y="4360"/>
                                </a:lnTo>
                                <a:lnTo>
                                  <a:pt x="8820" y="4360"/>
                                </a:lnTo>
                                <a:lnTo>
                                  <a:pt x="8820" y="4359"/>
                                </a:lnTo>
                                <a:lnTo>
                                  <a:pt x="8823" y="4352"/>
                                </a:lnTo>
                                <a:lnTo>
                                  <a:pt x="8827" y="4341"/>
                                </a:lnTo>
                                <a:lnTo>
                                  <a:pt x="8829" y="4336"/>
                                </a:lnTo>
                                <a:lnTo>
                                  <a:pt x="8835" y="4318"/>
                                </a:lnTo>
                                <a:lnTo>
                                  <a:pt x="8843" y="4297"/>
                                </a:lnTo>
                                <a:lnTo>
                                  <a:pt x="8849" y="4279"/>
                                </a:lnTo>
                                <a:lnTo>
                                  <a:pt x="8856" y="4260"/>
                                </a:lnTo>
                                <a:lnTo>
                                  <a:pt x="8860" y="3995"/>
                                </a:lnTo>
                                <a:close/>
                              </a:path>
                            </a:pathLst>
                          </a:custGeom>
                          <a:solidFill>
                            <a:srgbClr val="3d4391"/>
                          </a:solidFill>
                          <a:ln w="0">
                            <a:noFill/>
                          </a:ln>
                        </wps:spPr>
                        <wps:style>
                          <a:lnRef idx="0"/>
                          <a:fillRef idx="0"/>
                          <a:effectRef idx="0"/>
                          <a:fontRef idx="minor"/>
                        </wps:style>
                        <wps:bodyPr/>
                      </wps:wsp>
                      <wps:wsp>
                        <wps:cNvSpPr/>
                        <wps:spPr>
                          <a:xfrm>
                            <a:off x="1327320" y="729720"/>
                            <a:ext cx="17640" cy="93960"/>
                          </a:xfrm>
                          <a:custGeom>
                            <a:avLst/>
                            <a:gdLst/>
                            <a:ahLst/>
                            <a:rect l="l" t="t" r="r" b="b"/>
                            <a:pathLst>
                              <a:path w="96" h="434">
                                <a:moveTo>
                                  <a:pt x="9161" y="4000"/>
                                </a:moveTo>
                                <a:lnTo>
                                  <a:pt x="9161" y="4434"/>
                                </a:lnTo>
                                <a:lnTo>
                                  <a:pt x="9257" y="4434"/>
                                </a:lnTo>
                                <a:lnTo>
                                  <a:pt x="9257" y="4000"/>
                                </a:lnTo>
                                <a:lnTo>
                                  <a:pt x="9161" y="4000"/>
                                </a:lnTo>
                                <a:close/>
                              </a:path>
                            </a:pathLst>
                          </a:custGeom>
                          <a:solidFill>
                            <a:srgbClr val="3d4391"/>
                          </a:solidFill>
                          <a:ln w="0">
                            <a:noFill/>
                          </a:ln>
                        </wps:spPr>
                        <wps:style>
                          <a:lnRef idx="0"/>
                          <a:fillRef idx="0"/>
                          <a:effectRef idx="0"/>
                          <a:fontRef idx="minor"/>
                        </wps:style>
                        <wps:bodyPr/>
                      </wps:wsp>
                      <wps:wsp>
                        <wps:cNvSpPr/>
                        <wps:spPr>
                          <a:xfrm>
                            <a:off x="1355760" y="727200"/>
                            <a:ext cx="90720" cy="97200"/>
                          </a:xfrm>
                          <a:custGeom>
                            <a:avLst/>
                            <a:gdLst/>
                            <a:ahLst/>
                            <a:rect l="l" t="t" r="r" b="b"/>
                            <a:pathLst>
                              <a:path w="480" h="447">
                                <a:moveTo>
                                  <a:pt x="9792" y="4434"/>
                                </a:moveTo>
                                <a:lnTo>
                                  <a:pt x="9792" y="4353"/>
                                </a:lnTo>
                                <a:lnTo>
                                  <a:pt x="9715" y="4353"/>
                                </a:lnTo>
                                <a:lnTo>
                                  <a:pt x="9726" y="4347"/>
                                </a:lnTo>
                                <a:lnTo>
                                  <a:pt x="9745" y="4329"/>
                                </a:lnTo>
                                <a:lnTo>
                                  <a:pt x="9759" y="4311"/>
                                </a:lnTo>
                                <a:lnTo>
                                  <a:pt x="9769" y="4293"/>
                                </a:lnTo>
                                <a:lnTo>
                                  <a:pt x="9779" y="4269"/>
                                </a:lnTo>
                                <a:lnTo>
                                  <a:pt x="9785" y="4249"/>
                                </a:lnTo>
                                <a:lnTo>
                                  <a:pt x="9789" y="4223"/>
                                </a:lnTo>
                                <a:lnTo>
                                  <a:pt x="9790" y="4203"/>
                                </a:lnTo>
                                <a:lnTo>
                                  <a:pt x="9790" y="4194"/>
                                </a:lnTo>
                                <a:lnTo>
                                  <a:pt x="9788" y="4173"/>
                                </a:lnTo>
                                <a:lnTo>
                                  <a:pt x="9784" y="4154"/>
                                </a:lnTo>
                                <a:lnTo>
                                  <a:pt x="9779" y="4135"/>
                                </a:lnTo>
                                <a:lnTo>
                                  <a:pt x="9771" y="4116"/>
                                </a:lnTo>
                                <a:lnTo>
                                  <a:pt x="9758" y="4093"/>
                                </a:lnTo>
                                <a:lnTo>
                                  <a:pt x="9746" y="4077"/>
                                </a:lnTo>
                                <a:lnTo>
                                  <a:pt x="9733" y="4062"/>
                                </a:lnTo>
                                <a:lnTo>
                                  <a:pt x="9718" y="4048"/>
                                </a:lnTo>
                                <a:lnTo>
                                  <a:pt x="9696" y="4031"/>
                                </a:lnTo>
                                <a:lnTo>
                                  <a:pt x="9679" y="4021"/>
                                </a:lnTo>
                                <a:lnTo>
                                  <a:pt x="9661" y="4011"/>
                                </a:lnTo>
                                <a:lnTo>
                                  <a:pt x="9642" y="4003"/>
                                </a:lnTo>
                                <a:lnTo>
                                  <a:pt x="9612" y="3994"/>
                                </a:lnTo>
                                <a:lnTo>
                                  <a:pt x="9592" y="3990"/>
                                </a:lnTo>
                                <a:lnTo>
                                  <a:pt x="9572" y="3988"/>
                                </a:lnTo>
                                <a:lnTo>
                                  <a:pt x="9552" y="3987"/>
                                </a:lnTo>
                                <a:lnTo>
                                  <a:pt x="9540" y="3988"/>
                                </a:lnTo>
                                <a:lnTo>
                                  <a:pt x="9519" y="3989"/>
                                </a:lnTo>
                                <a:lnTo>
                                  <a:pt x="9500" y="3992"/>
                                </a:lnTo>
                                <a:lnTo>
                                  <a:pt x="9480" y="3997"/>
                                </a:lnTo>
                                <a:lnTo>
                                  <a:pt x="9461" y="4003"/>
                                </a:lnTo>
                                <a:lnTo>
                                  <a:pt x="9435" y="4015"/>
                                </a:lnTo>
                                <a:lnTo>
                                  <a:pt x="9417" y="4025"/>
                                </a:lnTo>
                                <a:lnTo>
                                  <a:pt x="9400" y="4036"/>
                                </a:lnTo>
                                <a:lnTo>
                                  <a:pt x="9385" y="4048"/>
                                </a:lnTo>
                                <a:lnTo>
                                  <a:pt x="9366" y="4066"/>
                                </a:lnTo>
                                <a:lnTo>
                                  <a:pt x="9353" y="4082"/>
                                </a:lnTo>
                                <a:lnTo>
                                  <a:pt x="9342" y="4099"/>
                                </a:lnTo>
                                <a:lnTo>
                                  <a:pt x="9332" y="4116"/>
                                </a:lnTo>
                                <a:lnTo>
                                  <a:pt x="9322" y="4143"/>
                                </a:lnTo>
                                <a:lnTo>
                                  <a:pt x="9317" y="4162"/>
                                </a:lnTo>
                                <a:lnTo>
                                  <a:pt x="9314" y="4182"/>
                                </a:lnTo>
                                <a:lnTo>
                                  <a:pt x="9313" y="4203"/>
                                </a:lnTo>
                                <a:lnTo>
                                  <a:pt x="9313" y="4209"/>
                                </a:lnTo>
                                <a:lnTo>
                                  <a:pt x="9314" y="4229"/>
                                </a:lnTo>
                                <a:lnTo>
                                  <a:pt x="9318" y="4249"/>
                                </a:lnTo>
                                <a:lnTo>
                                  <a:pt x="9326" y="4274"/>
                                </a:lnTo>
                                <a:lnTo>
                                  <a:pt x="9334" y="4292"/>
                                </a:lnTo>
                                <a:lnTo>
                                  <a:pt x="9347" y="4312"/>
                                </a:lnTo>
                                <a:lnTo>
                                  <a:pt x="9359" y="4328"/>
                                </a:lnTo>
                                <a:lnTo>
                                  <a:pt x="9375" y="4342"/>
                                </a:lnTo>
                                <a:lnTo>
                                  <a:pt x="9392" y="4353"/>
                                </a:lnTo>
                                <a:lnTo>
                                  <a:pt x="9312" y="4353"/>
                                </a:lnTo>
                                <a:lnTo>
                                  <a:pt x="9312" y="4434"/>
                                </a:lnTo>
                                <a:lnTo>
                                  <a:pt x="9513" y="4434"/>
                                </a:lnTo>
                                <a:lnTo>
                                  <a:pt x="9513" y="4345"/>
                                </a:lnTo>
                                <a:lnTo>
                                  <a:pt x="9497" y="4339"/>
                                </a:lnTo>
                                <a:lnTo>
                                  <a:pt x="9479" y="4329"/>
                                </a:lnTo>
                                <a:lnTo>
                                  <a:pt x="9462" y="4317"/>
                                </a:lnTo>
                                <a:lnTo>
                                  <a:pt x="9449" y="4303"/>
                                </a:lnTo>
                                <a:lnTo>
                                  <a:pt x="9437" y="4287"/>
                                </a:lnTo>
                                <a:lnTo>
                                  <a:pt x="9427" y="4269"/>
                                </a:lnTo>
                                <a:lnTo>
                                  <a:pt x="9418" y="4248"/>
                                </a:lnTo>
                                <a:lnTo>
                                  <a:pt x="9414" y="4228"/>
                                </a:lnTo>
                                <a:lnTo>
                                  <a:pt x="9413" y="4207"/>
                                </a:lnTo>
                                <a:lnTo>
                                  <a:pt x="9413" y="4198"/>
                                </a:lnTo>
                                <a:lnTo>
                                  <a:pt x="9417" y="4178"/>
                                </a:lnTo>
                                <a:lnTo>
                                  <a:pt x="9424" y="4159"/>
                                </a:lnTo>
                                <a:lnTo>
                                  <a:pt x="9429" y="4149"/>
                                </a:lnTo>
                                <a:lnTo>
                                  <a:pt x="9440" y="4132"/>
                                </a:lnTo>
                                <a:lnTo>
                                  <a:pt x="9454" y="4117"/>
                                </a:lnTo>
                                <a:lnTo>
                                  <a:pt x="9464" y="4109"/>
                                </a:lnTo>
                                <a:lnTo>
                                  <a:pt x="9480" y="4097"/>
                                </a:lnTo>
                                <a:lnTo>
                                  <a:pt x="9498" y="4088"/>
                                </a:lnTo>
                                <a:lnTo>
                                  <a:pt x="9512" y="4083"/>
                                </a:lnTo>
                                <a:lnTo>
                                  <a:pt x="9532" y="4078"/>
                                </a:lnTo>
                                <a:lnTo>
                                  <a:pt x="9552" y="4077"/>
                                </a:lnTo>
                                <a:lnTo>
                                  <a:pt x="9567" y="4077"/>
                                </a:lnTo>
                                <a:lnTo>
                                  <a:pt x="9586" y="4081"/>
                                </a:lnTo>
                                <a:lnTo>
                                  <a:pt x="9605" y="4088"/>
                                </a:lnTo>
                                <a:lnTo>
                                  <a:pt x="9617" y="4094"/>
                                </a:lnTo>
                                <a:lnTo>
                                  <a:pt x="9634" y="4105"/>
                                </a:lnTo>
                                <a:lnTo>
                                  <a:pt x="9649" y="4117"/>
                                </a:lnTo>
                                <a:lnTo>
                                  <a:pt x="9657" y="4126"/>
                                </a:lnTo>
                                <a:lnTo>
                                  <a:pt x="9669" y="4141"/>
                                </a:lnTo>
                                <a:lnTo>
                                  <a:pt x="9679" y="4159"/>
                                </a:lnTo>
                                <a:lnTo>
                                  <a:pt x="9683" y="4169"/>
                                </a:lnTo>
                                <a:lnTo>
                                  <a:pt x="9688" y="4188"/>
                                </a:lnTo>
                                <a:lnTo>
                                  <a:pt x="9690" y="4208"/>
                                </a:lnTo>
                                <a:lnTo>
                                  <a:pt x="9690" y="4217"/>
                                </a:lnTo>
                                <a:lnTo>
                                  <a:pt x="9687" y="4237"/>
                                </a:lnTo>
                                <a:lnTo>
                                  <a:pt x="9682" y="4256"/>
                                </a:lnTo>
                                <a:lnTo>
                                  <a:pt x="9670" y="4281"/>
                                </a:lnTo>
                                <a:lnTo>
                                  <a:pt x="9659" y="4297"/>
                                </a:lnTo>
                                <a:lnTo>
                                  <a:pt x="9641" y="4316"/>
                                </a:lnTo>
                                <a:lnTo>
                                  <a:pt x="9625" y="4328"/>
                                </a:lnTo>
                                <a:lnTo>
                                  <a:pt x="9603" y="4340"/>
                                </a:lnTo>
                                <a:lnTo>
                                  <a:pt x="9584" y="4346"/>
                                </a:lnTo>
                                <a:lnTo>
                                  <a:pt x="9584" y="4434"/>
                                </a:lnTo>
                                <a:lnTo>
                                  <a:pt x="9792" y="4434"/>
                                </a:lnTo>
                                <a:close/>
                              </a:path>
                            </a:pathLst>
                          </a:custGeom>
                          <a:solidFill>
                            <a:srgbClr val="3d4391"/>
                          </a:solidFill>
                          <a:ln w="0">
                            <a:noFill/>
                          </a:ln>
                        </wps:spPr>
                        <wps:style>
                          <a:lnRef idx="0"/>
                          <a:fillRef idx="0"/>
                          <a:effectRef idx="0"/>
                          <a:fontRef idx="minor"/>
                        </wps:style>
                        <wps:bodyPr/>
                      </wps:wsp>
                      <wps:wsp>
                        <wps:cNvSpPr/>
                        <wps:spPr>
                          <a:xfrm>
                            <a:off x="1457280" y="729000"/>
                            <a:ext cx="80640" cy="95760"/>
                          </a:xfrm>
                          <a:custGeom>
                            <a:avLst/>
                            <a:gdLst/>
                            <a:ahLst/>
                            <a:rect l="l" t="t" r="r" b="b"/>
                            <a:pathLst>
                              <a:path w="426" h="441">
                                <a:moveTo>
                                  <a:pt x="9846" y="3997"/>
                                </a:moveTo>
                                <a:lnTo>
                                  <a:pt x="9846" y="4434"/>
                                </a:lnTo>
                                <a:lnTo>
                                  <a:pt x="9942" y="4434"/>
                                </a:lnTo>
                                <a:lnTo>
                                  <a:pt x="9942" y="4147"/>
                                </a:lnTo>
                                <a:lnTo>
                                  <a:pt x="9944" y="4147"/>
                                </a:lnTo>
                                <a:lnTo>
                                  <a:pt x="10185" y="4437"/>
                                </a:lnTo>
                                <a:lnTo>
                                  <a:pt x="10273" y="4437"/>
                                </a:lnTo>
                                <a:lnTo>
                                  <a:pt x="10273" y="4000"/>
                                </a:lnTo>
                                <a:lnTo>
                                  <a:pt x="10176" y="4000"/>
                                </a:lnTo>
                                <a:lnTo>
                                  <a:pt x="10176" y="4287"/>
                                </a:lnTo>
                                <a:lnTo>
                                  <a:pt x="10174" y="4287"/>
                                </a:lnTo>
                                <a:lnTo>
                                  <a:pt x="10169" y="4281"/>
                                </a:lnTo>
                                <a:lnTo>
                                  <a:pt x="10160" y="4270"/>
                                </a:lnTo>
                                <a:lnTo>
                                  <a:pt x="10152" y="4260"/>
                                </a:lnTo>
                                <a:lnTo>
                                  <a:pt x="10140" y="4245"/>
                                </a:lnTo>
                                <a:lnTo>
                                  <a:pt x="10125" y="4227"/>
                                </a:lnTo>
                                <a:lnTo>
                                  <a:pt x="10117" y="4218"/>
                                </a:lnTo>
                                <a:lnTo>
                                  <a:pt x="10105" y="4203"/>
                                </a:lnTo>
                                <a:lnTo>
                                  <a:pt x="10092" y="4187"/>
                                </a:lnTo>
                                <a:lnTo>
                                  <a:pt x="10078" y="4171"/>
                                </a:lnTo>
                                <a:lnTo>
                                  <a:pt x="10066" y="4155"/>
                                </a:lnTo>
                                <a:lnTo>
                                  <a:pt x="10053" y="4140"/>
                                </a:lnTo>
                                <a:lnTo>
                                  <a:pt x="10040" y="4124"/>
                                </a:lnTo>
                                <a:lnTo>
                                  <a:pt x="10027" y="4109"/>
                                </a:lnTo>
                                <a:lnTo>
                                  <a:pt x="10019" y="4099"/>
                                </a:lnTo>
                                <a:lnTo>
                                  <a:pt x="10006" y="4083"/>
                                </a:lnTo>
                                <a:lnTo>
                                  <a:pt x="9993" y="4068"/>
                                </a:lnTo>
                                <a:lnTo>
                                  <a:pt x="9981" y="4053"/>
                                </a:lnTo>
                                <a:lnTo>
                                  <a:pt x="9971" y="4041"/>
                                </a:lnTo>
                                <a:lnTo>
                                  <a:pt x="9958" y="4025"/>
                                </a:lnTo>
                                <a:lnTo>
                                  <a:pt x="9947" y="4012"/>
                                </a:lnTo>
                                <a:lnTo>
                                  <a:pt x="9939" y="4002"/>
                                </a:lnTo>
                                <a:lnTo>
                                  <a:pt x="9935" y="3997"/>
                                </a:lnTo>
                                <a:lnTo>
                                  <a:pt x="9934" y="3997"/>
                                </a:lnTo>
                                <a:lnTo>
                                  <a:pt x="9846" y="3997"/>
                                </a:lnTo>
                                <a:close/>
                              </a:path>
                            </a:pathLst>
                          </a:custGeom>
                          <a:solidFill>
                            <a:srgbClr val="3d4391"/>
                          </a:solidFill>
                          <a:ln w="0">
                            <a:noFill/>
                          </a:ln>
                        </wps:spPr>
                        <wps:style>
                          <a:lnRef idx="0"/>
                          <a:fillRef idx="0"/>
                          <a:effectRef idx="0"/>
                          <a:fontRef idx="minor"/>
                        </wps:style>
                        <wps:bodyPr/>
                      </wps:wsp>
                      <wps:wsp>
                        <wps:cNvSpPr/>
                        <wps:spPr>
                          <a:xfrm>
                            <a:off x="1590120" y="729720"/>
                            <a:ext cx="72360" cy="93960"/>
                          </a:xfrm>
                          <a:custGeom>
                            <a:avLst/>
                            <a:gdLst/>
                            <a:ahLst/>
                            <a:rect l="l" t="t" r="r" b="b"/>
                            <a:pathLst>
                              <a:path w="383" h="434">
                                <a:moveTo>
                                  <a:pt x="10791" y="4000"/>
                                </a:moveTo>
                                <a:lnTo>
                                  <a:pt x="10641" y="4184"/>
                                </a:lnTo>
                                <a:lnTo>
                                  <a:pt x="10640" y="4184"/>
                                </a:lnTo>
                                <a:lnTo>
                                  <a:pt x="10640" y="4000"/>
                                </a:lnTo>
                                <a:lnTo>
                                  <a:pt x="10544" y="4000"/>
                                </a:lnTo>
                                <a:lnTo>
                                  <a:pt x="10544" y="4434"/>
                                </a:lnTo>
                                <a:lnTo>
                                  <a:pt x="10640" y="4434"/>
                                </a:lnTo>
                                <a:lnTo>
                                  <a:pt x="10640" y="4244"/>
                                </a:lnTo>
                                <a:lnTo>
                                  <a:pt x="10644" y="4242"/>
                                </a:lnTo>
                                <a:lnTo>
                                  <a:pt x="10802" y="4434"/>
                                </a:lnTo>
                                <a:lnTo>
                                  <a:pt x="10927" y="4434"/>
                                </a:lnTo>
                                <a:lnTo>
                                  <a:pt x="10730" y="4206"/>
                                </a:lnTo>
                                <a:lnTo>
                                  <a:pt x="10912" y="4000"/>
                                </a:lnTo>
                                <a:lnTo>
                                  <a:pt x="10791" y="4000"/>
                                </a:lnTo>
                                <a:close/>
                              </a:path>
                            </a:pathLst>
                          </a:custGeom>
                          <a:solidFill>
                            <a:srgbClr val="3d4391"/>
                          </a:solidFill>
                          <a:ln w="0">
                            <a:noFill/>
                          </a:ln>
                        </wps:spPr>
                        <wps:style>
                          <a:lnRef idx="0"/>
                          <a:fillRef idx="0"/>
                          <a:effectRef idx="0"/>
                          <a:fontRef idx="minor"/>
                        </wps:style>
                        <wps:bodyPr/>
                      </wps:wsp>
                      <wps:wsp>
                        <wps:cNvSpPr/>
                        <wps:spPr>
                          <a:xfrm>
                            <a:off x="1661760" y="729720"/>
                            <a:ext cx="82440" cy="93960"/>
                          </a:xfrm>
                          <a:custGeom>
                            <a:avLst/>
                            <a:gdLst/>
                            <a:ahLst/>
                            <a:rect l="l" t="t" r="r" b="b"/>
                            <a:pathLst>
                              <a:path w="437" h="435">
                                <a:moveTo>
                                  <a:pt x="11091" y="3999"/>
                                </a:moveTo>
                                <a:lnTo>
                                  <a:pt x="10919" y="4434"/>
                                </a:lnTo>
                                <a:lnTo>
                                  <a:pt x="11022" y="4434"/>
                                </a:lnTo>
                                <a:lnTo>
                                  <a:pt x="11057" y="4345"/>
                                </a:lnTo>
                                <a:lnTo>
                                  <a:pt x="11084" y="4270"/>
                                </a:lnTo>
                                <a:lnTo>
                                  <a:pt x="11138" y="4119"/>
                                </a:lnTo>
                                <a:lnTo>
                                  <a:pt x="11186" y="3999"/>
                                </a:lnTo>
                                <a:lnTo>
                                  <a:pt x="11091" y="3999"/>
                                </a:lnTo>
                                <a:close/>
                              </a:path>
                            </a:pathLst>
                          </a:custGeom>
                          <a:solidFill>
                            <a:srgbClr val="3d4391"/>
                          </a:solidFill>
                          <a:ln w="0">
                            <a:noFill/>
                          </a:ln>
                        </wps:spPr>
                        <wps:style>
                          <a:lnRef idx="0"/>
                          <a:fillRef idx="0"/>
                          <a:effectRef idx="0"/>
                          <a:fontRef idx="minor"/>
                        </wps:style>
                        <wps:bodyPr/>
                      </wps:wsp>
                      <wps:wsp>
                        <wps:cNvSpPr/>
                        <wps:spPr>
                          <a:xfrm>
                            <a:off x="1661760" y="729720"/>
                            <a:ext cx="82440" cy="93960"/>
                          </a:xfrm>
                          <a:custGeom>
                            <a:avLst/>
                            <a:gdLst/>
                            <a:ahLst/>
                            <a:rect l="l" t="t" r="r" b="b"/>
                            <a:pathLst>
                              <a:path w="437" h="435">
                                <a:moveTo>
                                  <a:pt x="11138" y="4119"/>
                                </a:moveTo>
                                <a:lnTo>
                                  <a:pt x="11139" y="4119"/>
                                </a:lnTo>
                                <a:lnTo>
                                  <a:pt x="11192" y="4270"/>
                                </a:lnTo>
                                <a:lnTo>
                                  <a:pt x="11084" y="4270"/>
                                </a:lnTo>
                                <a:lnTo>
                                  <a:pt x="11057" y="4345"/>
                                </a:lnTo>
                                <a:lnTo>
                                  <a:pt x="11219" y="4345"/>
                                </a:lnTo>
                                <a:lnTo>
                                  <a:pt x="11254" y="4434"/>
                                </a:lnTo>
                                <a:lnTo>
                                  <a:pt x="11356" y="4434"/>
                                </a:lnTo>
                                <a:lnTo>
                                  <a:pt x="11186" y="3999"/>
                                </a:lnTo>
                                <a:lnTo>
                                  <a:pt x="11138" y="4119"/>
                                </a:lnTo>
                                <a:close/>
                              </a:path>
                            </a:pathLst>
                          </a:custGeom>
                          <a:solidFill>
                            <a:srgbClr val="3d4391"/>
                          </a:solidFill>
                          <a:ln w="0">
                            <a:noFill/>
                          </a:ln>
                        </wps:spPr>
                        <wps:style>
                          <a:lnRef idx="0"/>
                          <a:fillRef idx="0"/>
                          <a:effectRef idx="0"/>
                          <a:fontRef idx="minor"/>
                        </wps:style>
                        <wps:bodyPr/>
                      </wps:wsp>
                      <wps:wsp>
                        <wps:cNvSpPr/>
                        <wps:spPr>
                          <a:xfrm>
                            <a:off x="1752120" y="729720"/>
                            <a:ext cx="17640" cy="93960"/>
                          </a:xfrm>
                          <a:custGeom>
                            <a:avLst/>
                            <a:gdLst/>
                            <a:ahLst/>
                            <a:rect l="l" t="t" r="r" b="b"/>
                            <a:pathLst>
                              <a:path w="96" h="434">
                                <a:moveTo>
                                  <a:pt x="11393" y="4000"/>
                                </a:moveTo>
                                <a:lnTo>
                                  <a:pt x="11393" y="4434"/>
                                </a:lnTo>
                                <a:lnTo>
                                  <a:pt x="11489" y="4434"/>
                                </a:lnTo>
                                <a:lnTo>
                                  <a:pt x="11489" y="4000"/>
                                </a:lnTo>
                                <a:lnTo>
                                  <a:pt x="11393" y="4000"/>
                                </a:lnTo>
                                <a:close/>
                              </a:path>
                            </a:pathLst>
                          </a:custGeom>
                          <a:solidFill>
                            <a:srgbClr val="3d4391"/>
                          </a:solidFill>
                          <a:ln w="0">
                            <a:noFill/>
                          </a:ln>
                        </wps:spPr>
                        <wps:style>
                          <a:lnRef idx="0"/>
                          <a:fillRef idx="0"/>
                          <a:effectRef idx="0"/>
                          <a:fontRef idx="minor"/>
                        </wps:style>
                        <wps:bodyPr/>
                      </wps:wsp>
                      <wps:wsp>
                        <wps:cNvSpPr/>
                        <wps:spPr>
                          <a:xfrm>
                            <a:off x="1814040" y="729720"/>
                            <a:ext cx="82440" cy="93960"/>
                          </a:xfrm>
                          <a:custGeom>
                            <a:avLst/>
                            <a:gdLst/>
                            <a:ahLst/>
                            <a:rect l="l" t="t" r="r" b="b"/>
                            <a:pathLst>
                              <a:path w="437" h="435">
                                <a:moveTo>
                                  <a:pt x="11893" y="3999"/>
                                </a:moveTo>
                                <a:lnTo>
                                  <a:pt x="11721" y="4434"/>
                                </a:lnTo>
                                <a:lnTo>
                                  <a:pt x="11824" y="4434"/>
                                </a:lnTo>
                                <a:lnTo>
                                  <a:pt x="11859" y="4345"/>
                                </a:lnTo>
                                <a:lnTo>
                                  <a:pt x="11886" y="4270"/>
                                </a:lnTo>
                                <a:lnTo>
                                  <a:pt x="11940" y="4119"/>
                                </a:lnTo>
                                <a:lnTo>
                                  <a:pt x="11988" y="3999"/>
                                </a:lnTo>
                                <a:lnTo>
                                  <a:pt x="11893" y="3999"/>
                                </a:lnTo>
                                <a:close/>
                              </a:path>
                            </a:pathLst>
                          </a:custGeom>
                          <a:solidFill>
                            <a:srgbClr val="3d4391"/>
                          </a:solidFill>
                          <a:ln w="0">
                            <a:noFill/>
                          </a:ln>
                        </wps:spPr>
                        <wps:style>
                          <a:lnRef idx="0"/>
                          <a:fillRef idx="0"/>
                          <a:effectRef idx="0"/>
                          <a:fontRef idx="minor"/>
                        </wps:style>
                        <wps:bodyPr/>
                      </wps:wsp>
                      <wps:wsp>
                        <wps:cNvSpPr/>
                        <wps:spPr>
                          <a:xfrm>
                            <a:off x="1814040" y="729720"/>
                            <a:ext cx="82440" cy="93960"/>
                          </a:xfrm>
                          <a:custGeom>
                            <a:avLst/>
                            <a:gdLst/>
                            <a:ahLst/>
                            <a:rect l="l" t="t" r="r" b="b"/>
                            <a:pathLst>
                              <a:path w="437" h="435">
                                <a:moveTo>
                                  <a:pt x="11940" y="4119"/>
                                </a:moveTo>
                                <a:lnTo>
                                  <a:pt x="11941" y="4119"/>
                                </a:lnTo>
                                <a:lnTo>
                                  <a:pt x="11994" y="4270"/>
                                </a:lnTo>
                                <a:lnTo>
                                  <a:pt x="11886" y="4270"/>
                                </a:lnTo>
                                <a:lnTo>
                                  <a:pt x="11859" y="4345"/>
                                </a:lnTo>
                                <a:lnTo>
                                  <a:pt x="12021" y="4345"/>
                                </a:lnTo>
                                <a:lnTo>
                                  <a:pt x="12056" y="4434"/>
                                </a:lnTo>
                                <a:lnTo>
                                  <a:pt x="12158" y="4434"/>
                                </a:lnTo>
                                <a:lnTo>
                                  <a:pt x="11988" y="3999"/>
                                </a:lnTo>
                                <a:lnTo>
                                  <a:pt x="11940" y="4119"/>
                                </a:lnTo>
                                <a:close/>
                              </a:path>
                            </a:pathLst>
                          </a:custGeom>
                          <a:solidFill>
                            <a:srgbClr val="3d4391"/>
                          </a:solidFill>
                          <a:ln w="0">
                            <a:noFill/>
                          </a:ln>
                        </wps:spPr>
                        <wps:style>
                          <a:lnRef idx="0"/>
                          <a:fillRef idx="0"/>
                          <a:effectRef idx="0"/>
                          <a:fontRef idx="minor"/>
                        </wps:style>
                        <wps:bodyPr/>
                      </wps:wsp>
                      <wps:wsp>
                        <wps:cNvSpPr/>
                        <wps:spPr>
                          <a:xfrm>
                            <a:off x="1902960" y="761400"/>
                            <a:ext cx="54720" cy="95400"/>
                          </a:xfrm>
                          <a:custGeom>
                            <a:avLst/>
                            <a:gdLst/>
                            <a:ahLst/>
                            <a:rect l="l" t="t" r="r" b="b"/>
                            <a:pathLst>
                              <a:path w="288" h="439">
                                <a:moveTo>
                                  <a:pt x="12277" y="4145"/>
                                </a:moveTo>
                                <a:lnTo>
                                  <a:pt x="12187" y="4145"/>
                                </a:lnTo>
                                <a:lnTo>
                                  <a:pt x="12187" y="4364"/>
                                </a:lnTo>
                                <a:lnTo>
                                  <a:pt x="12188" y="4406"/>
                                </a:lnTo>
                                <a:lnTo>
                                  <a:pt x="12188" y="4584"/>
                                </a:lnTo>
                                <a:lnTo>
                                  <a:pt x="12278" y="4584"/>
                                </a:lnTo>
                                <a:lnTo>
                                  <a:pt x="12278" y="4440"/>
                                </a:lnTo>
                                <a:lnTo>
                                  <a:pt x="12282" y="4442"/>
                                </a:lnTo>
                                <a:lnTo>
                                  <a:pt x="12287" y="4444"/>
                                </a:lnTo>
                                <a:lnTo>
                                  <a:pt x="12294" y="4444"/>
                                </a:lnTo>
                                <a:lnTo>
                                  <a:pt x="12309" y="4443"/>
                                </a:lnTo>
                                <a:lnTo>
                                  <a:pt x="12329" y="4439"/>
                                </a:lnTo>
                                <a:lnTo>
                                  <a:pt x="12347" y="4433"/>
                                </a:lnTo>
                                <a:lnTo>
                                  <a:pt x="12358" y="4426"/>
                                </a:lnTo>
                                <a:lnTo>
                                  <a:pt x="12373" y="4413"/>
                                </a:lnTo>
                                <a:lnTo>
                                  <a:pt x="12386" y="4396"/>
                                </a:lnTo>
                                <a:lnTo>
                                  <a:pt x="12387" y="4396"/>
                                </a:lnTo>
                                <a:lnTo>
                                  <a:pt x="12387" y="4435"/>
                                </a:lnTo>
                                <a:lnTo>
                                  <a:pt x="12475" y="4434"/>
                                </a:lnTo>
                                <a:lnTo>
                                  <a:pt x="12475" y="4145"/>
                                </a:lnTo>
                                <a:lnTo>
                                  <a:pt x="12387" y="4145"/>
                                </a:lnTo>
                                <a:lnTo>
                                  <a:pt x="12387" y="4304"/>
                                </a:lnTo>
                                <a:lnTo>
                                  <a:pt x="12386" y="4314"/>
                                </a:lnTo>
                                <a:lnTo>
                                  <a:pt x="12384" y="4323"/>
                                </a:lnTo>
                                <a:lnTo>
                                  <a:pt x="12382" y="4332"/>
                                </a:lnTo>
                                <a:lnTo>
                                  <a:pt x="12379" y="4341"/>
                                </a:lnTo>
                                <a:lnTo>
                                  <a:pt x="12375" y="4348"/>
                                </a:lnTo>
                                <a:lnTo>
                                  <a:pt x="12370" y="4355"/>
                                </a:lnTo>
                                <a:lnTo>
                                  <a:pt x="12364" y="4361"/>
                                </a:lnTo>
                                <a:lnTo>
                                  <a:pt x="12357" y="4365"/>
                                </a:lnTo>
                                <a:lnTo>
                                  <a:pt x="12349" y="4369"/>
                                </a:lnTo>
                                <a:lnTo>
                                  <a:pt x="12339" y="4372"/>
                                </a:lnTo>
                                <a:lnTo>
                                  <a:pt x="12314" y="4372"/>
                                </a:lnTo>
                                <a:lnTo>
                                  <a:pt x="12304" y="4369"/>
                                </a:lnTo>
                                <a:lnTo>
                                  <a:pt x="12297" y="4364"/>
                                </a:lnTo>
                                <a:lnTo>
                                  <a:pt x="12290" y="4358"/>
                                </a:lnTo>
                                <a:lnTo>
                                  <a:pt x="12285" y="4352"/>
                                </a:lnTo>
                                <a:lnTo>
                                  <a:pt x="12282" y="4344"/>
                                </a:lnTo>
                                <a:lnTo>
                                  <a:pt x="12279" y="4336"/>
                                </a:lnTo>
                                <a:lnTo>
                                  <a:pt x="12278" y="4327"/>
                                </a:lnTo>
                                <a:lnTo>
                                  <a:pt x="12277" y="4318"/>
                                </a:lnTo>
                                <a:lnTo>
                                  <a:pt x="12277" y="4300"/>
                                </a:lnTo>
                                <a:lnTo>
                                  <a:pt x="12277" y="4145"/>
                                </a:lnTo>
                                <a:close/>
                              </a:path>
                            </a:pathLst>
                          </a:custGeom>
                          <a:solidFill>
                            <a:srgbClr val="3d4391"/>
                          </a:solidFill>
                          <a:ln w="0">
                            <a:noFill/>
                          </a:ln>
                        </wps:spPr>
                        <wps:style>
                          <a:lnRef idx="0"/>
                          <a:fillRef idx="0"/>
                          <a:effectRef idx="0"/>
                          <a:fontRef idx="minor"/>
                        </wps:style>
                        <wps:bodyPr/>
                      </wps:wsp>
                      <wps:wsp>
                        <wps:cNvSpPr/>
                        <wps:spPr>
                          <a:xfrm>
                            <a:off x="1970280" y="758880"/>
                            <a:ext cx="45000" cy="66600"/>
                          </a:xfrm>
                          <a:custGeom>
                            <a:avLst/>
                            <a:gdLst/>
                            <a:ahLst/>
                            <a:rect l="l" t="t" r="r" b="b"/>
                            <a:pathLst>
                              <a:path w="239" h="307">
                                <a:moveTo>
                                  <a:pt x="12687" y="4252"/>
                                </a:moveTo>
                                <a:lnTo>
                                  <a:pt x="12664" y="4252"/>
                                </a:lnTo>
                                <a:lnTo>
                                  <a:pt x="12659" y="4251"/>
                                </a:lnTo>
                                <a:lnTo>
                                  <a:pt x="12653" y="4250"/>
                                </a:lnTo>
                                <a:lnTo>
                                  <a:pt x="12648" y="4248"/>
                                </a:lnTo>
                                <a:lnTo>
                                  <a:pt x="12643" y="4246"/>
                                </a:lnTo>
                                <a:lnTo>
                                  <a:pt x="12636" y="4239"/>
                                </a:lnTo>
                                <a:lnTo>
                                  <a:pt x="12634" y="4234"/>
                                </a:lnTo>
                                <a:lnTo>
                                  <a:pt x="12634" y="4227"/>
                                </a:lnTo>
                                <a:lnTo>
                                  <a:pt x="12635" y="4221"/>
                                </a:lnTo>
                                <a:lnTo>
                                  <a:pt x="12642" y="4216"/>
                                </a:lnTo>
                                <a:lnTo>
                                  <a:pt x="12646" y="4213"/>
                                </a:lnTo>
                                <a:lnTo>
                                  <a:pt x="12651" y="4211"/>
                                </a:lnTo>
                                <a:lnTo>
                                  <a:pt x="12656" y="4210"/>
                                </a:lnTo>
                                <a:lnTo>
                                  <a:pt x="12662" y="4208"/>
                                </a:lnTo>
                                <a:lnTo>
                                  <a:pt x="12668" y="4207"/>
                                </a:lnTo>
                                <a:lnTo>
                                  <a:pt x="12674" y="4206"/>
                                </a:lnTo>
                                <a:lnTo>
                                  <a:pt x="12681" y="4206"/>
                                </a:lnTo>
                                <a:lnTo>
                                  <a:pt x="12687" y="4206"/>
                                </a:lnTo>
                                <a:lnTo>
                                  <a:pt x="12698" y="4206"/>
                                </a:lnTo>
                                <a:lnTo>
                                  <a:pt x="12711" y="4208"/>
                                </a:lnTo>
                                <a:lnTo>
                                  <a:pt x="12726" y="4212"/>
                                </a:lnTo>
                                <a:lnTo>
                                  <a:pt x="12738" y="4215"/>
                                </a:lnTo>
                                <a:lnTo>
                                  <a:pt x="12757" y="4222"/>
                                </a:lnTo>
                                <a:lnTo>
                                  <a:pt x="12777" y="4232"/>
                                </a:lnTo>
                                <a:lnTo>
                                  <a:pt x="12777" y="4153"/>
                                </a:lnTo>
                                <a:lnTo>
                                  <a:pt x="12759" y="4148"/>
                                </a:lnTo>
                                <a:lnTo>
                                  <a:pt x="12739" y="4143"/>
                                </a:lnTo>
                                <a:lnTo>
                                  <a:pt x="12720" y="4139"/>
                                </a:lnTo>
                                <a:lnTo>
                                  <a:pt x="12712" y="4138"/>
                                </a:lnTo>
                                <a:lnTo>
                                  <a:pt x="12692" y="4136"/>
                                </a:lnTo>
                                <a:lnTo>
                                  <a:pt x="12673" y="4135"/>
                                </a:lnTo>
                                <a:lnTo>
                                  <a:pt x="12669" y="4135"/>
                                </a:lnTo>
                                <a:lnTo>
                                  <a:pt x="12649" y="4137"/>
                                </a:lnTo>
                                <a:lnTo>
                                  <a:pt x="12629" y="4141"/>
                                </a:lnTo>
                                <a:lnTo>
                                  <a:pt x="12606" y="4149"/>
                                </a:lnTo>
                                <a:lnTo>
                                  <a:pt x="12589" y="4158"/>
                                </a:lnTo>
                                <a:lnTo>
                                  <a:pt x="12572" y="4171"/>
                                </a:lnTo>
                                <a:lnTo>
                                  <a:pt x="12559" y="4187"/>
                                </a:lnTo>
                                <a:lnTo>
                                  <a:pt x="12550" y="4207"/>
                                </a:lnTo>
                                <a:lnTo>
                                  <a:pt x="12548" y="4228"/>
                                </a:lnTo>
                                <a:lnTo>
                                  <a:pt x="12548" y="4239"/>
                                </a:lnTo>
                                <a:lnTo>
                                  <a:pt x="12551" y="4249"/>
                                </a:lnTo>
                                <a:lnTo>
                                  <a:pt x="12557" y="4258"/>
                                </a:lnTo>
                                <a:lnTo>
                                  <a:pt x="12564" y="4268"/>
                                </a:lnTo>
                                <a:lnTo>
                                  <a:pt x="12572" y="4276"/>
                                </a:lnTo>
                                <a:lnTo>
                                  <a:pt x="12584" y="4281"/>
                                </a:lnTo>
                                <a:lnTo>
                                  <a:pt x="12572" y="4287"/>
                                </a:lnTo>
                                <a:lnTo>
                                  <a:pt x="12562" y="4296"/>
                                </a:lnTo>
                                <a:lnTo>
                                  <a:pt x="12553" y="4307"/>
                                </a:lnTo>
                                <a:lnTo>
                                  <a:pt x="12545" y="4319"/>
                                </a:lnTo>
                                <a:lnTo>
                                  <a:pt x="12541" y="4331"/>
                                </a:lnTo>
                                <a:lnTo>
                                  <a:pt x="12541" y="4343"/>
                                </a:lnTo>
                                <a:lnTo>
                                  <a:pt x="12541" y="4353"/>
                                </a:lnTo>
                                <a:lnTo>
                                  <a:pt x="12546" y="4373"/>
                                </a:lnTo>
                                <a:lnTo>
                                  <a:pt x="12554" y="4390"/>
                                </a:lnTo>
                                <a:lnTo>
                                  <a:pt x="12572" y="4410"/>
                                </a:lnTo>
                                <a:lnTo>
                                  <a:pt x="12589" y="4421"/>
                                </a:lnTo>
                                <a:lnTo>
                                  <a:pt x="12597" y="4425"/>
                                </a:lnTo>
                                <a:lnTo>
                                  <a:pt x="12615" y="4433"/>
                                </a:lnTo>
                                <a:lnTo>
                                  <a:pt x="12635" y="4438"/>
                                </a:lnTo>
                                <a:lnTo>
                                  <a:pt x="12647" y="4440"/>
                                </a:lnTo>
                                <a:lnTo>
                                  <a:pt x="12667" y="4442"/>
                                </a:lnTo>
                                <a:lnTo>
                                  <a:pt x="12687" y="4442"/>
                                </a:lnTo>
                                <a:lnTo>
                                  <a:pt x="12690" y="4442"/>
                                </a:lnTo>
                                <a:lnTo>
                                  <a:pt x="12710" y="4440"/>
                                </a:lnTo>
                                <a:lnTo>
                                  <a:pt x="12730" y="4436"/>
                                </a:lnTo>
                                <a:lnTo>
                                  <a:pt x="12741" y="4434"/>
                                </a:lnTo>
                                <a:lnTo>
                                  <a:pt x="12760" y="4428"/>
                                </a:lnTo>
                                <a:lnTo>
                                  <a:pt x="12780" y="4421"/>
                                </a:lnTo>
                                <a:lnTo>
                                  <a:pt x="12780" y="4347"/>
                                </a:lnTo>
                                <a:lnTo>
                                  <a:pt x="12766" y="4355"/>
                                </a:lnTo>
                                <a:lnTo>
                                  <a:pt x="12747" y="4363"/>
                                </a:lnTo>
                                <a:lnTo>
                                  <a:pt x="12730" y="4368"/>
                                </a:lnTo>
                                <a:lnTo>
                                  <a:pt x="12720" y="4370"/>
                                </a:lnTo>
                                <a:lnTo>
                                  <a:pt x="12700" y="4373"/>
                                </a:lnTo>
                                <a:lnTo>
                                  <a:pt x="12680" y="4373"/>
                                </a:lnTo>
                                <a:lnTo>
                                  <a:pt x="12678" y="4373"/>
                                </a:lnTo>
                                <a:lnTo>
                                  <a:pt x="12655" y="4371"/>
                                </a:lnTo>
                                <a:lnTo>
                                  <a:pt x="12640" y="4363"/>
                                </a:lnTo>
                                <a:lnTo>
                                  <a:pt x="12632" y="4356"/>
                                </a:lnTo>
                                <a:lnTo>
                                  <a:pt x="12628" y="4349"/>
                                </a:lnTo>
                                <a:lnTo>
                                  <a:pt x="12628" y="4335"/>
                                </a:lnTo>
                                <a:lnTo>
                                  <a:pt x="12630" y="4330"/>
                                </a:lnTo>
                                <a:lnTo>
                                  <a:pt x="12636" y="4322"/>
                                </a:lnTo>
                                <a:lnTo>
                                  <a:pt x="12640" y="4319"/>
                                </a:lnTo>
                                <a:lnTo>
                                  <a:pt x="12645" y="4317"/>
                                </a:lnTo>
                                <a:lnTo>
                                  <a:pt x="12650" y="4316"/>
                                </a:lnTo>
                                <a:lnTo>
                                  <a:pt x="12656" y="4314"/>
                                </a:lnTo>
                                <a:lnTo>
                                  <a:pt x="12662" y="4314"/>
                                </a:lnTo>
                                <a:lnTo>
                                  <a:pt x="12668" y="4314"/>
                                </a:lnTo>
                                <a:lnTo>
                                  <a:pt x="12673" y="4313"/>
                                </a:lnTo>
                                <a:lnTo>
                                  <a:pt x="12736" y="4313"/>
                                </a:lnTo>
                                <a:lnTo>
                                  <a:pt x="12736" y="4252"/>
                                </a:lnTo>
                                <a:lnTo>
                                  <a:pt x="12687" y="4252"/>
                                </a:lnTo>
                                <a:close/>
                              </a:path>
                            </a:pathLst>
                          </a:custGeom>
                          <a:solidFill>
                            <a:srgbClr val="3d4391"/>
                          </a:solidFill>
                          <a:ln w="0">
                            <a:noFill/>
                          </a:ln>
                        </wps:spPr>
                        <wps:style>
                          <a:lnRef idx="0"/>
                          <a:fillRef idx="0"/>
                          <a:effectRef idx="0"/>
                          <a:fontRef idx="minor"/>
                        </wps:style>
                        <wps:bodyPr/>
                      </wps:wsp>
                      <wps:wsp>
                        <wps:cNvSpPr/>
                        <wps:spPr>
                          <a:xfrm>
                            <a:off x="2019960" y="729720"/>
                            <a:ext cx="82440" cy="93960"/>
                          </a:xfrm>
                          <a:custGeom>
                            <a:avLst/>
                            <a:gdLst/>
                            <a:ahLst/>
                            <a:rect l="l" t="t" r="r" b="b"/>
                            <a:pathLst>
                              <a:path w="437" h="435">
                                <a:moveTo>
                                  <a:pt x="12973" y="3999"/>
                                </a:moveTo>
                                <a:lnTo>
                                  <a:pt x="12801" y="4434"/>
                                </a:lnTo>
                                <a:lnTo>
                                  <a:pt x="12903" y="4434"/>
                                </a:lnTo>
                                <a:lnTo>
                                  <a:pt x="12939" y="4345"/>
                                </a:lnTo>
                                <a:lnTo>
                                  <a:pt x="12966" y="4270"/>
                                </a:lnTo>
                                <a:lnTo>
                                  <a:pt x="13020" y="4119"/>
                                </a:lnTo>
                                <a:lnTo>
                                  <a:pt x="13068" y="3999"/>
                                </a:lnTo>
                                <a:lnTo>
                                  <a:pt x="12973" y="3999"/>
                                </a:lnTo>
                                <a:close/>
                              </a:path>
                            </a:pathLst>
                          </a:custGeom>
                          <a:solidFill>
                            <a:srgbClr val="3d4391"/>
                          </a:solidFill>
                          <a:ln w="0">
                            <a:noFill/>
                          </a:ln>
                        </wps:spPr>
                        <wps:style>
                          <a:lnRef idx="0"/>
                          <a:fillRef idx="0"/>
                          <a:effectRef idx="0"/>
                          <a:fontRef idx="minor"/>
                        </wps:style>
                        <wps:bodyPr/>
                      </wps:wsp>
                      <wps:wsp>
                        <wps:cNvSpPr/>
                        <wps:spPr>
                          <a:xfrm>
                            <a:off x="2019960" y="729720"/>
                            <a:ext cx="82440" cy="93960"/>
                          </a:xfrm>
                          <a:custGeom>
                            <a:avLst/>
                            <a:gdLst/>
                            <a:ahLst/>
                            <a:rect l="l" t="t" r="r" b="b"/>
                            <a:pathLst>
                              <a:path w="437" h="435">
                                <a:moveTo>
                                  <a:pt x="13020" y="4119"/>
                                </a:moveTo>
                                <a:lnTo>
                                  <a:pt x="13021" y="4119"/>
                                </a:lnTo>
                                <a:lnTo>
                                  <a:pt x="13074" y="4270"/>
                                </a:lnTo>
                                <a:lnTo>
                                  <a:pt x="12966" y="4270"/>
                                </a:lnTo>
                                <a:lnTo>
                                  <a:pt x="12939" y="4345"/>
                                </a:lnTo>
                                <a:lnTo>
                                  <a:pt x="13101" y="4345"/>
                                </a:lnTo>
                                <a:lnTo>
                                  <a:pt x="13136" y="4434"/>
                                </a:lnTo>
                                <a:lnTo>
                                  <a:pt x="13238" y="4434"/>
                                </a:lnTo>
                                <a:lnTo>
                                  <a:pt x="13068" y="3999"/>
                                </a:lnTo>
                                <a:lnTo>
                                  <a:pt x="13020" y="4119"/>
                                </a:lnTo>
                                <a:close/>
                              </a:path>
                            </a:pathLst>
                          </a:custGeom>
                          <a:solidFill>
                            <a:srgbClr val="3d4391"/>
                          </a:solidFill>
                          <a:ln w="0">
                            <a:noFill/>
                          </a:ln>
                        </wps:spPr>
                        <wps:style>
                          <a:lnRef idx="0"/>
                          <a:fillRef idx="0"/>
                          <a:effectRef idx="0"/>
                          <a:fontRef idx="minor"/>
                        </wps:style>
                        <wps:bodyPr/>
                      </wps:wsp>
                    </wpg:wgp>
                  </a:graphicData>
                </a:graphic>
              </wp:anchor>
            </w:drawing>
          </mc:Choice>
          <mc:Fallback>
            <w:pict>
              <v:group id="shape_0" style="position:absolute;margin-left:177.35pt;margin-top:66.75pt;width:211.9pt;height:88.35pt" coordorigin="3547,1335" coordsize="4238,17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4;top:2520;width:283;height:57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5147;top:1931;width:139;height:508;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3547;top:1335;width:4237;height:1766;mso-wrap-style:none;v-text-anchor:middle;mso-position-horizontal-relative:page;mso-position-vertical-relative:page" type="_x0000_t75">
                  <v:imagedata r:id="rId7" o:detectmouseclick="t"/>
                  <v:stroke color="#3465a4" joinstyle="round" endcap="flat"/>
                  <w10:wrap type="none"/>
                </v:shape>
                <v:shape id="shape_0" coordorigin="7634,3309" coordsize="360,434" path="m7801,3390l7985,3390l7985,3309l7639,3309l7770,3519l7634,3743l7994,3743l7994,3661l7796,3661l7882,3519l7801,3390xe" fillcolor="#3d4391" stroked="f" o:allowincell="f" style="position:absolute;left:5179;top:2247;width:106;height:147;mso-wrap-style:none;v-text-anchor:middle;mso-position-horizontal-relative:page;mso-position-vertical-relative:page">
                  <v:fill o:detectmouseclick="t" type="solid" color2="#c2bc6e"/>
                  <v:stroke color="#3465a4" joinstyle="round" endcap="flat"/>
                  <w10:wrap type="none"/>
                </v:shape>
                <v:shape id="shape_0" coordorigin="8011,3309" coordsize="411,434" path="m8265,3539l8422,3309l8307,3309l8216,3447l8126,3309l8011,3309l8168,3539l8168,3743l8265,3743l8265,3539xe" fillcolor="#3d4391" stroked="f" o:allowincell="f" style="position:absolute;left:5292;top:2247;width:122;height:147;mso-wrap-style:none;v-text-anchor:middle;mso-position-horizontal-relative:page;mso-position-vertical-relative:page">
                  <v:fill o:detectmouseclick="t" type="solid" color2="#c2bc6e"/>
                  <v:stroke color="#3465a4" joinstyle="round" endcap="flat"/>
                  <w10:wrap type="none"/>
                </v:shape>
                <v:shape id="shape_0" coordorigin="8452,3305" coordsize="426,441" path="m8452,3305l8452,3743l8548,3743l8548,3455l8549,3456l8791,3746l8878,3746l8878,3309l8781,3309l8781,3596l8780,3596l8775,3590l8766,3578l8758,3568l8745,3553l8731,3536l8723,3526l8710,3511l8697,3496l8684,3479l8671,3464l8658,3448l8646,3433l8633,3418l8624,3407l8611,3391l8599,3376l8587,3362l8577,3349l8564,3334l8553,3321l8545,3311l8540,3305l8540,3305l8452,3305xe" fillcolor="#3d4391" stroked="f" o:allowincell="f" style="position:absolute;left:5424;top:2246;width:126;height:150;mso-wrap-style:none;v-text-anchor:middle;mso-position-horizontal-relative:page;mso-position-vertical-relative:page">
                  <v:fill o:detectmouseclick="t" type="solid" color2="#c2bc6e"/>
                  <v:stroke color="#3465a4" joinstyle="round" endcap="flat"/>
                  <w10:wrap type="none"/>
                </v:shape>
                <v:shape id="shape_0" coordorigin="8915,3304" coordsize="267,439" path="m9114,3485l9121,3465l9127,3448l9131,3436l9134,3429l9182,3304l9089,3304l9084,3569l9091,3549l9098,3529l9105,3511l9111,3493l9114,3485xe" fillcolor="#3d4391" stroked="f" o:allowincell="f" style="position:absolute;left:5563;top:2246;width:79;height:149;mso-wrap-style:none;v-text-anchor:middle;mso-position-horizontal-relative:page;mso-position-vertical-relative:page">
                  <v:fill o:detectmouseclick="t" type="solid" color2="#c2bc6e"/>
                  <v:stroke color="#3465a4" joinstyle="round" endcap="flat"/>
                  <w10:wrap type="none"/>
                </v:shape>
                <v:shape id="shape_0" coordorigin="8915,3304" coordsize="267,439" path="m9089,3304l8915,3743l9352,3743l9182,3304l9134,3429l9135,3428l9219,3668l9048,3668l9049,3667l9051,3661l9055,3649l9057,3644l9063,3627l9071,3606l9077,3588l9084,3569l9089,3304xe" fillcolor="#3d4391" stroked="f" o:allowincell="f" style="position:absolute;left:5563;top:2246;width:79;height:149;mso-wrap-style:none;v-text-anchor:middle;mso-position-horizontal-relative:page;mso-position-vertical-relative:page">
                  <v:fill o:detectmouseclick="t" type="solid" color2="#c2bc6e"/>
                  <v:stroke color="#3465a4" joinstyle="round" endcap="flat"/>
                  <w10:wrap type="none"/>
                </v:shape>
                <v:shape id="shape_0" coordorigin="9389,3309" coordsize="240,434" path="m9486,3661l9486,3561l9623,3561l9623,3480l9486,3480l9486,3390l9629,3390l9629,3309l9389,3309l9389,3743l9629,3743l9629,3661l9486,3661xe" fillcolor="#3d4391" stroked="f" o:allowincell="f" style="position:absolute;left:5705;top:2247;width:70;height:147;mso-wrap-style:none;v-text-anchor:middle;mso-position-horizontal-relative:page;mso-position-vertical-relative:page">
                  <v:fill o:detectmouseclick="t" type="solid" color2="#c2bc6e"/>
                  <v:stroke color="#3465a4" joinstyle="round" endcap="flat"/>
                  <w10:wrap type="none"/>
                </v:shape>
                <v:shape id="shape_0" coordorigin="9669,3309" coordsize="360,434" path="m9836,3390l10020,3390l10020,3309l9675,3309l9805,3519l9669,3743l10029,3743l10029,3661l9831,3661l9917,3519l9836,3390xe" fillcolor="#3d4391" stroked="f" o:allowincell="f" style="position:absolute;left:5789;top:2247;width:106;height:147;mso-wrap-style:none;v-text-anchor:middle;mso-position-horizontal-relative:page;mso-position-vertical-relative:page">
                  <v:fill o:detectmouseclick="t" type="solid" color2="#c2bc6e"/>
                  <v:stroke color="#3465a4" joinstyle="round" endcap="flat"/>
                  <w10:wrap type="none"/>
                </v:shape>
                <v:shape id="shape_0" coordorigin="10064,3305" coordsize="538,443" path="m10160,3743l10203,3473l10205,3473l10207,3480l10213,3494l10218,3506l10225,3524l10234,3545l10238,3555l10245,3573l10252,3591l10260,3611l10265,3622l10272,3641l10280,3660l10287,3677l10292,3690l10299,3708l10307,3727l10315,3748l10349,3748l10463,3473l10464,3473l10506,3743l10602,3743l10528,3305l10441,3305l10334,3570l10229,3306l10144,3306l10064,3743l10160,3743xe" fillcolor="#3d4391" stroked="f" o:allowincell="f" style="position:absolute;left:5909;top:2246;width:160;height:150;mso-wrap-style:none;v-text-anchor:middle;mso-position-horizontal-relative:page;mso-position-vertical-relative:page">
                  <v:fill o:detectmouseclick="t" type="solid" color2="#c2bc6e"/>
                  <v:stroke color="#3465a4" joinstyle="round" endcap="flat"/>
                  <w10:wrap type="none"/>
                </v:shape>
                <v:shape id="shape_0" coordorigin="10627,3296" coordsize="475,460" path="m10885,3661l10864,3663l10850,3662l10830,3659l10811,3652l10799,3646l10782,3635l10768,3622l10758,3611l10747,3595l10738,3576l10734,3720l10752,3730l10770,3738l10804,3749l10824,3753l10844,3755l10865,3756l10882,3755l10902,3753l10922,3750l10941,3744l10959,3738l10987,3724l11004,3714l11020,3702l11035,3689l11054,3666l11066,3650l11076,3632l11084,3614l11090,3599l11095,3580l11099,3560l11102,3540l11102,3519l11102,3507l11100,3486l11096,3467l11090,3448l11083,3430l11069,3405l11057,3388l11045,3373l11030,3359l11008,3341l10991,3330l10973,3321l10954,3313l10924,3303l10905,3299l10885,3297l10864,3296l10853,3296l10833,3298l10813,3301l10794,3306l10775,3313l10748,3325l10731,3335l10714,3346l10699,3359l10679,3379l10667,3395l10656,3412l10647,3430l10635,3459l10631,3479l10628,3499l10627,3519l10628,3537l10630,3557l10633,3577l10638,3596l10645,3614l10659,3642l10669,3659l10682,3675l10695,3689l10717,3709l10727,3519l10728,3509l10731,3489l10738,3470l10743,3460l10754,3443l10768,3428l10777,3420l10793,3409l10812,3399l10825,3394l10845,3390l10865,3389l10880,3389l10899,3393l10918,3399l10930,3405l10947,3415l10962,3428l10970,3436l10982,3452l10992,3470l10996,3481l11001,3500l11003,3520l11002,3520l11001,3538l10997,3558l10991,3577l10985,3590l10974,3607l10961,3622l10952,3631l10936,3643l10918,3652l10904,3657l10885,3661xe" fillcolor="#3d4391" stroked="f" o:allowincell="f" style="position:absolute;left:6076;top:2243;width:141;height:156;mso-wrap-style:none;v-text-anchor:middle;mso-position-horizontal-relative:page;mso-position-vertical-relative:page">
                  <v:fill o:detectmouseclick="t" type="solid" color2="#c2bc6e"/>
                  <v:stroke color="#3465a4" joinstyle="round" endcap="flat"/>
                  <w10:wrap type="none"/>
                </v:shape>
                <v:shape id="shape_0" coordorigin="10717,3519" coordsize="21,200" path="m10734,3720l10738,3576l10732,3560l10729,3540l10727,3519l10717,3709l10734,3720xe" fillcolor="#3d4391" stroked="f" o:allowincell="f" style="position:absolute;left:6104;top:2319;width:5;height:67;mso-wrap-style:none;v-text-anchor:middle;mso-position-horizontal-relative:page;mso-position-vertical-relative:page">
                  <v:fill o:detectmouseclick="t" type="solid" color2="#c2bc6e"/>
                  <v:stroke color="#3465a4" joinstyle="round" endcap="flat"/>
                  <w10:wrap type="none"/>
                </v:shape>
                <v:shape id="shape_0" coordorigin="11125,3309" coordsize="360,434" path="m11292,3390l11476,3390l11476,3309l11131,3309l11261,3519l11125,3743l11485,3743l11485,3661l11287,3661l11373,3519l11292,3390xe" fillcolor="#3d4391" stroked="f" o:allowincell="f" style="position:absolute;left:6226;top:2247;width:106;height:147;mso-wrap-style:none;v-text-anchor:middle;mso-position-horizontal-relative:page;mso-position-vertical-relative:page">
                  <v:fill o:detectmouseclick="t" type="solid" color2="#c2bc6e"/>
                  <v:stroke color="#3465a4" joinstyle="round" endcap="flat"/>
                  <w10:wrap type="none"/>
                </v:shape>
                <v:shape id="shape_0" coordorigin="11744,3309" coordsize="376,434" path="m12023,3743l12119,3743l12119,3309l11744,3309l11744,3743l11840,3743l11840,3385l12023,3385l12023,3743xe" fillcolor="#3d4391" stroked="f" o:allowincell="f" style="position:absolute;left:6411;top:2247;width:111;height:147;mso-wrap-style:none;v-text-anchor:middle;mso-position-horizontal-relative:page;mso-position-vertical-relative:page">
                  <v:fill o:detectmouseclick="t" type="solid" color2="#c2bc6e"/>
                  <v:stroke color="#3465a4" joinstyle="round" endcap="flat"/>
                  <w10:wrap type="none"/>
                </v:shape>
                <v:shape id="shape_0" coordorigin="12196,3309" coordsize="307,434" path="m12504,3446l12502,3422l12498,3402l12492,3384l12485,3371l12474,3355l12460,3341l12431,3323l12411,3316l12391,3312l12371,3309l12350,3309l12196,3309l12196,3743l12293,3743l12293,3586l12354,3586l12329,3508l12293,3508l12293,3386l12328,3386l12339,3387l12349,3388l12360,3389l12369,3392l12377,3396l12385,3400l12392,3407l12397,3415l12402,3424l12404,3435l12404,3449l12403,3449l12403,3461l12401,3471l12397,3479l12393,3487l12387,3493l12380,3498l12371,3503l12362,3506l12359,3586l12381,3585l12400,3582l12418,3578l12434,3572l12451,3563l12467,3551l12474,3543l12484,3528l12493,3511l12499,3491l12502,3469l12504,3446xe" fillcolor="#3d4391" stroked="f" o:allowincell="f" style="position:absolute;left:6547;top:2247;width:91;height:147;mso-wrap-style:none;v-text-anchor:middle;mso-position-horizontal-relative:page;mso-position-vertical-relative:page">
                  <v:fill o:detectmouseclick="t" type="solid" color2="#c2bc6e"/>
                  <v:stroke color="#3465a4" joinstyle="round" endcap="flat"/>
                  <w10:wrap type="none"/>
                </v:shape>
                <v:shape id="shape_0" coordorigin="12196,3309" coordsize="307,434" path="m12354,3586l12359,3586l12362,3506l12351,3507l12340,3508l12329,3508l12354,3586xe" fillcolor="#3d4391" stroked="f" o:allowincell="f" style="position:absolute;left:6547;top:2247;width:91;height:147;mso-wrap-style:none;v-text-anchor:middle;mso-position-horizontal-relative:page;mso-position-vertical-relative:page">
                  <v:fill o:detectmouseclick="t" type="solid" color2="#c2bc6e"/>
                  <v:stroke color="#3465a4" joinstyle="round" endcap="flat"/>
                  <w10:wrap type="none"/>
                </v:shape>
                <v:shape id="shape_0" coordorigin="12533,3296" coordsize="475,460" path="m12791,3661l12770,3663l12756,3662l12736,3659l12717,3652l12705,3646l12688,3635l12674,3622l12664,3611l12653,3595l12644,3576l12640,3720l12658,3730l12676,3738l12710,3749l12730,3753l12750,3755l12771,3756l12788,3755l12808,3753l12828,3750l12847,3744l12865,3738l12893,3724l12910,3714l12926,3702l12941,3689l12960,3666l12972,3650l12982,3632l12990,3614l12996,3599l13001,3580l13005,3560l13008,3540l13008,3519l13008,3507l13006,3486l13002,3467l12996,3448l12989,3430l12975,3405l12963,3388l12951,3373l12936,3359l12914,3341l12897,3330l12879,3321l12860,3313l12830,3303l12811,3299l12791,3297l12770,3296l12759,3296l12739,3298l12719,3301l12700,3306l12681,3313l12654,3325l12637,3335l12620,3346l12605,3359l12585,3379l12573,3395l12562,3412l12553,3430l12541,3459l12537,3479l12534,3499l12533,3519l12533,3537l12536,3557l12539,3577l12544,3596l12551,3614l12565,3642l12575,3659l12588,3675l12601,3689l12623,3709l12633,3519l12634,3509l12637,3489l12644,3470l12649,3460l12660,3443l12674,3428l12683,3420l12699,3409l12718,3399l12731,3394l12751,3390l12771,3389l12786,3389l12805,3393l12824,3399l12836,3405l12853,3415l12868,3428l12876,3436l12888,3452l12898,3470l12902,3481l12907,3500l12909,3520l12908,3520l12907,3538l12903,3558l12897,3577l12891,3590l12880,3607l12867,3622l12858,3631l12842,3643l12824,3652l12810,3657l12791,3661xe" fillcolor="#3d4391" stroked="f" o:allowincell="f" style="position:absolute;left:6648;top:2243;width:141;height:156;mso-wrap-style:none;v-text-anchor:middle;mso-position-horizontal-relative:page;mso-position-vertical-relative:page">
                  <v:fill o:detectmouseclick="t" type="solid" color2="#c2bc6e"/>
                  <v:stroke color="#3465a4" joinstyle="round" endcap="flat"/>
                  <w10:wrap type="none"/>
                </v:shape>
                <v:shape id="shape_0" coordorigin="12623,3519" coordsize="21,200" path="m12640,3720l12644,3576l12638,3560l12635,3540l12633,3519l12623,3709l12640,3720xe" fillcolor="#3d4391" stroked="f" o:allowincell="f" style="position:absolute;left:6675;top:2319;width:5;height:67;mso-wrap-style:none;v-text-anchor:middle;mso-position-horizontal-relative:page;mso-position-vertical-relative:page">
                  <v:fill o:detectmouseclick="t" type="solid" color2="#c2bc6e"/>
                  <v:stroke color="#3465a4" joinstyle="round" endcap="flat"/>
                  <w10:wrap type="none"/>
                </v:shape>
                <v:shape id="shape_0" coordorigin="13031,3309" coordsize="360,434" path="m13198,3390l13382,3390l13382,3309l13037,3309l13167,3519l13031,3743l13391,3743l13391,3661l13193,3661l13279,3519l13198,3390xe" fillcolor="#3d4391" stroked="f" o:allowincell="f" style="position:absolute;left:6797;top:2247;width:106;height:147;mso-wrap-style:none;v-text-anchor:middle;mso-position-horizontal-relative:page;mso-position-vertical-relative:page">
                  <v:fill o:detectmouseclick="t" type="solid" color2="#c2bc6e"/>
                  <v:stroke color="#3465a4" joinstyle="round" endcap="flat"/>
                  <w10:wrap type="none"/>
                </v:shape>
                <v:shape id="shape_0" coordorigin="13423,3309" coordsize="290,434" path="m13616,3390l13713,3390l13713,3309l13423,3309l13423,3391l13520,3391l13520,3743l13616,3743l13616,3390xe" fillcolor="#3d4391" stroked="f" o:allowincell="f" style="position:absolute;left:6914;top:2247;width:85;height:147;mso-wrap-style:none;v-text-anchor:middle;mso-position-horizontal-relative:page;mso-position-vertical-relative:page">
                  <v:fill o:detectmouseclick="t" type="solid" color2="#c2bc6e"/>
                  <v:stroke color="#3465a4" joinstyle="round" endcap="flat"/>
                  <w10:wrap type="none"/>
                </v:shape>
                <v:shape id="shape_0" coordorigin="13703,3308" coordsize="437,435" path="m13874,3308l13703,3743l13805,3743l13840,3654l13867,3579l13922,3427l13970,3308l13874,3308xe" fillcolor="#3d4391" stroked="f" o:allowincell="f" style="position:absolute;left:6998;top:2247;width:129;height:147;mso-wrap-style:none;v-text-anchor:middle;mso-position-horizontal-relative:page;mso-position-vertical-relative:page">
                  <v:fill o:detectmouseclick="t" type="solid" color2="#c2bc6e"/>
                  <v:stroke color="#3465a4" joinstyle="round" endcap="flat"/>
                  <w10:wrap type="none"/>
                </v:shape>
                <v:shape id="shape_0" coordorigin="13703,3308" coordsize="437,435" path="m13922,3427l13923,3427l13976,3579l13867,3579l13840,3654l14003,3654l14037,3743l14139,3743l13970,3308l13922,3427xe" fillcolor="#3d4391" stroked="f" o:allowincell="f" style="position:absolute;left:6998;top:2247;width:129;height:147;mso-wrap-style:none;v-text-anchor:middle;mso-position-horizontal-relative:page;mso-position-vertical-relative:page">
                  <v:fill o:detectmouseclick="t" type="solid" color2="#c2bc6e"/>
                  <v:stroke color="#3465a4" joinstyle="round" endcap="flat"/>
                  <w10:wrap type="none"/>
                </v:shape>
                <v:shape id="shape_0" coordorigin="14144,3309" coordsize="360,434" path="m14311,3390l14495,3390l14495,3309l14150,3309l14280,3519l14144,3743l14504,3743l14504,3661l14306,3661l14392,3519l14311,3390xe" fillcolor="#3d4391" stroked="f" o:allowincell="f" style="position:absolute;left:7131;top:2247;width:106;height:147;mso-wrap-style:none;v-text-anchor:middle;mso-position-horizontal-relative:page;mso-position-vertical-relative:page">
                  <v:fill o:detectmouseclick="t" type="solid" color2="#c2bc6e"/>
                  <v:stroke color="#3465a4" joinstyle="round" endcap="flat"/>
                  <w10:wrap type="none"/>
                </v:shape>
                <v:shape id="shape_0" coordorigin="14569,3309" coordsize="96,434" path="m14569,3309l14569,3743l14665,3743l14665,3309l14569,3309xe" fillcolor="#3d4391" stroked="f" o:allowincell="f" style="position:absolute;left:7258;top:2247;width:27;height:147;mso-wrap-style:none;v-text-anchor:middle;mso-position-horizontal-relative:page;mso-position-vertical-relative:page">
                  <v:fill o:detectmouseclick="t" type="solid" color2="#c2bc6e"/>
                  <v:stroke color="#3465a4" joinstyle="round" endcap="flat"/>
                  <w10:wrap type="none"/>
                </v:shape>
                <v:shape id="shape_0" coordorigin="14702,3308" coordsize="437,435" path="m14874,3308l14702,3743l14805,3743l14840,3654l14867,3579l14921,3427l14970,3308l14874,3308xe" fillcolor="#3d4391" stroked="f" o:allowincell="f" style="position:absolute;left:7298;top:2247;width:129;height:147;mso-wrap-style:none;v-text-anchor:middle;mso-position-horizontal-relative:page;mso-position-vertical-relative:page">
                  <v:fill o:detectmouseclick="t" type="solid" color2="#c2bc6e"/>
                  <v:stroke color="#3465a4" joinstyle="round" endcap="flat"/>
                  <w10:wrap type="none"/>
                </v:shape>
                <v:shape id="shape_0" coordorigin="14702,3308" coordsize="437,435" path="m14921,3427l14922,3427l14975,3579l14867,3579l14840,3654l15002,3654l15037,3743l15139,3743l14970,3308l14921,3427xe" fillcolor="#3d4391" stroked="f" o:allowincell="f" style="position:absolute;left:7298;top:2247;width:129;height:147;mso-wrap-style:none;v-text-anchor:middle;mso-position-horizontal-relative:page;mso-position-vertical-relative:page">
                  <v:fill o:detectmouseclick="t" type="solid" color2="#c2bc6e"/>
                  <v:stroke color="#3465a4" joinstyle="round" endcap="flat"/>
                  <w10:wrap type="none"/>
                </v:shape>
                <v:shape id="shape_0" coordorigin="15144,3309" coordsize="360,434" path="m15311,3390l15495,3390l15495,3309l15149,3309l15280,3519l15144,3743l15504,3743l15504,3661l15306,3661l15392,3519l15311,3390xe" fillcolor="#3d4391" stroked="f" o:allowincell="f" style="position:absolute;left:7430;top:2247;width:106;height:147;mso-wrap-style:none;v-text-anchor:middle;mso-position-horizontal-relative:page;mso-position-vertical-relative:page">
                  <v:fill o:detectmouseclick="t" type="solid" color2="#c2bc6e"/>
                  <v:stroke color="#3465a4" joinstyle="round" endcap="flat"/>
                  <w10:wrap type="none"/>
                </v:shape>
                <v:shape id="shape_0" coordorigin="7667,4000" coordsize="376,434" path="m7946,4434l8042,4434l8042,4000l7667,4000l7667,4434l7763,4434l7763,4076l7946,4076l7946,4434xe" fillcolor="#3d4391" stroked="f" o:allowincell="f" style="position:absolute;left:5189;top:2484;width:111;height:147;mso-wrap-style:none;v-text-anchor:middle;mso-position-horizontal-relative:page;mso-position-vertical-relative:page">
                  <v:fill o:detectmouseclick="t" type="solid" color2="#c2bc6e"/>
                  <v:stroke color="#3465a4" joinstyle="round" endcap="flat"/>
                  <w10:wrap type="none"/>
                </v:shape>
                <v:shape id="shape_0" coordorigin="8079,3999" coordsize="437,435" path="m8251,3999l8079,4434l8182,4434l8217,4345l8244,4270l8298,4119l8346,3999l8251,3999xe" fillcolor="#3d4391" stroked="f" o:allowincell="f" style="position:absolute;left:5313;top:2484;width:129;height:147;mso-wrap-style:none;v-text-anchor:middle;mso-position-horizontal-relative:page;mso-position-vertical-relative:page">
                  <v:fill o:detectmouseclick="t" type="solid" color2="#c2bc6e"/>
                  <v:stroke color="#3465a4" joinstyle="round" endcap="flat"/>
                  <w10:wrap type="none"/>
                </v:shape>
                <v:shape id="shape_0" coordorigin="8079,3999" coordsize="437,435" path="m8298,4119l8299,4119l8352,4270l8244,4270l8217,4345l8379,4345l8414,4434l8516,4434l8346,3999l8298,4119xe" fillcolor="#3d4391" stroked="f" o:allowincell="f" style="position:absolute;left:5313;top:2484;width:129;height:147;mso-wrap-style:none;v-text-anchor:middle;mso-position-horizontal-relative:page;mso-position-vertical-relative:page">
                  <v:fill o:detectmouseclick="t" type="solid" color2="#c2bc6e"/>
                  <v:stroke color="#3465a4" joinstyle="round" endcap="flat"/>
                  <w10:wrap type="none"/>
                </v:shape>
                <v:shape id="shape_0" coordorigin="8553,4000" coordsize="96,434" path="m8553,4000l8553,4434l8650,4434l8650,4000l8553,4000xe" fillcolor="#3d4391" stroked="f" o:allowincell="f" style="position:absolute;left:5456;top:2484;width:27;height:147;mso-wrap-style:none;v-text-anchor:middle;mso-position-horizontal-relative:page;mso-position-vertical-relative:page">
                  <v:fill o:detectmouseclick="t" type="solid" color2="#c2bc6e"/>
                  <v:stroke color="#3465a4" joinstyle="round" endcap="flat"/>
                  <w10:wrap type="none"/>
                </v:shape>
                <v:shape id="shape_0" coordorigin="8687,3995" coordsize="267,439" path="m8886,4176l8893,4156l8899,4139l8903,4127l8906,4120l8954,3995l8860,3995l8856,4260l8863,4241l8870,4221l8877,4202l8883,4184l8886,4176xe" fillcolor="#3d4391" stroked="f" o:allowincell="f" style="position:absolute;left:5495;top:2482;width:79;height:149;mso-wrap-style:none;v-text-anchor:middle;mso-position-horizontal-relative:page;mso-position-vertical-relative:page">
                  <v:fill o:detectmouseclick="t" type="solid" color2="#c2bc6e"/>
                  <v:stroke color="#3465a4" joinstyle="round" endcap="flat"/>
                  <w10:wrap type="none"/>
                </v:shape>
                <v:shape id="shape_0" coordorigin="8687,3995" coordsize="267,439" path="m8860,3995l8687,4434l9124,4434l8954,3995l8906,4120l8907,4119l8991,4360l8820,4360l8820,4359l8823,4352l8827,4341l8829,4336l8835,4318l8843,4297l8849,4279l8856,4260l8860,3995xe" fillcolor="#3d4391" stroked="f" o:allowincell="f" style="position:absolute;left:5495;top:2482;width:79;height:149;mso-wrap-style:none;v-text-anchor:middle;mso-position-horizontal-relative:page;mso-position-vertical-relative:page">
                  <v:fill o:detectmouseclick="t" type="solid" color2="#c2bc6e"/>
                  <v:stroke color="#3465a4" joinstyle="round" endcap="flat"/>
                  <w10:wrap type="none"/>
                </v:shape>
                <v:shape id="shape_0" coordorigin="9161,4000" coordsize="96,434" path="m9161,4000l9161,4434l9257,4434l9257,4000l9161,4000xe" fillcolor="#3d4391" stroked="f" o:allowincell="f" style="position:absolute;left:5638;top:2484;width:27;height:147;mso-wrap-style:none;v-text-anchor:middle;mso-position-horizontal-relative:page;mso-position-vertical-relative:page">
                  <v:fill o:detectmouseclick="t" type="solid" color2="#c2bc6e"/>
                  <v:stroke color="#3465a4" joinstyle="round" endcap="flat"/>
                  <w10:wrap type="none"/>
                </v:shape>
                <v:shape id="shape_0" coordorigin="9312,3987" coordsize="480,447" path="m9792,4434l9792,4353l9715,4353l9726,4347l9745,4329l9759,4311l9769,4293l9779,4269l9785,4249l9789,4223l9790,4203l9790,4194l9788,4173l9784,4154l9779,4135l9771,4116l9758,4093l9746,4077l9733,4062l9718,4048l9696,4031l9679,4021l9661,4011l9642,4003l9612,3994l9592,3990l9572,3988l9552,3987l9540,3988l9519,3989l9500,3992l9480,3997l9461,4003l9435,4015l9417,4025l9400,4036l9385,4048l9366,4066l9353,4082l9342,4099l9332,4116l9322,4143l9317,4162l9314,4182l9313,4203l9313,4209l9314,4229l9318,4249l9326,4274l9334,4292l9347,4312l9359,4328l9375,4342l9392,4353l9312,4353l9312,4434l9513,4434l9513,4345l9497,4339l9479,4329l9462,4317l9449,4303l9437,4287l9427,4269l9418,4248l9414,4228l9413,4207l9413,4198l9417,4178l9424,4159l9429,4149l9440,4132l9454,4117l9464,4109l9480,4097l9498,4088l9512,4083l9532,4078l9552,4077l9567,4077l9586,4081l9605,4088l9617,4094l9634,4105l9649,4117l9657,4126l9669,4141l9679,4159l9683,4169l9688,4188l9690,4208l9690,4217l9687,4237l9682,4256l9670,4281l9659,4297l9641,4316l9625,4328l9603,4340l9584,4346l9584,4434l9792,4434xe" fillcolor="#3d4391" stroked="f" o:allowincell="f" style="position:absolute;left:5682;top:2480;width:142;height:152;mso-wrap-style:none;v-text-anchor:middle;mso-position-horizontal-relative:page;mso-position-vertical-relative:page">
                  <v:fill o:detectmouseclick="t" type="solid" color2="#c2bc6e"/>
                  <v:stroke color="#3465a4" joinstyle="round" endcap="flat"/>
                  <w10:wrap type="none"/>
                </v:shape>
                <v:shape id="shape_0" coordorigin="9846,3997" coordsize="426,441" path="m9846,3997l9846,4434l9942,4434l9942,4147l9944,4147l10185,4437l10273,4437l10273,4000l10176,4000l10176,4287l10174,4287l10169,4281l10160,4270l10152,4260l10140,4245l10125,4227l10117,4218l10105,4203l10092,4187l10078,4171l10066,4155l10053,4140l10040,4124l10027,4109l10019,4099l10006,4083l9993,4068l9981,4053l9971,4041l9958,4025l9947,4012l9939,4002l9935,3997l9934,3997l9846,3997xe" fillcolor="#3d4391" stroked="f" o:allowincell="f" style="position:absolute;left:5842;top:2483;width:126;height:150;mso-wrap-style:none;v-text-anchor:middle;mso-position-horizontal-relative:page;mso-position-vertical-relative:page">
                  <v:fill o:detectmouseclick="t" type="solid" color2="#c2bc6e"/>
                  <v:stroke color="#3465a4" joinstyle="round" endcap="flat"/>
                  <w10:wrap type="none"/>
                </v:shape>
                <v:shape id="shape_0" coordorigin="10544,4000" coordsize="383,434" path="m10791,4000l10641,4184l10640,4184l10640,4000l10544,4000l10544,4434l10640,4434l10640,4244l10644,4242l10802,4434l10927,4434l10730,4206l10912,4000l10791,4000xe" fillcolor="#3d4391" stroked="f" o:allowincell="f" style="position:absolute;left:6051;top:2484;width:113;height:147;mso-wrap-style:none;v-text-anchor:middle;mso-position-horizontal-relative:page;mso-position-vertical-relative:page">
                  <v:fill o:detectmouseclick="t" type="solid" color2="#c2bc6e"/>
                  <v:stroke color="#3465a4" joinstyle="round" endcap="flat"/>
                  <w10:wrap type="none"/>
                </v:shape>
                <v:shape id="shape_0" coordorigin="10919,3999" coordsize="437,435" path="m11091,3999l10919,4434l11022,4434l11057,4345l11084,4270l11138,4119l11186,3999l11091,3999xe" fillcolor="#3d4391" stroked="f" o:allowincell="f" style="position:absolute;left:6164;top:2484;width:129;height:147;mso-wrap-style:none;v-text-anchor:middle;mso-position-horizontal-relative:page;mso-position-vertical-relative:page">
                  <v:fill o:detectmouseclick="t" type="solid" color2="#c2bc6e"/>
                  <v:stroke color="#3465a4" joinstyle="round" endcap="flat"/>
                  <w10:wrap type="none"/>
                </v:shape>
                <v:shape id="shape_0" coordorigin="10919,3999" coordsize="437,435" path="m11138,4119l11139,4119l11192,4270l11084,4270l11057,4345l11219,4345l11254,4434l11356,4434l11186,3999l11138,4119xe" fillcolor="#3d4391" stroked="f" o:allowincell="f" style="position:absolute;left:6164;top:2484;width:129;height:147;mso-wrap-style:none;v-text-anchor:middle;mso-position-horizontal-relative:page;mso-position-vertical-relative:page">
                  <v:fill o:detectmouseclick="t" type="solid" color2="#c2bc6e"/>
                  <v:stroke color="#3465a4" joinstyle="round" endcap="flat"/>
                  <w10:wrap type="none"/>
                </v:shape>
                <v:shape id="shape_0" coordorigin="11393,4000" coordsize="96,434" path="m11393,4000l11393,4434l11489,4434l11489,4000l11393,4000xe" fillcolor="#3d4391" stroked="f" o:allowincell="f" style="position:absolute;left:6307;top:2484;width:27;height:147;mso-wrap-style:none;v-text-anchor:middle;mso-position-horizontal-relative:page;mso-position-vertical-relative:page">
                  <v:fill o:detectmouseclick="t" type="solid" color2="#c2bc6e"/>
                  <v:stroke color="#3465a4" joinstyle="round" endcap="flat"/>
                  <w10:wrap type="none"/>
                </v:shape>
                <v:shape id="shape_0" coordorigin="11721,3999" coordsize="437,435" path="m11893,3999l11721,4434l11824,4434l11859,4345l11886,4270l11940,4119l11988,3999l11893,3999xe" fillcolor="#3d4391" stroked="f" o:allowincell="f" style="position:absolute;left:6404;top:2484;width:129;height:147;mso-wrap-style:none;v-text-anchor:middle;mso-position-horizontal-relative:page;mso-position-vertical-relative:page">
                  <v:fill o:detectmouseclick="t" type="solid" color2="#c2bc6e"/>
                  <v:stroke color="#3465a4" joinstyle="round" endcap="flat"/>
                  <w10:wrap type="none"/>
                </v:shape>
                <v:shape id="shape_0" coordorigin="11721,3999" coordsize="437,435" path="m11940,4119l11941,4119l11994,4270l11886,4270l11859,4345l12021,4345l12056,4434l12158,4434l11988,3999l11940,4119xe" fillcolor="#3d4391" stroked="f" o:allowincell="f" style="position:absolute;left:6404;top:2484;width:129;height:147;mso-wrap-style:none;v-text-anchor:middle;mso-position-horizontal-relative:page;mso-position-vertical-relative:page">
                  <v:fill o:detectmouseclick="t" type="solid" color2="#c2bc6e"/>
                  <v:stroke color="#3465a4" joinstyle="round" endcap="flat"/>
                  <w10:wrap type="none"/>
                </v:shape>
                <v:shape id="shape_0" coordorigin="12187,4145" coordsize="288,439" path="m12277,4145l12187,4145l12187,4364l12188,4406l12188,4584l12278,4584l12278,4440l12282,4442l12287,4444l12294,4444l12309,4443l12329,4439l12347,4433l12358,4426l12373,4413l12386,4396l12387,4396l12387,4435l12475,4434l12475,4145l12387,4145l12387,4304l12386,4314l12384,4323l12382,4332l12379,4341l12375,4348l12370,4355l12364,4361l12357,4365l12349,4369l12339,4372l12314,4372l12304,4369l12297,4364l12290,4358l12285,4352l12282,4344l12279,4336l12278,4327l12277,4318l12277,4300l12277,4145xe" fillcolor="#3d4391" stroked="f" o:allowincell="f" style="position:absolute;left:6544;top:2534;width:85;height:149;mso-wrap-style:none;v-text-anchor:middle;mso-position-horizontal-relative:page;mso-position-vertical-relative:page">
                  <v:fill o:detectmouseclick="t" type="solid" color2="#c2bc6e"/>
                  <v:stroke color="#3465a4" joinstyle="round" endcap="flat"/>
                  <w10:wrap type="none"/>
                </v:shape>
                <v:shape id="shape_0" coordorigin="12541,4135" coordsize="239,307" path="m12687,4252l12664,4252l12659,4251l12653,4250l12648,4248l12643,4246l12636,4239l12634,4234l12634,4227l12635,4221l12642,4216l12646,4213l12651,4211l12656,4210l12662,4208l12668,4207l12674,4206l12681,4206l12687,4206l12698,4206l12711,4208l12726,4212l12738,4215l12757,4222l12777,4232l12777,4153l12759,4148l12739,4143l12720,4139l12712,4138l12692,4136l12673,4135l12669,4135l12649,4137l12629,4141l12606,4149l12589,4158l12572,4171l12559,4187l12550,4207l12548,4228l12548,4239l12551,4249l12557,4258l12564,4268l12572,4276l12584,4281l12572,4287l12562,4296l12553,4307l12545,4319l12541,4331l12541,4343l12541,4353l12546,4373l12554,4390l12572,4410l12589,4421l12597,4425l12615,4433l12635,4438l12647,4440l12667,4442l12687,4442l12690,4442l12710,4440l12730,4436l12741,4434l12760,4428l12780,4421l12780,4347l12766,4355l12747,4363l12730,4368l12720,4370l12700,4373l12680,4373l12678,4373l12655,4371l12640,4363l12632,4356l12628,4349l12628,4335l12630,4330l12636,4322l12640,4319l12645,4317l12650,4316l12656,4314l12662,4314l12668,4314l12673,4313l12736,4313l12736,4252l12687,4252xe" fillcolor="#3d4391" stroked="f" o:allowincell="f" style="position:absolute;left:6650;top:2530;width:70;height:104;mso-wrap-style:none;v-text-anchor:middle;mso-position-horizontal-relative:page;mso-position-vertical-relative:page">
                  <v:fill o:detectmouseclick="t" type="solid" color2="#c2bc6e"/>
                  <v:stroke color="#3465a4" joinstyle="round" endcap="flat"/>
                  <w10:wrap type="none"/>
                </v:shape>
                <v:shape id="shape_0" coordorigin="12801,3999" coordsize="437,435" path="m12973,3999l12801,4434l12903,4434l12939,4345l12966,4270l13020,4119l13068,3999l12973,3999xe" fillcolor="#3d4391" stroked="f" o:allowincell="f" style="position:absolute;left:6728;top:2484;width:129;height:147;mso-wrap-style:none;v-text-anchor:middle;mso-position-horizontal-relative:page;mso-position-vertical-relative:page">
                  <v:fill o:detectmouseclick="t" type="solid" color2="#c2bc6e"/>
                  <v:stroke color="#3465a4" joinstyle="round" endcap="flat"/>
                  <w10:wrap type="none"/>
                </v:shape>
                <v:shape id="shape_0" coordorigin="12801,3999" coordsize="437,435" path="m13020,4119l13021,4119l13074,4270l12966,4270l12939,4345l13101,4345l13136,4434l13238,4434l13068,3999l13020,4119xe" fillcolor="#3d4391" stroked="f" o:allowincell="f" style="position:absolute;left:6728;top:2484;width:129;height:147;mso-wrap-style:none;v-text-anchor:middle;mso-position-horizontal-relative:page;mso-position-vertical-relative:page">
                  <v:fill o:detectmouseclick="t" type="solid" color2="#c2bc6e"/>
                  <v:stroke color="#3465a4" joinstyle="round" endcap="flat"/>
                  <w10:wrap type="none"/>
                </v:shape>
              </v:group>
            </w:pict>
          </mc:Fallback>
        </mc:AlternateContent>
      </w:r>
    </w:p>
    <w:tbl>
      <w:tblPr>
        <w:tblW w:w="4428" w:type="dxa"/>
        <w:jc w:val="left"/>
        <w:tblInd w:w="1843" w:type="dxa"/>
        <w:tblLayout w:type="fixed"/>
        <w:tblCellMar>
          <w:top w:w="0" w:type="dxa"/>
          <w:left w:w="108" w:type="dxa"/>
          <w:bottom w:w="0" w:type="dxa"/>
          <w:right w:w="108" w:type="dxa"/>
        </w:tblCellMar>
      </w:tblPr>
      <w:tblGrid>
        <w:gridCol w:w="4428"/>
      </w:tblGrid>
      <w:tr>
        <w:trPr/>
        <w:tc>
          <w:tcPr>
            <w:tcW w:w="4428" w:type="dxa"/>
            <w:tcBorders/>
          </w:tcPr>
          <w:p>
            <w:pPr>
              <w:pStyle w:val="Normal"/>
              <w:overflowPunct w:val="false"/>
              <w:autoSpaceDE w:val="false"/>
              <w:snapToGrid w:val="false"/>
              <w:spacing w:before="0" w:after="120"/>
              <w:jc w:val="center"/>
              <w:textAlignment w:val="baseline"/>
              <w:rPr/>
            </w:pPr>
            <w:r>
              <w:rPr/>
            </w:r>
          </w:p>
        </w:tc>
      </w:tr>
      <w:tr>
        <w:trPr/>
        <w:tc>
          <w:tcPr>
            <w:tcW w:w="4428" w:type="dxa"/>
            <w:tcBorders/>
          </w:tcPr>
          <w:p>
            <w:pPr>
              <w:pStyle w:val="Normal"/>
              <w:overflowPunct w:val="false"/>
              <w:autoSpaceDE w:val="false"/>
              <w:snapToGrid w:val="false"/>
              <w:spacing w:before="0" w:after="120"/>
              <w:jc w:val="center"/>
              <w:textAlignment w:val="baseline"/>
              <w:rPr>
                <w:rFonts w:ascii="Arial Narrow" w:hAnsi="Arial Narrow" w:cs="Arial Narrow"/>
                <w:b/>
                <w:b/>
                <w:kern w:val="2"/>
                <w:sz w:val="22"/>
                <w:szCs w:val="22"/>
              </w:rPr>
            </w:pPr>
            <w:r>
              <w:rPr>
                <w:rFonts w:cs="Arial Narrow" w:ascii="Arial Narrow" w:hAnsi="Arial Narrow"/>
                <w:b/>
                <w:kern w:val="2"/>
                <w:sz w:val="22"/>
                <w:szCs w:val="22"/>
              </w:rPr>
            </w:r>
            <w:bookmarkStart w:id="0" w:name="_Hlk482278239"/>
            <w:bookmarkStart w:id="1" w:name="_Hlk482278239"/>
            <w:bookmarkEnd w:id="1"/>
          </w:p>
          <w:p>
            <w:pPr>
              <w:pStyle w:val="Normal"/>
              <w:overflowPunct w:val="false"/>
              <w:autoSpaceDE w:val="false"/>
              <w:snapToGrid w:val="false"/>
              <w:spacing w:before="0" w:after="120"/>
              <w:jc w:val="center"/>
              <w:textAlignment w:val="baseline"/>
              <w:rPr>
                <w:rFonts w:ascii="Arial Narrow" w:hAnsi="Arial Narrow" w:cs="Arial Narrow"/>
                <w:b/>
                <w:b/>
                <w:kern w:val="2"/>
                <w:sz w:val="22"/>
                <w:szCs w:val="22"/>
              </w:rPr>
            </w:pPr>
            <w:r>
              <w:rPr>
                <w:rFonts w:cs="Arial Narrow" w:ascii="Arial Narrow" w:hAnsi="Arial Narrow"/>
                <w:b/>
                <w:kern w:val="2"/>
                <w:sz w:val="22"/>
                <w:szCs w:val="22"/>
              </w:rPr>
            </w:r>
          </w:p>
          <w:p>
            <w:pPr>
              <w:pStyle w:val="Normal"/>
              <w:overflowPunct w:val="false"/>
              <w:autoSpaceDE w:val="false"/>
              <w:snapToGrid w:val="false"/>
              <w:spacing w:before="0" w:after="120"/>
              <w:textAlignment w:val="baseline"/>
              <w:rPr>
                <w:rFonts w:ascii="Arial Narrow" w:hAnsi="Arial Narrow" w:cs="Arial Narrow"/>
                <w:b/>
                <w:b/>
                <w:kern w:val="2"/>
                <w:sz w:val="22"/>
                <w:szCs w:val="22"/>
              </w:rPr>
            </w:pPr>
            <w:r>
              <w:rPr>
                <w:rFonts w:cs="Arial Narrow" w:ascii="Arial Narrow" w:hAnsi="Arial Narrow"/>
                <w:b/>
                <w:kern w:val="2"/>
                <w:sz w:val="22"/>
                <w:szCs w:val="22"/>
              </w:rPr>
            </w:r>
          </w:p>
          <w:p>
            <w:pPr>
              <w:pStyle w:val="Normal"/>
              <w:snapToGrid w:val="false"/>
              <w:jc w:val="center"/>
              <w:rPr/>
            </w:pPr>
            <w:bookmarkStart w:id="2" w:name="_Hlk482278239"/>
            <w:bookmarkEnd w:id="2"/>
            <w:r>
              <w:rPr>
                <w:rFonts w:cs="Arial" w:ascii="Arial" w:hAnsi="Arial"/>
                <w:b/>
                <w:sz w:val="18"/>
                <w:szCs w:val="18"/>
              </w:rPr>
              <w:t>ΣΥΝΔΕΣΜΟΣ ΠΡΟΣΤΑΣΙΑΣ ΠΑΙΔΙΩΝ ΚΑΙ ΑμΕΑ</w:t>
            </w:r>
            <w:r>
              <w:rPr>
                <w:rFonts w:cs="Arial" w:ascii="Arial" w:hAnsi="Arial"/>
                <w:sz w:val="18"/>
                <w:szCs w:val="18"/>
              </w:rPr>
              <w:t xml:space="preserve"> ΣΩΜΑΤΕΙΟ ΕΙΔΙΚΑ ΑΝΑΓΝΩΡΙΣΜΕΝΟ ΩΣ ΦΙΛΑΝΘΡΩΠΙΚΟ ΚΕΝΤΡΟ ΑΠΟΘΕΡΑΠΕΙΑΣ &amp; ΑΠΟΚΑΤΑΣΤΑΣΗΣ ΑμΕΑ ΚΕΝΤΡΟ ΔΙΗΜΕΡΕΥΣΗΣ &amp; ΗΜΕΡΗΣΙΑΣ ΦΡΟΝΤΙΔΑΣ ΓΙΑ ΑΤΟΜΑ ΜΕ ΝΟΗΤΙΚΗ ΥΣΤΕΡΗΣΗ</w:t>
            </w:r>
          </w:p>
          <w:p>
            <w:pPr>
              <w:pStyle w:val="Normal"/>
              <w:snapToGrid w:val="false"/>
              <w:jc w:val="center"/>
              <w:rPr>
                <w:rFonts w:ascii="Arial" w:hAnsi="Arial" w:cs="Arial"/>
                <w:sz w:val="18"/>
                <w:szCs w:val="18"/>
              </w:rPr>
            </w:pPr>
            <w:r>
              <w:rPr>
                <w:rFonts w:cs="Arial" w:ascii="Arial" w:hAnsi="Arial"/>
                <w:sz w:val="18"/>
                <w:szCs w:val="18"/>
              </w:rPr>
              <w:t xml:space="preserve">Ταχ. Δ/νση: </w:t>
            </w:r>
            <w:r>
              <w:rPr>
                <w:rFonts w:cs="Arial" w:ascii="Arial" w:hAnsi="Arial"/>
                <w:sz w:val="18"/>
                <w:szCs w:val="18"/>
                <w:lang w:val="en-US"/>
              </w:rPr>
              <w:t>B</w:t>
            </w: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 xml:space="preserve">ελά 1,  15562 Χολαργός                             Τηλ. 210-6511432, 210-6518719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r>
              <w:rPr>
                <w:rFonts w:cs="Arial" w:ascii="Arial" w:hAnsi="Arial"/>
                <w:sz w:val="18"/>
                <w:szCs w:val="18"/>
                <w:lang w:val="en-GB"/>
              </w:rPr>
              <w:t>kdhfspp</w:t>
            </w:r>
            <w:r>
              <w:rPr>
                <w:rFonts w:cs="Arial" w:ascii="Arial" w:hAnsi="Arial"/>
                <w:sz w:val="18"/>
                <w:szCs w:val="18"/>
              </w:rPr>
              <w:t>@</w:t>
            </w:r>
            <w:r>
              <w:rPr>
                <w:rFonts w:cs="Arial" w:ascii="Arial" w:hAnsi="Arial"/>
                <w:sz w:val="18"/>
                <w:szCs w:val="18"/>
                <w:lang w:val="en-GB"/>
              </w:rPr>
              <w:t>gmail</w:t>
            </w:r>
            <w:r>
              <w:rPr>
                <w:rFonts w:cs="Arial" w:ascii="Arial" w:hAnsi="Arial"/>
                <w:sz w:val="18"/>
                <w:szCs w:val="18"/>
              </w:rPr>
              <w:t>.</w:t>
            </w:r>
            <w:r>
              <w:rPr>
                <w:rFonts w:cs="Arial" w:ascii="Arial" w:hAnsi="Arial"/>
                <w:sz w:val="18"/>
                <w:szCs w:val="18"/>
                <w:lang w:val="en-GB"/>
              </w:rPr>
              <w:t>com</w:t>
            </w:r>
          </w:p>
          <w:p>
            <w:pPr>
              <w:pStyle w:val="Normal"/>
              <w:snapToGrid w:val="false"/>
              <w:jc w:val="center"/>
              <w:rPr>
                <w:rFonts w:ascii="Arial" w:hAnsi="Arial" w:cs="Arial"/>
                <w:sz w:val="18"/>
                <w:szCs w:val="18"/>
              </w:rPr>
            </w:pPr>
            <w:r>
              <w:rPr>
                <w:rFonts w:cs="Arial" w:ascii="Arial" w:hAnsi="Arial"/>
                <w:sz w:val="18"/>
                <w:szCs w:val="18"/>
              </w:rPr>
              <w:t xml:space="preserve">Ιστοσελίδα: </w:t>
            </w:r>
            <w:hyperlink r:id="rId8">
              <w:r>
                <w:rPr>
                  <w:rStyle w:val="InternetLink"/>
                  <w:rFonts w:cs="Arial" w:ascii="Arial" w:hAnsi="Arial"/>
                  <w:color w:val="0000FF"/>
                  <w:sz w:val="18"/>
                  <w:szCs w:val="18"/>
                  <w:u w:val="single"/>
                  <w:lang w:val="en-US"/>
                </w:rPr>
                <w:t>www</w:t>
              </w:r>
              <w:r>
                <w:rPr>
                  <w:rStyle w:val="InternetLink"/>
                  <w:rFonts w:cs="Arial" w:ascii="Arial" w:hAnsi="Arial"/>
                  <w:color w:val="0000FF"/>
                  <w:sz w:val="18"/>
                  <w:szCs w:val="18"/>
                  <w:u w:val="single"/>
                </w:rPr>
                <w:t>.</w:t>
              </w:r>
              <w:r>
                <w:rPr>
                  <w:rStyle w:val="InternetLink"/>
                  <w:rFonts w:cs="Arial" w:ascii="Arial" w:hAnsi="Arial"/>
                  <w:color w:val="0000FF"/>
                  <w:sz w:val="18"/>
                  <w:szCs w:val="18"/>
                  <w:u w:val="single"/>
                  <w:lang w:val="en-US"/>
                </w:rPr>
                <w:t>coveramea</w:t>
              </w:r>
              <w:r>
                <w:rPr>
                  <w:rStyle w:val="InternetLink"/>
                  <w:rFonts w:cs="Arial" w:ascii="Arial" w:hAnsi="Arial"/>
                  <w:color w:val="0000FF"/>
                  <w:sz w:val="18"/>
                  <w:szCs w:val="18"/>
                  <w:u w:val="single"/>
                </w:rPr>
                <w:t>.</w:t>
              </w:r>
              <w:r>
                <w:rPr>
                  <w:rStyle w:val="InternetLink"/>
                  <w:rFonts w:cs="Arial" w:ascii="Arial" w:hAnsi="Arial"/>
                  <w:color w:val="0000FF"/>
                  <w:sz w:val="18"/>
                  <w:szCs w:val="18"/>
                  <w:u w:val="single"/>
                  <w:lang w:val="en-US"/>
                </w:rPr>
                <w:t>gr</w:t>
              </w:r>
            </w:hyperlink>
          </w:p>
          <w:p>
            <w:pPr>
              <w:pStyle w:val="Normal"/>
              <w:overflowPunct w:val="false"/>
              <w:autoSpaceDE w:val="false"/>
              <w:snapToGrid w:val="false"/>
              <w:spacing w:before="0" w:after="120"/>
              <w:jc w:val="center"/>
              <w:textAlignment w:val="baseline"/>
              <w:rPr>
                <w:rFonts w:ascii="Arial" w:hAnsi="Arial" w:cs="Arial"/>
                <w:sz w:val="18"/>
                <w:szCs w:val="18"/>
              </w:rPr>
            </w:pPr>
            <w:r>
              <w:rPr>
                <w:rFonts w:cs="Arial" w:ascii="Arial" w:hAnsi="Arial"/>
                <w:sz w:val="18"/>
                <w:szCs w:val="18"/>
              </w:rPr>
            </w:r>
          </w:p>
        </w:tc>
      </w:tr>
      <w:tr>
        <w:trPr/>
        <w:tc>
          <w:tcPr>
            <w:tcW w:w="4428" w:type="dxa"/>
            <w:tcBorders/>
          </w:tcPr>
          <w:p>
            <w:pPr>
              <w:pStyle w:val="Normal"/>
              <w:overflowPunct w:val="false"/>
              <w:autoSpaceDE w:val="false"/>
              <w:snapToGrid w:val="false"/>
              <w:spacing w:before="0" w:after="120"/>
              <w:jc w:val="center"/>
              <w:textAlignment w:val="baseline"/>
              <w:rPr>
                <w:rFonts w:ascii="Arial Narrow" w:hAnsi="Arial Narrow" w:cs="Arial Narrow"/>
                <w:b/>
                <w:b/>
                <w:kern w:val="2"/>
                <w:sz w:val="22"/>
                <w:szCs w:val="22"/>
                <w:lang w:val="en-GB"/>
              </w:rPr>
            </w:pPr>
            <w:r>
              <w:rPr>
                <w:rFonts w:cs="Arial Narrow" w:ascii="Arial Narrow" w:hAnsi="Arial Narrow"/>
                <w:b/>
                <w:kern w:val="2"/>
                <w:sz w:val="22"/>
                <w:szCs w:val="22"/>
                <w:lang w:val="en-GB"/>
              </w:rPr>
            </w:r>
          </w:p>
        </w:tc>
      </w:tr>
    </w:tbl>
    <w:p>
      <w:pPr>
        <w:pStyle w:val="Web"/>
        <w:jc w:val="center"/>
        <w:rPr>
          <w:rFonts w:ascii="Arial" w:hAnsi="Arial" w:cs="Arial"/>
          <w:sz w:val="20"/>
          <w:szCs w:val="20"/>
        </w:rPr>
      </w:pPr>
      <w:r>
        <w:rPr>
          <w:rFonts w:cs="Arial" w:ascii="Arial" w:hAnsi="Arial"/>
          <w:b/>
          <w:color w:val="000000"/>
          <w:sz w:val="20"/>
          <w:szCs w:val="20"/>
        </w:rPr>
        <w:t>ΠΡΟΣΚΛΗΣΗ ΕΚΔΗΛΩΣΗΣ ΕΝΔΙΑΦΕΡΟΝΤΟΣ ΠΡΟΣ ΔΥΝΗΤΙΚΑ ΩΦΕΛΟΥΜΕΝΟΥΣ ΓΙΑ ΤΟ «</w:t>
      </w:r>
      <w:r>
        <w:rPr>
          <w:rFonts w:cs="Arial" w:ascii="Arial" w:hAnsi="Arial"/>
          <w:b/>
          <w:bCs/>
          <w:sz w:val="20"/>
          <w:szCs w:val="20"/>
        </w:rPr>
        <w:t xml:space="preserve">ΚΕΝΤΡΟ ΔΙΗΜΕΡΕΥΣΗΣ ΚΑΙ ΗΜΕΡΗΣΙΑΣ ΦΡΟΝΤΙΔΑΣ ΓΙΑ ΑΤΟΜΑ ΜΕ ΝΟΗΤΙΚΗ </w:t>
      </w:r>
      <w:r>
        <w:rPr>
          <w:rFonts w:cs="Arial" w:ascii="Arial" w:hAnsi="Arial"/>
          <w:b/>
          <w:bCs/>
          <w:sz w:val="20"/>
          <w:szCs w:val="20"/>
          <w:u w:val="single"/>
        </w:rPr>
        <w:t>ΥΣΤΕΡΗΣΗ</w:t>
      </w:r>
      <w:r>
        <w:rPr>
          <w:rFonts w:cs="Arial" w:ascii="Arial" w:hAnsi="Arial"/>
          <w:b/>
          <w:bCs/>
          <w:color w:val="000000"/>
          <w:sz w:val="20"/>
          <w:szCs w:val="20"/>
          <w:u w:val="single"/>
        </w:rPr>
        <w:t xml:space="preserve"> ΤΟΥ ΣΥΝΔΕΣΜΟΥ ΠΡΟΣΤΑΣΙΑΣ ΠΑΙΔΙΩΝ ΚΑΙ ΑΜΕΑ</w:t>
      </w:r>
      <w:r>
        <w:rPr>
          <w:rFonts w:cs="Arial" w:ascii="Arial" w:hAnsi="Arial"/>
          <w:b/>
          <w:bCs/>
          <w:color w:val="000000"/>
          <w:sz w:val="20"/>
          <w:szCs w:val="20"/>
        </w:rPr>
        <w:t>»</w:t>
      </w:r>
    </w:p>
    <w:p>
      <w:pPr>
        <w:pStyle w:val="Normal"/>
        <w:ind w:firstLine="720"/>
        <w:jc w:val="both"/>
        <w:rPr/>
      </w:pPr>
      <w:r>
        <w:rPr>
          <w:rFonts w:cs="Arial" w:ascii="Arial" w:hAnsi="Arial"/>
          <w:sz w:val="20"/>
          <w:szCs w:val="20"/>
        </w:rPr>
        <w:t xml:space="preserve">Ο Σύνδεσμος Προστασίας Παιδιών και ΑμΕΑ, στο πλαίσιο της υλοποίησης της Πράξης: </w:t>
      </w:r>
      <w:r>
        <w:rPr>
          <w:rFonts w:cs="Arial" w:ascii="Arial" w:hAnsi="Arial"/>
          <w:sz w:val="20"/>
          <w:szCs w:val="20"/>
          <w:shd w:fill="FFFFFF" w:val="clear"/>
        </w:rPr>
        <w:t>Κέντρο Διημέρευσης και Ημερήσιας Φροντίδας για Άτομα με Νοητική Υστέρηση: Παροχή Υπηρεσιών Ημερήσιας φροντίδας, Παραμονής και Δικτύωσης για Άτομα με Νοητική Υστέρηση</w:t>
      </w:r>
      <w:r>
        <w:rPr>
          <w:rFonts w:cs="Arial" w:ascii="Arial" w:hAnsi="Arial"/>
          <w:color w:val="00B0F0"/>
          <w:sz w:val="20"/>
          <w:szCs w:val="20"/>
          <w:shd w:fill="FFFFFF" w:val="clear"/>
        </w:rPr>
        <w:t xml:space="preserve"> </w:t>
      </w:r>
      <w:r>
        <w:rPr>
          <w:rFonts w:cs="Arial" w:ascii="Arial" w:hAnsi="Arial"/>
          <w:color w:val="222222"/>
          <w:sz w:val="20"/>
          <w:szCs w:val="20"/>
          <w:shd w:fill="FFFFFF" w:val="clear"/>
        </w:rPr>
        <w:t xml:space="preserve">με </w:t>
      </w:r>
      <w:r>
        <w:rPr>
          <w:rFonts w:cs="Arial" w:ascii="Arial" w:hAnsi="Arial"/>
          <w:sz w:val="20"/>
          <w:szCs w:val="20"/>
        </w:rPr>
        <w:t>κωδικό ΟΠΣ (MIS) 5002074</w:t>
      </w:r>
      <w:r>
        <w:rPr>
          <w:rFonts w:cs="Arial" w:ascii="Arial" w:hAnsi="Arial"/>
          <w:b/>
          <w:sz w:val="20"/>
          <w:szCs w:val="20"/>
        </w:rPr>
        <w:t xml:space="preserve"> </w:t>
      </w:r>
      <w:r>
        <w:rPr>
          <w:rFonts w:cs="Arial" w:ascii="Arial" w:hAnsi="Arial"/>
          <w:sz w:val="20"/>
          <w:szCs w:val="20"/>
        </w:rPr>
        <w:t>στο πλαίσιο του Άξονα Προτεραιότητας 9 (Προώθηση της Κοινωνικής Ένταξης και καταπολέμηση της φτώχειας και διακρίσεων – Διασφάλιση της κοινωνικής συνοχής), που συγχρηματοδοτείται από το Ευρωπαϊκό Κοινωνικό Ταμείο, του Ε.Π. Αττικής 2014-202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προσκαλεί τους ενδιαφερόμενους να καταθέσουν </w:t>
      </w:r>
      <w:r>
        <w:rPr>
          <w:rFonts w:cs="Arial" w:ascii="Arial" w:hAnsi="Arial"/>
          <w:b/>
          <w:sz w:val="20"/>
          <w:szCs w:val="20"/>
          <w:u w:val="single"/>
        </w:rPr>
        <w:t>ΑΙΤΗΣΗ ΣΥΜΜΕΤΟΧ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ΔΙΚΑΙΟΥΧΟΙ</w:t>
      </w:r>
    </w:p>
    <w:p>
      <w:pPr>
        <w:pStyle w:val="Normal"/>
        <w:ind w:firstLine="720"/>
        <w:jc w:val="both"/>
        <w:rPr>
          <w:rFonts w:ascii="Arial" w:hAnsi="Arial" w:cs="Arial"/>
          <w:sz w:val="20"/>
          <w:szCs w:val="20"/>
        </w:rPr>
      </w:pPr>
      <w:r>
        <w:rPr>
          <w:rFonts w:cs="Arial" w:ascii="Arial" w:hAnsi="Arial"/>
          <w:sz w:val="20"/>
          <w:szCs w:val="20"/>
        </w:rPr>
        <w:t xml:space="preserve">Δύνανται να υπαχθούν στο πρόγραμμα άτομα με νοητική υστέρηση (όπως προσδιορίζεται στο ΦΕΚ-Αρ. Φύλλου 1506/Β/04-05-2012), που </w:t>
      </w:r>
      <w:r>
        <w:rPr>
          <w:rFonts w:cs="Arial" w:ascii="Arial" w:hAnsi="Arial"/>
          <w:bCs/>
          <w:sz w:val="20"/>
          <w:szCs w:val="20"/>
        </w:rPr>
        <w:t xml:space="preserve">κατοικούν στο νομό Αττικής.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bCs/>
          <w:sz w:val="20"/>
          <w:szCs w:val="20"/>
        </w:rPr>
      </w:pPr>
      <w:r>
        <w:rPr>
          <w:rFonts w:cs="Arial" w:ascii="Arial" w:hAnsi="Arial"/>
          <w:b/>
          <w:bCs/>
          <w:sz w:val="20"/>
          <w:szCs w:val="20"/>
        </w:rPr>
        <w:t xml:space="preserve">Σημειώνεται ότι οι θέσεις των δυνητικά ωφελουμένων θα καλυφθούν από αιτήσεις των δικαιούχων σύμφωνα με την βαθμολογική τους κατάταξη. </w:t>
      </w:r>
    </w:p>
    <w:p>
      <w:pPr>
        <w:pStyle w:val="Normal"/>
        <w:jc w:val="both"/>
        <w:rPr>
          <w:rFonts w:ascii="Arial" w:hAnsi="Arial" w:cs="Arial"/>
          <w:sz w:val="20"/>
          <w:szCs w:val="20"/>
        </w:rPr>
      </w:pPr>
      <w:r>
        <w:rPr>
          <w:rFonts w:cs="Arial" w:ascii="Arial" w:hAnsi="Arial"/>
          <w:b/>
          <w:bCs/>
          <w:sz w:val="20"/>
          <w:szCs w:val="20"/>
        </w:rPr>
        <w:t xml:space="preserve">Η παροχή των υπηρεσιών προβλέπεται να διαρκέσει μέχρι τον Ιούνιο του 2020.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Αντικείμενο του προγράμματος είναι η παροχή υπηρεσιών κοινωνικής φροντίδας, σε 40 ενήλικα άτομα με νοητική υστέρηση. Οι υπηρεσίες θα παρέχονται σε εργάσιμες ημέρες (Δευτέρα-Παρασκευή) για 8 ώρες ημερησίως (ωράριο λειτουργίας </w:t>
      </w:r>
      <w:r>
        <w:rPr>
          <w:rFonts w:cs="Arial" w:ascii="Arial" w:hAnsi="Arial"/>
          <w:b/>
          <w:sz w:val="20"/>
          <w:szCs w:val="20"/>
        </w:rPr>
        <w:t>07:30 – 15:30</w:t>
      </w:r>
      <w:r>
        <w:rPr>
          <w:rFonts w:cs="Arial" w:ascii="Arial" w:hAnsi="Arial"/>
          <w:sz w:val="20"/>
          <w:szCs w:val="20"/>
        </w:rPr>
        <w:t>) για κάθε ωφελούμενο, περιλαμβανομένου του χρόνου μεταφοράς προς και από το Φορέα</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680" w:leader="none"/>
        </w:tabs>
        <w:overflowPunct w:val="false"/>
        <w:autoSpaceDE w:val="false"/>
        <w:spacing w:lineRule="auto" w:line="206"/>
        <w:jc w:val="both"/>
        <w:rPr/>
      </w:pPr>
      <w:r>
        <w:rPr>
          <w:rFonts w:cs="Arial" w:ascii="Arial" w:hAnsi="Arial"/>
          <w:sz w:val="20"/>
          <w:szCs w:val="20"/>
        </w:rPr>
        <w:t>Τονίζεται ότι οι ωφελούμενοι του Κέντρου δε θα λαμβάνουν αποζημίωση για τις συγχρηματοδοτούμενες υπηρεσίες που τους παρέχονται από το ΚΔΗΦ/λοιπό Κέντρο από άλλη χρηματοδοτική πηγή (π.χ. ΕΟΠΥΥ) κατά την περίοδο συμμετοχής τους στην πράξη και δε θα λαμβάνουν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ς στην Πράξη.</w:t>
      </w:r>
    </w:p>
    <w:p>
      <w:pPr>
        <w:pStyle w:val="Normal"/>
        <w:widowControl w:val="false"/>
        <w:tabs>
          <w:tab w:val="clear" w:pos="720"/>
          <w:tab w:val="left" w:pos="680" w:leader="none"/>
        </w:tabs>
        <w:overflowPunct w:val="false"/>
        <w:autoSpaceDE w:val="false"/>
        <w:spacing w:lineRule="auto" w:line="206"/>
        <w:ind w:left="-567" w:right="-625" w:hanging="0"/>
        <w:jc w:val="both"/>
        <w:rPr>
          <w:rFonts w:ascii="Arial" w:hAnsi="Arial" w:cs="Arial"/>
          <w:sz w:val="20"/>
          <w:szCs w:val="20"/>
        </w:rPr>
      </w:pPr>
      <w:r>
        <w:rPr>
          <w:rFonts w:cs="Arial" w:ascii="Arial" w:hAnsi="Arial"/>
          <w:sz w:val="20"/>
          <w:szCs w:val="20"/>
        </w:rPr>
      </w:r>
    </w:p>
    <w:p>
      <w:pPr>
        <w:pStyle w:val="Normal"/>
        <w:autoSpaceDE w:val="false"/>
        <w:ind w:left="-567" w:right="-6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6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6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625"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21">
                <wp:simplePos x="0" y="0"/>
                <wp:positionH relativeFrom="page">
                  <wp:posOffset>904240</wp:posOffset>
                </wp:positionH>
                <wp:positionV relativeFrom="page">
                  <wp:posOffset>334645</wp:posOffset>
                </wp:positionV>
                <wp:extent cx="1819275" cy="661035"/>
                <wp:effectExtent l="0" t="0" r="0" b="0"/>
                <wp:wrapNone/>
                <wp:docPr id="2" name=""/>
                <a:graphic xmlns:a="http://schemas.openxmlformats.org/drawingml/2006/main">
                  <a:graphicData uri="http://schemas.microsoft.com/office/word/2010/wordprocessingGroup">
                    <wpg:wgp>
                      <wpg:cNvGrpSpPr/>
                      <wpg:grpSpPr>
                        <a:xfrm>
                          <a:off x="0" y="0"/>
                          <a:ext cx="1819440" cy="660960"/>
                          <a:chOff x="0" y="0"/>
                          <a:chExt cx="1819440" cy="660960"/>
                        </a:xfrm>
                      </wpg:grpSpPr>
                      <pic:pic xmlns:pic="http://schemas.openxmlformats.org/drawingml/2006/picture">
                        <pic:nvPicPr>
                          <pic:cNvPr id="3" name="" descr=""/>
                          <pic:cNvPicPr/>
                        </pic:nvPicPr>
                        <pic:blipFill>
                          <a:blip r:embed="rId9"/>
                          <a:stretch/>
                        </pic:blipFill>
                        <pic:spPr>
                          <a:xfrm>
                            <a:off x="565920" y="443160"/>
                            <a:ext cx="122040" cy="216360"/>
                          </a:xfrm>
                          <a:prstGeom prst="rect">
                            <a:avLst/>
                          </a:prstGeom>
                          <a:ln w="0">
                            <a:noFill/>
                          </a:ln>
                        </pic:spPr>
                      </pic:pic>
                      <pic:pic xmlns:pic="http://schemas.openxmlformats.org/drawingml/2006/picture">
                        <pic:nvPicPr>
                          <pic:cNvPr id="4" name="" descr=""/>
                          <pic:cNvPicPr/>
                        </pic:nvPicPr>
                        <pic:blipFill>
                          <a:blip r:embed="rId10"/>
                          <a:stretch/>
                        </pic:blipFill>
                        <pic:spPr>
                          <a:xfrm>
                            <a:off x="686520" y="222840"/>
                            <a:ext cx="60480" cy="19044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819440" cy="660960"/>
                          </a:xfrm>
                          <a:prstGeom prst="rect">
                            <a:avLst/>
                          </a:prstGeom>
                          <a:ln w="0">
                            <a:noFill/>
                          </a:ln>
                        </pic:spPr>
                      </pic:pic>
                      <wps:wsp>
                        <wps:cNvSpPr/>
                        <wps:spPr>
                          <a:xfrm>
                            <a:off x="700560" y="341640"/>
                            <a:ext cx="45720" cy="55080"/>
                          </a:xfrm>
                          <a:custGeom>
                            <a:avLst/>
                            <a:gdLst/>
                            <a:ahLst/>
                            <a:rect l="l" t="t" r="r" b="b"/>
                            <a:pathLst>
                              <a:path w="360" h="434">
                                <a:moveTo>
                                  <a:pt x="7801" y="3390"/>
                                </a:moveTo>
                                <a:lnTo>
                                  <a:pt x="7985" y="3390"/>
                                </a:lnTo>
                                <a:lnTo>
                                  <a:pt x="7985" y="3309"/>
                                </a:lnTo>
                                <a:lnTo>
                                  <a:pt x="7639" y="3309"/>
                                </a:lnTo>
                                <a:lnTo>
                                  <a:pt x="7770" y="3519"/>
                                </a:lnTo>
                                <a:lnTo>
                                  <a:pt x="7634" y="3743"/>
                                </a:lnTo>
                                <a:lnTo>
                                  <a:pt x="7994" y="3743"/>
                                </a:lnTo>
                                <a:lnTo>
                                  <a:pt x="7994" y="3661"/>
                                </a:lnTo>
                                <a:lnTo>
                                  <a:pt x="7796" y="3661"/>
                                </a:lnTo>
                                <a:lnTo>
                                  <a:pt x="7882" y="3519"/>
                                </a:lnTo>
                                <a:lnTo>
                                  <a:pt x="7801" y="3390"/>
                                </a:lnTo>
                                <a:close/>
                              </a:path>
                            </a:pathLst>
                          </a:custGeom>
                          <a:solidFill>
                            <a:srgbClr val="3d4391"/>
                          </a:solidFill>
                          <a:ln w="0">
                            <a:noFill/>
                          </a:ln>
                        </wps:spPr>
                        <wps:style>
                          <a:lnRef idx="0"/>
                          <a:fillRef idx="0"/>
                          <a:effectRef idx="0"/>
                          <a:fontRef idx="minor"/>
                        </wps:style>
                        <wps:bodyPr/>
                      </wps:wsp>
                      <wps:wsp>
                        <wps:cNvSpPr/>
                        <wps:spPr>
                          <a:xfrm>
                            <a:off x="749160" y="341640"/>
                            <a:ext cx="52560" cy="55080"/>
                          </a:xfrm>
                          <a:custGeom>
                            <a:avLst/>
                            <a:gdLst/>
                            <a:ahLst/>
                            <a:rect l="l" t="t" r="r" b="b"/>
                            <a:pathLst>
                              <a:path w="411" h="434">
                                <a:moveTo>
                                  <a:pt x="8265" y="3539"/>
                                </a:moveTo>
                                <a:lnTo>
                                  <a:pt x="8422" y="3309"/>
                                </a:lnTo>
                                <a:lnTo>
                                  <a:pt x="8307" y="3309"/>
                                </a:lnTo>
                                <a:lnTo>
                                  <a:pt x="8216" y="3447"/>
                                </a:lnTo>
                                <a:lnTo>
                                  <a:pt x="8126" y="3309"/>
                                </a:lnTo>
                                <a:lnTo>
                                  <a:pt x="8011" y="3309"/>
                                </a:lnTo>
                                <a:lnTo>
                                  <a:pt x="8168" y="3539"/>
                                </a:lnTo>
                                <a:lnTo>
                                  <a:pt x="8168" y="3743"/>
                                </a:lnTo>
                                <a:lnTo>
                                  <a:pt x="8265" y="3743"/>
                                </a:lnTo>
                                <a:lnTo>
                                  <a:pt x="8265" y="3539"/>
                                </a:lnTo>
                                <a:close/>
                              </a:path>
                            </a:pathLst>
                          </a:custGeom>
                          <a:solidFill>
                            <a:srgbClr val="3d4391"/>
                          </a:solidFill>
                          <a:ln w="0">
                            <a:noFill/>
                          </a:ln>
                        </wps:spPr>
                        <wps:style>
                          <a:lnRef idx="0"/>
                          <a:fillRef idx="0"/>
                          <a:effectRef idx="0"/>
                          <a:fontRef idx="minor"/>
                        </wps:style>
                        <wps:bodyPr/>
                      </wps:wsp>
                      <wps:wsp>
                        <wps:cNvSpPr/>
                        <wps:spPr>
                          <a:xfrm>
                            <a:off x="805680" y="340920"/>
                            <a:ext cx="54720" cy="56520"/>
                          </a:xfrm>
                          <a:custGeom>
                            <a:avLst/>
                            <a:gdLst/>
                            <a:ahLst/>
                            <a:rect l="l" t="t" r="r" b="b"/>
                            <a:pathLst>
                              <a:path w="426" h="441">
                                <a:moveTo>
                                  <a:pt x="8452" y="3305"/>
                                </a:moveTo>
                                <a:lnTo>
                                  <a:pt x="8452" y="3743"/>
                                </a:lnTo>
                                <a:lnTo>
                                  <a:pt x="8548" y="3743"/>
                                </a:lnTo>
                                <a:lnTo>
                                  <a:pt x="8548" y="3455"/>
                                </a:lnTo>
                                <a:lnTo>
                                  <a:pt x="8549" y="3456"/>
                                </a:lnTo>
                                <a:lnTo>
                                  <a:pt x="8791" y="3746"/>
                                </a:lnTo>
                                <a:lnTo>
                                  <a:pt x="8878" y="3746"/>
                                </a:lnTo>
                                <a:lnTo>
                                  <a:pt x="8878" y="3309"/>
                                </a:lnTo>
                                <a:lnTo>
                                  <a:pt x="8781" y="3309"/>
                                </a:lnTo>
                                <a:lnTo>
                                  <a:pt x="8781" y="3596"/>
                                </a:lnTo>
                                <a:lnTo>
                                  <a:pt x="8780" y="3596"/>
                                </a:lnTo>
                                <a:lnTo>
                                  <a:pt x="8775" y="3590"/>
                                </a:lnTo>
                                <a:lnTo>
                                  <a:pt x="8766" y="3578"/>
                                </a:lnTo>
                                <a:lnTo>
                                  <a:pt x="8758" y="3568"/>
                                </a:lnTo>
                                <a:lnTo>
                                  <a:pt x="8745" y="3553"/>
                                </a:lnTo>
                                <a:lnTo>
                                  <a:pt x="8731" y="3536"/>
                                </a:lnTo>
                                <a:lnTo>
                                  <a:pt x="8723" y="3526"/>
                                </a:lnTo>
                                <a:lnTo>
                                  <a:pt x="8710" y="3511"/>
                                </a:lnTo>
                                <a:lnTo>
                                  <a:pt x="8697" y="3496"/>
                                </a:lnTo>
                                <a:lnTo>
                                  <a:pt x="8684" y="3479"/>
                                </a:lnTo>
                                <a:lnTo>
                                  <a:pt x="8671" y="3464"/>
                                </a:lnTo>
                                <a:lnTo>
                                  <a:pt x="8658" y="3448"/>
                                </a:lnTo>
                                <a:lnTo>
                                  <a:pt x="8646" y="3433"/>
                                </a:lnTo>
                                <a:lnTo>
                                  <a:pt x="8633" y="3418"/>
                                </a:lnTo>
                                <a:lnTo>
                                  <a:pt x="8624" y="3407"/>
                                </a:lnTo>
                                <a:lnTo>
                                  <a:pt x="8611" y="3391"/>
                                </a:lnTo>
                                <a:lnTo>
                                  <a:pt x="8599" y="3376"/>
                                </a:lnTo>
                                <a:lnTo>
                                  <a:pt x="8587" y="3362"/>
                                </a:lnTo>
                                <a:lnTo>
                                  <a:pt x="8577" y="3349"/>
                                </a:lnTo>
                                <a:lnTo>
                                  <a:pt x="8564" y="3334"/>
                                </a:lnTo>
                                <a:lnTo>
                                  <a:pt x="8553" y="3321"/>
                                </a:lnTo>
                                <a:lnTo>
                                  <a:pt x="8545" y="3311"/>
                                </a:lnTo>
                                <a:lnTo>
                                  <a:pt x="8540" y="3305"/>
                                </a:lnTo>
                                <a:lnTo>
                                  <a:pt x="8540" y="3305"/>
                                </a:lnTo>
                                <a:lnTo>
                                  <a:pt x="8452" y="3305"/>
                                </a:lnTo>
                                <a:close/>
                              </a:path>
                            </a:pathLst>
                          </a:custGeom>
                          <a:solidFill>
                            <a:srgbClr val="3d4391"/>
                          </a:solidFill>
                          <a:ln w="0">
                            <a:noFill/>
                          </a:ln>
                        </wps:spPr>
                        <wps:style>
                          <a:lnRef idx="0"/>
                          <a:fillRef idx="0"/>
                          <a:effectRef idx="0"/>
                          <a:fontRef idx="minor"/>
                        </wps:style>
                        <wps:bodyPr/>
                      </wps:wsp>
                      <wps:wsp>
                        <wps:cNvSpPr/>
                        <wps:spPr>
                          <a:xfrm>
                            <a:off x="865440" y="340920"/>
                            <a:ext cx="34200" cy="55800"/>
                          </a:xfrm>
                          <a:custGeom>
                            <a:avLst/>
                            <a:gdLst/>
                            <a:ahLst/>
                            <a:rect l="l" t="t" r="r" b="b"/>
                            <a:pathLst>
                              <a:path w="267" h="439">
                                <a:moveTo>
                                  <a:pt x="9114" y="3485"/>
                                </a:moveTo>
                                <a:lnTo>
                                  <a:pt x="9121" y="3465"/>
                                </a:lnTo>
                                <a:lnTo>
                                  <a:pt x="9127" y="3448"/>
                                </a:lnTo>
                                <a:lnTo>
                                  <a:pt x="9131" y="3436"/>
                                </a:lnTo>
                                <a:lnTo>
                                  <a:pt x="9134" y="3429"/>
                                </a:lnTo>
                                <a:lnTo>
                                  <a:pt x="9182" y="3304"/>
                                </a:lnTo>
                                <a:lnTo>
                                  <a:pt x="9089" y="3304"/>
                                </a:lnTo>
                                <a:lnTo>
                                  <a:pt x="9084" y="3569"/>
                                </a:lnTo>
                                <a:lnTo>
                                  <a:pt x="9091" y="3549"/>
                                </a:lnTo>
                                <a:lnTo>
                                  <a:pt x="9098" y="3529"/>
                                </a:lnTo>
                                <a:lnTo>
                                  <a:pt x="9105" y="3511"/>
                                </a:lnTo>
                                <a:lnTo>
                                  <a:pt x="9111" y="3493"/>
                                </a:lnTo>
                                <a:lnTo>
                                  <a:pt x="9114" y="3485"/>
                                </a:lnTo>
                                <a:close/>
                              </a:path>
                            </a:pathLst>
                          </a:custGeom>
                          <a:solidFill>
                            <a:srgbClr val="3d4391"/>
                          </a:solidFill>
                          <a:ln w="0">
                            <a:noFill/>
                          </a:ln>
                        </wps:spPr>
                        <wps:style>
                          <a:lnRef idx="0"/>
                          <a:fillRef idx="0"/>
                          <a:effectRef idx="0"/>
                          <a:fontRef idx="minor"/>
                        </wps:style>
                        <wps:bodyPr/>
                      </wps:wsp>
                      <wps:wsp>
                        <wps:cNvSpPr/>
                        <wps:spPr>
                          <a:xfrm>
                            <a:off x="865440" y="340920"/>
                            <a:ext cx="34200" cy="55800"/>
                          </a:xfrm>
                          <a:custGeom>
                            <a:avLst/>
                            <a:gdLst/>
                            <a:ahLst/>
                            <a:rect l="l" t="t" r="r" b="b"/>
                            <a:pathLst>
                              <a:path w="267" h="439">
                                <a:moveTo>
                                  <a:pt x="9089" y="3304"/>
                                </a:moveTo>
                                <a:lnTo>
                                  <a:pt x="8915" y="3743"/>
                                </a:lnTo>
                                <a:lnTo>
                                  <a:pt x="9352" y="3743"/>
                                </a:lnTo>
                                <a:lnTo>
                                  <a:pt x="9182" y="3304"/>
                                </a:lnTo>
                                <a:lnTo>
                                  <a:pt x="9134" y="3429"/>
                                </a:lnTo>
                                <a:lnTo>
                                  <a:pt x="9135" y="3428"/>
                                </a:lnTo>
                                <a:lnTo>
                                  <a:pt x="9219" y="3668"/>
                                </a:lnTo>
                                <a:lnTo>
                                  <a:pt x="9048" y="3668"/>
                                </a:lnTo>
                                <a:lnTo>
                                  <a:pt x="9049" y="3667"/>
                                </a:lnTo>
                                <a:lnTo>
                                  <a:pt x="9051" y="3661"/>
                                </a:lnTo>
                                <a:lnTo>
                                  <a:pt x="9055" y="3649"/>
                                </a:lnTo>
                                <a:lnTo>
                                  <a:pt x="9057" y="3644"/>
                                </a:lnTo>
                                <a:lnTo>
                                  <a:pt x="9063" y="3627"/>
                                </a:lnTo>
                                <a:lnTo>
                                  <a:pt x="9071" y="3606"/>
                                </a:lnTo>
                                <a:lnTo>
                                  <a:pt x="9077" y="3588"/>
                                </a:lnTo>
                                <a:lnTo>
                                  <a:pt x="9084" y="3569"/>
                                </a:lnTo>
                                <a:lnTo>
                                  <a:pt x="9089" y="3304"/>
                                </a:lnTo>
                                <a:close/>
                              </a:path>
                            </a:pathLst>
                          </a:custGeom>
                          <a:solidFill>
                            <a:srgbClr val="3d4391"/>
                          </a:solidFill>
                          <a:ln w="0">
                            <a:noFill/>
                          </a:ln>
                        </wps:spPr>
                        <wps:style>
                          <a:lnRef idx="0"/>
                          <a:fillRef idx="0"/>
                          <a:effectRef idx="0"/>
                          <a:fontRef idx="minor"/>
                        </wps:style>
                        <wps:bodyPr/>
                      </wps:wsp>
                      <wps:wsp>
                        <wps:cNvSpPr/>
                        <wps:spPr>
                          <a:xfrm>
                            <a:off x="926640" y="341640"/>
                            <a:ext cx="30600" cy="55080"/>
                          </a:xfrm>
                          <a:custGeom>
                            <a:avLst/>
                            <a:gdLst/>
                            <a:ahLst/>
                            <a:rect l="l" t="t" r="r" b="b"/>
                            <a:pathLst>
                              <a:path w="240" h="434">
                                <a:moveTo>
                                  <a:pt x="9486" y="3661"/>
                                </a:moveTo>
                                <a:lnTo>
                                  <a:pt x="9486" y="3561"/>
                                </a:lnTo>
                                <a:lnTo>
                                  <a:pt x="9623" y="3561"/>
                                </a:lnTo>
                                <a:lnTo>
                                  <a:pt x="9623" y="3480"/>
                                </a:lnTo>
                                <a:lnTo>
                                  <a:pt x="9486" y="3480"/>
                                </a:lnTo>
                                <a:lnTo>
                                  <a:pt x="9486" y="3390"/>
                                </a:lnTo>
                                <a:lnTo>
                                  <a:pt x="9629" y="3390"/>
                                </a:lnTo>
                                <a:lnTo>
                                  <a:pt x="9629" y="3309"/>
                                </a:lnTo>
                                <a:lnTo>
                                  <a:pt x="9389" y="3309"/>
                                </a:lnTo>
                                <a:lnTo>
                                  <a:pt x="9389" y="3743"/>
                                </a:lnTo>
                                <a:lnTo>
                                  <a:pt x="9629" y="3743"/>
                                </a:lnTo>
                                <a:lnTo>
                                  <a:pt x="9629" y="3661"/>
                                </a:lnTo>
                                <a:lnTo>
                                  <a:pt x="9486" y="3661"/>
                                </a:lnTo>
                                <a:close/>
                              </a:path>
                            </a:pathLst>
                          </a:custGeom>
                          <a:solidFill>
                            <a:srgbClr val="3d4391"/>
                          </a:solidFill>
                          <a:ln w="0">
                            <a:noFill/>
                          </a:ln>
                        </wps:spPr>
                        <wps:style>
                          <a:lnRef idx="0"/>
                          <a:fillRef idx="0"/>
                          <a:effectRef idx="0"/>
                          <a:fontRef idx="minor"/>
                        </wps:style>
                        <wps:bodyPr/>
                      </wps:wsp>
                      <wps:wsp>
                        <wps:cNvSpPr/>
                        <wps:spPr>
                          <a:xfrm>
                            <a:off x="962640" y="341640"/>
                            <a:ext cx="45720" cy="55080"/>
                          </a:xfrm>
                          <a:custGeom>
                            <a:avLst/>
                            <a:gdLst/>
                            <a:ahLst/>
                            <a:rect l="l" t="t" r="r" b="b"/>
                            <a:pathLst>
                              <a:path w="360" h="434">
                                <a:moveTo>
                                  <a:pt x="9836" y="3390"/>
                                </a:moveTo>
                                <a:lnTo>
                                  <a:pt x="10020" y="3390"/>
                                </a:lnTo>
                                <a:lnTo>
                                  <a:pt x="10020" y="3309"/>
                                </a:lnTo>
                                <a:lnTo>
                                  <a:pt x="9675" y="3309"/>
                                </a:lnTo>
                                <a:lnTo>
                                  <a:pt x="9805" y="3519"/>
                                </a:lnTo>
                                <a:lnTo>
                                  <a:pt x="9669" y="3743"/>
                                </a:lnTo>
                                <a:lnTo>
                                  <a:pt x="10029" y="3743"/>
                                </a:lnTo>
                                <a:lnTo>
                                  <a:pt x="10029" y="3661"/>
                                </a:lnTo>
                                <a:lnTo>
                                  <a:pt x="9831" y="3661"/>
                                </a:lnTo>
                                <a:lnTo>
                                  <a:pt x="9917" y="3519"/>
                                </a:lnTo>
                                <a:lnTo>
                                  <a:pt x="9836" y="3390"/>
                                </a:lnTo>
                                <a:close/>
                              </a:path>
                            </a:pathLst>
                          </a:custGeom>
                          <a:solidFill>
                            <a:srgbClr val="3d4391"/>
                          </a:solidFill>
                          <a:ln w="0">
                            <a:noFill/>
                          </a:ln>
                        </wps:spPr>
                        <wps:style>
                          <a:lnRef idx="0"/>
                          <a:fillRef idx="0"/>
                          <a:effectRef idx="0"/>
                          <a:fontRef idx="minor"/>
                        </wps:style>
                        <wps:bodyPr/>
                      </wps:wsp>
                      <wps:wsp>
                        <wps:cNvSpPr/>
                        <wps:spPr>
                          <a:xfrm>
                            <a:off x="1013400" y="340920"/>
                            <a:ext cx="69120" cy="56520"/>
                          </a:xfrm>
                          <a:custGeom>
                            <a:avLst/>
                            <a:gdLst/>
                            <a:ahLst/>
                            <a:rect l="l" t="t" r="r" b="b"/>
                            <a:pathLst>
                              <a:path w="538" h="443">
                                <a:moveTo>
                                  <a:pt x="10160" y="3743"/>
                                </a:moveTo>
                                <a:lnTo>
                                  <a:pt x="10203" y="3473"/>
                                </a:lnTo>
                                <a:lnTo>
                                  <a:pt x="10205" y="3473"/>
                                </a:lnTo>
                                <a:lnTo>
                                  <a:pt x="10207" y="3480"/>
                                </a:lnTo>
                                <a:lnTo>
                                  <a:pt x="10213" y="3494"/>
                                </a:lnTo>
                                <a:lnTo>
                                  <a:pt x="10218" y="3506"/>
                                </a:lnTo>
                                <a:lnTo>
                                  <a:pt x="10225" y="3524"/>
                                </a:lnTo>
                                <a:lnTo>
                                  <a:pt x="10234" y="3545"/>
                                </a:lnTo>
                                <a:lnTo>
                                  <a:pt x="10238" y="3555"/>
                                </a:lnTo>
                                <a:lnTo>
                                  <a:pt x="10245" y="3573"/>
                                </a:lnTo>
                                <a:lnTo>
                                  <a:pt x="10252" y="3591"/>
                                </a:lnTo>
                                <a:lnTo>
                                  <a:pt x="10260" y="3611"/>
                                </a:lnTo>
                                <a:lnTo>
                                  <a:pt x="10265" y="3622"/>
                                </a:lnTo>
                                <a:lnTo>
                                  <a:pt x="10272" y="3641"/>
                                </a:lnTo>
                                <a:lnTo>
                                  <a:pt x="10280" y="3660"/>
                                </a:lnTo>
                                <a:lnTo>
                                  <a:pt x="10287" y="3677"/>
                                </a:lnTo>
                                <a:lnTo>
                                  <a:pt x="10292" y="3690"/>
                                </a:lnTo>
                                <a:lnTo>
                                  <a:pt x="10299" y="3708"/>
                                </a:lnTo>
                                <a:lnTo>
                                  <a:pt x="10307" y="3727"/>
                                </a:lnTo>
                                <a:lnTo>
                                  <a:pt x="10315" y="3748"/>
                                </a:lnTo>
                                <a:lnTo>
                                  <a:pt x="10349" y="3748"/>
                                </a:lnTo>
                                <a:lnTo>
                                  <a:pt x="10463" y="3473"/>
                                </a:lnTo>
                                <a:lnTo>
                                  <a:pt x="10464" y="3473"/>
                                </a:lnTo>
                                <a:lnTo>
                                  <a:pt x="10506" y="3743"/>
                                </a:lnTo>
                                <a:lnTo>
                                  <a:pt x="10602" y="3743"/>
                                </a:lnTo>
                                <a:lnTo>
                                  <a:pt x="10528" y="3305"/>
                                </a:lnTo>
                                <a:lnTo>
                                  <a:pt x="10441" y="3305"/>
                                </a:lnTo>
                                <a:lnTo>
                                  <a:pt x="10334" y="3570"/>
                                </a:lnTo>
                                <a:lnTo>
                                  <a:pt x="10229" y="3306"/>
                                </a:lnTo>
                                <a:lnTo>
                                  <a:pt x="10144" y="3306"/>
                                </a:lnTo>
                                <a:lnTo>
                                  <a:pt x="10064" y="3743"/>
                                </a:lnTo>
                                <a:lnTo>
                                  <a:pt x="10160" y="3743"/>
                                </a:lnTo>
                                <a:close/>
                              </a:path>
                            </a:pathLst>
                          </a:custGeom>
                          <a:solidFill>
                            <a:srgbClr val="3d4391"/>
                          </a:solidFill>
                          <a:ln w="0">
                            <a:noFill/>
                          </a:ln>
                        </wps:spPr>
                        <wps:style>
                          <a:lnRef idx="0"/>
                          <a:fillRef idx="0"/>
                          <a:effectRef idx="0"/>
                          <a:fontRef idx="minor"/>
                        </wps:style>
                        <wps:bodyPr/>
                      </wps:wsp>
                      <wps:wsp>
                        <wps:cNvSpPr/>
                        <wps:spPr>
                          <a:xfrm>
                            <a:off x="1085760" y="339840"/>
                            <a:ext cx="60840" cy="58320"/>
                          </a:xfrm>
                          <a:custGeom>
                            <a:avLst/>
                            <a:gdLst/>
                            <a:ahLst/>
                            <a:rect l="l" t="t" r="r" b="b"/>
                            <a:pathLst>
                              <a:path w="475" h="460">
                                <a:moveTo>
                                  <a:pt x="10885" y="3661"/>
                                </a:moveTo>
                                <a:lnTo>
                                  <a:pt x="10864" y="3663"/>
                                </a:lnTo>
                                <a:lnTo>
                                  <a:pt x="10850" y="3662"/>
                                </a:lnTo>
                                <a:lnTo>
                                  <a:pt x="10830" y="3659"/>
                                </a:lnTo>
                                <a:lnTo>
                                  <a:pt x="10811" y="3652"/>
                                </a:lnTo>
                                <a:lnTo>
                                  <a:pt x="10799" y="3646"/>
                                </a:lnTo>
                                <a:lnTo>
                                  <a:pt x="10782" y="3635"/>
                                </a:lnTo>
                                <a:lnTo>
                                  <a:pt x="10768" y="3622"/>
                                </a:lnTo>
                                <a:lnTo>
                                  <a:pt x="10758" y="3611"/>
                                </a:lnTo>
                                <a:lnTo>
                                  <a:pt x="10747" y="3595"/>
                                </a:lnTo>
                                <a:lnTo>
                                  <a:pt x="10738" y="3576"/>
                                </a:lnTo>
                                <a:lnTo>
                                  <a:pt x="10734" y="3720"/>
                                </a:lnTo>
                                <a:lnTo>
                                  <a:pt x="10752" y="3730"/>
                                </a:lnTo>
                                <a:lnTo>
                                  <a:pt x="10770" y="3738"/>
                                </a:lnTo>
                                <a:lnTo>
                                  <a:pt x="10804" y="3749"/>
                                </a:lnTo>
                                <a:lnTo>
                                  <a:pt x="10824" y="3753"/>
                                </a:lnTo>
                                <a:lnTo>
                                  <a:pt x="10844" y="3755"/>
                                </a:lnTo>
                                <a:lnTo>
                                  <a:pt x="10865" y="3756"/>
                                </a:lnTo>
                                <a:lnTo>
                                  <a:pt x="10882" y="3755"/>
                                </a:lnTo>
                                <a:lnTo>
                                  <a:pt x="10902" y="3753"/>
                                </a:lnTo>
                                <a:lnTo>
                                  <a:pt x="10922" y="3750"/>
                                </a:lnTo>
                                <a:lnTo>
                                  <a:pt x="10941" y="3744"/>
                                </a:lnTo>
                                <a:lnTo>
                                  <a:pt x="10959" y="3738"/>
                                </a:lnTo>
                                <a:lnTo>
                                  <a:pt x="10987" y="3724"/>
                                </a:lnTo>
                                <a:lnTo>
                                  <a:pt x="11004" y="3714"/>
                                </a:lnTo>
                                <a:lnTo>
                                  <a:pt x="11020" y="3702"/>
                                </a:lnTo>
                                <a:lnTo>
                                  <a:pt x="11035" y="3689"/>
                                </a:lnTo>
                                <a:lnTo>
                                  <a:pt x="11054" y="3666"/>
                                </a:lnTo>
                                <a:lnTo>
                                  <a:pt x="11066" y="3650"/>
                                </a:lnTo>
                                <a:lnTo>
                                  <a:pt x="11076" y="3632"/>
                                </a:lnTo>
                                <a:lnTo>
                                  <a:pt x="11084" y="3614"/>
                                </a:lnTo>
                                <a:lnTo>
                                  <a:pt x="11090" y="3599"/>
                                </a:lnTo>
                                <a:lnTo>
                                  <a:pt x="11095" y="3580"/>
                                </a:lnTo>
                                <a:lnTo>
                                  <a:pt x="11099" y="3560"/>
                                </a:lnTo>
                                <a:lnTo>
                                  <a:pt x="11102" y="3540"/>
                                </a:lnTo>
                                <a:lnTo>
                                  <a:pt x="11102" y="3519"/>
                                </a:lnTo>
                                <a:lnTo>
                                  <a:pt x="11102" y="3507"/>
                                </a:lnTo>
                                <a:lnTo>
                                  <a:pt x="11100" y="3486"/>
                                </a:lnTo>
                                <a:lnTo>
                                  <a:pt x="11096" y="3467"/>
                                </a:lnTo>
                                <a:lnTo>
                                  <a:pt x="11090" y="3448"/>
                                </a:lnTo>
                                <a:lnTo>
                                  <a:pt x="11083" y="3430"/>
                                </a:lnTo>
                                <a:lnTo>
                                  <a:pt x="11069" y="3405"/>
                                </a:lnTo>
                                <a:lnTo>
                                  <a:pt x="11057" y="3388"/>
                                </a:lnTo>
                                <a:lnTo>
                                  <a:pt x="11045" y="3373"/>
                                </a:lnTo>
                                <a:lnTo>
                                  <a:pt x="11030" y="3359"/>
                                </a:lnTo>
                                <a:lnTo>
                                  <a:pt x="11008" y="3341"/>
                                </a:lnTo>
                                <a:lnTo>
                                  <a:pt x="10991" y="3330"/>
                                </a:lnTo>
                                <a:lnTo>
                                  <a:pt x="10973" y="3321"/>
                                </a:lnTo>
                                <a:lnTo>
                                  <a:pt x="10954" y="3313"/>
                                </a:lnTo>
                                <a:lnTo>
                                  <a:pt x="10924" y="3303"/>
                                </a:lnTo>
                                <a:lnTo>
                                  <a:pt x="10905" y="3299"/>
                                </a:lnTo>
                                <a:lnTo>
                                  <a:pt x="10885" y="3297"/>
                                </a:lnTo>
                                <a:lnTo>
                                  <a:pt x="10864" y="3296"/>
                                </a:lnTo>
                                <a:lnTo>
                                  <a:pt x="10853" y="3296"/>
                                </a:lnTo>
                                <a:lnTo>
                                  <a:pt x="10833" y="3298"/>
                                </a:lnTo>
                                <a:lnTo>
                                  <a:pt x="10813" y="3301"/>
                                </a:lnTo>
                                <a:lnTo>
                                  <a:pt x="10794" y="3306"/>
                                </a:lnTo>
                                <a:lnTo>
                                  <a:pt x="10775" y="3313"/>
                                </a:lnTo>
                                <a:lnTo>
                                  <a:pt x="10748" y="3325"/>
                                </a:lnTo>
                                <a:lnTo>
                                  <a:pt x="10731" y="3335"/>
                                </a:lnTo>
                                <a:lnTo>
                                  <a:pt x="10714" y="3346"/>
                                </a:lnTo>
                                <a:lnTo>
                                  <a:pt x="10699" y="3359"/>
                                </a:lnTo>
                                <a:lnTo>
                                  <a:pt x="10679" y="3379"/>
                                </a:lnTo>
                                <a:lnTo>
                                  <a:pt x="10667" y="3395"/>
                                </a:lnTo>
                                <a:lnTo>
                                  <a:pt x="10656" y="3412"/>
                                </a:lnTo>
                                <a:lnTo>
                                  <a:pt x="10647" y="3430"/>
                                </a:lnTo>
                                <a:lnTo>
                                  <a:pt x="10635" y="3459"/>
                                </a:lnTo>
                                <a:lnTo>
                                  <a:pt x="10631" y="3479"/>
                                </a:lnTo>
                                <a:lnTo>
                                  <a:pt x="10628" y="3499"/>
                                </a:lnTo>
                                <a:lnTo>
                                  <a:pt x="10627" y="3519"/>
                                </a:lnTo>
                                <a:lnTo>
                                  <a:pt x="10628" y="3537"/>
                                </a:lnTo>
                                <a:lnTo>
                                  <a:pt x="10630" y="3557"/>
                                </a:lnTo>
                                <a:lnTo>
                                  <a:pt x="10633" y="3577"/>
                                </a:lnTo>
                                <a:lnTo>
                                  <a:pt x="10638" y="3596"/>
                                </a:lnTo>
                                <a:lnTo>
                                  <a:pt x="10645" y="3614"/>
                                </a:lnTo>
                                <a:lnTo>
                                  <a:pt x="10659" y="3642"/>
                                </a:lnTo>
                                <a:lnTo>
                                  <a:pt x="10669" y="3659"/>
                                </a:lnTo>
                                <a:lnTo>
                                  <a:pt x="10682" y="3675"/>
                                </a:lnTo>
                                <a:lnTo>
                                  <a:pt x="10695" y="3689"/>
                                </a:lnTo>
                                <a:lnTo>
                                  <a:pt x="10717" y="3709"/>
                                </a:lnTo>
                                <a:lnTo>
                                  <a:pt x="10727" y="3519"/>
                                </a:lnTo>
                                <a:lnTo>
                                  <a:pt x="10728" y="3509"/>
                                </a:lnTo>
                                <a:lnTo>
                                  <a:pt x="10731" y="3489"/>
                                </a:lnTo>
                                <a:lnTo>
                                  <a:pt x="10738" y="3470"/>
                                </a:lnTo>
                                <a:lnTo>
                                  <a:pt x="10743" y="3460"/>
                                </a:lnTo>
                                <a:lnTo>
                                  <a:pt x="10754" y="3443"/>
                                </a:lnTo>
                                <a:lnTo>
                                  <a:pt x="10768" y="3428"/>
                                </a:lnTo>
                                <a:lnTo>
                                  <a:pt x="10777" y="3420"/>
                                </a:lnTo>
                                <a:lnTo>
                                  <a:pt x="10793" y="3409"/>
                                </a:lnTo>
                                <a:lnTo>
                                  <a:pt x="10812" y="3399"/>
                                </a:lnTo>
                                <a:lnTo>
                                  <a:pt x="10825" y="3394"/>
                                </a:lnTo>
                                <a:lnTo>
                                  <a:pt x="10845" y="3390"/>
                                </a:lnTo>
                                <a:lnTo>
                                  <a:pt x="10865" y="3389"/>
                                </a:lnTo>
                                <a:lnTo>
                                  <a:pt x="10880" y="3389"/>
                                </a:lnTo>
                                <a:lnTo>
                                  <a:pt x="10899" y="3393"/>
                                </a:lnTo>
                                <a:lnTo>
                                  <a:pt x="10918" y="3399"/>
                                </a:lnTo>
                                <a:lnTo>
                                  <a:pt x="10930" y="3405"/>
                                </a:lnTo>
                                <a:lnTo>
                                  <a:pt x="10947" y="3415"/>
                                </a:lnTo>
                                <a:lnTo>
                                  <a:pt x="10962" y="3428"/>
                                </a:lnTo>
                                <a:lnTo>
                                  <a:pt x="10970" y="3436"/>
                                </a:lnTo>
                                <a:lnTo>
                                  <a:pt x="10982" y="3452"/>
                                </a:lnTo>
                                <a:lnTo>
                                  <a:pt x="10992" y="3470"/>
                                </a:lnTo>
                                <a:lnTo>
                                  <a:pt x="10996" y="3481"/>
                                </a:lnTo>
                                <a:lnTo>
                                  <a:pt x="11001" y="3500"/>
                                </a:lnTo>
                                <a:lnTo>
                                  <a:pt x="11003" y="3520"/>
                                </a:lnTo>
                                <a:lnTo>
                                  <a:pt x="11002" y="3520"/>
                                </a:lnTo>
                                <a:lnTo>
                                  <a:pt x="11001" y="3538"/>
                                </a:lnTo>
                                <a:lnTo>
                                  <a:pt x="10997" y="3558"/>
                                </a:lnTo>
                                <a:lnTo>
                                  <a:pt x="10991" y="3577"/>
                                </a:lnTo>
                                <a:lnTo>
                                  <a:pt x="10985" y="3590"/>
                                </a:lnTo>
                                <a:lnTo>
                                  <a:pt x="10974" y="3607"/>
                                </a:lnTo>
                                <a:lnTo>
                                  <a:pt x="10961" y="3622"/>
                                </a:lnTo>
                                <a:lnTo>
                                  <a:pt x="10952" y="3631"/>
                                </a:lnTo>
                                <a:lnTo>
                                  <a:pt x="10936" y="3643"/>
                                </a:lnTo>
                                <a:lnTo>
                                  <a:pt x="10918" y="3652"/>
                                </a:lnTo>
                                <a:lnTo>
                                  <a:pt x="10904" y="3657"/>
                                </a:lnTo>
                                <a:lnTo>
                                  <a:pt x="10885" y="3661"/>
                                </a:lnTo>
                                <a:close/>
                              </a:path>
                            </a:pathLst>
                          </a:custGeom>
                          <a:solidFill>
                            <a:srgbClr val="3d4391"/>
                          </a:solidFill>
                          <a:ln w="0">
                            <a:noFill/>
                          </a:ln>
                        </wps:spPr>
                        <wps:style>
                          <a:lnRef idx="0"/>
                          <a:fillRef idx="0"/>
                          <a:effectRef idx="0"/>
                          <a:fontRef idx="minor"/>
                        </wps:style>
                        <wps:bodyPr/>
                      </wps:wsp>
                      <wps:wsp>
                        <wps:cNvSpPr/>
                        <wps:spPr>
                          <a:xfrm>
                            <a:off x="1097280" y="368280"/>
                            <a:ext cx="2520" cy="25560"/>
                          </a:xfrm>
                          <a:custGeom>
                            <a:avLst/>
                            <a:gdLst/>
                            <a:ahLst/>
                            <a:rect l="l" t="t" r="r" b="b"/>
                            <a:pathLst>
                              <a:path w="21" h="200">
                                <a:moveTo>
                                  <a:pt x="10734" y="3720"/>
                                </a:moveTo>
                                <a:lnTo>
                                  <a:pt x="10738" y="3576"/>
                                </a:lnTo>
                                <a:lnTo>
                                  <a:pt x="10732" y="3560"/>
                                </a:lnTo>
                                <a:lnTo>
                                  <a:pt x="10729" y="3540"/>
                                </a:lnTo>
                                <a:lnTo>
                                  <a:pt x="10727" y="3519"/>
                                </a:lnTo>
                                <a:lnTo>
                                  <a:pt x="10717" y="3709"/>
                                </a:lnTo>
                                <a:lnTo>
                                  <a:pt x="10734" y="3720"/>
                                </a:lnTo>
                                <a:close/>
                              </a:path>
                            </a:pathLst>
                          </a:custGeom>
                          <a:solidFill>
                            <a:srgbClr val="3d4391"/>
                          </a:solidFill>
                          <a:ln w="0">
                            <a:noFill/>
                          </a:ln>
                        </wps:spPr>
                        <wps:style>
                          <a:lnRef idx="0"/>
                          <a:fillRef idx="0"/>
                          <a:effectRef idx="0"/>
                          <a:fontRef idx="minor"/>
                        </wps:style>
                        <wps:bodyPr/>
                      </wps:wsp>
                      <wps:wsp>
                        <wps:cNvSpPr/>
                        <wps:spPr>
                          <a:xfrm>
                            <a:off x="1149840" y="341640"/>
                            <a:ext cx="45720" cy="55080"/>
                          </a:xfrm>
                          <a:custGeom>
                            <a:avLst/>
                            <a:gdLst/>
                            <a:ahLst/>
                            <a:rect l="l" t="t" r="r" b="b"/>
                            <a:pathLst>
                              <a:path w="360" h="434">
                                <a:moveTo>
                                  <a:pt x="11292" y="3390"/>
                                </a:moveTo>
                                <a:lnTo>
                                  <a:pt x="11476" y="3390"/>
                                </a:lnTo>
                                <a:lnTo>
                                  <a:pt x="11476" y="3309"/>
                                </a:lnTo>
                                <a:lnTo>
                                  <a:pt x="11131" y="3309"/>
                                </a:lnTo>
                                <a:lnTo>
                                  <a:pt x="11261" y="3519"/>
                                </a:lnTo>
                                <a:lnTo>
                                  <a:pt x="11125" y="3743"/>
                                </a:lnTo>
                                <a:lnTo>
                                  <a:pt x="11485" y="3743"/>
                                </a:lnTo>
                                <a:lnTo>
                                  <a:pt x="11485" y="3661"/>
                                </a:lnTo>
                                <a:lnTo>
                                  <a:pt x="11287" y="3661"/>
                                </a:lnTo>
                                <a:lnTo>
                                  <a:pt x="11373" y="3519"/>
                                </a:lnTo>
                                <a:lnTo>
                                  <a:pt x="11292" y="3390"/>
                                </a:lnTo>
                                <a:close/>
                              </a:path>
                            </a:pathLst>
                          </a:custGeom>
                          <a:solidFill>
                            <a:srgbClr val="3d4391"/>
                          </a:solidFill>
                          <a:ln w="0">
                            <a:noFill/>
                          </a:ln>
                        </wps:spPr>
                        <wps:style>
                          <a:lnRef idx="0"/>
                          <a:fillRef idx="0"/>
                          <a:effectRef idx="0"/>
                          <a:fontRef idx="minor"/>
                        </wps:style>
                        <wps:bodyPr/>
                      </wps:wsp>
                      <wps:wsp>
                        <wps:cNvSpPr/>
                        <wps:spPr>
                          <a:xfrm>
                            <a:off x="1229400" y="341640"/>
                            <a:ext cx="48240" cy="55080"/>
                          </a:xfrm>
                          <a:custGeom>
                            <a:avLst/>
                            <a:gdLst/>
                            <a:ahLst/>
                            <a:rect l="l" t="t" r="r" b="b"/>
                            <a:pathLst>
                              <a:path w="376" h="434">
                                <a:moveTo>
                                  <a:pt x="12023" y="3743"/>
                                </a:moveTo>
                                <a:lnTo>
                                  <a:pt x="12119" y="3743"/>
                                </a:lnTo>
                                <a:lnTo>
                                  <a:pt x="12119" y="3309"/>
                                </a:lnTo>
                                <a:lnTo>
                                  <a:pt x="11744" y="3309"/>
                                </a:lnTo>
                                <a:lnTo>
                                  <a:pt x="11744" y="3743"/>
                                </a:lnTo>
                                <a:lnTo>
                                  <a:pt x="11840" y="3743"/>
                                </a:lnTo>
                                <a:lnTo>
                                  <a:pt x="11840" y="3385"/>
                                </a:lnTo>
                                <a:lnTo>
                                  <a:pt x="12023" y="3385"/>
                                </a:lnTo>
                                <a:lnTo>
                                  <a:pt x="12023" y="3743"/>
                                </a:lnTo>
                                <a:close/>
                              </a:path>
                            </a:pathLst>
                          </a:custGeom>
                          <a:solidFill>
                            <a:srgbClr val="3d4391"/>
                          </a:solidFill>
                          <a:ln w="0">
                            <a:noFill/>
                          </a:ln>
                        </wps:spPr>
                        <wps:style>
                          <a:lnRef idx="0"/>
                          <a:fillRef idx="0"/>
                          <a:effectRef idx="0"/>
                          <a:fontRef idx="minor"/>
                        </wps:style>
                        <wps:bodyPr/>
                      </wps:wsp>
                      <wps:wsp>
                        <wps:cNvSpPr/>
                        <wps:spPr>
                          <a:xfrm>
                            <a:off x="1287720" y="341640"/>
                            <a:ext cx="39240" cy="55080"/>
                          </a:xfrm>
                          <a:custGeom>
                            <a:avLst/>
                            <a:gdLst/>
                            <a:ahLst/>
                            <a:rect l="l" t="t" r="r" b="b"/>
                            <a:pathLst>
                              <a:path w="307" h="434">
                                <a:moveTo>
                                  <a:pt x="12504" y="3446"/>
                                </a:moveTo>
                                <a:lnTo>
                                  <a:pt x="12502" y="3422"/>
                                </a:lnTo>
                                <a:lnTo>
                                  <a:pt x="12498" y="3402"/>
                                </a:lnTo>
                                <a:lnTo>
                                  <a:pt x="12492" y="3384"/>
                                </a:lnTo>
                                <a:lnTo>
                                  <a:pt x="12485" y="3371"/>
                                </a:lnTo>
                                <a:lnTo>
                                  <a:pt x="12474" y="3355"/>
                                </a:lnTo>
                                <a:lnTo>
                                  <a:pt x="12460" y="3341"/>
                                </a:lnTo>
                                <a:lnTo>
                                  <a:pt x="12431" y="3323"/>
                                </a:lnTo>
                                <a:lnTo>
                                  <a:pt x="12411" y="3316"/>
                                </a:lnTo>
                                <a:lnTo>
                                  <a:pt x="12391" y="3312"/>
                                </a:lnTo>
                                <a:lnTo>
                                  <a:pt x="12371" y="3309"/>
                                </a:lnTo>
                                <a:lnTo>
                                  <a:pt x="12350" y="3309"/>
                                </a:lnTo>
                                <a:lnTo>
                                  <a:pt x="12196" y="3309"/>
                                </a:lnTo>
                                <a:lnTo>
                                  <a:pt x="12196" y="3743"/>
                                </a:lnTo>
                                <a:lnTo>
                                  <a:pt x="12293" y="3743"/>
                                </a:lnTo>
                                <a:lnTo>
                                  <a:pt x="12293" y="3586"/>
                                </a:lnTo>
                                <a:lnTo>
                                  <a:pt x="12354" y="3586"/>
                                </a:lnTo>
                                <a:lnTo>
                                  <a:pt x="12329" y="3508"/>
                                </a:lnTo>
                                <a:lnTo>
                                  <a:pt x="12293" y="3508"/>
                                </a:lnTo>
                                <a:lnTo>
                                  <a:pt x="12293" y="3386"/>
                                </a:lnTo>
                                <a:lnTo>
                                  <a:pt x="12328" y="3386"/>
                                </a:lnTo>
                                <a:lnTo>
                                  <a:pt x="12339" y="3387"/>
                                </a:lnTo>
                                <a:lnTo>
                                  <a:pt x="12349" y="3388"/>
                                </a:lnTo>
                                <a:lnTo>
                                  <a:pt x="12360" y="3389"/>
                                </a:lnTo>
                                <a:lnTo>
                                  <a:pt x="12369" y="3392"/>
                                </a:lnTo>
                                <a:lnTo>
                                  <a:pt x="12377" y="3396"/>
                                </a:lnTo>
                                <a:lnTo>
                                  <a:pt x="12385" y="3400"/>
                                </a:lnTo>
                                <a:lnTo>
                                  <a:pt x="12392" y="3407"/>
                                </a:lnTo>
                                <a:lnTo>
                                  <a:pt x="12397" y="3415"/>
                                </a:lnTo>
                                <a:lnTo>
                                  <a:pt x="12402" y="3424"/>
                                </a:lnTo>
                                <a:lnTo>
                                  <a:pt x="12404" y="3435"/>
                                </a:lnTo>
                                <a:lnTo>
                                  <a:pt x="12404" y="3449"/>
                                </a:lnTo>
                                <a:lnTo>
                                  <a:pt x="12403" y="3449"/>
                                </a:lnTo>
                                <a:lnTo>
                                  <a:pt x="12403" y="3461"/>
                                </a:lnTo>
                                <a:lnTo>
                                  <a:pt x="12401" y="3471"/>
                                </a:lnTo>
                                <a:lnTo>
                                  <a:pt x="12397" y="3479"/>
                                </a:lnTo>
                                <a:lnTo>
                                  <a:pt x="12393" y="3487"/>
                                </a:lnTo>
                                <a:lnTo>
                                  <a:pt x="12387" y="3493"/>
                                </a:lnTo>
                                <a:lnTo>
                                  <a:pt x="12380" y="3498"/>
                                </a:lnTo>
                                <a:lnTo>
                                  <a:pt x="12371" y="3503"/>
                                </a:lnTo>
                                <a:lnTo>
                                  <a:pt x="12362" y="3506"/>
                                </a:lnTo>
                                <a:lnTo>
                                  <a:pt x="12359" y="3586"/>
                                </a:lnTo>
                                <a:lnTo>
                                  <a:pt x="12381" y="3585"/>
                                </a:lnTo>
                                <a:lnTo>
                                  <a:pt x="12400" y="3582"/>
                                </a:lnTo>
                                <a:lnTo>
                                  <a:pt x="12418" y="3578"/>
                                </a:lnTo>
                                <a:lnTo>
                                  <a:pt x="12434" y="3572"/>
                                </a:lnTo>
                                <a:lnTo>
                                  <a:pt x="12451" y="3563"/>
                                </a:lnTo>
                                <a:lnTo>
                                  <a:pt x="12467" y="3551"/>
                                </a:lnTo>
                                <a:lnTo>
                                  <a:pt x="12474" y="3543"/>
                                </a:lnTo>
                                <a:lnTo>
                                  <a:pt x="12484" y="3528"/>
                                </a:lnTo>
                                <a:lnTo>
                                  <a:pt x="12493" y="3511"/>
                                </a:lnTo>
                                <a:lnTo>
                                  <a:pt x="12499" y="3491"/>
                                </a:lnTo>
                                <a:lnTo>
                                  <a:pt x="12502" y="3469"/>
                                </a:lnTo>
                                <a:lnTo>
                                  <a:pt x="12504" y="3446"/>
                                </a:lnTo>
                                <a:close/>
                              </a:path>
                            </a:pathLst>
                          </a:custGeom>
                          <a:solidFill>
                            <a:srgbClr val="3d4391"/>
                          </a:solidFill>
                          <a:ln w="0">
                            <a:noFill/>
                          </a:ln>
                        </wps:spPr>
                        <wps:style>
                          <a:lnRef idx="0"/>
                          <a:fillRef idx="0"/>
                          <a:effectRef idx="0"/>
                          <a:fontRef idx="minor"/>
                        </wps:style>
                        <wps:bodyPr/>
                      </wps:wsp>
                      <wps:wsp>
                        <wps:cNvSpPr/>
                        <wps:spPr>
                          <a:xfrm>
                            <a:off x="1287720" y="341640"/>
                            <a:ext cx="39240" cy="55080"/>
                          </a:xfrm>
                          <a:custGeom>
                            <a:avLst/>
                            <a:gdLst/>
                            <a:ahLst/>
                            <a:rect l="l" t="t" r="r" b="b"/>
                            <a:pathLst>
                              <a:path w="307" h="434">
                                <a:moveTo>
                                  <a:pt x="12354" y="3586"/>
                                </a:moveTo>
                                <a:lnTo>
                                  <a:pt x="12359" y="3586"/>
                                </a:lnTo>
                                <a:lnTo>
                                  <a:pt x="12362" y="3506"/>
                                </a:lnTo>
                                <a:lnTo>
                                  <a:pt x="12351" y="3507"/>
                                </a:lnTo>
                                <a:lnTo>
                                  <a:pt x="12340" y="3508"/>
                                </a:lnTo>
                                <a:lnTo>
                                  <a:pt x="12329" y="3508"/>
                                </a:lnTo>
                                <a:lnTo>
                                  <a:pt x="12354" y="3586"/>
                                </a:lnTo>
                                <a:close/>
                              </a:path>
                            </a:pathLst>
                          </a:custGeom>
                          <a:solidFill>
                            <a:srgbClr val="3d4391"/>
                          </a:solidFill>
                          <a:ln w="0">
                            <a:noFill/>
                          </a:ln>
                        </wps:spPr>
                        <wps:style>
                          <a:lnRef idx="0"/>
                          <a:fillRef idx="0"/>
                          <a:effectRef idx="0"/>
                          <a:fontRef idx="minor"/>
                        </wps:style>
                        <wps:bodyPr/>
                      </wps:wsp>
                      <wps:wsp>
                        <wps:cNvSpPr/>
                        <wps:spPr>
                          <a:xfrm>
                            <a:off x="1330920" y="339840"/>
                            <a:ext cx="60840" cy="58320"/>
                          </a:xfrm>
                          <a:custGeom>
                            <a:avLst/>
                            <a:gdLst/>
                            <a:ahLst/>
                            <a:rect l="l" t="t" r="r" b="b"/>
                            <a:pathLst>
                              <a:path w="475" h="460">
                                <a:moveTo>
                                  <a:pt x="12791" y="3661"/>
                                </a:moveTo>
                                <a:lnTo>
                                  <a:pt x="12770" y="3663"/>
                                </a:lnTo>
                                <a:lnTo>
                                  <a:pt x="12756" y="3662"/>
                                </a:lnTo>
                                <a:lnTo>
                                  <a:pt x="12736" y="3659"/>
                                </a:lnTo>
                                <a:lnTo>
                                  <a:pt x="12717" y="3652"/>
                                </a:lnTo>
                                <a:lnTo>
                                  <a:pt x="12705" y="3646"/>
                                </a:lnTo>
                                <a:lnTo>
                                  <a:pt x="12688" y="3635"/>
                                </a:lnTo>
                                <a:lnTo>
                                  <a:pt x="12674" y="3622"/>
                                </a:lnTo>
                                <a:lnTo>
                                  <a:pt x="12664" y="3611"/>
                                </a:lnTo>
                                <a:lnTo>
                                  <a:pt x="12653" y="3595"/>
                                </a:lnTo>
                                <a:lnTo>
                                  <a:pt x="12644" y="3576"/>
                                </a:lnTo>
                                <a:lnTo>
                                  <a:pt x="12640" y="3720"/>
                                </a:lnTo>
                                <a:lnTo>
                                  <a:pt x="12658" y="3730"/>
                                </a:lnTo>
                                <a:lnTo>
                                  <a:pt x="12676" y="3738"/>
                                </a:lnTo>
                                <a:lnTo>
                                  <a:pt x="12710" y="3749"/>
                                </a:lnTo>
                                <a:lnTo>
                                  <a:pt x="12730" y="3753"/>
                                </a:lnTo>
                                <a:lnTo>
                                  <a:pt x="12750" y="3755"/>
                                </a:lnTo>
                                <a:lnTo>
                                  <a:pt x="12771" y="3756"/>
                                </a:lnTo>
                                <a:lnTo>
                                  <a:pt x="12788" y="3755"/>
                                </a:lnTo>
                                <a:lnTo>
                                  <a:pt x="12808" y="3753"/>
                                </a:lnTo>
                                <a:lnTo>
                                  <a:pt x="12828" y="3750"/>
                                </a:lnTo>
                                <a:lnTo>
                                  <a:pt x="12847" y="3744"/>
                                </a:lnTo>
                                <a:lnTo>
                                  <a:pt x="12865" y="3738"/>
                                </a:lnTo>
                                <a:lnTo>
                                  <a:pt x="12893" y="3724"/>
                                </a:lnTo>
                                <a:lnTo>
                                  <a:pt x="12910" y="3714"/>
                                </a:lnTo>
                                <a:lnTo>
                                  <a:pt x="12926" y="3702"/>
                                </a:lnTo>
                                <a:lnTo>
                                  <a:pt x="12941" y="3689"/>
                                </a:lnTo>
                                <a:lnTo>
                                  <a:pt x="12960" y="3666"/>
                                </a:lnTo>
                                <a:lnTo>
                                  <a:pt x="12972" y="3650"/>
                                </a:lnTo>
                                <a:lnTo>
                                  <a:pt x="12982" y="3632"/>
                                </a:lnTo>
                                <a:lnTo>
                                  <a:pt x="12990" y="3614"/>
                                </a:lnTo>
                                <a:lnTo>
                                  <a:pt x="12996" y="3599"/>
                                </a:lnTo>
                                <a:lnTo>
                                  <a:pt x="13001" y="3580"/>
                                </a:lnTo>
                                <a:lnTo>
                                  <a:pt x="13005" y="3560"/>
                                </a:lnTo>
                                <a:lnTo>
                                  <a:pt x="13008" y="3540"/>
                                </a:lnTo>
                                <a:lnTo>
                                  <a:pt x="13008" y="3519"/>
                                </a:lnTo>
                                <a:lnTo>
                                  <a:pt x="13008" y="3507"/>
                                </a:lnTo>
                                <a:lnTo>
                                  <a:pt x="13006" y="3486"/>
                                </a:lnTo>
                                <a:lnTo>
                                  <a:pt x="13002" y="3467"/>
                                </a:lnTo>
                                <a:lnTo>
                                  <a:pt x="12996" y="3448"/>
                                </a:lnTo>
                                <a:lnTo>
                                  <a:pt x="12989" y="3430"/>
                                </a:lnTo>
                                <a:lnTo>
                                  <a:pt x="12975" y="3405"/>
                                </a:lnTo>
                                <a:lnTo>
                                  <a:pt x="12963" y="3388"/>
                                </a:lnTo>
                                <a:lnTo>
                                  <a:pt x="12951" y="3373"/>
                                </a:lnTo>
                                <a:lnTo>
                                  <a:pt x="12936" y="3359"/>
                                </a:lnTo>
                                <a:lnTo>
                                  <a:pt x="12914" y="3341"/>
                                </a:lnTo>
                                <a:lnTo>
                                  <a:pt x="12897" y="3330"/>
                                </a:lnTo>
                                <a:lnTo>
                                  <a:pt x="12879" y="3321"/>
                                </a:lnTo>
                                <a:lnTo>
                                  <a:pt x="12860" y="3313"/>
                                </a:lnTo>
                                <a:lnTo>
                                  <a:pt x="12830" y="3303"/>
                                </a:lnTo>
                                <a:lnTo>
                                  <a:pt x="12811" y="3299"/>
                                </a:lnTo>
                                <a:lnTo>
                                  <a:pt x="12791" y="3297"/>
                                </a:lnTo>
                                <a:lnTo>
                                  <a:pt x="12770" y="3296"/>
                                </a:lnTo>
                                <a:lnTo>
                                  <a:pt x="12759" y="3296"/>
                                </a:lnTo>
                                <a:lnTo>
                                  <a:pt x="12739" y="3298"/>
                                </a:lnTo>
                                <a:lnTo>
                                  <a:pt x="12719" y="3301"/>
                                </a:lnTo>
                                <a:lnTo>
                                  <a:pt x="12700" y="3306"/>
                                </a:lnTo>
                                <a:lnTo>
                                  <a:pt x="12681" y="3313"/>
                                </a:lnTo>
                                <a:lnTo>
                                  <a:pt x="12654" y="3325"/>
                                </a:lnTo>
                                <a:lnTo>
                                  <a:pt x="12637" y="3335"/>
                                </a:lnTo>
                                <a:lnTo>
                                  <a:pt x="12620" y="3346"/>
                                </a:lnTo>
                                <a:lnTo>
                                  <a:pt x="12605" y="3359"/>
                                </a:lnTo>
                                <a:lnTo>
                                  <a:pt x="12585" y="3379"/>
                                </a:lnTo>
                                <a:lnTo>
                                  <a:pt x="12573" y="3395"/>
                                </a:lnTo>
                                <a:lnTo>
                                  <a:pt x="12562" y="3412"/>
                                </a:lnTo>
                                <a:lnTo>
                                  <a:pt x="12553" y="3430"/>
                                </a:lnTo>
                                <a:lnTo>
                                  <a:pt x="12541" y="3459"/>
                                </a:lnTo>
                                <a:lnTo>
                                  <a:pt x="12537" y="3479"/>
                                </a:lnTo>
                                <a:lnTo>
                                  <a:pt x="12534" y="3499"/>
                                </a:lnTo>
                                <a:lnTo>
                                  <a:pt x="12533" y="3519"/>
                                </a:lnTo>
                                <a:lnTo>
                                  <a:pt x="12533" y="3537"/>
                                </a:lnTo>
                                <a:lnTo>
                                  <a:pt x="12536" y="3557"/>
                                </a:lnTo>
                                <a:lnTo>
                                  <a:pt x="12539" y="3577"/>
                                </a:lnTo>
                                <a:lnTo>
                                  <a:pt x="12544" y="3596"/>
                                </a:lnTo>
                                <a:lnTo>
                                  <a:pt x="12551" y="3614"/>
                                </a:lnTo>
                                <a:lnTo>
                                  <a:pt x="12565" y="3642"/>
                                </a:lnTo>
                                <a:lnTo>
                                  <a:pt x="12575" y="3659"/>
                                </a:lnTo>
                                <a:lnTo>
                                  <a:pt x="12588" y="3675"/>
                                </a:lnTo>
                                <a:lnTo>
                                  <a:pt x="12601" y="3689"/>
                                </a:lnTo>
                                <a:lnTo>
                                  <a:pt x="12623" y="3709"/>
                                </a:lnTo>
                                <a:lnTo>
                                  <a:pt x="12633" y="3519"/>
                                </a:lnTo>
                                <a:lnTo>
                                  <a:pt x="12634" y="3509"/>
                                </a:lnTo>
                                <a:lnTo>
                                  <a:pt x="12637" y="3489"/>
                                </a:lnTo>
                                <a:lnTo>
                                  <a:pt x="12644" y="3470"/>
                                </a:lnTo>
                                <a:lnTo>
                                  <a:pt x="12649" y="3460"/>
                                </a:lnTo>
                                <a:lnTo>
                                  <a:pt x="12660" y="3443"/>
                                </a:lnTo>
                                <a:lnTo>
                                  <a:pt x="12674" y="3428"/>
                                </a:lnTo>
                                <a:lnTo>
                                  <a:pt x="12683" y="3420"/>
                                </a:lnTo>
                                <a:lnTo>
                                  <a:pt x="12699" y="3409"/>
                                </a:lnTo>
                                <a:lnTo>
                                  <a:pt x="12718" y="3399"/>
                                </a:lnTo>
                                <a:lnTo>
                                  <a:pt x="12731" y="3394"/>
                                </a:lnTo>
                                <a:lnTo>
                                  <a:pt x="12751" y="3390"/>
                                </a:lnTo>
                                <a:lnTo>
                                  <a:pt x="12771" y="3389"/>
                                </a:lnTo>
                                <a:lnTo>
                                  <a:pt x="12786" y="3389"/>
                                </a:lnTo>
                                <a:lnTo>
                                  <a:pt x="12805" y="3393"/>
                                </a:lnTo>
                                <a:lnTo>
                                  <a:pt x="12824" y="3399"/>
                                </a:lnTo>
                                <a:lnTo>
                                  <a:pt x="12836" y="3405"/>
                                </a:lnTo>
                                <a:lnTo>
                                  <a:pt x="12853" y="3415"/>
                                </a:lnTo>
                                <a:lnTo>
                                  <a:pt x="12868" y="3428"/>
                                </a:lnTo>
                                <a:lnTo>
                                  <a:pt x="12876" y="3436"/>
                                </a:lnTo>
                                <a:lnTo>
                                  <a:pt x="12888" y="3452"/>
                                </a:lnTo>
                                <a:lnTo>
                                  <a:pt x="12898" y="3470"/>
                                </a:lnTo>
                                <a:lnTo>
                                  <a:pt x="12902" y="3481"/>
                                </a:lnTo>
                                <a:lnTo>
                                  <a:pt x="12907" y="3500"/>
                                </a:lnTo>
                                <a:lnTo>
                                  <a:pt x="12909" y="3520"/>
                                </a:lnTo>
                                <a:lnTo>
                                  <a:pt x="12908" y="3520"/>
                                </a:lnTo>
                                <a:lnTo>
                                  <a:pt x="12907" y="3538"/>
                                </a:lnTo>
                                <a:lnTo>
                                  <a:pt x="12903" y="3558"/>
                                </a:lnTo>
                                <a:lnTo>
                                  <a:pt x="12897" y="3577"/>
                                </a:lnTo>
                                <a:lnTo>
                                  <a:pt x="12891" y="3590"/>
                                </a:lnTo>
                                <a:lnTo>
                                  <a:pt x="12880" y="3607"/>
                                </a:lnTo>
                                <a:lnTo>
                                  <a:pt x="12867" y="3622"/>
                                </a:lnTo>
                                <a:lnTo>
                                  <a:pt x="12858" y="3631"/>
                                </a:lnTo>
                                <a:lnTo>
                                  <a:pt x="12842" y="3643"/>
                                </a:lnTo>
                                <a:lnTo>
                                  <a:pt x="12824" y="3652"/>
                                </a:lnTo>
                                <a:lnTo>
                                  <a:pt x="12810" y="3657"/>
                                </a:lnTo>
                                <a:lnTo>
                                  <a:pt x="12791" y="3661"/>
                                </a:lnTo>
                                <a:close/>
                              </a:path>
                            </a:pathLst>
                          </a:custGeom>
                          <a:solidFill>
                            <a:srgbClr val="3d4391"/>
                          </a:solidFill>
                          <a:ln w="0">
                            <a:noFill/>
                          </a:ln>
                        </wps:spPr>
                        <wps:style>
                          <a:lnRef idx="0"/>
                          <a:fillRef idx="0"/>
                          <a:effectRef idx="0"/>
                          <a:fontRef idx="minor"/>
                        </wps:style>
                        <wps:bodyPr/>
                      </wps:wsp>
                      <wps:wsp>
                        <wps:cNvSpPr/>
                        <wps:spPr>
                          <a:xfrm>
                            <a:off x="1342440" y="368280"/>
                            <a:ext cx="2520" cy="25560"/>
                          </a:xfrm>
                          <a:custGeom>
                            <a:avLst/>
                            <a:gdLst/>
                            <a:ahLst/>
                            <a:rect l="l" t="t" r="r" b="b"/>
                            <a:pathLst>
                              <a:path w="21" h="200">
                                <a:moveTo>
                                  <a:pt x="12640" y="3720"/>
                                </a:moveTo>
                                <a:lnTo>
                                  <a:pt x="12644" y="3576"/>
                                </a:lnTo>
                                <a:lnTo>
                                  <a:pt x="12638" y="3560"/>
                                </a:lnTo>
                                <a:lnTo>
                                  <a:pt x="12635" y="3540"/>
                                </a:lnTo>
                                <a:lnTo>
                                  <a:pt x="12633" y="3519"/>
                                </a:lnTo>
                                <a:lnTo>
                                  <a:pt x="12623" y="3709"/>
                                </a:lnTo>
                                <a:lnTo>
                                  <a:pt x="12640" y="3720"/>
                                </a:lnTo>
                                <a:close/>
                              </a:path>
                            </a:pathLst>
                          </a:custGeom>
                          <a:solidFill>
                            <a:srgbClr val="3d4391"/>
                          </a:solidFill>
                          <a:ln w="0">
                            <a:noFill/>
                          </a:ln>
                        </wps:spPr>
                        <wps:style>
                          <a:lnRef idx="0"/>
                          <a:fillRef idx="0"/>
                          <a:effectRef idx="0"/>
                          <a:fontRef idx="minor"/>
                        </wps:style>
                        <wps:bodyPr/>
                      </wps:wsp>
                      <wps:wsp>
                        <wps:cNvSpPr/>
                        <wps:spPr>
                          <a:xfrm>
                            <a:off x="1395000" y="341640"/>
                            <a:ext cx="45720" cy="55080"/>
                          </a:xfrm>
                          <a:custGeom>
                            <a:avLst/>
                            <a:gdLst/>
                            <a:ahLst/>
                            <a:rect l="l" t="t" r="r" b="b"/>
                            <a:pathLst>
                              <a:path w="360" h="434">
                                <a:moveTo>
                                  <a:pt x="13198" y="3390"/>
                                </a:moveTo>
                                <a:lnTo>
                                  <a:pt x="13382" y="3390"/>
                                </a:lnTo>
                                <a:lnTo>
                                  <a:pt x="13382" y="3309"/>
                                </a:lnTo>
                                <a:lnTo>
                                  <a:pt x="13037" y="3309"/>
                                </a:lnTo>
                                <a:lnTo>
                                  <a:pt x="13167" y="3519"/>
                                </a:lnTo>
                                <a:lnTo>
                                  <a:pt x="13031" y="3743"/>
                                </a:lnTo>
                                <a:lnTo>
                                  <a:pt x="13391" y="3743"/>
                                </a:lnTo>
                                <a:lnTo>
                                  <a:pt x="13391" y="3661"/>
                                </a:lnTo>
                                <a:lnTo>
                                  <a:pt x="13193" y="3661"/>
                                </a:lnTo>
                                <a:lnTo>
                                  <a:pt x="13279" y="3519"/>
                                </a:lnTo>
                                <a:lnTo>
                                  <a:pt x="13198" y="3390"/>
                                </a:lnTo>
                                <a:close/>
                              </a:path>
                            </a:pathLst>
                          </a:custGeom>
                          <a:solidFill>
                            <a:srgbClr val="3d4391"/>
                          </a:solidFill>
                          <a:ln w="0">
                            <a:noFill/>
                          </a:ln>
                        </wps:spPr>
                        <wps:style>
                          <a:lnRef idx="0"/>
                          <a:fillRef idx="0"/>
                          <a:effectRef idx="0"/>
                          <a:fontRef idx="minor"/>
                        </wps:style>
                        <wps:bodyPr/>
                      </wps:wsp>
                      <wps:wsp>
                        <wps:cNvSpPr/>
                        <wps:spPr>
                          <a:xfrm>
                            <a:off x="1445760" y="341640"/>
                            <a:ext cx="36720" cy="55080"/>
                          </a:xfrm>
                          <a:custGeom>
                            <a:avLst/>
                            <a:gdLst/>
                            <a:ahLst/>
                            <a:rect l="l" t="t" r="r" b="b"/>
                            <a:pathLst>
                              <a:path w="290" h="434">
                                <a:moveTo>
                                  <a:pt x="13616" y="3390"/>
                                </a:moveTo>
                                <a:lnTo>
                                  <a:pt x="13713" y="3390"/>
                                </a:lnTo>
                                <a:lnTo>
                                  <a:pt x="13713" y="3309"/>
                                </a:lnTo>
                                <a:lnTo>
                                  <a:pt x="13423" y="3309"/>
                                </a:lnTo>
                                <a:lnTo>
                                  <a:pt x="13423" y="3391"/>
                                </a:lnTo>
                                <a:lnTo>
                                  <a:pt x="13520" y="3391"/>
                                </a:lnTo>
                                <a:lnTo>
                                  <a:pt x="13520" y="3743"/>
                                </a:lnTo>
                                <a:lnTo>
                                  <a:pt x="13616" y="3743"/>
                                </a:lnTo>
                                <a:lnTo>
                                  <a:pt x="13616" y="3390"/>
                                </a:lnTo>
                                <a:close/>
                              </a:path>
                            </a:pathLst>
                          </a:custGeom>
                          <a:solidFill>
                            <a:srgbClr val="3d4391"/>
                          </a:solidFill>
                          <a:ln w="0">
                            <a:noFill/>
                          </a:ln>
                        </wps:spPr>
                        <wps:style>
                          <a:lnRef idx="0"/>
                          <a:fillRef idx="0"/>
                          <a:effectRef idx="0"/>
                          <a:fontRef idx="minor"/>
                        </wps:style>
                        <wps:bodyPr/>
                      </wps:wsp>
                      <wps:wsp>
                        <wps:cNvSpPr/>
                        <wps:spPr>
                          <a:xfrm>
                            <a:off x="1481400" y="340920"/>
                            <a:ext cx="55800" cy="55080"/>
                          </a:xfrm>
                          <a:custGeom>
                            <a:avLst/>
                            <a:gdLst/>
                            <a:ahLst/>
                            <a:rect l="l" t="t" r="r" b="b"/>
                            <a:pathLst>
                              <a:path w="437" h="435">
                                <a:moveTo>
                                  <a:pt x="13874" y="3308"/>
                                </a:moveTo>
                                <a:lnTo>
                                  <a:pt x="13703" y="3743"/>
                                </a:lnTo>
                                <a:lnTo>
                                  <a:pt x="13805" y="3743"/>
                                </a:lnTo>
                                <a:lnTo>
                                  <a:pt x="13840" y="3654"/>
                                </a:lnTo>
                                <a:lnTo>
                                  <a:pt x="13867" y="3579"/>
                                </a:lnTo>
                                <a:lnTo>
                                  <a:pt x="13922" y="3427"/>
                                </a:lnTo>
                                <a:lnTo>
                                  <a:pt x="13970" y="3308"/>
                                </a:lnTo>
                                <a:lnTo>
                                  <a:pt x="13874" y="3308"/>
                                </a:lnTo>
                                <a:close/>
                              </a:path>
                            </a:pathLst>
                          </a:custGeom>
                          <a:solidFill>
                            <a:srgbClr val="3d4391"/>
                          </a:solidFill>
                          <a:ln w="0">
                            <a:noFill/>
                          </a:ln>
                        </wps:spPr>
                        <wps:style>
                          <a:lnRef idx="0"/>
                          <a:fillRef idx="0"/>
                          <a:effectRef idx="0"/>
                          <a:fontRef idx="minor"/>
                        </wps:style>
                        <wps:bodyPr/>
                      </wps:wsp>
                      <wps:wsp>
                        <wps:cNvSpPr/>
                        <wps:spPr>
                          <a:xfrm>
                            <a:off x="1481400" y="340920"/>
                            <a:ext cx="55800" cy="55080"/>
                          </a:xfrm>
                          <a:custGeom>
                            <a:avLst/>
                            <a:gdLst/>
                            <a:ahLst/>
                            <a:rect l="l" t="t" r="r" b="b"/>
                            <a:pathLst>
                              <a:path w="437" h="435">
                                <a:moveTo>
                                  <a:pt x="13922" y="3427"/>
                                </a:moveTo>
                                <a:lnTo>
                                  <a:pt x="13923" y="3427"/>
                                </a:lnTo>
                                <a:lnTo>
                                  <a:pt x="13976" y="3579"/>
                                </a:lnTo>
                                <a:lnTo>
                                  <a:pt x="13867" y="3579"/>
                                </a:lnTo>
                                <a:lnTo>
                                  <a:pt x="13840" y="3654"/>
                                </a:lnTo>
                                <a:lnTo>
                                  <a:pt x="14003" y="3654"/>
                                </a:lnTo>
                                <a:lnTo>
                                  <a:pt x="14037" y="3743"/>
                                </a:lnTo>
                                <a:lnTo>
                                  <a:pt x="14139" y="3743"/>
                                </a:lnTo>
                                <a:lnTo>
                                  <a:pt x="13970" y="3308"/>
                                </a:lnTo>
                                <a:lnTo>
                                  <a:pt x="13922" y="3427"/>
                                </a:lnTo>
                                <a:close/>
                              </a:path>
                            </a:pathLst>
                          </a:custGeom>
                          <a:solidFill>
                            <a:srgbClr val="3d4391"/>
                          </a:solidFill>
                          <a:ln w="0">
                            <a:noFill/>
                          </a:ln>
                        </wps:spPr>
                        <wps:style>
                          <a:lnRef idx="0"/>
                          <a:fillRef idx="0"/>
                          <a:effectRef idx="0"/>
                          <a:fontRef idx="minor"/>
                        </wps:style>
                        <wps:bodyPr/>
                      </wps:wsp>
                      <wps:wsp>
                        <wps:cNvSpPr/>
                        <wps:spPr>
                          <a:xfrm>
                            <a:off x="1538640" y="341640"/>
                            <a:ext cx="45720" cy="55080"/>
                          </a:xfrm>
                          <a:custGeom>
                            <a:avLst/>
                            <a:gdLst/>
                            <a:ahLst/>
                            <a:rect l="l" t="t" r="r" b="b"/>
                            <a:pathLst>
                              <a:path w="360" h="434">
                                <a:moveTo>
                                  <a:pt x="14311" y="3390"/>
                                </a:moveTo>
                                <a:lnTo>
                                  <a:pt x="14495" y="3390"/>
                                </a:lnTo>
                                <a:lnTo>
                                  <a:pt x="14495" y="3309"/>
                                </a:lnTo>
                                <a:lnTo>
                                  <a:pt x="14150" y="3309"/>
                                </a:lnTo>
                                <a:lnTo>
                                  <a:pt x="14280" y="3519"/>
                                </a:lnTo>
                                <a:lnTo>
                                  <a:pt x="14144" y="3743"/>
                                </a:lnTo>
                                <a:lnTo>
                                  <a:pt x="14504" y="3743"/>
                                </a:lnTo>
                                <a:lnTo>
                                  <a:pt x="14504" y="3661"/>
                                </a:lnTo>
                                <a:lnTo>
                                  <a:pt x="14306" y="3661"/>
                                </a:lnTo>
                                <a:lnTo>
                                  <a:pt x="14392" y="3519"/>
                                </a:lnTo>
                                <a:lnTo>
                                  <a:pt x="14311" y="3390"/>
                                </a:lnTo>
                                <a:close/>
                              </a:path>
                            </a:pathLst>
                          </a:custGeom>
                          <a:solidFill>
                            <a:srgbClr val="3d4391"/>
                          </a:solidFill>
                          <a:ln w="0">
                            <a:noFill/>
                          </a:ln>
                        </wps:spPr>
                        <wps:style>
                          <a:lnRef idx="0"/>
                          <a:fillRef idx="0"/>
                          <a:effectRef idx="0"/>
                          <a:fontRef idx="minor"/>
                        </wps:style>
                        <wps:bodyPr/>
                      </wps:wsp>
                      <wps:wsp>
                        <wps:cNvSpPr/>
                        <wps:spPr>
                          <a:xfrm>
                            <a:off x="1593360" y="341640"/>
                            <a:ext cx="12240" cy="55080"/>
                          </a:xfrm>
                          <a:custGeom>
                            <a:avLst/>
                            <a:gdLst/>
                            <a:ahLst/>
                            <a:rect l="l" t="t" r="r" b="b"/>
                            <a:pathLst>
                              <a:path w="96" h="434">
                                <a:moveTo>
                                  <a:pt x="14569" y="3309"/>
                                </a:moveTo>
                                <a:lnTo>
                                  <a:pt x="14569" y="3743"/>
                                </a:lnTo>
                                <a:lnTo>
                                  <a:pt x="14665" y="3743"/>
                                </a:lnTo>
                                <a:lnTo>
                                  <a:pt x="14665" y="3309"/>
                                </a:lnTo>
                                <a:lnTo>
                                  <a:pt x="14569" y="3309"/>
                                </a:lnTo>
                                <a:close/>
                              </a:path>
                            </a:pathLst>
                          </a:custGeom>
                          <a:solidFill>
                            <a:srgbClr val="3d4391"/>
                          </a:solidFill>
                          <a:ln w="0">
                            <a:noFill/>
                          </a:ln>
                        </wps:spPr>
                        <wps:style>
                          <a:lnRef idx="0"/>
                          <a:fillRef idx="0"/>
                          <a:effectRef idx="0"/>
                          <a:fontRef idx="minor"/>
                        </wps:style>
                        <wps:bodyPr/>
                      </wps:wsp>
                      <wps:wsp>
                        <wps:cNvSpPr/>
                        <wps:spPr>
                          <a:xfrm>
                            <a:off x="1610280" y="340920"/>
                            <a:ext cx="55800" cy="55080"/>
                          </a:xfrm>
                          <a:custGeom>
                            <a:avLst/>
                            <a:gdLst/>
                            <a:ahLst/>
                            <a:rect l="l" t="t" r="r" b="b"/>
                            <a:pathLst>
                              <a:path w="437" h="435">
                                <a:moveTo>
                                  <a:pt x="14874" y="3308"/>
                                </a:moveTo>
                                <a:lnTo>
                                  <a:pt x="14702" y="3743"/>
                                </a:lnTo>
                                <a:lnTo>
                                  <a:pt x="14805" y="3743"/>
                                </a:lnTo>
                                <a:lnTo>
                                  <a:pt x="14840" y="3654"/>
                                </a:lnTo>
                                <a:lnTo>
                                  <a:pt x="14867" y="3579"/>
                                </a:lnTo>
                                <a:lnTo>
                                  <a:pt x="14921" y="3427"/>
                                </a:lnTo>
                                <a:lnTo>
                                  <a:pt x="14970" y="3308"/>
                                </a:lnTo>
                                <a:lnTo>
                                  <a:pt x="14874" y="3308"/>
                                </a:lnTo>
                                <a:close/>
                              </a:path>
                            </a:pathLst>
                          </a:custGeom>
                          <a:solidFill>
                            <a:srgbClr val="3d4391"/>
                          </a:solidFill>
                          <a:ln w="0">
                            <a:noFill/>
                          </a:ln>
                        </wps:spPr>
                        <wps:style>
                          <a:lnRef idx="0"/>
                          <a:fillRef idx="0"/>
                          <a:effectRef idx="0"/>
                          <a:fontRef idx="minor"/>
                        </wps:style>
                        <wps:bodyPr/>
                      </wps:wsp>
                      <wps:wsp>
                        <wps:cNvSpPr/>
                        <wps:spPr>
                          <a:xfrm>
                            <a:off x="1610280" y="340920"/>
                            <a:ext cx="55800" cy="55080"/>
                          </a:xfrm>
                          <a:custGeom>
                            <a:avLst/>
                            <a:gdLst/>
                            <a:ahLst/>
                            <a:rect l="l" t="t" r="r" b="b"/>
                            <a:pathLst>
                              <a:path w="437" h="435">
                                <a:moveTo>
                                  <a:pt x="14921" y="3427"/>
                                </a:moveTo>
                                <a:lnTo>
                                  <a:pt x="14922" y="3427"/>
                                </a:lnTo>
                                <a:lnTo>
                                  <a:pt x="14975" y="3579"/>
                                </a:lnTo>
                                <a:lnTo>
                                  <a:pt x="14867" y="3579"/>
                                </a:lnTo>
                                <a:lnTo>
                                  <a:pt x="14840" y="3654"/>
                                </a:lnTo>
                                <a:lnTo>
                                  <a:pt x="15002" y="3654"/>
                                </a:lnTo>
                                <a:lnTo>
                                  <a:pt x="15037" y="3743"/>
                                </a:lnTo>
                                <a:lnTo>
                                  <a:pt x="15139" y="3743"/>
                                </a:lnTo>
                                <a:lnTo>
                                  <a:pt x="14970" y="3308"/>
                                </a:lnTo>
                                <a:lnTo>
                                  <a:pt x="14921" y="3427"/>
                                </a:lnTo>
                                <a:close/>
                              </a:path>
                            </a:pathLst>
                          </a:custGeom>
                          <a:solidFill>
                            <a:srgbClr val="3d4391"/>
                          </a:solidFill>
                          <a:ln w="0">
                            <a:noFill/>
                          </a:ln>
                        </wps:spPr>
                        <wps:style>
                          <a:lnRef idx="0"/>
                          <a:fillRef idx="0"/>
                          <a:effectRef idx="0"/>
                          <a:fontRef idx="minor"/>
                        </wps:style>
                        <wps:bodyPr/>
                      </wps:wsp>
                      <wps:wsp>
                        <wps:cNvSpPr/>
                        <wps:spPr>
                          <a:xfrm>
                            <a:off x="1666800" y="341640"/>
                            <a:ext cx="45720" cy="55080"/>
                          </a:xfrm>
                          <a:custGeom>
                            <a:avLst/>
                            <a:gdLst/>
                            <a:ahLst/>
                            <a:rect l="l" t="t" r="r" b="b"/>
                            <a:pathLst>
                              <a:path w="360" h="434">
                                <a:moveTo>
                                  <a:pt x="15311" y="3390"/>
                                </a:moveTo>
                                <a:lnTo>
                                  <a:pt x="15495" y="3390"/>
                                </a:lnTo>
                                <a:lnTo>
                                  <a:pt x="15495" y="3309"/>
                                </a:lnTo>
                                <a:lnTo>
                                  <a:pt x="15149" y="3309"/>
                                </a:lnTo>
                                <a:lnTo>
                                  <a:pt x="15280" y="3519"/>
                                </a:lnTo>
                                <a:lnTo>
                                  <a:pt x="15144" y="3743"/>
                                </a:lnTo>
                                <a:lnTo>
                                  <a:pt x="15504" y="3743"/>
                                </a:lnTo>
                                <a:lnTo>
                                  <a:pt x="15504" y="3661"/>
                                </a:lnTo>
                                <a:lnTo>
                                  <a:pt x="15306" y="3661"/>
                                </a:lnTo>
                                <a:lnTo>
                                  <a:pt x="15392" y="3519"/>
                                </a:lnTo>
                                <a:lnTo>
                                  <a:pt x="15311" y="3390"/>
                                </a:lnTo>
                                <a:close/>
                              </a:path>
                            </a:pathLst>
                          </a:custGeom>
                          <a:solidFill>
                            <a:srgbClr val="3d4391"/>
                          </a:solidFill>
                          <a:ln w="0">
                            <a:noFill/>
                          </a:ln>
                        </wps:spPr>
                        <wps:style>
                          <a:lnRef idx="0"/>
                          <a:fillRef idx="0"/>
                          <a:effectRef idx="0"/>
                          <a:fontRef idx="minor"/>
                        </wps:style>
                        <wps:bodyPr/>
                      </wps:wsp>
                      <wps:wsp>
                        <wps:cNvSpPr/>
                        <wps:spPr>
                          <a:xfrm>
                            <a:off x="704880" y="429840"/>
                            <a:ext cx="48240" cy="55080"/>
                          </a:xfrm>
                          <a:custGeom>
                            <a:avLst/>
                            <a:gdLst/>
                            <a:ahLst/>
                            <a:rect l="l" t="t" r="r" b="b"/>
                            <a:pathLst>
                              <a:path w="376" h="434">
                                <a:moveTo>
                                  <a:pt x="7946" y="4434"/>
                                </a:moveTo>
                                <a:lnTo>
                                  <a:pt x="8042" y="4434"/>
                                </a:lnTo>
                                <a:lnTo>
                                  <a:pt x="8042" y="4000"/>
                                </a:lnTo>
                                <a:lnTo>
                                  <a:pt x="7667" y="4000"/>
                                </a:lnTo>
                                <a:lnTo>
                                  <a:pt x="7667" y="4434"/>
                                </a:lnTo>
                                <a:lnTo>
                                  <a:pt x="7763" y="4434"/>
                                </a:lnTo>
                                <a:lnTo>
                                  <a:pt x="7763" y="4076"/>
                                </a:lnTo>
                                <a:lnTo>
                                  <a:pt x="7946" y="4076"/>
                                </a:lnTo>
                                <a:lnTo>
                                  <a:pt x="7946" y="4434"/>
                                </a:lnTo>
                                <a:close/>
                              </a:path>
                            </a:pathLst>
                          </a:custGeom>
                          <a:solidFill>
                            <a:srgbClr val="3d4391"/>
                          </a:solidFill>
                          <a:ln w="0">
                            <a:noFill/>
                          </a:ln>
                        </wps:spPr>
                        <wps:style>
                          <a:lnRef idx="0"/>
                          <a:fillRef idx="0"/>
                          <a:effectRef idx="0"/>
                          <a:fontRef idx="minor"/>
                        </wps:style>
                        <wps:bodyPr/>
                      </wps:wsp>
                      <wps:wsp>
                        <wps:cNvSpPr/>
                        <wps:spPr>
                          <a:xfrm>
                            <a:off x="758160" y="429840"/>
                            <a:ext cx="55800" cy="55080"/>
                          </a:xfrm>
                          <a:custGeom>
                            <a:avLst/>
                            <a:gdLst/>
                            <a:ahLst/>
                            <a:rect l="l" t="t" r="r" b="b"/>
                            <a:pathLst>
                              <a:path w="437" h="435">
                                <a:moveTo>
                                  <a:pt x="8251" y="3999"/>
                                </a:moveTo>
                                <a:lnTo>
                                  <a:pt x="8079" y="4434"/>
                                </a:lnTo>
                                <a:lnTo>
                                  <a:pt x="8182" y="4434"/>
                                </a:lnTo>
                                <a:lnTo>
                                  <a:pt x="8217" y="4345"/>
                                </a:lnTo>
                                <a:lnTo>
                                  <a:pt x="8244" y="4270"/>
                                </a:lnTo>
                                <a:lnTo>
                                  <a:pt x="8298" y="4119"/>
                                </a:lnTo>
                                <a:lnTo>
                                  <a:pt x="8346" y="3999"/>
                                </a:lnTo>
                                <a:lnTo>
                                  <a:pt x="8251" y="3999"/>
                                </a:lnTo>
                                <a:close/>
                              </a:path>
                            </a:pathLst>
                          </a:custGeom>
                          <a:solidFill>
                            <a:srgbClr val="3d4391"/>
                          </a:solidFill>
                          <a:ln w="0">
                            <a:noFill/>
                          </a:ln>
                        </wps:spPr>
                        <wps:style>
                          <a:lnRef idx="0"/>
                          <a:fillRef idx="0"/>
                          <a:effectRef idx="0"/>
                          <a:fontRef idx="minor"/>
                        </wps:style>
                        <wps:bodyPr/>
                      </wps:wsp>
                      <wps:wsp>
                        <wps:cNvSpPr/>
                        <wps:spPr>
                          <a:xfrm>
                            <a:off x="758160" y="429840"/>
                            <a:ext cx="55800" cy="55080"/>
                          </a:xfrm>
                          <a:custGeom>
                            <a:avLst/>
                            <a:gdLst/>
                            <a:ahLst/>
                            <a:rect l="l" t="t" r="r" b="b"/>
                            <a:pathLst>
                              <a:path w="437" h="435">
                                <a:moveTo>
                                  <a:pt x="8298" y="4119"/>
                                </a:moveTo>
                                <a:lnTo>
                                  <a:pt x="8299" y="4119"/>
                                </a:lnTo>
                                <a:lnTo>
                                  <a:pt x="8352" y="4270"/>
                                </a:lnTo>
                                <a:lnTo>
                                  <a:pt x="8244" y="4270"/>
                                </a:lnTo>
                                <a:lnTo>
                                  <a:pt x="8217" y="4345"/>
                                </a:lnTo>
                                <a:lnTo>
                                  <a:pt x="8379" y="4345"/>
                                </a:lnTo>
                                <a:lnTo>
                                  <a:pt x="8414" y="4434"/>
                                </a:lnTo>
                                <a:lnTo>
                                  <a:pt x="8516" y="4434"/>
                                </a:lnTo>
                                <a:lnTo>
                                  <a:pt x="8346" y="3999"/>
                                </a:lnTo>
                                <a:lnTo>
                                  <a:pt x="8298" y="4119"/>
                                </a:lnTo>
                                <a:close/>
                              </a:path>
                            </a:pathLst>
                          </a:custGeom>
                          <a:solidFill>
                            <a:srgbClr val="3d4391"/>
                          </a:solidFill>
                          <a:ln w="0">
                            <a:noFill/>
                          </a:ln>
                        </wps:spPr>
                        <wps:style>
                          <a:lnRef idx="0"/>
                          <a:fillRef idx="0"/>
                          <a:effectRef idx="0"/>
                          <a:fontRef idx="minor"/>
                        </wps:style>
                        <wps:bodyPr/>
                      </wps:wsp>
                      <wps:wsp>
                        <wps:cNvSpPr/>
                        <wps:spPr>
                          <a:xfrm>
                            <a:off x="819000" y="429840"/>
                            <a:ext cx="12240" cy="55080"/>
                          </a:xfrm>
                          <a:custGeom>
                            <a:avLst/>
                            <a:gdLst/>
                            <a:ahLst/>
                            <a:rect l="l" t="t" r="r" b="b"/>
                            <a:pathLst>
                              <a:path w="96" h="434">
                                <a:moveTo>
                                  <a:pt x="8553" y="4000"/>
                                </a:moveTo>
                                <a:lnTo>
                                  <a:pt x="8553" y="4434"/>
                                </a:lnTo>
                                <a:lnTo>
                                  <a:pt x="8650" y="4434"/>
                                </a:lnTo>
                                <a:lnTo>
                                  <a:pt x="8650" y="4000"/>
                                </a:lnTo>
                                <a:lnTo>
                                  <a:pt x="8553" y="4000"/>
                                </a:lnTo>
                                <a:close/>
                              </a:path>
                            </a:pathLst>
                          </a:custGeom>
                          <a:solidFill>
                            <a:srgbClr val="3d4391"/>
                          </a:solidFill>
                          <a:ln w="0">
                            <a:noFill/>
                          </a:ln>
                        </wps:spPr>
                        <wps:style>
                          <a:lnRef idx="0"/>
                          <a:fillRef idx="0"/>
                          <a:effectRef idx="0"/>
                          <a:fontRef idx="minor"/>
                        </wps:style>
                        <wps:bodyPr/>
                      </wps:wsp>
                      <wps:wsp>
                        <wps:cNvSpPr/>
                        <wps:spPr>
                          <a:xfrm>
                            <a:off x="836280" y="429120"/>
                            <a:ext cx="34200" cy="55800"/>
                          </a:xfrm>
                          <a:custGeom>
                            <a:avLst/>
                            <a:gdLst/>
                            <a:ahLst/>
                            <a:rect l="l" t="t" r="r" b="b"/>
                            <a:pathLst>
                              <a:path w="267" h="439">
                                <a:moveTo>
                                  <a:pt x="8886" y="4176"/>
                                </a:moveTo>
                                <a:lnTo>
                                  <a:pt x="8893" y="4156"/>
                                </a:lnTo>
                                <a:lnTo>
                                  <a:pt x="8899" y="4139"/>
                                </a:lnTo>
                                <a:lnTo>
                                  <a:pt x="8903" y="4127"/>
                                </a:lnTo>
                                <a:lnTo>
                                  <a:pt x="8906" y="4120"/>
                                </a:lnTo>
                                <a:lnTo>
                                  <a:pt x="8954" y="3995"/>
                                </a:lnTo>
                                <a:lnTo>
                                  <a:pt x="8860" y="3995"/>
                                </a:lnTo>
                                <a:lnTo>
                                  <a:pt x="8856" y="4260"/>
                                </a:lnTo>
                                <a:lnTo>
                                  <a:pt x="8863" y="4241"/>
                                </a:lnTo>
                                <a:lnTo>
                                  <a:pt x="8870" y="4221"/>
                                </a:lnTo>
                                <a:lnTo>
                                  <a:pt x="8877" y="4202"/>
                                </a:lnTo>
                                <a:lnTo>
                                  <a:pt x="8883" y="4184"/>
                                </a:lnTo>
                                <a:lnTo>
                                  <a:pt x="8886" y="4176"/>
                                </a:lnTo>
                                <a:close/>
                              </a:path>
                            </a:pathLst>
                          </a:custGeom>
                          <a:solidFill>
                            <a:srgbClr val="3d4391"/>
                          </a:solidFill>
                          <a:ln w="0">
                            <a:noFill/>
                          </a:ln>
                        </wps:spPr>
                        <wps:style>
                          <a:lnRef idx="0"/>
                          <a:fillRef idx="0"/>
                          <a:effectRef idx="0"/>
                          <a:fontRef idx="minor"/>
                        </wps:style>
                        <wps:bodyPr/>
                      </wps:wsp>
                      <wps:wsp>
                        <wps:cNvSpPr/>
                        <wps:spPr>
                          <a:xfrm>
                            <a:off x="836280" y="429120"/>
                            <a:ext cx="34200" cy="55800"/>
                          </a:xfrm>
                          <a:custGeom>
                            <a:avLst/>
                            <a:gdLst/>
                            <a:ahLst/>
                            <a:rect l="l" t="t" r="r" b="b"/>
                            <a:pathLst>
                              <a:path w="267" h="439">
                                <a:moveTo>
                                  <a:pt x="8860" y="3995"/>
                                </a:moveTo>
                                <a:lnTo>
                                  <a:pt x="8687" y="4434"/>
                                </a:lnTo>
                                <a:lnTo>
                                  <a:pt x="9124" y="4434"/>
                                </a:lnTo>
                                <a:lnTo>
                                  <a:pt x="8954" y="3995"/>
                                </a:lnTo>
                                <a:lnTo>
                                  <a:pt x="8906" y="4120"/>
                                </a:lnTo>
                                <a:lnTo>
                                  <a:pt x="8907" y="4119"/>
                                </a:lnTo>
                                <a:lnTo>
                                  <a:pt x="8991" y="4360"/>
                                </a:lnTo>
                                <a:lnTo>
                                  <a:pt x="8820" y="4360"/>
                                </a:lnTo>
                                <a:lnTo>
                                  <a:pt x="8820" y="4359"/>
                                </a:lnTo>
                                <a:lnTo>
                                  <a:pt x="8823" y="4352"/>
                                </a:lnTo>
                                <a:lnTo>
                                  <a:pt x="8827" y="4341"/>
                                </a:lnTo>
                                <a:lnTo>
                                  <a:pt x="8829" y="4336"/>
                                </a:lnTo>
                                <a:lnTo>
                                  <a:pt x="8835" y="4318"/>
                                </a:lnTo>
                                <a:lnTo>
                                  <a:pt x="8843" y="4297"/>
                                </a:lnTo>
                                <a:lnTo>
                                  <a:pt x="8849" y="4279"/>
                                </a:lnTo>
                                <a:lnTo>
                                  <a:pt x="8856" y="4260"/>
                                </a:lnTo>
                                <a:lnTo>
                                  <a:pt x="8860" y="3995"/>
                                </a:lnTo>
                                <a:close/>
                              </a:path>
                            </a:pathLst>
                          </a:custGeom>
                          <a:solidFill>
                            <a:srgbClr val="3d4391"/>
                          </a:solidFill>
                          <a:ln w="0">
                            <a:noFill/>
                          </a:ln>
                        </wps:spPr>
                        <wps:style>
                          <a:lnRef idx="0"/>
                          <a:fillRef idx="0"/>
                          <a:effectRef idx="0"/>
                          <a:fontRef idx="minor"/>
                        </wps:style>
                        <wps:bodyPr/>
                      </wps:wsp>
                      <wps:wsp>
                        <wps:cNvSpPr/>
                        <wps:spPr>
                          <a:xfrm>
                            <a:off x="897120" y="429840"/>
                            <a:ext cx="12240" cy="55080"/>
                          </a:xfrm>
                          <a:custGeom>
                            <a:avLst/>
                            <a:gdLst/>
                            <a:ahLst/>
                            <a:rect l="l" t="t" r="r" b="b"/>
                            <a:pathLst>
                              <a:path w="96" h="434">
                                <a:moveTo>
                                  <a:pt x="9161" y="4000"/>
                                </a:moveTo>
                                <a:lnTo>
                                  <a:pt x="9161" y="4434"/>
                                </a:lnTo>
                                <a:lnTo>
                                  <a:pt x="9257" y="4434"/>
                                </a:lnTo>
                                <a:lnTo>
                                  <a:pt x="9257" y="4000"/>
                                </a:lnTo>
                                <a:lnTo>
                                  <a:pt x="9161" y="4000"/>
                                </a:lnTo>
                                <a:close/>
                              </a:path>
                            </a:pathLst>
                          </a:custGeom>
                          <a:solidFill>
                            <a:srgbClr val="3d4391"/>
                          </a:solidFill>
                          <a:ln w="0">
                            <a:noFill/>
                          </a:ln>
                        </wps:spPr>
                        <wps:style>
                          <a:lnRef idx="0"/>
                          <a:fillRef idx="0"/>
                          <a:effectRef idx="0"/>
                          <a:fontRef idx="minor"/>
                        </wps:style>
                        <wps:bodyPr/>
                      </wps:wsp>
                      <wps:wsp>
                        <wps:cNvSpPr/>
                        <wps:spPr>
                          <a:xfrm>
                            <a:off x="916200" y="428040"/>
                            <a:ext cx="61560" cy="57240"/>
                          </a:xfrm>
                          <a:custGeom>
                            <a:avLst/>
                            <a:gdLst/>
                            <a:ahLst/>
                            <a:rect l="l" t="t" r="r" b="b"/>
                            <a:pathLst>
                              <a:path w="480" h="447">
                                <a:moveTo>
                                  <a:pt x="9792" y="4434"/>
                                </a:moveTo>
                                <a:lnTo>
                                  <a:pt x="9792" y="4353"/>
                                </a:lnTo>
                                <a:lnTo>
                                  <a:pt x="9715" y="4353"/>
                                </a:lnTo>
                                <a:lnTo>
                                  <a:pt x="9726" y="4347"/>
                                </a:lnTo>
                                <a:lnTo>
                                  <a:pt x="9745" y="4329"/>
                                </a:lnTo>
                                <a:lnTo>
                                  <a:pt x="9759" y="4311"/>
                                </a:lnTo>
                                <a:lnTo>
                                  <a:pt x="9769" y="4293"/>
                                </a:lnTo>
                                <a:lnTo>
                                  <a:pt x="9779" y="4269"/>
                                </a:lnTo>
                                <a:lnTo>
                                  <a:pt x="9785" y="4249"/>
                                </a:lnTo>
                                <a:lnTo>
                                  <a:pt x="9789" y="4223"/>
                                </a:lnTo>
                                <a:lnTo>
                                  <a:pt x="9790" y="4203"/>
                                </a:lnTo>
                                <a:lnTo>
                                  <a:pt x="9790" y="4194"/>
                                </a:lnTo>
                                <a:lnTo>
                                  <a:pt x="9788" y="4173"/>
                                </a:lnTo>
                                <a:lnTo>
                                  <a:pt x="9784" y="4154"/>
                                </a:lnTo>
                                <a:lnTo>
                                  <a:pt x="9779" y="4135"/>
                                </a:lnTo>
                                <a:lnTo>
                                  <a:pt x="9771" y="4116"/>
                                </a:lnTo>
                                <a:lnTo>
                                  <a:pt x="9758" y="4093"/>
                                </a:lnTo>
                                <a:lnTo>
                                  <a:pt x="9746" y="4077"/>
                                </a:lnTo>
                                <a:lnTo>
                                  <a:pt x="9733" y="4062"/>
                                </a:lnTo>
                                <a:lnTo>
                                  <a:pt x="9718" y="4048"/>
                                </a:lnTo>
                                <a:lnTo>
                                  <a:pt x="9696" y="4031"/>
                                </a:lnTo>
                                <a:lnTo>
                                  <a:pt x="9679" y="4021"/>
                                </a:lnTo>
                                <a:lnTo>
                                  <a:pt x="9661" y="4011"/>
                                </a:lnTo>
                                <a:lnTo>
                                  <a:pt x="9642" y="4003"/>
                                </a:lnTo>
                                <a:lnTo>
                                  <a:pt x="9612" y="3994"/>
                                </a:lnTo>
                                <a:lnTo>
                                  <a:pt x="9592" y="3990"/>
                                </a:lnTo>
                                <a:lnTo>
                                  <a:pt x="9572" y="3988"/>
                                </a:lnTo>
                                <a:lnTo>
                                  <a:pt x="9552" y="3987"/>
                                </a:lnTo>
                                <a:lnTo>
                                  <a:pt x="9540" y="3988"/>
                                </a:lnTo>
                                <a:lnTo>
                                  <a:pt x="9519" y="3989"/>
                                </a:lnTo>
                                <a:lnTo>
                                  <a:pt x="9500" y="3992"/>
                                </a:lnTo>
                                <a:lnTo>
                                  <a:pt x="9480" y="3997"/>
                                </a:lnTo>
                                <a:lnTo>
                                  <a:pt x="9461" y="4003"/>
                                </a:lnTo>
                                <a:lnTo>
                                  <a:pt x="9435" y="4015"/>
                                </a:lnTo>
                                <a:lnTo>
                                  <a:pt x="9417" y="4025"/>
                                </a:lnTo>
                                <a:lnTo>
                                  <a:pt x="9400" y="4036"/>
                                </a:lnTo>
                                <a:lnTo>
                                  <a:pt x="9385" y="4048"/>
                                </a:lnTo>
                                <a:lnTo>
                                  <a:pt x="9366" y="4066"/>
                                </a:lnTo>
                                <a:lnTo>
                                  <a:pt x="9353" y="4082"/>
                                </a:lnTo>
                                <a:lnTo>
                                  <a:pt x="9342" y="4099"/>
                                </a:lnTo>
                                <a:lnTo>
                                  <a:pt x="9332" y="4116"/>
                                </a:lnTo>
                                <a:lnTo>
                                  <a:pt x="9322" y="4143"/>
                                </a:lnTo>
                                <a:lnTo>
                                  <a:pt x="9317" y="4162"/>
                                </a:lnTo>
                                <a:lnTo>
                                  <a:pt x="9314" y="4182"/>
                                </a:lnTo>
                                <a:lnTo>
                                  <a:pt x="9313" y="4203"/>
                                </a:lnTo>
                                <a:lnTo>
                                  <a:pt x="9313" y="4209"/>
                                </a:lnTo>
                                <a:lnTo>
                                  <a:pt x="9314" y="4229"/>
                                </a:lnTo>
                                <a:lnTo>
                                  <a:pt x="9318" y="4249"/>
                                </a:lnTo>
                                <a:lnTo>
                                  <a:pt x="9326" y="4274"/>
                                </a:lnTo>
                                <a:lnTo>
                                  <a:pt x="9334" y="4292"/>
                                </a:lnTo>
                                <a:lnTo>
                                  <a:pt x="9347" y="4312"/>
                                </a:lnTo>
                                <a:lnTo>
                                  <a:pt x="9359" y="4328"/>
                                </a:lnTo>
                                <a:lnTo>
                                  <a:pt x="9375" y="4342"/>
                                </a:lnTo>
                                <a:lnTo>
                                  <a:pt x="9392" y="4353"/>
                                </a:lnTo>
                                <a:lnTo>
                                  <a:pt x="9312" y="4353"/>
                                </a:lnTo>
                                <a:lnTo>
                                  <a:pt x="9312" y="4434"/>
                                </a:lnTo>
                                <a:lnTo>
                                  <a:pt x="9513" y="4434"/>
                                </a:lnTo>
                                <a:lnTo>
                                  <a:pt x="9513" y="4345"/>
                                </a:lnTo>
                                <a:lnTo>
                                  <a:pt x="9497" y="4339"/>
                                </a:lnTo>
                                <a:lnTo>
                                  <a:pt x="9479" y="4329"/>
                                </a:lnTo>
                                <a:lnTo>
                                  <a:pt x="9462" y="4317"/>
                                </a:lnTo>
                                <a:lnTo>
                                  <a:pt x="9449" y="4303"/>
                                </a:lnTo>
                                <a:lnTo>
                                  <a:pt x="9437" y="4287"/>
                                </a:lnTo>
                                <a:lnTo>
                                  <a:pt x="9427" y="4269"/>
                                </a:lnTo>
                                <a:lnTo>
                                  <a:pt x="9418" y="4248"/>
                                </a:lnTo>
                                <a:lnTo>
                                  <a:pt x="9414" y="4228"/>
                                </a:lnTo>
                                <a:lnTo>
                                  <a:pt x="9413" y="4207"/>
                                </a:lnTo>
                                <a:lnTo>
                                  <a:pt x="9413" y="4198"/>
                                </a:lnTo>
                                <a:lnTo>
                                  <a:pt x="9417" y="4178"/>
                                </a:lnTo>
                                <a:lnTo>
                                  <a:pt x="9424" y="4159"/>
                                </a:lnTo>
                                <a:lnTo>
                                  <a:pt x="9429" y="4149"/>
                                </a:lnTo>
                                <a:lnTo>
                                  <a:pt x="9440" y="4132"/>
                                </a:lnTo>
                                <a:lnTo>
                                  <a:pt x="9454" y="4117"/>
                                </a:lnTo>
                                <a:lnTo>
                                  <a:pt x="9464" y="4109"/>
                                </a:lnTo>
                                <a:lnTo>
                                  <a:pt x="9480" y="4097"/>
                                </a:lnTo>
                                <a:lnTo>
                                  <a:pt x="9498" y="4088"/>
                                </a:lnTo>
                                <a:lnTo>
                                  <a:pt x="9512" y="4083"/>
                                </a:lnTo>
                                <a:lnTo>
                                  <a:pt x="9532" y="4078"/>
                                </a:lnTo>
                                <a:lnTo>
                                  <a:pt x="9552" y="4077"/>
                                </a:lnTo>
                                <a:lnTo>
                                  <a:pt x="9567" y="4077"/>
                                </a:lnTo>
                                <a:lnTo>
                                  <a:pt x="9586" y="4081"/>
                                </a:lnTo>
                                <a:lnTo>
                                  <a:pt x="9605" y="4088"/>
                                </a:lnTo>
                                <a:lnTo>
                                  <a:pt x="9617" y="4094"/>
                                </a:lnTo>
                                <a:lnTo>
                                  <a:pt x="9634" y="4105"/>
                                </a:lnTo>
                                <a:lnTo>
                                  <a:pt x="9649" y="4117"/>
                                </a:lnTo>
                                <a:lnTo>
                                  <a:pt x="9657" y="4126"/>
                                </a:lnTo>
                                <a:lnTo>
                                  <a:pt x="9669" y="4141"/>
                                </a:lnTo>
                                <a:lnTo>
                                  <a:pt x="9679" y="4159"/>
                                </a:lnTo>
                                <a:lnTo>
                                  <a:pt x="9683" y="4169"/>
                                </a:lnTo>
                                <a:lnTo>
                                  <a:pt x="9688" y="4188"/>
                                </a:lnTo>
                                <a:lnTo>
                                  <a:pt x="9690" y="4208"/>
                                </a:lnTo>
                                <a:lnTo>
                                  <a:pt x="9690" y="4217"/>
                                </a:lnTo>
                                <a:lnTo>
                                  <a:pt x="9687" y="4237"/>
                                </a:lnTo>
                                <a:lnTo>
                                  <a:pt x="9682" y="4256"/>
                                </a:lnTo>
                                <a:lnTo>
                                  <a:pt x="9670" y="4281"/>
                                </a:lnTo>
                                <a:lnTo>
                                  <a:pt x="9659" y="4297"/>
                                </a:lnTo>
                                <a:lnTo>
                                  <a:pt x="9641" y="4316"/>
                                </a:lnTo>
                                <a:lnTo>
                                  <a:pt x="9625" y="4328"/>
                                </a:lnTo>
                                <a:lnTo>
                                  <a:pt x="9603" y="4340"/>
                                </a:lnTo>
                                <a:lnTo>
                                  <a:pt x="9584" y="4346"/>
                                </a:lnTo>
                                <a:lnTo>
                                  <a:pt x="9584" y="4434"/>
                                </a:lnTo>
                                <a:lnTo>
                                  <a:pt x="9792" y="4434"/>
                                </a:lnTo>
                                <a:close/>
                              </a:path>
                            </a:pathLst>
                          </a:custGeom>
                          <a:solidFill>
                            <a:srgbClr val="3d4391"/>
                          </a:solidFill>
                          <a:ln w="0">
                            <a:noFill/>
                          </a:ln>
                        </wps:spPr>
                        <wps:style>
                          <a:lnRef idx="0"/>
                          <a:fillRef idx="0"/>
                          <a:effectRef idx="0"/>
                          <a:fontRef idx="minor"/>
                        </wps:style>
                        <wps:bodyPr/>
                      </wps:wsp>
                      <wps:wsp>
                        <wps:cNvSpPr/>
                        <wps:spPr>
                          <a:xfrm>
                            <a:off x="985680" y="429120"/>
                            <a:ext cx="54720" cy="56520"/>
                          </a:xfrm>
                          <a:custGeom>
                            <a:avLst/>
                            <a:gdLst/>
                            <a:ahLst/>
                            <a:rect l="l" t="t" r="r" b="b"/>
                            <a:pathLst>
                              <a:path w="426" h="441">
                                <a:moveTo>
                                  <a:pt x="9846" y="3997"/>
                                </a:moveTo>
                                <a:lnTo>
                                  <a:pt x="9846" y="4434"/>
                                </a:lnTo>
                                <a:lnTo>
                                  <a:pt x="9942" y="4434"/>
                                </a:lnTo>
                                <a:lnTo>
                                  <a:pt x="9942" y="4147"/>
                                </a:lnTo>
                                <a:lnTo>
                                  <a:pt x="9944" y="4147"/>
                                </a:lnTo>
                                <a:lnTo>
                                  <a:pt x="10185" y="4437"/>
                                </a:lnTo>
                                <a:lnTo>
                                  <a:pt x="10273" y="4437"/>
                                </a:lnTo>
                                <a:lnTo>
                                  <a:pt x="10273" y="4000"/>
                                </a:lnTo>
                                <a:lnTo>
                                  <a:pt x="10176" y="4000"/>
                                </a:lnTo>
                                <a:lnTo>
                                  <a:pt x="10176" y="4287"/>
                                </a:lnTo>
                                <a:lnTo>
                                  <a:pt x="10174" y="4287"/>
                                </a:lnTo>
                                <a:lnTo>
                                  <a:pt x="10169" y="4281"/>
                                </a:lnTo>
                                <a:lnTo>
                                  <a:pt x="10160" y="4270"/>
                                </a:lnTo>
                                <a:lnTo>
                                  <a:pt x="10152" y="4260"/>
                                </a:lnTo>
                                <a:lnTo>
                                  <a:pt x="10140" y="4245"/>
                                </a:lnTo>
                                <a:lnTo>
                                  <a:pt x="10125" y="4227"/>
                                </a:lnTo>
                                <a:lnTo>
                                  <a:pt x="10117" y="4218"/>
                                </a:lnTo>
                                <a:lnTo>
                                  <a:pt x="10105" y="4203"/>
                                </a:lnTo>
                                <a:lnTo>
                                  <a:pt x="10092" y="4187"/>
                                </a:lnTo>
                                <a:lnTo>
                                  <a:pt x="10078" y="4171"/>
                                </a:lnTo>
                                <a:lnTo>
                                  <a:pt x="10066" y="4155"/>
                                </a:lnTo>
                                <a:lnTo>
                                  <a:pt x="10053" y="4140"/>
                                </a:lnTo>
                                <a:lnTo>
                                  <a:pt x="10040" y="4124"/>
                                </a:lnTo>
                                <a:lnTo>
                                  <a:pt x="10027" y="4109"/>
                                </a:lnTo>
                                <a:lnTo>
                                  <a:pt x="10019" y="4099"/>
                                </a:lnTo>
                                <a:lnTo>
                                  <a:pt x="10006" y="4083"/>
                                </a:lnTo>
                                <a:lnTo>
                                  <a:pt x="9993" y="4068"/>
                                </a:lnTo>
                                <a:lnTo>
                                  <a:pt x="9981" y="4053"/>
                                </a:lnTo>
                                <a:lnTo>
                                  <a:pt x="9971" y="4041"/>
                                </a:lnTo>
                                <a:lnTo>
                                  <a:pt x="9958" y="4025"/>
                                </a:lnTo>
                                <a:lnTo>
                                  <a:pt x="9947" y="4012"/>
                                </a:lnTo>
                                <a:lnTo>
                                  <a:pt x="9939" y="4002"/>
                                </a:lnTo>
                                <a:lnTo>
                                  <a:pt x="9935" y="3997"/>
                                </a:lnTo>
                                <a:lnTo>
                                  <a:pt x="9934" y="3997"/>
                                </a:lnTo>
                                <a:lnTo>
                                  <a:pt x="9846" y="3997"/>
                                </a:lnTo>
                                <a:close/>
                              </a:path>
                            </a:pathLst>
                          </a:custGeom>
                          <a:solidFill>
                            <a:srgbClr val="3d4391"/>
                          </a:solidFill>
                          <a:ln w="0">
                            <a:noFill/>
                          </a:ln>
                        </wps:spPr>
                        <wps:style>
                          <a:lnRef idx="0"/>
                          <a:fillRef idx="0"/>
                          <a:effectRef idx="0"/>
                          <a:fontRef idx="minor"/>
                        </wps:style>
                        <wps:bodyPr/>
                      </wps:wsp>
                      <wps:wsp>
                        <wps:cNvSpPr/>
                        <wps:spPr>
                          <a:xfrm>
                            <a:off x="1074960" y="429840"/>
                            <a:ext cx="48960" cy="55080"/>
                          </a:xfrm>
                          <a:custGeom>
                            <a:avLst/>
                            <a:gdLst/>
                            <a:ahLst/>
                            <a:rect l="l" t="t" r="r" b="b"/>
                            <a:pathLst>
                              <a:path w="383" h="434">
                                <a:moveTo>
                                  <a:pt x="10791" y="4000"/>
                                </a:moveTo>
                                <a:lnTo>
                                  <a:pt x="10641" y="4184"/>
                                </a:lnTo>
                                <a:lnTo>
                                  <a:pt x="10640" y="4184"/>
                                </a:lnTo>
                                <a:lnTo>
                                  <a:pt x="10640" y="4000"/>
                                </a:lnTo>
                                <a:lnTo>
                                  <a:pt x="10544" y="4000"/>
                                </a:lnTo>
                                <a:lnTo>
                                  <a:pt x="10544" y="4434"/>
                                </a:lnTo>
                                <a:lnTo>
                                  <a:pt x="10640" y="4434"/>
                                </a:lnTo>
                                <a:lnTo>
                                  <a:pt x="10640" y="4244"/>
                                </a:lnTo>
                                <a:lnTo>
                                  <a:pt x="10644" y="4242"/>
                                </a:lnTo>
                                <a:lnTo>
                                  <a:pt x="10802" y="4434"/>
                                </a:lnTo>
                                <a:lnTo>
                                  <a:pt x="10927" y="4434"/>
                                </a:lnTo>
                                <a:lnTo>
                                  <a:pt x="10730" y="4206"/>
                                </a:lnTo>
                                <a:lnTo>
                                  <a:pt x="10912" y="4000"/>
                                </a:lnTo>
                                <a:lnTo>
                                  <a:pt x="10791" y="4000"/>
                                </a:lnTo>
                                <a:close/>
                              </a:path>
                            </a:pathLst>
                          </a:custGeom>
                          <a:solidFill>
                            <a:srgbClr val="3d4391"/>
                          </a:solidFill>
                          <a:ln w="0">
                            <a:noFill/>
                          </a:ln>
                        </wps:spPr>
                        <wps:style>
                          <a:lnRef idx="0"/>
                          <a:fillRef idx="0"/>
                          <a:effectRef idx="0"/>
                          <a:fontRef idx="minor"/>
                        </wps:style>
                        <wps:bodyPr/>
                      </wps:wsp>
                      <wps:wsp>
                        <wps:cNvSpPr/>
                        <wps:spPr>
                          <a:xfrm>
                            <a:off x="1123200" y="429840"/>
                            <a:ext cx="55800" cy="55080"/>
                          </a:xfrm>
                          <a:custGeom>
                            <a:avLst/>
                            <a:gdLst/>
                            <a:ahLst/>
                            <a:rect l="l" t="t" r="r" b="b"/>
                            <a:pathLst>
                              <a:path w="437" h="435">
                                <a:moveTo>
                                  <a:pt x="11091" y="3999"/>
                                </a:moveTo>
                                <a:lnTo>
                                  <a:pt x="10919" y="4434"/>
                                </a:lnTo>
                                <a:lnTo>
                                  <a:pt x="11022" y="4434"/>
                                </a:lnTo>
                                <a:lnTo>
                                  <a:pt x="11057" y="4345"/>
                                </a:lnTo>
                                <a:lnTo>
                                  <a:pt x="11084" y="4270"/>
                                </a:lnTo>
                                <a:lnTo>
                                  <a:pt x="11138" y="4119"/>
                                </a:lnTo>
                                <a:lnTo>
                                  <a:pt x="11186" y="3999"/>
                                </a:lnTo>
                                <a:lnTo>
                                  <a:pt x="11091" y="3999"/>
                                </a:lnTo>
                                <a:close/>
                              </a:path>
                            </a:pathLst>
                          </a:custGeom>
                          <a:solidFill>
                            <a:srgbClr val="3d4391"/>
                          </a:solidFill>
                          <a:ln w="0">
                            <a:noFill/>
                          </a:ln>
                        </wps:spPr>
                        <wps:style>
                          <a:lnRef idx="0"/>
                          <a:fillRef idx="0"/>
                          <a:effectRef idx="0"/>
                          <a:fontRef idx="minor"/>
                        </wps:style>
                        <wps:bodyPr/>
                      </wps:wsp>
                      <wps:wsp>
                        <wps:cNvSpPr/>
                        <wps:spPr>
                          <a:xfrm>
                            <a:off x="1123200" y="429840"/>
                            <a:ext cx="55800" cy="55080"/>
                          </a:xfrm>
                          <a:custGeom>
                            <a:avLst/>
                            <a:gdLst/>
                            <a:ahLst/>
                            <a:rect l="l" t="t" r="r" b="b"/>
                            <a:pathLst>
                              <a:path w="437" h="435">
                                <a:moveTo>
                                  <a:pt x="11138" y="4119"/>
                                </a:moveTo>
                                <a:lnTo>
                                  <a:pt x="11139" y="4119"/>
                                </a:lnTo>
                                <a:lnTo>
                                  <a:pt x="11192" y="4270"/>
                                </a:lnTo>
                                <a:lnTo>
                                  <a:pt x="11084" y="4270"/>
                                </a:lnTo>
                                <a:lnTo>
                                  <a:pt x="11057" y="4345"/>
                                </a:lnTo>
                                <a:lnTo>
                                  <a:pt x="11219" y="4345"/>
                                </a:lnTo>
                                <a:lnTo>
                                  <a:pt x="11254" y="4434"/>
                                </a:lnTo>
                                <a:lnTo>
                                  <a:pt x="11356" y="4434"/>
                                </a:lnTo>
                                <a:lnTo>
                                  <a:pt x="11186" y="3999"/>
                                </a:lnTo>
                                <a:lnTo>
                                  <a:pt x="11138" y="4119"/>
                                </a:lnTo>
                                <a:close/>
                              </a:path>
                            </a:pathLst>
                          </a:custGeom>
                          <a:solidFill>
                            <a:srgbClr val="3d4391"/>
                          </a:solidFill>
                          <a:ln w="0">
                            <a:noFill/>
                          </a:ln>
                        </wps:spPr>
                        <wps:style>
                          <a:lnRef idx="0"/>
                          <a:fillRef idx="0"/>
                          <a:effectRef idx="0"/>
                          <a:fontRef idx="minor"/>
                        </wps:style>
                        <wps:bodyPr/>
                      </wps:wsp>
                      <wps:wsp>
                        <wps:cNvSpPr/>
                        <wps:spPr>
                          <a:xfrm>
                            <a:off x="1184400" y="429840"/>
                            <a:ext cx="12240" cy="55080"/>
                          </a:xfrm>
                          <a:custGeom>
                            <a:avLst/>
                            <a:gdLst/>
                            <a:ahLst/>
                            <a:rect l="l" t="t" r="r" b="b"/>
                            <a:pathLst>
                              <a:path w="96" h="434">
                                <a:moveTo>
                                  <a:pt x="11393" y="4000"/>
                                </a:moveTo>
                                <a:lnTo>
                                  <a:pt x="11393" y="4434"/>
                                </a:lnTo>
                                <a:lnTo>
                                  <a:pt x="11489" y="4434"/>
                                </a:lnTo>
                                <a:lnTo>
                                  <a:pt x="11489" y="4000"/>
                                </a:lnTo>
                                <a:lnTo>
                                  <a:pt x="11393" y="4000"/>
                                </a:lnTo>
                                <a:close/>
                              </a:path>
                            </a:pathLst>
                          </a:custGeom>
                          <a:solidFill>
                            <a:srgbClr val="3d4391"/>
                          </a:solidFill>
                          <a:ln w="0">
                            <a:noFill/>
                          </a:ln>
                        </wps:spPr>
                        <wps:style>
                          <a:lnRef idx="0"/>
                          <a:fillRef idx="0"/>
                          <a:effectRef idx="0"/>
                          <a:fontRef idx="minor"/>
                        </wps:style>
                        <wps:bodyPr/>
                      </wps:wsp>
                      <wps:wsp>
                        <wps:cNvSpPr/>
                        <wps:spPr>
                          <a:xfrm>
                            <a:off x="1226880" y="429840"/>
                            <a:ext cx="55800" cy="55080"/>
                          </a:xfrm>
                          <a:custGeom>
                            <a:avLst/>
                            <a:gdLst/>
                            <a:ahLst/>
                            <a:rect l="l" t="t" r="r" b="b"/>
                            <a:pathLst>
                              <a:path w="437" h="435">
                                <a:moveTo>
                                  <a:pt x="11893" y="3999"/>
                                </a:moveTo>
                                <a:lnTo>
                                  <a:pt x="11721" y="4434"/>
                                </a:lnTo>
                                <a:lnTo>
                                  <a:pt x="11824" y="4434"/>
                                </a:lnTo>
                                <a:lnTo>
                                  <a:pt x="11859" y="4345"/>
                                </a:lnTo>
                                <a:lnTo>
                                  <a:pt x="11886" y="4270"/>
                                </a:lnTo>
                                <a:lnTo>
                                  <a:pt x="11940" y="4119"/>
                                </a:lnTo>
                                <a:lnTo>
                                  <a:pt x="11988" y="3999"/>
                                </a:lnTo>
                                <a:lnTo>
                                  <a:pt x="11893" y="3999"/>
                                </a:lnTo>
                                <a:close/>
                              </a:path>
                            </a:pathLst>
                          </a:custGeom>
                          <a:solidFill>
                            <a:srgbClr val="3d4391"/>
                          </a:solidFill>
                          <a:ln w="0">
                            <a:noFill/>
                          </a:ln>
                        </wps:spPr>
                        <wps:style>
                          <a:lnRef idx="0"/>
                          <a:fillRef idx="0"/>
                          <a:effectRef idx="0"/>
                          <a:fontRef idx="minor"/>
                        </wps:style>
                        <wps:bodyPr/>
                      </wps:wsp>
                      <wps:wsp>
                        <wps:cNvSpPr/>
                        <wps:spPr>
                          <a:xfrm>
                            <a:off x="1226880" y="429840"/>
                            <a:ext cx="55800" cy="55080"/>
                          </a:xfrm>
                          <a:custGeom>
                            <a:avLst/>
                            <a:gdLst/>
                            <a:ahLst/>
                            <a:rect l="l" t="t" r="r" b="b"/>
                            <a:pathLst>
                              <a:path w="437" h="435">
                                <a:moveTo>
                                  <a:pt x="11940" y="4119"/>
                                </a:moveTo>
                                <a:lnTo>
                                  <a:pt x="11941" y="4119"/>
                                </a:lnTo>
                                <a:lnTo>
                                  <a:pt x="11994" y="4270"/>
                                </a:lnTo>
                                <a:lnTo>
                                  <a:pt x="11886" y="4270"/>
                                </a:lnTo>
                                <a:lnTo>
                                  <a:pt x="11859" y="4345"/>
                                </a:lnTo>
                                <a:lnTo>
                                  <a:pt x="12021" y="4345"/>
                                </a:lnTo>
                                <a:lnTo>
                                  <a:pt x="12056" y="4434"/>
                                </a:lnTo>
                                <a:lnTo>
                                  <a:pt x="12158" y="4434"/>
                                </a:lnTo>
                                <a:lnTo>
                                  <a:pt x="11988" y="3999"/>
                                </a:lnTo>
                                <a:lnTo>
                                  <a:pt x="11940" y="4119"/>
                                </a:lnTo>
                                <a:close/>
                              </a:path>
                            </a:pathLst>
                          </a:custGeom>
                          <a:solidFill>
                            <a:srgbClr val="3d4391"/>
                          </a:solidFill>
                          <a:ln w="0">
                            <a:noFill/>
                          </a:ln>
                        </wps:spPr>
                        <wps:style>
                          <a:lnRef idx="0"/>
                          <a:fillRef idx="0"/>
                          <a:effectRef idx="0"/>
                          <a:fontRef idx="minor"/>
                        </wps:style>
                        <wps:bodyPr/>
                      </wps:wsp>
                      <wps:wsp>
                        <wps:cNvSpPr/>
                        <wps:spPr>
                          <a:xfrm>
                            <a:off x="1286640" y="448200"/>
                            <a:ext cx="36720" cy="55800"/>
                          </a:xfrm>
                          <a:custGeom>
                            <a:avLst/>
                            <a:gdLst/>
                            <a:ahLst/>
                            <a:rect l="l" t="t" r="r" b="b"/>
                            <a:pathLst>
                              <a:path w="288" h="439">
                                <a:moveTo>
                                  <a:pt x="12277" y="4145"/>
                                </a:moveTo>
                                <a:lnTo>
                                  <a:pt x="12187" y="4145"/>
                                </a:lnTo>
                                <a:lnTo>
                                  <a:pt x="12187" y="4364"/>
                                </a:lnTo>
                                <a:lnTo>
                                  <a:pt x="12188" y="4406"/>
                                </a:lnTo>
                                <a:lnTo>
                                  <a:pt x="12188" y="4584"/>
                                </a:lnTo>
                                <a:lnTo>
                                  <a:pt x="12278" y="4584"/>
                                </a:lnTo>
                                <a:lnTo>
                                  <a:pt x="12278" y="4440"/>
                                </a:lnTo>
                                <a:lnTo>
                                  <a:pt x="12282" y="4442"/>
                                </a:lnTo>
                                <a:lnTo>
                                  <a:pt x="12287" y="4444"/>
                                </a:lnTo>
                                <a:lnTo>
                                  <a:pt x="12294" y="4444"/>
                                </a:lnTo>
                                <a:lnTo>
                                  <a:pt x="12309" y="4443"/>
                                </a:lnTo>
                                <a:lnTo>
                                  <a:pt x="12329" y="4439"/>
                                </a:lnTo>
                                <a:lnTo>
                                  <a:pt x="12347" y="4433"/>
                                </a:lnTo>
                                <a:lnTo>
                                  <a:pt x="12358" y="4426"/>
                                </a:lnTo>
                                <a:lnTo>
                                  <a:pt x="12373" y="4413"/>
                                </a:lnTo>
                                <a:lnTo>
                                  <a:pt x="12386" y="4396"/>
                                </a:lnTo>
                                <a:lnTo>
                                  <a:pt x="12387" y="4396"/>
                                </a:lnTo>
                                <a:lnTo>
                                  <a:pt x="12387" y="4435"/>
                                </a:lnTo>
                                <a:lnTo>
                                  <a:pt x="12475" y="4434"/>
                                </a:lnTo>
                                <a:lnTo>
                                  <a:pt x="12475" y="4145"/>
                                </a:lnTo>
                                <a:lnTo>
                                  <a:pt x="12387" y="4145"/>
                                </a:lnTo>
                                <a:lnTo>
                                  <a:pt x="12387" y="4304"/>
                                </a:lnTo>
                                <a:lnTo>
                                  <a:pt x="12386" y="4314"/>
                                </a:lnTo>
                                <a:lnTo>
                                  <a:pt x="12384" y="4323"/>
                                </a:lnTo>
                                <a:lnTo>
                                  <a:pt x="12382" y="4332"/>
                                </a:lnTo>
                                <a:lnTo>
                                  <a:pt x="12379" y="4341"/>
                                </a:lnTo>
                                <a:lnTo>
                                  <a:pt x="12375" y="4348"/>
                                </a:lnTo>
                                <a:lnTo>
                                  <a:pt x="12370" y="4355"/>
                                </a:lnTo>
                                <a:lnTo>
                                  <a:pt x="12364" y="4361"/>
                                </a:lnTo>
                                <a:lnTo>
                                  <a:pt x="12357" y="4365"/>
                                </a:lnTo>
                                <a:lnTo>
                                  <a:pt x="12349" y="4369"/>
                                </a:lnTo>
                                <a:lnTo>
                                  <a:pt x="12339" y="4372"/>
                                </a:lnTo>
                                <a:lnTo>
                                  <a:pt x="12314" y="4372"/>
                                </a:lnTo>
                                <a:lnTo>
                                  <a:pt x="12304" y="4369"/>
                                </a:lnTo>
                                <a:lnTo>
                                  <a:pt x="12297" y="4364"/>
                                </a:lnTo>
                                <a:lnTo>
                                  <a:pt x="12290" y="4358"/>
                                </a:lnTo>
                                <a:lnTo>
                                  <a:pt x="12285" y="4352"/>
                                </a:lnTo>
                                <a:lnTo>
                                  <a:pt x="12282" y="4344"/>
                                </a:lnTo>
                                <a:lnTo>
                                  <a:pt x="12279" y="4336"/>
                                </a:lnTo>
                                <a:lnTo>
                                  <a:pt x="12278" y="4327"/>
                                </a:lnTo>
                                <a:lnTo>
                                  <a:pt x="12277" y="4318"/>
                                </a:lnTo>
                                <a:lnTo>
                                  <a:pt x="12277" y="4300"/>
                                </a:lnTo>
                                <a:lnTo>
                                  <a:pt x="12277" y="4145"/>
                                </a:lnTo>
                                <a:close/>
                              </a:path>
                            </a:pathLst>
                          </a:custGeom>
                          <a:solidFill>
                            <a:srgbClr val="3d4391"/>
                          </a:solidFill>
                          <a:ln w="0">
                            <a:noFill/>
                          </a:ln>
                        </wps:spPr>
                        <wps:style>
                          <a:lnRef idx="0"/>
                          <a:fillRef idx="0"/>
                          <a:effectRef idx="0"/>
                          <a:fontRef idx="minor"/>
                        </wps:style>
                        <wps:bodyPr/>
                      </wps:wsp>
                      <wps:wsp>
                        <wps:cNvSpPr/>
                        <wps:spPr>
                          <a:xfrm>
                            <a:off x="1332360" y="447120"/>
                            <a:ext cx="30600" cy="38880"/>
                          </a:xfrm>
                          <a:custGeom>
                            <a:avLst/>
                            <a:gdLst/>
                            <a:ahLst/>
                            <a:rect l="l" t="t" r="r" b="b"/>
                            <a:pathLst>
                              <a:path w="239" h="307">
                                <a:moveTo>
                                  <a:pt x="12687" y="4252"/>
                                </a:moveTo>
                                <a:lnTo>
                                  <a:pt x="12664" y="4252"/>
                                </a:lnTo>
                                <a:lnTo>
                                  <a:pt x="12659" y="4251"/>
                                </a:lnTo>
                                <a:lnTo>
                                  <a:pt x="12653" y="4250"/>
                                </a:lnTo>
                                <a:lnTo>
                                  <a:pt x="12648" y="4248"/>
                                </a:lnTo>
                                <a:lnTo>
                                  <a:pt x="12643" y="4246"/>
                                </a:lnTo>
                                <a:lnTo>
                                  <a:pt x="12636" y="4239"/>
                                </a:lnTo>
                                <a:lnTo>
                                  <a:pt x="12634" y="4234"/>
                                </a:lnTo>
                                <a:lnTo>
                                  <a:pt x="12634" y="4227"/>
                                </a:lnTo>
                                <a:lnTo>
                                  <a:pt x="12635" y="4221"/>
                                </a:lnTo>
                                <a:lnTo>
                                  <a:pt x="12642" y="4216"/>
                                </a:lnTo>
                                <a:lnTo>
                                  <a:pt x="12646" y="4213"/>
                                </a:lnTo>
                                <a:lnTo>
                                  <a:pt x="12651" y="4211"/>
                                </a:lnTo>
                                <a:lnTo>
                                  <a:pt x="12656" y="4210"/>
                                </a:lnTo>
                                <a:lnTo>
                                  <a:pt x="12662" y="4208"/>
                                </a:lnTo>
                                <a:lnTo>
                                  <a:pt x="12668" y="4207"/>
                                </a:lnTo>
                                <a:lnTo>
                                  <a:pt x="12674" y="4206"/>
                                </a:lnTo>
                                <a:lnTo>
                                  <a:pt x="12681" y="4206"/>
                                </a:lnTo>
                                <a:lnTo>
                                  <a:pt x="12687" y="4206"/>
                                </a:lnTo>
                                <a:lnTo>
                                  <a:pt x="12698" y="4206"/>
                                </a:lnTo>
                                <a:lnTo>
                                  <a:pt x="12711" y="4208"/>
                                </a:lnTo>
                                <a:lnTo>
                                  <a:pt x="12726" y="4212"/>
                                </a:lnTo>
                                <a:lnTo>
                                  <a:pt x="12738" y="4215"/>
                                </a:lnTo>
                                <a:lnTo>
                                  <a:pt x="12757" y="4222"/>
                                </a:lnTo>
                                <a:lnTo>
                                  <a:pt x="12777" y="4232"/>
                                </a:lnTo>
                                <a:lnTo>
                                  <a:pt x="12777" y="4153"/>
                                </a:lnTo>
                                <a:lnTo>
                                  <a:pt x="12759" y="4148"/>
                                </a:lnTo>
                                <a:lnTo>
                                  <a:pt x="12739" y="4143"/>
                                </a:lnTo>
                                <a:lnTo>
                                  <a:pt x="12720" y="4139"/>
                                </a:lnTo>
                                <a:lnTo>
                                  <a:pt x="12712" y="4138"/>
                                </a:lnTo>
                                <a:lnTo>
                                  <a:pt x="12692" y="4136"/>
                                </a:lnTo>
                                <a:lnTo>
                                  <a:pt x="12673" y="4135"/>
                                </a:lnTo>
                                <a:lnTo>
                                  <a:pt x="12669" y="4135"/>
                                </a:lnTo>
                                <a:lnTo>
                                  <a:pt x="12649" y="4137"/>
                                </a:lnTo>
                                <a:lnTo>
                                  <a:pt x="12629" y="4141"/>
                                </a:lnTo>
                                <a:lnTo>
                                  <a:pt x="12606" y="4149"/>
                                </a:lnTo>
                                <a:lnTo>
                                  <a:pt x="12589" y="4158"/>
                                </a:lnTo>
                                <a:lnTo>
                                  <a:pt x="12572" y="4171"/>
                                </a:lnTo>
                                <a:lnTo>
                                  <a:pt x="12559" y="4187"/>
                                </a:lnTo>
                                <a:lnTo>
                                  <a:pt x="12550" y="4207"/>
                                </a:lnTo>
                                <a:lnTo>
                                  <a:pt x="12548" y="4228"/>
                                </a:lnTo>
                                <a:lnTo>
                                  <a:pt x="12548" y="4239"/>
                                </a:lnTo>
                                <a:lnTo>
                                  <a:pt x="12551" y="4249"/>
                                </a:lnTo>
                                <a:lnTo>
                                  <a:pt x="12557" y="4258"/>
                                </a:lnTo>
                                <a:lnTo>
                                  <a:pt x="12564" y="4268"/>
                                </a:lnTo>
                                <a:lnTo>
                                  <a:pt x="12572" y="4276"/>
                                </a:lnTo>
                                <a:lnTo>
                                  <a:pt x="12584" y="4281"/>
                                </a:lnTo>
                                <a:lnTo>
                                  <a:pt x="12572" y="4287"/>
                                </a:lnTo>
                                <a:lnTo>
                                  <a:pt x="12562" y="4296"/>
                                </a:lnTo>
                                <a:lnTo>
                                  <a:pt x="12553" y="4307"/>
                                </a:lnTo>
                                <a:lnTo>
                                  <a:pt x="12545" y="4319"/>
                                </a:lnTo>
                                <a:lnTo>
                                  <a:pt x="12541" y="4331"/>
                                </a:lnTo>
                                <a:lnTo>
                                  <a:pt x="12541" y="4343"/>
                                </a:lnTo>
                                <a:lnTo>
                                  <a:pt x="12541" y="4353"/>
                                </a:lnTo>
                                <a:lnTo>
                                  <a:pt x="12546" y="4373"/>
                                </a:lnTo>
                                <a:lnTo>
                                  <a:pt x="12554" y="4390"/>
                                </a:lnTo>
                                <a:lnTo>
                                  <a:pt x="12572" y="4410"/>
                                </a:lnTo>
                                <a:lnTo>
                                  <a:pt x="12589" y="4421"/>
                                </a:lnTo>
                                <a:lnTo>
                                  <a:pt x="12597" y="4425"/>
                                </a:lnTo>
                                <a:lnTo>
                                  <a:pt x="12615" y="4433"/>
                                </a:lnTo>
                                <a:lnTo>
                                  <a:pt x="12635" y="4438"/>
                                </a:lnTo>
                                <a:lnTo>
                                  <a:pt x="12647" y="4440"/>
                                </a:lnTo>
                                <a:lnTo>
                                  <a:pt x="12667" y="4442"/>
                                </a:lnTo>
                                <a:lnTo>
                                  <a:pt x="12687" y="4442"/>
                                </a:lnTo>
                                <a:lnTo>
                                  <a:pt x="12690" y="4442"/>
                                </a:lnTo>
                                <a:lnTo>
                                  <a:pt x="12710" y="4440"/>
                                </a:lnTo>
                                <a:lnTo>
                                  <a:pt x="12730" y="4436"/>
                                </a:lnTo>
                                <a:lnTo>
                                  <a:pt x="12741" y="4434"/>
                                </a:lnTo>
                                <a:lnTo>
                                  <a:pt x="12760" y="4428"/>
                                </a:lnTo>
                                <a:lnTo>
                                  <a:pt x="12780" y="4421"/>
                                </a:lnTo>
                                <a:lnTo>
                                  <a:pt x="12780" y="4347"/>
                                </a:lnTo>
                                <a:lnTo>
                                  <a:pt x="12766" y="4355"/>
                                </a:lnTo>
                                <a:lnTo>
                                  <a:pt x="12747" y="4363"/>
                                </a:lnTo>
                                <a:lnTo>
                                  <a:pt x="12730" y="4368"/>
                                </a:lnTo>
                                <a:lnTo>
                                  <a:pt x="12720" y="4370"/>
                                </a:lnTo>
                                <a:lnTo>
                                  <a:pt x="12700" y="4373"/>
                                </a:lnTo>
                                <a:lnTo>
                                  <a:pt x="12680" y="4373"/>
                                </a:lnTo>
                                <a:lnTo>
                                  <a:pt x="12678" y="4373"/>
                                </a:lnTo>
                                <a:lnTo>
                                  <a:pt x="12655" y="4371"/>
                                </a:lnTo>
                                <a:lnTo>
                                  <a:pt x="12640" y="4363"/>
                                </a:lnTo>
                                <a:lnTo>
                                  <a:pt x="12632" y="4356"/>
                                </a:lnTo>
                                <a:lnTo>
                                  <a:pt x="12628" y="4349"/>
                                </a:lnTo>
                                <a:lnTo>
                                  <a:pt x="12628" y="4335"/>
                                </a:lnTo>
                                <a:lnTo>
                                  <a:pt x="12630" y="4330"/>
                                </a:lnTo>
                                <a:lnTo>
                                  <a:pt x="12636" y="4322"/>
                                </a:lnTo>
                                <a:lnTo>
                                  <a:pt x="12640" y="4319"/>
                                </a:lnTo>
                                <a:lnTo>
                                  <a:pt x="12645" y="4317"/>
                                </a:lnTo>
                                <a:lnTo>
                                  <a:pt x="12650" y="4316"/>
                                </a:lnTo>
                                <a:lnTo>
                                  <a:pt x="12656" y="4314"/>
                                </a:lnTo>
                                <a:lnTo>
                                  <a:pt x="12662" y="4314"/>
                                </a:lnTo>
                                <a:lnTo>
                                  <a:pt x="12668" y="4314"/>
                                </a:lnTo>
                                <a:lnTo>
                                  <a:pt x="12673" y="4313"/>
                                </a:lnTo>
                                <a:lnTo>
                                  <a:pt x="12736" y="4313"/>
                                </a:lnTo>
                                <a:lnTo>
                                  <a:pt x="12736" y="4252"/>
                                </a:lnTo>
                                <a:lnTo>
                                  <a:pt x="12687" y="4252"/>
                                </a:lnTo>
                                <a:close/>
                              </a:path>
                            </a:pathLst>
                          </a:custGeom>
                          <a:solidFill>
                            <a:srgbClr val="3d4391"/>
                          </a:solidFill>
                          <a:ln w="0">
                            <a:noFill/>
                          </a:ln>
                        </wps:spPr>
                        <wps:style>
                          <a:lnRef idx="0"/>
                          <a:fillRef idx="0"/>
                          <a:effectRef idx="0"/>
                          <a:fontRef idx="minor"/>
                        </wps:style>
                        <wps:bodyPr/>
                      </wps:wsp>
                      <wps:wsp>
                        <wps:cNvSpPr/>
                        <wps:spPr>
                          <a:xfrm>
                            <a:off x="1365840" y="429840"/>
                            <a:ext cx="55800" cy="55080"/>
                          </a:xfrm>
                          <a:custGeom>
                            <a:avLst/>
                            <a:gdLst/>
                            <a:ahLst/>
                            <a:rect l="l" t="t" r="r" b="b"/>
                            <a:pathLst>
                              <a:path w="437" h="435">
                                <a:moveTo>
                                  <a:pt x="12973" y="3999"/>
                                </a:moveTo>
                                <a:lnTo>
                                  <a:pt x="12801" y="4434"/>
                                </a:lnTo>
                                <a:lnTo>
                                  <a:pt x="12903" y="4434"/>
                                </a:lnTo>
                                <a:lnTo>
                                  <a:pt x="12939" y="4345"/>
                                </a:lnTo>
                                <a:lnTo>
                                  <a:pt x="12966" y="4270"/>
                                </a:lnTo>
                                <a:lnTo>
                                  <a:pt x="13020" y="4119"/>
                                </a:lnTo>
                                <a:lnTo>
                                  <a:pt x="13068" y="3999"/>
                                </a:lnTo>
                                <a:lnTo>
                                  <a:pt x="12973" y="3999"/>
                                </a:lnTo>
                                <a:close/>
                              </a:path>
                            </a:pathLst>
                          </a:custGeom>
                          <a:solidFill>
                            <a:srgbClr val="3d4391"/>
                          </a:solidFill>
                          <a:ln w="0">
                            <a:noFill/>
                          </a:ln>
                        </wps:spPr>
                        <wps:style>
                          <a:lnRef idx="0"/>
                          <a:fillRef idx="0"/>
                          <a:effectRef idx="0"/>
                          <a:fontRef idx="minor"/>
                        </wps:style>
                        <wps:bodyPr/>
                      </wps:wsp>
                      <wps:wsp>
                        <wps:cNvSpPr/>
                        <wps:spPr>
                          <a:xfrm>
                            <a:off x="1365840" y="429840"/>
                            <a:ext cx="55800" cy="55080"/>
                          </a:xfrm>
                          <a:custGeom>
                            <a:avLst/>
                            <a:gdLst/>
                            <a:ahLst/>
                            <a:rect l="l" t="t" r="r" b="b"/>
                            <a:pathLst>
                              <a:path w="437" h="435">
                                <a:moveTo>
                                  <a:pt x="13020" y="4119"/>
                                </a:moveTo>
                                <a:lnTo>
                                  <a:pt x="13021" y="4119"/>
                                </a:lnTo>
                                <a:lnTo>
                                  <a:pt x="13074" y="4270"/>
                                </a:lnTo>
                                <a:lnTo>
                                  <a:pt x="12966" y="4270"/>
                                </a:lnTo>
                                <a:lnTo>
                                  <a:pt x="12939" y="4345"/>
                                </a:lnTo>
                                <a:lnTo>
                                  <a:pt x="13101" y="4345"/>
                                </a:lnTo>
                                <a:lnTo>
                                  <a:pt x="13136" y="4434"/>
                                </a:lnTo>
                                <a:lnTo>
                                  <a:pt x="13238" y="4434"/>
                                </a:lnTo>
                                <a:lnTo>
                                  <a:pt x="13068" y="3999"/>
                                </a:lnTo>
                                <a:lnTo>
                                  <a:pt x="13020" y="4119"/>
                                </a:lnTo>
                                <a:close/>
                              </a:path>
                            </a:pathLst>
                          </a:custGeom>
                          <a:solidFill>
                            <a:srgbClr val="3d4391"/>
                          </a:solidFill>
                          <a:ln w="0">
                            <a:noFill/>
                          </a:ln>
                        </wps:spPr>
                        <wps:style>
                          <a:lnRef idx="0"/>
                          <a:fillRef idx="0"/>
                          <a:effectRef idx="0"/>
                          <a:fontRef idx="minor"/>
                        </wps:style>
                        <wps:bodyPr/>
                      </wps:wsp>
                    </wpg:wgp>
                  </a:graphicData>
                </a:graphic>
              </wp:anchor>
            </w:drawing>
          </mc:Choice>
          <mc:Fallback>
            <w:pict>
              <v:group id="shape_0" style="position:absolute;margin-left:71.2pt;margin-top:26.35pt;width:143.25pt;height:52.05pt" coordorigin="1424,527" coordsize="2865,1041">
                <v:shape id="shape_0" stroked="f" o:allowincell="f" style="position:absolute;left:2315;top:1225;width:191;height:340;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2505;top:878;width:94;height:299;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1424;top:527;width:2864;height:1040;mso-wrap-style:none;v-text-anchor:middle;mso-position-horizontal-relative:page;mso-position-vertical-relative:page" type="_x0000_t75">
                  <v:imagedata r:id="rId14" o:detectmouseclick="t"/>
                  <v:stroke color="#3465a4" joinstyle="round" endcap="flat"/>
                  <w10:wrap type="none"/>
                </v:shape>
                <v:shape id="shape_0" coordorigin="7634,3309" coordsize="360,434" path="m7801,3390l7985,3390l7985,3309l7639,3309l7770,3519l7634,3743l7994,3743l7994,3661l7796,3661l7882,3519l7801,3390xe" fillcolor="#3d4391" stroked="f" o:allowincell="f" style="position:absolute;left:2527;top:1065;width:71;height:86;mso-wrap-style:none;v-text-anchor:middle;mso-position-horizontal-relative:page;mso-position-vertical-relative:page">
                  <v:fill o:detectmouseclick="t" type="solid" color2="#c2bc6e"/>
                  <v:stroke color="#3465a4" joinstyle="round" endcap="flat"/>
                  <w10:wrap type="none"/>
                </v:shape>
                <v:shape id="shape_0" coordorigin="8011,3309" coordsize="411,434" path="m8265,3539l8422,3309l8307,3309l8216,3447l8126,3309l8011,3309l8168,3539l8168,3743l8265,3743l8265,3539xe" fillcolor="#3d4391" stroked="f" o:allowincell="f" style="position:absolute;left:2604;top:1065;width:82;height:86;mso-wrap-style:none;v-text-anchor:middle;mso-position-horizontal-relative:page;mso-position-vertical-relative:page">
                  <v:fill o:detectmouseclick="t" type="solid" color2="#c2bc6e"/>
                  <v:stroke color="#3465a4" joinstyle="round" endcap="flat"/>
                  <w10:wrap type="none"/>
                </v:shape>
                <v:shape id="shape_0" coordorigin="8452,3305" coordsize="426,441" path="m8452,3305l8452,3743l8548,3743l8548,3455l8549,3456l8791,3746l8878,3746l8878,3309l8781,3309l8781,3596l8780,3596l8775,3590l8766,3578l8758,3568l8745,3553l8731,3536l8723,3526l8710,3511l8697,3496l8684,3479l8671,3464l8658,3448l8646,3433l8633,3418l8624,3407l8611,3391l8599,3376l8587,3362l8577,3349l8564,3334l8553,3321l8545,3311l8540,3305l8540,3305l8452,3305xe" fillcolor="#3d4391" stroked="f" o:allowincell="f" style="position:absolute;left:2693;top:1064;width:85;height:88;mso-wrap-style:none;v-text-anchor:middle;mso-position-horizontal-relative:page;mso-position-vertical-relative:page">
                  <v:fill o:detectmouseclick="t" type="solid" color2="#c2bc6e"/>
                  <v:stroke color="#3465a4" joinstyle="round" endcap="flat"/>
                  <w10:wrap type="none"/>
                </v:shape>
                <v:shape id="shape_0" coordorigin="8915,3304" coordsize="267,439" path="m9114,3485l9121,3465l9127,3448l9131,3436l9134,3429l9182,3304l9089,3304l9084,3569l9091,3549l9098,3529l9105,3511l9111,3493l9114,3485xe" fillcolor="#3d4391" stroked="f" o:allowincell="f" style="position:absolute;left:2787;top:1064;width:53;height:87;mso-wrap-style:none;v-text-anchor:middle;mso-position-horizontal-relative:page;mso-position-vertical-relative:page">
                  <v:fill o:detectmouseclick="t" type="solid" color2="#c2bc6e"/>
                  <v:stroke color="#3465a4" joinstyle="round" endcap="flat"/>
                  <w10:wrap type="none"/>
                </v:shape>
                <v:shape id="shape_0" coordorigin="8915,3304" coordsize="267,439" path="m9089,3304l8915,3743l9352,3743l9182,3304l9134,3429l9135,3428l9219,3668l9048,3668l9049,3667l9051,3661l9055,3649l9057,3644l9063,3627l9071,3606l9077,3588l9084,3569l9089,3304xe" fillcolor="#3d4391" stroked="f" o:allowincell="f" style="position:absolute;left:2787;top:1064;width:53;height:87;mso-wrap-style:none;v-text-anchor:middle;mso-position-horizontal-relative:page;mso-position-vertical-relative:page">
                  <v:fill o:detectmouseclick="t" type="solid" color2="#c2bc6e"/>
                  <v:stroke color="#3465a4" joinstyle="round" endcap="flat"/>
                  <w10:wrap type="none"/>
                </v:shape>
                <v:shape id="shape_0" coordorigin="9389,3309" coordsize="240,434" path="m9486,3661l9486,3561l9623,3561l9623,3480l9486,3480l9486,3390l9629,3390l9629,3309l9389,3309l9389,3743l9629,3743l9629,3661l9486,3661xe" fillcolor="#3d4391" stroked="f" o:allowincell="f" style="position:absolute;left:2883;top:1065;width:47;height:86;mso-wrap-style:none;v-text-anchor:middle;mso-position-horizontal-relative:page;mso-position-vertical-relative:page">
                  <v:fill o:detectmouseclick="t" type="solid" color2="#c2bc6e"/>
                  <v:stroke color="#3465a4" joinstyle="round" endcap="flat"/>
                  <w10:wrap type="none"/>
                </v:shape>
                <v:shape id="shape_0" coordorigin="9669,3309" coordsize="360,434" path="m9836,3390l10020,3390l10020,3309l9675,3309l9805,3519l9669,3743l10029,3743l10029,3661l9831,3661l9917,3519l9836,3390xe" fillcolor="#3d4391" stroked="f" o:allowincell="f" style="position:absolute;left:2940;top:1065;width:71;height:86;mso-wrap-style:none;v-text-anchor:middle;mso-position-horizontal-relative:page;mso-position-vertical-relative:page">
                  <v:fill o:detectmouseclick="t" type="solid" color2="#c2bc6e"/>
                  <v:stroke color="#3465a4" joinstyle="round" endcap="flat"/>
                  <w10:wrap type="none"/>
                </v:shape>
                <v:shape id="shape_0" coordorigin="10064,3305" coordsize="538,443" path="m10160,3743l10203,3473l10205,3473l10207,3480l10213,3494l10218,3506l10225,3524l10234,3545l10238,3555l10245,3573l10252,3591l10260,3611l10265,3622l10272,3641l10280,3660l10287,3677l10292,3690l10299,3708l10307,3727l10315,3748l10349,3748l10463,3473l10464,3473l10506,3743l10602,3743l10528,3305l10441,3305l10334,3570l10229,3306l10144,3306l10064,3743l10160,3743xe" fillcolor="#3d4391" stroked="f" o:allowincell="f" style="position:absolute;left:3020;top:1064;width:108;height:88;mso-wrap-style:none;v-text-anchor:middle;mso-position-horizontal-relative:page;mso-position-vertical-relative:page">
                  <v:fill o:detectmouseclick="t" type="solid" color2="#c2bc6e"/>
                  <v:stroke color="#3465a4" joinstyle="round" endcap="flat"/>
                  <w10:wrap type="none"/>
                </v:shape>
                <v:shape id="shape_0" coordorigin="10627,3296" coordsize="475,460" path="m10885,3661l10864,3663l10850,3662l10830,3659l10811,3652l10799,3646l10782,3635l10768,3622l10758,3611l10747,3595l10738,3576l10734,3720l10752,3730l10770,3738l10804,3749l10824,3753l10844,3755l10865,3756l10882,3755l10902,3753l10922,3750l10941,3744l10959,3738l10987,3724l11004,3714l11020,3702l11035,3689l11054,3666l11066,3650l11076,3632l11084,3614l11090,3599l11095,3580l11099,3560l11102,3540l11102,3519l11102,3507l11100,3486l11096,3467l11090,3448l11083,3430l11069,3405l11057,3388l11045,3373l11030,3359l11008,3341l10991,3330l10973,3321l10954,3313l10924,3303l10905,3299l10885,3297l10864,3296l10853,3296l10833,3298l10813,3301l10794,3306l10775,3313l10748,3325l10731,3335l10714,3346l10699,3359l10679,3379l10667,3395l10656,3412l10647,3430l10635,3459l10631,3479l10628,3499l10627,3519l10628,3537l10630,3557l10633,3577l10638,3596l10645,3614l10659,3642l10669,3659l10682,3675l10695,3689l10717,3709l10727,3519l10728,3509l10731,3489l10738,3470l10743,3460l10754,3443l10768,3428l10777,3420l10793,3409l10812,3399l10825,3394l10845,3390l10865,3389l10880,3389l10899,3393l10918,3399l10930,3405l10947,3415l10962,3428l10970,3436l10982,3452l10992,3470l10996,3481l11001,3500l11003,3520l11002,3520l11001,3538l10997,3558l10991,3577l10985,3590l10974,3607l10961,3622l10952,3631l10936,3643l10918,3652l10904,3657l10885,3661xe" fillcolor="#3d4391" stroked="f" o:allowincell="f" style="position:absolute;left:3134;top:1062;width:95;height:91;mso-wrap-style:none;v-text-anchor:middle;mso-position-horizontal-relative:page;mso-position-vertical-relative:page">
                  <v:fill o:detectmouseclick="t" type="solid" color2="#c2bc6e"/>
                  <v:stroke color="#3465a4" joinstyle="round" endcap="flat"/>
                  <w10:wrap type="none"/>
                </v:shape>
                <v:shape id="shape_0" coordorigin="10717,3519" coordsize="21,200" path="m10734,3720l10738,3576l10732,3560l10729,3540l10727,3519l10717,3709l10734,3720xe" fillcolor="#3d4391" stroked="f" o:allowincell="f" style="position:absolute;left:3152;top:1107;width:3;height:39;mso-wrap-style:none;v-text-anchor:middle;mso-position-horizontal-relative:page;mso-position-vertical-relative:page">
                  <v:fill o:detectmouseclick="t" type="solid" color2="#c2bc6e"/>
                  <v:stroke color="#3465a4" joinstyle="round" endcap="flat"/>
                  <w10:wrap type="none"/>
                </v:shape>
                <v:shape id="shape_0" coordorigin="11125,3309" coordsize="360,434" path="m11292,3390l11476,3390l11476,3309l11131,3309l11261,3519l11125,3743l11485,3743l11485,3661l11287,3661l11373,3519l11292,3390xe" fillcolor="#3d4391" stroked="f" o:allowincell="f" style="position:absolute;left:3235;top:1065;width:71;height:86;mso-wrap-style:none;v-text-anchor:middle;mso-position-horizontal-relative:page;mso-position-vertical-relative:page">
                  <v:fill o:detectmouseclick="t" type="solid" color2="#c2bc6e"/>
                  <v:stroke color="#3465a4" joinstyle="round" endcap="flat"/>
                  <w10:wrap type="none"/>
                </v:shape>
                <v:shape id="shape_0" coordorigin="11744,3309" coordsize="376,434" path="m12023,3743l12119,3743l12119,3309l11744,3309l11744,3743l11840,3743l11840,3385l12023,3385l12023,3743xe" fillcolor="#3d4391" stroked="f" o:allowincell="f" style="position:absolute;left:3360;top:1065;width:75;height:86;mso-wrap-style:none;v-text-anchor:middle;mso-position-horizontal-relative:page;mso-position-vertical-relative:page">
                  <v:fill o:detectmouseclick="t" type="solid" color2="#c2bc6e"/>
                  <v:stroke color="#3465a4" joinstyle="round" endcap="flat"/>
                  <w10:wrap type="none"/>
                </v:shape>
                <v:shape id="shape_0" coordorigin="12196,3309" coordsize="307,434" path="m12504,3446l12502,3422l12498,3402l12492,3384l12485,3371l12474,3355l12460,3341l12431,3323l12411,3316l12391,3312l12371,3309l12350,3309l12196,3309l12196,3743l12293,3743l12293,3586l12354,3586l12329,3508l12293,3508l12293,3386l12328,3386l12339,3387l12349,3388l12360,3389l12369,3392l12377,3396l12385,3400l12392,3407l12397,3415l12402,3424l12404,3435l12404,3449l12403,3449l12403,3461l12401,3471l12397,3479l12393,3487l12387,3493l12380,3498l12371,3503l12362,3506l12359,3586l12381,3585l12400,3582l12418,3578l12434,3572l12451,3563l12467,3551l12474,3543l12484,3528l12493,3511l12499,3491l12502,3469l12504,3446xe" fillcolor="#3d4391" stroked="f" o:allowincell="f" style="position:absolute;left:3452;top:1065;width:61;height:86;mso-wrap-style:none;v-text-anchor:middle;mso-position-horizontal-relative:page;mso-position-vertical-relative:page">
                  <v:fill o:detectmouseclick="t" type="solid" color2="#c2bc6e"/>
                  <v:stroke color="#3465a4" joinstyle="round" endcap="flat"/>
                  <w10:wrap type="none"/>
                </v:shape>
                <v:shape id="shape_0" coordorigin="12196,3309" coordsize="307,434" path="m12354,3586l12359,3586l12362,3506l12351,3507l12340,3508l12329,3508l12354,3586xe" fillcolor="#3d4391" stroked="f" o:allowincell="f" style="position:absolute;left:3452;top:1065;width:61;height:86;mso-wrap-style:none;v-text-anchor:middle;mso-position-horizontal-relative:page;mso-position-vertical-relative:page">
                  <v:fill o:detectmouseclick="t" type="solid" color2="#c2bc6e"/>
                  <v:stroke color="#3465a4" joinstyle="round" endcap="flat"/>
                  <w10:wrap type="none"/>
                </v:shape>
                <v:shape id="shape_0" coordorigin="12533,3296" coordsize="475,460" path="m12791,3661l12770,3663l12756,3662l12736,3659l12717,3652l12705,3646l12688,3635l12674,3622l12664,3611l12653,3595l12644,3576l12640,3720l12658,3730l12676,3738l12710,3749l12730,3753l12750,3755l12771,3756l12788,3755l12808,3753l12828,3750l12847,3744l12865,3738l12893,3724l12910,3714l12926,3702l12941,3689l12960,3666l12972,3650l12982,3632l12990,3614l12996,3599l13001,3580l13005,3560l13008,3540l13008,3519l13008,3507l13006,3486l13002,3467l12996,3448l12989,3430l12975,3405l12963,3388l12951,3373l12936,3359l12914,3341l12897,3330l12879,3321l12860,3313l12830,3303l12811,3299l12791,3297l12770,3296l12759,3296l12739,3298l12719,3301l12700,3306l12681,3313l12654,3325l12637,3335l12620,3346l12605,3359l12585,3379l12573,3395l12562,3412l12553,3430l12541,3459l12537,3479l12534,3499l12533,3519l12533,3537l12536,3557l12539,3577l12544,3596l12551,3614l12565,3642l12575,3659l12588,3675l12601,3689l12623,3709l12633,3519l12634,3509l12637,3489l12644,3470l12649,3460l12660,3443l12674,3428l12683,3420l12699,3409l12718,3399l12731,3394l12751,3390l12771,3389l12786,3389l12805,3393l12824,3399l12836,3405l12853,3415l12868,3428l12876,3436l12888,3452l12898,3470l12902,3481l12907,3500l12909,3520l12908,3520l12907,3538l12903,3558l12897,3577l12891,3590l12880,3607l12867,3622l12858,3631l12842,3643l12824,3652l12810,3657l12791,3661xe" fillcolor="#3d4391" stroked="f" o:allowincell="f" style="position:absolute;left:3520;top:1062;width:95;height:91;mso-wrap-style:none;v-text-anchor:middle;mso-position-horizontal-relative:page;mso-position-vertical-relative:page">
                  <v:fill o:detectmouseclick="t" type="solid" color2="#c2bc6e"/>
                  <v:stroke color="#3465a4" joinstyle="round" endcap="flat"/>
                  <w10:wrap type="none"/>
                </v:shape>
                <v:shape id="shape_0" coordorigin="12623,3519" coordsize="21,200" path="m12640,3720l12644,3576l12638,3560l12635,3540l12633,3519l12623,3709l12640,3720xe" fillcolor="#3d4391" stroked="f" o:allowincell="f" style="position:absolute;left:3538;top:1107;width:3;height:39;mso-wrap-style:none;v-text-anchor:middle;mso-position-horizontal-relative:page;mso-position-vertical-relative:page">
                  <v:fill o:detectmouseclick="t" type="solid" color2="#c2bc6e"/>
                  <v:stroke color="#3465a4" joinstyle="round" endcap="flat"/>
                  <w10:wrap type="none"/>
                </v:shape>
                <v:shape id="shape_0" coordorigin="13031,3309" coordsize="360,434" path="m13198,3390l13382,3390l13382,3309l13037,3309l13167,3519l13031,3743l13391,3743l13391,3661l13193,3661l13279,3519l13198,3390xe" fillcolor="#3d4391" stroked="f" o:allowincell="f" style="position:absolute;left:3621;top:1065;width:71;height:86;mso-wrap-style:none;v-text-anchor:middle;mso-position-horizontal-relative:page;mso-position-vertical-relative:page">
                  <v:fill o:detectmouseclick="t" type="solid" color2="#c2bc6e"/>
                  <v:stroke color="#3465a4" joinstyle="round" endcap="flat"/>
                  <w10:wrap type="none"/>
                </v:shape>
                <v:shape id="shape_0" coordorigin="13423,3309" coordsize="290,434" path="m13616,3390l13713,3390l13713,3309l13423,3309l13423,3391l13520,3391l13520,3743l13616,3743l13616,3390xe" fillcolor="#3d4391" stroked="f" o:allowincell="f" style="position:absolute;left:3701;top:1065;width:57;height:86;mso-wrap-style:none;v-text-anchor:middle;mso-position-horizontal-relative:page;mso-position-vertical-relative:page">
                  <v:fill o:detectmouseclick="t" type="solid" color2="#c2bc6e"/>
                  <v:stroke color="#3465a4" joinstyle="round" endcap="flat"/>
                  <w10:wrap type="none"/>
                </v:shape>
                <v:shape id="shape_0" coordorigin="13703,3308" coordsize="437,435" path="m13874,3308l13703,3743l13805,3743l13840,3654l13867,3579l13922,3427l13970,3308l13874,3308xe" fillcolor="#3d4391" stroked="f" o:allowincell="f" style="position:absolute;left:3757;top:1064;width:87;height:86;mso-wrap-style:none;v-text-anchor:middle;mso-position-horizontal-relative:page;mso-position-vertical-relative:page">
                  <v:fill o:detectmouseclick="t" type="solid" color2="#c2bc6e"/>
                  <v:stroke color="#3465a4" joinstyle="round" endcap="flat"/>
                  <w10:wrap type="none"/>
                </v:shape>
                <v:shape id="shape_0" coordorigin="13703,3308" coordsize="437,435" path="m13922,3427l13923,3427l13976,3579l13867,3579l13840,3654l14003,3654l14037,3743l14139,3743l13970,3308l13922,3427xe" fillcolor="#3d4391" stroked="f" o:allowincell="f" style="position:absolute;left:3757;top:1064;width:87;height:86;mso-wrap-style:none;v-text-anchor:middle;mso-position-horizontal-relative:page;mso-position-vertical-relative:page">
                  <v:fill o:detectmouseclick="t" type="solid" color2="#c2bc6e"/>
                  <v:stroke color="#3465a4" joinstyle="round" endcap="flat"/>
                  <w10:wrap type="none"/>
                </v:shape>
                <v:shape id="shape_0" coordorigin="14144,3309" coordsize="360,434" path="m14311,3390l14495,3390l14495,3309l14150,3309l14280,3519l14144,3743l14504,3743l14504,3661l14306,3661l14392,3519l14311,3390xe" fillcolor="#3d4391" stroked="f" o:allowincell="f" style="position:absolute;left:3847;top:1065;width:71;height:86;mso-wrap-style:none;v-text-anchor:middle;mso-position-horizontal-relative:page;mso-position-vertical-relative:page">
                  <v:fill o:detectmouseclick="t" type="solid" color2="#c2bc6e"/>
                  <v:stroke color="#3465a4" joinstyle="round" endcap="flat"/>
                  <w10:wrap type="none"/>
                </v:shape>
                <v:shape id="shape_0" coordorigin="14569,3309" coordsize="96,434" path="m14569,3309l14569,3743l14665,3743l14665,3309l14569,3309xe" fillcolor="#3d4391" stroked="f" o:allowincell="f" style="position:absolute;left:3933;top:1065;width:18;height:86;mso-wrap-style:none;v-text-anchor:middle;mso-position-horizontal-relative:page;mso-position-vertical-relative:page">
                  <v:fill o:detectmouseclick="t" type="solid" color2="#c2bc6e"/>
                  <v:stroke color="#3465a4" joinstyle="round" endcap="flat"/>
                  <w10:wrap type="none"/>
                </v:shape>
                <v:shape id="shape_0" coordorigin="14702,3308" coordsize="437,435" path="m14874,3308l14702,3743l14805,3743l14840,3654l14867,3579l14921,3427l14970,3308l14874,3308xe" fillcolor="#3d4391" stroked="f" o:allowincell="f" style="position:absolute;left:3960;top:1064;width:87;height:86;mso-wrap-style:none;v-text-anchor:middle;mso-position-horizontal-relative:page;mso-position-vertical-relative:page">
                  <v:fill o:detectmouseclick="t" type="solid" color2="#c2bc6e"/>
                  <v:stroke color="#3465a4" joinstyle="round" endcap="flat"/>
                  <w10:wrap type="none"/>
                </v:shape>
                <v:shape id="shape_0" coordorigin="14702,3308" coordsize="437,435" path="m14921,3427l14922,3427l14975,3579l14867,3579l14840,3654l15002,3654l15037,3743l15139,3743l14970,3308l14921,3427xe" fillcolor="#3d4391" stroked="f" o:allowincell="f" style="position:absolute;left:3960;top:1064;width:87;height:86;mso-wrap-style:none;v-text-anchor:middle;mso-position-horizontal-relative:page;mso-position-vertical-relative:page">
                  <v:fill o:detectmouseclick="t" type="solid" color2="#c2bc6e"/>
                  <v:stroke color="#3465a4" joinstyle="round" endcap="flat"/>
                  <w10:wrap type="none"/>
                </v:shape>
                <v:shape id="shape_0" coordorigin="15144,3309" coordsize="360,434" path="m15311,3390l15495,3390l15495,3309l15149,3309l15280,3519l15144,3743l15504,3743l15504,3661l15306,3661l15392,3519l15311,3390xe" fillcolor="#3d4391" stroked="f" o:allowincell="f" style="position:absolute;left:4049;top:1065;width:71;height:86;mso-wrap-style:none;v-text-anchor:middle;mso-position-horizontal-relative:page;mso-position-vertical-relative:page">
                  <v:fill o:detectmouseclick="t" type="solid" color2="#c2bc6e"/>
                  <v:stroke color="#3465a4" joinstyle="round" endcap="flat"/>
                  <w10:wrap type="none"/>
                </v:shape>
                <v:shape id="shape_0" coordorigin="7667,4000" coordsize="376,434" path="m7946,4434l8042,4434l8042,4000l7667,4000l7667,4434l7763,4434l7763,4076l7946,4076l7946,4434xe" fillcolor="#3d4391" stroked="f" o:allowincell="f" style="position:absolute;left:2534;top:1204;width:75;height:86;mso-wrap-style:none;v-text-anchor:middle;mso-position-horizontal-relative:page;mso-position-vertical-relative:page">
                  <v:fill o:detectmouseclick="t" type="solid" color2="#c2bc6e"/>
                  <v:stroke color="#3465a4" joinstyle="round" endcap="flat"/>
                  <w10:wrap type="none"/>
                </v:shape>
                <v:shape id="shape_0" coordorigin="8079,3999" coordsize="437,435" path="m8251,3999l8079,4434l8182,4434l8217,4345l8244,4270l8298,4119l8346,3999l8251,3999xe" fillcolor="#3d4391" stroked="f" o:allowincell="f" style="position:absolute;left:2618;top:1204;width:87;height:86;mso-wrap-style:none;v-text-anchor:middle;mso-position-horizontal-relative:page;mso-position-vertical-relative:page">
                  <v:fill o:detectmouseclick="t" type="solid" color2="#c2bc6e"/>
                  <v:stroke color="#3465a4" joinstyle="round" endcap="flat"/>
                  <w10:wrap type="none"/>
                </v:shape>
                <v:shape id="shape_0" coordorigin="8079,3999" coordsize="437,435" path="m8298,4119l8299,4119l8352,4270l8244,4270l8217,4345l8379,4345l8414,4434l8516,4434l8346,3999l8298,4119xe" fillcolor="#3d4391" stroked="f" o:allowincell="f" style="position:absolute;left:2618;top:1204;width:87;height:86;mso-wrap-style:none;v-text-anchor:middle;mso-position-horizontal-relative:page;mso-position-vertical-relative:page">
                  <v:fill o:detectmouseclick="t" type="solid" color2="#c2bc6e"/>
                  <v:stroke color="#3465a4" joinstyle="round" endcap="flat"/>
                  <w10:wrap type="none"/>
                </v:shape>
                <v:shape id="shape_0" coordorigin="8553,4000" coordsize="96,434" path="m8553,4000l8553,4434l8650,4434l8650,4000l8553,4000xe" fillcolor="#3d4391" stroked="f" o:allowincell="f" style="position:absolute;left:2714;top:1204;width:18;height:86;mso-wrap-style:none;v-text-anchor:middle;mso-position-horizontal-relative:page;mso-position-vertical-relative:page">
                  <v:fill o:detectmouseclick="t" type="solid" color2="#c2bc6e"/>
                  <v:stroke color="#3465a4" joinstyle="round" endcap="flat"/>
                  <w10:wrap type="none"/>
                </v:shape>
                <v:shape id="shape_0" coordorigin="8687,3995" coordsize="267,439" path="m8886,4176l8893,4156l8899,4139l8903,4127l8906,4120l8954,3995l8860,3995l8856,4260l8863,4241l8870,4221l8877,4202l8883,4184l8886,4176xe" fillcolor="#3d4391" stroked="f" o:allowincell="f" style="position:absolute;left:2741;top:1203;width:53;height:87;mso-wrap-style:none;v-text-anchor:middle;mso-position-horizontal-relative:page;mso-position-vertical-relative:page">
                  <v:fill o:detectmouseclick="t" type="solid" color2="#c2bc6e"/>
                  <v:stroke color="#3465a4" joinstyle="round" endcap="flat"/>
                  <w10:wrap type="none"/>
                </v:shape>
                <v:shape id="shape_0" coordorigin="8687,3995" coordsize="267,439" path="m8860,3995l8687,4434l9124,4434l8954,3995l8906,4120l8907,4119l8991,4360l8820,4360l8820,4359l8823,4352l8827,4341l8829,4336l8835,4318l8843,4297l8849,4279l8856,4260l8860,3995xe" fillcolor="#3d4391" stroked="f" o:allowincell="f" style="position:absolute;left:2741;top:1203;width:53;height:87;mso-wrap-style:none;v-text-anchor:middle;mso-position-horizontal-relative:page;mso-position-vertical-relative:page">
                  <v:fill o:detectmouseclick="t" type="solid" color2="#c2bc6e"/>
                  <v:stroke color="#3465a4" joinstyle="round" endcap="flat"/>
                  <w10:wrap type="none"/>
                </v:shape>
                <v:shape id="shape_0" coordorigin="9161,4000" coordsize="96,434" path="m9161,4000l9161,4434l9257,4434l9257,4000l9161,4000xe" fillcolor="#3d4391" stroked="f" o:allowincell="f" style="position:absolute;left:2837;top:1204;width:18;height:86;mso-wrap-style:none;v-text-anchor:middle;mso-position-horizontal-relative:page;mso-position-vertical-relative:page">
                  <v:fill o:detectmouseclick="t" type="solid" color2="#c2bc6e"/>
                  <v:stroke color="#3465a4" joinstyle="round" endcap="flat"/>
                  <w10:wrap type="none"/>
                </v:shape>
                <v:shape id="shape_0" coordorigin="9312,3987" coordsize="480,447" path="m9792,4434l9792,4353l9715,4353l9726,4347l9745,4329l9759,4311l9769,4293l9779,4269l9785,4249l9789,4223l9790,4203l9790,4194l9788,4173l9784,4154l9779,4135l9771,4116l9758,4093l9746,4077l9733,4062l9718,4048l9696,4031l9679,4021l9661,4011l9642,4003l9612,3994l9592,3990l9572,3988l9552,3987l9540,3988l9519,3989l9500,3992l9480,3997l9461,4003l9435,4015l9417,4025l9400,4036l9385,4048l9366,4066l9353,4082l9342,4099l9332,4116l9322,4143l9317,4162l9314,4182l9313,4203l9313,4209l9314,4229l9318,4249l9326,4274l9334,4292l9347,4312l9359,4328l9375,4342l9392,4353l9312,4353l9312,4434l9513,4434l9513,4345l9497,4339l9479,4329l9462,4317l9449,4303l9437,4287l9427,4269l9418,4248l9414,4228l9413,4207l9413,4198l9417,4178l9424,4159l9429,4149l9440,4132l9454,4117l9464,4109l9480,4097l9498,4088l9512,4083l9532,4078l9552,4077l9567,4077l9586,4081l9605,4088l9617,4094l9634,4105l9649,4117l9657,4126l9669,4141l9679,4159l9683,4169l9688,4188l9690,4208l9690,4217l9687,4237l9682,4256l9670,4281l9659,4297l9641,4316l9625,4328l9603,4340l9584,4346l9584,4434l9792,4434xe" fillcolor="#3d4391" stroked="f" o:allowincell="f" style="position:absolute;left:2867;top:1201;width:96;height:89;mso-wrap-style:none;v-text-anchor:middle;mso-position-horizontal-relative:page;mso-position-vertical-relative:page">
                  <v:fill o:detectmouseclick="t" type="solid" color2="#c2bc6e"/>
                  <v:stroke color="#3465a4" joinstyle="round" endcap="flat"/>
                  <w10:wrap type="none"/>
                </v:shape>
                <v:shape id="shape_0" coordorigin="9846,3997" coordsize="426,441" path="m9846,3997l9846,4434l9942,4434l9942,4147l9944,4147l10185,4437l10273,4437l10273,4000l10176,4000l10176,4287l10174,4287l10169,4281l10160,4270l10152,4260l10140,4245l10125,4227l10117,4218l10105,4203l10092,4187l10078,4171l10066,4155l10053,4140l10040,4124l10027,4109l10019,4099l10006,4083l9993,4068l9981,4053l9971,4041l9958,4025l9947,4012l9939,4002l9935,3997l9934,3997l9846,3997xe" fillcolor="#3d4391" stroked="f" o:allowincell="f" style="position:absolute;left:2976;top:1203;width:85;height:88;mso-wrap-style:none;v-text-anchor:middle;mso-position-horizontal-relative:page;mso-position-vertical-relative:page">
                  <v:fill o:detectmouseclick="t" type="solid" color2="#c2bc6e"/>
                  <v:stroke color="#3465a4" joinstyle="round" endcap="flat"/>
                  <w10:wrap type="none"/>
                </v:shape>
                <v:shape id="shape_0" coordorigin="10544,4000" coordsize="383,434" path="m10791,4000l10641,4184l10640,4184l10640,4000l10544,4000l10544,4434l10640,4434l10640,4244l10644,4242l10802,4434l10927,4434l10730,4206l10912,4000l10791,4000xe" fillcolor="#3d4391" stroked="f" o:allowincell="f" style="position:absolute;left:3117;top:1204;width:76;height:86;mso-wrap-style:none;v-text-anchor:middle;mso-position-horizontal-relative:page;mso-position-vertical-relative:page">
                  <v:fill o:detectmouseclick="t" type="solid" color2="#c2bc6e"/>
                  <v:stroke color="#3465a4" joinstyle="round" endcap="flat"/>
                  <w10:wrap type="none"/>
                </v:shape>
                <v:shape id="shape_0" coordorigin="10919,3999" coordsize="437,435" path="m11091,3999l10919,4434l11022,4434l11057,4345l11084,4270l11138,4119l11186,3999l11091,3999xe" fillcolor="#3d4391" stroked="f" o:allowincell="f" style="position:absolute;left:3193;top:1204;width:87;height:86;mso-wrap-style:none;v-text-anchor:middle;mso-position-horizontal-relative:page;mso-position-vertical-relative:page">
                  <v:fill o:detectmouseclick="t" type="solid" color2="#c2bc6e"/>
                  <v:stroke color="#3465a4" joinstyle="round" endcap="flat"/>
                  <w10:wrap type="none"/>
                </v:shape>
                <v:shape id="shape_0" coordorigin="10919,3999" coordsize="437,435" path="m11138,4119l11139,4119l11192,4270l11084,4270l11057,4345l11219,4345l11254,4434l11356,4434l11186,3999l11138,4119xe" fillcolor="#3d4391" stroked="f" o:allowincell="f" style="position:absolute;left:3193;top:1204;width:87;height:86;mso-wrap-style:none;v-text-anchor:middle;mso-position-horizontal-relative:page;mso-position-vertical-relative:page">
                  <v:fill o:detectmouseclick="t" type="solid" color2="#c2bc6e"/>
                  <v:stroke color="#3465a4" joinstyle="round" endcap="flat"/>
                  <w10:wrap type="none"/>
                </v:shape>
                <v:shape id="shape_0" coordorigin="11393,4000" coordsize="96,434" path="m11393,4000l11393,4434l11489,4434l11489,4000l11393,4000xe" fillcolor="#3d4391" stroked="f" o:allowincell="f" style="position:absolute;left:3289;top:1204;width:18;height:86;mso-wrap-style:none;v-text-anchor:middle;mso-position-horizontal-relative:page;mso-position-vertical-relative:page">
                  <v:fill o:detectmouseclick="t" type="solid" color2="#c2bc6e"/>
                  <v:stroke color="#3465a4" joinstyle="round" endcap="flat"/>
                  <w10:wrap type="none"/>
                </v:shape>
                <v:shape id="shape_0" coordorigin="11721,3999" coordsize="437,435" path="m11893,3999l11721,4434l11824,4434l11859,4345l11886,4270l11940,4119l11988,3999l11893,3999xe" fillcolor="#3d4391" stroked="f" o:allowincell="f" style="position:absolute;left:3356;top:1204;width:87;height:86;mso-wrap-style:none;v-text-anchor:middle;mso-position-horizontal-relative:page;mso-position-vertical-relative:page">
                  <v:fill o:detectmouseclick="t" type="solid" color2="#c2bc6e"/>
                  <v:stroke color="#3465a4" joinstyle="round" endcap="flat"/>
                  <w10:wrap type="none"/>
                </v:shape>
                <v:shape id="shape_0" coordorigin="11721,3999" coordsize="437,435" path="m11940,4119l11941,4119l11994,4270l11886,4270l11859,4345l12021,4345l12056,4434l12158,4434l11988,3999l11940,4119xe" fillcolor="#3d4391" stroked="f" o:allowincell="f" style="position:absolute;left:3356;top:1204;width:87;height:86;mso-wrap-style:none;v-text-anchor:middle;mso-position-horizontal-relative:page;mso-position-vertical-relative:page">
                  <v:fill o:detectmouseclick="t" type="solid" color2="#c2bc6e"/>
                  <v:stroke color="#3465a4" joinstyle="round" endcap="flat"/>
                  <w10:wrap type="none"/>
                </v:shape>
                <v:shape id="shape_0" coordorigin="12187,4145" coordsize="288,439" path="m12277,4145l12187,4145l12187,4364l12188,4406l12188,4584l12278,4584l12278,4440l12282,4442l12287,4444l12294,4444l12309,4443l12329,4439l12347,4433l12358,4426l12373,4413l12386,4396l12387,4396l12387,4435l12475,4434l12475,4145l12387,4145l12387,4304l12386,4314l12384,4323l12382,4332l12379,4341l12375,4348l12370,4355l12364,4361l12357,4365l12349,4369l12339,4372l12314,4372l12304,4369l12297,4364l12290,4358l12285,4352l12282,4344l12279,4336l12278,4327l12277,4318l12277,4300l12277,4145xe" fillcolor="#3d4391" stroked="f" o:allowincell="f" style="position:absolute;left:3450;top:1233;width:57;height:87;mso-wrap-style:none;v-text-anchor:middle;mso-position-horizontal-relative:page;mso-position-vertical-relative:page">
                  <v:fill o:detectmouseclick="t" type="solid" color2="#c2bc6e"/>
                  <v:stroke color="#3465a4" joinstyle="round" endcap="flat"/>
                  <w10:wrap type="none"/>
                </v:shape>
                <v:shape id="shape_0" coordorigin="12541,4135" coordsize="239,307" path="m12687,4252l12664,4252l12659,4251l12653,4250l12648,4248l12643,4246l12636,4239l12634,4234l12634,4227l12635,4221l12642,4216l12646,4213l12651,4211l12656,4210l12662,4208l12668,4207l12674,4206l12681,4206l12687,4206l12698,4206l12711,4208l12726,4212l12738,4215l12757,4222l12777,4232l12777,4153l12759,4148l12739,4143l12720,4139l12712,4138l12692,4136l12673,4135l12669,4135l12649,4137l12629,4141l12606,4149l12589,4158l12572,4171l12559,4187l12550,4207l12548,4228l12548,4239l12551,4249l12557,4258l12564,4268l12572,4276l12584,4281l12572,4287l12562,4296l12553,4307l12545,4319l12541,4331l12541,4343l12541,4353l12546,4373l12554,4390l12572,4410l12589,4421l12597,4425l12615,4433l12635,4438l12647,4440l12667,4442l12687,4442l12690,4442l12710,4440l12730,4436l12741,4434l12760,4428l12780,4421l12780,4347l12766,4355l12747,4363l12730,4368l12720,4370l12700,4373l12680,4373l12678,4373l12655,4371l12640,4363l12632,4356l12628,4349l12628,4335l12630,4330l12636,4322l12640,4319l12645,4317l12650,4316l12656,4314l12662,4314l12668,4314l12673,4313l12736,4313l12736,4252l12687,4252xe" fillcolor="#3d4391" stroked="f" o:allowincell="f" style="position:absolute;left:3522;top:1231;width:47;height:60;mso-wrap-style:none;v-text-anchor:middle;mso-position-horizontal-relative:page;mso-position-vertical-relative:page">
                  <v:fill o:detectmouseclick="t" type="solid" color2="#c2bc6e"/>
                  <v:stroke color="#3465a4" joinstyle="round" endcap="flat"/>
                  <w10:wrap type="none"/>
                </v:shape>
                <v:shape id="shape_0" coordorigin="12801,3999" coordsize="437,435" path="m12973,3999l12801,4434l12903,4434l12939,4345l12966,4270l13020,4119l13068,3999l12973,3999xe" fillcolor="#3d4391" stroked="f" o:allowincell="f" style="position:absolute;left:3575;top:1204;width:87;height:86;mso-wrap-style:none;v-text-anchor:middle;mso-position-horizontal-relative:page;mso-position-vertical-relative:page">
                  <v:fill o:detectmouseclick="t" type="solid" color2="#c2bc6e"/>
                  <v:stroke color="#3465a4" joinstyle="round" endcap="flat"/>
                  <w10:wrap type="none"/>
                </v:shape>
                <v:shape id="shape_0" coordorigin="12801,3999" coordsize="437,435" path="m13020,4119l13021,4119l13074,4270l12966,4270l12939,4345l13101,4345l13136,4434l13238,4434l13068,3999l13020,4119xe" fillcolor="#3d4391" stroked="f" o:allowincell="f" style="position:absolute;left:3575;top:1204;width:87;height:86;mso-wrap-style:none;v-text-anchor:middle;mso-position-horizontal-relative:page;mso-position-vertical-relative:page">
                  <v:fill o:detectmouseclick="t" type="solid" color2="#c2bc6e"/>
                  <v:stroke color="#3465a4" joinstyle="round" endcap="flat"/>
                  <w10:wrap type="none"/>
                </v:shape>
              </v:group>
            </w:pict>
          </mc:Fallback>
        </mc:AlternateContent>
      </w:r>
    </w:p>
    <w:p>
      <w:pPr>
        <w:pStyle w:val="Normal"/>
        <w:autoSpaceDE w:val="false"/>
        <w:ind w:left="-567" w:right="-625" w:hanging="0"/>
        <w:jc w:val="both"/>
        <w:rPr>
          <w:rFonts w:ascii="Arial" w:hAnsi="Arial" w:cs="Arial"/>
          <w:color w:val="000000"/>
          <w:kern w:val="2"/>
          <w:sz w:val="20"/>
          <w:szCs w:val="20"/>
        </w:rPr>
      </w:pPr>
      <w:r>
        <w:rPr>
          <w:rFonts w:cs="Arial" w:ascii="Arial" w:hAnsi="Arial"/>
          <w:color w:val="000000"/>
          <w:kern w:val="2"/>
          <w:sz w:val="20"/>
          <w:szCs w:val="20"/>
        </w:rPr>
      </w:r>
    </w:p>
    <w:p>
      <w:pPr>
        <w:pStyle w:val="Normal"/>
        <w:autoSpaceDE w:val="false"/>
        <w:ind w:right="-625" w:hanging="0"/>
        <w:jc w:val="both"/>
        <w:rPr>
          <w:rFonts w:ascii="Arial" w:hAnsi="Arial" w:cs="Arial"/>
          <w:b/>
          <w:b/>
          <w:color w:val="000000"/>
          <w:sz w:val="20"/>
          <w:szCs w:val="20"/>
          <w:u w:val="single"/>
        </w:rPr>
      </w:pPr>
      <w:r>
        <w:rPr>
          <w:rFonts w:cs="Arial" w:ascii="Arial" w:hAnsi="Arial"/>
          <w:b/>
          <w:color w:val="000000"/>
          <w:sz w:val="20"/>
          <w:szCs w:val="20"/>
          <w:u w:val="single"/>
        </w:rPr>
        <w:t>ΠΑΡΕΧΟΜΕΝΕΣ ΥΠΗΡΕΣΙΕΣ</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Το Κέντρο καθ’ όλη τη διάρκεια λειτουργίας του παρέχει υπηρεσίες με προσεκτική προετοιμασία και επιστημονικά κριτήρια με στόχο την καλύτερη δυνατή εξυπηρέτηση του ωφελούμενου πληθυσμού, υλοποιώντας κατ’ ελάχιστο τις παρακάτω ενέργειες:</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 μεταφορά των ωφελουμένων προς και από το Κέντρο, με μεταφορικό μέσο του Συνδέσμου Προστασίας Παιδιών και ΑμΕΑ.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 διαμονή και τη διατροφή τους. </w:t>
      </w:r>
    </w:p>
    <w:p>
      <w:pPr>
        <w:pStyle w:val="Normal"/>
        <w:numPr>
          <w:ilvl w:val="0"/>
          <w:numId w:val="2"/>
        </w:numPr>
        <w:autoSpaceDE w:val="false"/>
        <w:jc w:val="both"/>
        <w:rPr/>
      </w:pPr>
      <w:r>
        <w:rPr>
          <w:rFonts w:cs="Arial" w:ascii="Arial" w:hAnsi="Arial"/>
          <w:color w:val="000000"/>
          <w:sz w:val="20"/>
          <w:szCs w:val="20"/>
        </w:rPr>
        <w:t xml:space="preserve">Το πρόγραμμα πράξεων ειδικής αγωγής που έχουν ανάγκη ανάλογα με τις ανάγκες του κάθε ΑμΕΑ (εργοθεραπείες, λογοθεραπείες, φυσικοθεραπείες και άλλα), βάσει του εξατομικευμένου προγράμματος του κάθε ωφελούμενου.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ν παροχή ατομικής ή/και ομαδικής άσκησης.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ν εκπαίδευση τους στην αυτοεξυπηρέτηση και την εκμάθηση δραστηριοτήτων καθημερινής ζωής.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 δημιουργική απασχόλησή τους και δραστηριότητες κοινωνικοποίησής τους.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Τη συμμετοχή τους σε προγράμματα ψυχαγωγίας, πολιτισμού και άθλησης.</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Το σύνολο των προαναφερόμενων υπηρεσιών έχουν ως στόχο τη βελτίωση της ποιότητας ζωής των ωφελούμενων, τη δημιουργική απασχόληση και ενίσχυση της κοινωνικοποίησής τους και της κοινωνικής τους ένταξης.</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color w:val="000000"/>
          <w:sz w:val="20"/>
          <w:szCs w:val="20"/>
          <w:u w:val="single"/>
        </w:rPr>
        <w:t>ΔΙΚΑΙΟΛΟΓΗΤΙΚΑ</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Για την εγγραφή</w:t>
      </w:r>
      <w:r>
        <w:rPr>
          <w:rFonts w:cs="Arial" w:ascii="Arial" w:hAnsi="Arial"/>
          <w:sz w:val="20"/>
          <w:szCs w:val="20"/>
        </w:rPr>
        <w:t xml:space="preserve"> υποβάλλονται τα ακόλουθα δικαιολογητικά:</w:t>
      </w:r>
    </w:p>
    <w:p>
      <w:pPr>
        <w:pStyle w:val="Normal"/>
        <w:spacing w:lineRule="auto" w:line="360"/>
        <w:ind w:firstLine="720"/>
        <w:rPr/>
      </w:pPr>
      <w:r>
        <w:rPr>
          <w:rFonts w:cs="Arial" w:ascii="Arial" w:hAnsi="Arial"/>
          <w:sz w:val="20"/>
          <w:szCs w:val="20"/>
        </w:rPr>
        <w:t>1.Αίτηση Συμμετοχής η οποία χορηγείται από το Φορέα.</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2.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w:t>
      </w:r>
    </w:p>
    <w:p>
      <w:pPr>
        <w:pStyle w:val="Normal"/>
        <w:widowControl w:val="false"/>
        <w:tabs>
          <w:tab w:val="clear" w:pos="720"/>
          <w:tab w:val="left" w:pos="709" w:leader="none"/>
        </w:tabs>
        <w:overflowPunct w:val="false"/>
        <w:autoSpaceDE w:val="false"/>
        <w:spacing w:before="0" w:after="200"/>
        <w:ind w:firstLine="709"/>
        <w:jc w:val="both"/>
        <w:rPr>
          <w:rFonts w:ascii="Arial" w:hAnsi="Arial" w:cs="Arial"/>
          <w:sz w:val="20"/>
          <w:szCs w:val="20"/>
        </w:rPr>
      </w:pPr>
      <w:r>
        <w:rPr>
          <w:rFonts w:cs="Arial" w:ascii="Arial" w:hAnsi="Arial"/>
          <w:sz w:val="20"/>
          <w:szCs w:val="20"/>
        </w:rPr>
        <w:t>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3.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4.Αντίγραφο Βεβαίωσης πιστοποίησης της αναπηρίας του ωφελούμενου, εν ισχύ.</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5.Αντίγραφο Πιστοποιητικού οικογενειακής κατάστασης.</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6.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widowControl w:val="false"/>
        <w:tabs>
          <w:tab w:val="clear" w:pos="720"/>
          <w:tab w:val="left" w:pos="709" w:leader="none"/>
        </w:tabs>
        <w:overflowPunct w:val="false"/>
        <w:autoSpaceDE w:val="false"/>
        <w:spacing w:before="0" w:after="200"/>
        <w:ind w:firstLine="709"/>
        <w:jc w:val="both"/>
        <w:rPr>
          <w:sz w:val="22"/>
          <w:szCs w:val="22"/>
        </w:rPr>
      </w:pPr>
      <w:r>
        <w:rPr>
          <w:rFonts w:cs="Arial" w:ascii="Arial" w:hAnsi="Arial"/>
          <w:sz w:val="20"/>
          <w:szCs w:val="20"/>
        </w:rPr>
        <w:t xml:space="preserve">7.Εάν το άτομο που είναι επιφορτισμένο με τη φροντίδα του συγκεκριμένου ωφελούμενου (γονέας/κηδεμόνας) ή άλλο μέλος της οικογένειας ανήκει στην ομάδα των </w:t>
      </w:r>
    </w:p>
    <w:p>
      <w:pPr>
        <w:pStyle w:val="Normal"/>
        <w:widowControl w:val="false"/>
        <w:tabs>
          <w:tab w:val="clear" w:pos="720"/>
          <w:tab w:val="left" w:pos="709" w:leader="none"/>
        </w:tabs>
        <w:overflowPunct w:val="false"/>
        <w:autoSpaceDE w:val="false"/>
        <w:spacing w:before="0" w:after="200"/>
        <w:ind w:firstLine="709"/>
        <w:jc w:val="both"/>
        <w:rPr>
          <w:sz w:val="22"/>
          <w:szCs w:val="22"/>
        </w:rPr>
      </w:pPr>
      <w:r>
        <w:rPr>
          <w:sz w:val="22"/>
          <w:szCs w:val="22"/>
        </w:rPr>
      </w:r>
    </w:p>
    <w:p>
      <w:pPr>
        <w:pStyle w:val="Normal"/>
        <w:widowControl w:val="false"/>
        <w:tabs>
          <w:tab w:val="clear" w:pos="720"/>
          <w:tab w:val="left" w:pos="709" w:leader="none"/>
        </w:tabs>
        <w:overflowPunct w:val="false"/>
        <w:autoSpaceDE w:val="false"/>
        <w:spacing w:before="0" w:after="200"/>
        <w:ind w:firstLine="709"/>
        <w:jc w:val="both"/>
        <w:rPr>
          <w:rFonts w:ascii="Arial" w:hAnsi="Arial" w:cs="Arial"/>
          <w:sz w:val="20"/>
          <w:szCs w:val="20"/>
        </w:rPr>
      </w:pPr>
      <w:r>
        <w:rPr>
          <w:rFonts w:cs="Arial" w:ascii="Arial" w:hAnsi="Arial"/>
          <w:sz w:val="20"/>
          <w:szCs w:val="20"/>
        </w:rPr>
      </w:r>
    </w:p>
    <w:p>
      <w:pPr>
        <w:pStyle w:val="Normal"/>
        <w:widowControl w:val="false"/>
        <w:tabs>
          <w:tab w:val="clear" w:pos="720"/>
          <w:tab w:val="left" w:pos="709" w:leader="none"/>
        </w:tabs>
        <w:overflowPunct w:val="false"/>
        <w:autoSpaceDE w:val="false"/>
        <w:spacing w:before="0" w:after="200"/>
        <w:ind w:firstLine="709"/>
        <w:jc w:val="both"/>
        <w:rPr>
          <w:rFonts w:ascii="Arial" w:hAnsi="Arial" w:cs="Arial"/>
          <w:sz w:val="20"/>
          <w:szCs w:val="20"/>
        </w:rPr>
      </w:pPr>
      <w:r>
        <w:rPr>
          <w:rFonts w:cs="Arial" w:ascii="Arial" w:hAnsi="Arial"/>
          <w:sz w:val="20"/>
          <w:szCs w:val="20"/>
        </w:rPr>
      </w:r>
    </w:p>
    <w:p>
      <w:pPr>
        <w:pStyle w:val="Normal"/>
        <w:widowControl w:val="false"/>
        <w:tabs>
          <w:tab w:val="clear" w:pos="720"/>
          <w:tab w:val="left" w:pos="709" w:leader="none"/>
        </w:tabs>
        <w:overflowPunct w:val="false"/>
        <w:autoSpaceDE w:val="false"/>
        <w:spacing w:before="0" w:after="200"/>
        <w:jc w:val="both"/>
        <w:rPr>
          <w:rFonts w:ascii="Arial" w:hAnsi="Arial" w:cs="Arial"/>
          <w:kern w:val="2"/>
          <w:sz w:val="20"/>
          <w:szCs w:val="20"/>
        </w:rPr>
      </w:pPr>
      <w:r>
        <w:rPr>
          <w:rFonts w:cs="Arial" w:ascii="Arial" w:hAnsi="Arial"/>
          <w:sz w:val="20"/>
          <w:szCs w:val="20"/>
        </w:rPr>
        <w:t>ΑμΕΑ, απαιτείται αντίγραφο/α βεβαίωσης πιστοποίησης της αναπηρίας του/τους εν ισχύ.</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8.Πιστοποιητικό ασφαλιστικής ικανότητας (βεβαίωση ΑΜΚΑ).</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9.Υπεύθυνη δήλωση του άρθρου 8 παρ. 4 του ν. 1599/1986 του ωφελούμενου ή του νόμιμου κηδεμόνα/εκπροσώπου, που να αναφέρει ότι:</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α.  Δε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β.  Δε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10.Σε περίπτωση ωφελούμενου από ίδρυμα/θεραπευτήριο/ΚΚΠΠ, κ.α.:</w:t>
      </w:r>
    </w:p>
    <w:p>
      <w:pPr>
        <w:pStyle w:val="Normal"/>
        <w:widowControl w:val="false"/>
        <w:overflowPunct w:val="false"/>
        <w:autoSpaceDE w:val="false"/>
        <w:spacing w:before="0" w:after="200"/>
        <w:ind w:firstLine="709"/>
        <w:jc w:val="both"/>
        <w:rPr/>
      </w:pPr>
      <w:r>
        <w:rPr>
          <w:rFonts w:cs="Arial" w:ascii="Arial" w:hAnsi="Arial"/>
          <w:sz w:val="20"/>
          <w:szCs w:val="20"/>
        </w:rPr>
        <w:t>α.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w:t>
      </w:r>
    </w:p>
    <w:p>
      <w:pPr>
        <w:pStyle w:val="Normal"/>
        <w:widowControl w:val="false"/>
        <w:overflowPunct w:val="false"/>
        <w:autoSpaceDE w:val="false"/>
        <w:spacing w:before="0" w:after="200"/>
        <w:ind w:firstLine="720"/>
        <w:jc w:val="both"/>
        <w:rPr/>
      </w:pPr>
      <w:r>
        <w:rPr>
          <w:rFonts w:cs="Arial" w:ascii="Arial" w:hAnsi="Arial"/>
          <w:sz w:val="20"/>
          <w:szCs w:val="20"/>
        </w:rPr>
        <w:t>β.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widowControl w:val="false"/>
        <w:overflowPunct w:val="false"/>
        <w:autoSpaceDE w:val="false"/>
        <w:spacing w:before="0" w:after="200"/>
        <w:ind w:firstLine="720"/>
        <w:jc w:val="both"/>
        <w:rPr/>
      </w:pPr>
      <w:r>
        <w:rPr>
          <w:rFonts w:cs="Arial" w:ascii="Arial" w:hAnsi="Arial"/>
          <w:sz w:val="20"/>
          <w:szCs w:val="20"/>
        </w:rPr>
        <w:t>Για τους ωφελούμενους που διαβιούν σε Ιδρύματα κλειστής περίθαλψης / θεραπευτήρια / 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widowControl w:val="false"/>
        <w:overflowPunct w:val="false"/>
        <w:autoSpaceDE w:val="false"/>
        <w:spacing w:before="0" w:after="200"/>
        <w:jc w:val="both"/>
        <w:rPr>
          <w:rFonts w:ascii="Arial" w:hAnsi="Arial" w:cs="Arial"/>
          <w:b/>
          <w:b/>
          <w:sz w:val="20"/>
          <w:szCs w:val="20"/>
        </w:rPr>
      </w:pPr>
      <w:r>
        <w:rPr>
          <w:rFonts w:cs="Arial" w:ascii="Arial" w:hAnsi="Arial"/>
          <w:b/>
          <w:sz w:val="20"/>
          <w:szCs w:val="20"/>
          <w:u w:val="single"/>
        </w:rPr>
        <w:t>ΚΡΙΤΗΡΙΑ ΕΠΙΛΟΓΗΣ</w:t>
      </w:r>
    </w:p>
    <w:p>
      <w:pPr>
        <w:pStyle w:val="Normal"/>
        <w:ind w:firstLine="720"/>
        <w:jc w:val="both"/>
        <w:rPr/>
      </w:pPr>
      <w:r>
        <w:rPr>
          <w:rFonts w:cs="Arial" w:ascii="Arial" w:hAnsi="Arial"/>
          <w:b/>
          <w:sz w:val="20"/>
          <w:szCs w:val="20"/>
        </w:rPr>
        <w:t>Η τελική επιλογή</w:t>
      </w:r>
      <w:r>
        <w:rPr>
          <w:rFonts w:cs="Arial" w:ascii="Arial" w:hAnsi="Arial"/>
          <w:sz w:val="20"/>
          <w:szCs w:val="20"/>
        </w:rPr>
        <w:t xml:space="preserve"> γίνεται από την ειδική επιτροπή εξέτασης/ελέγχου των αιτήσεων και επιλογής των ωφελουμένων, η οποία ορίζεται με απόφαση του Δ.Σ. του Συνδέσμου Προστασίας Παιδιών και ΑμΕΑ, σύμφωνα με τα παρακάτω κριτήρια επιλογή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1.Τύπος πλαισίου διαμονής (ίδρυμα κλειστής περίθαλψης, οικογενειακό ή άλλο στεγαστικό πλαίσιο).</w:t>
      </w:r>
    </w:p>
    <w:p>
      <w:pPr>
        <w:pStyle w:val="Normal"/>
        <w:ind w:firstLine="720"/>
        <w:jc w:val="both"/>
        <w:rPr/>
      </w:pPr>
      <w:r>
        <w:rPr>
          <w:rFonts w:cs="Arial" w:ascii="Arial" w:hAnsi="Arial"/>
          <w:sz w:val="20"/>
          <w:szCs w:val="20"/>
        </w:rPr>
        <w:t>2.Ασφαλιστική ικανότητα του ωφελούμενου.</w:t>
      </w:r>
    </w:p>
    <w:p>
      <w:pPr>
        <w:pStyle w:val="Normal"/>
        <w:ind w:firstLine="720"/>
        <w:jc w:val="both"/>
        <w:rPr/>
      </w:pPr>
      <w:r>
        <w:rPr>
          <w:rFonts w:cs="Arial" w:ascii="Arial" w:hAnsi="Arial"/>
          <w:sz w:val="20"/>
          <w:szCs w:val="20"/>
        </w:rPr>
        <w:t>3.Ατομικό ή οικογενειακό εισόδημα (στο εισόδημα δεν περιλαμβάνεται οποιοδήποτε επίδομα).</w:t>
      </w:r>
    </w:p>
    <w:p>
      <w:pPr>
        <w:pStyle w:val="Normal"/>
        <w:ind w:firstLine="720"/>
        <w:jc w:val="both"/>
        <w:rPr/>
      </w:pPr>
      <w:r>
        <w:rPr>
          <w:rFonts w:cs="Arial" w:ascii="Arial" w:hAnsi="Arial"/>
          <w:sz w:val="20"/>
          <w:szCs w:val="20"/>
        </w:rPr>
        <w:t>4.Οικογενειακή κατάσταση.</w:t>
      </w:r>
    </w:p>
    <w:p>
      <w:pPr>
        <w:pStyle w:val="Normal"/>
        <w:ind w:firstLine="720"/>
        <w:jc w:val="both"/>
        <w:rPr/>
      </w:pPr>
      <w:r>
        <w:rPr>
          <w:rFonts w:cs="Arial" w:ascii="Arial" w:hAnsi="Arial"/>
          <w:sz w:val="20"/>
          <w:szCs w:val="20"/>
        </w:rPr>
        <w:t>5.Εργασιακή κατάσταση του γονέα/νόμιμου κηδεμόνα.</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22">
                <wp:simplePos x="0" y="0"/>
                <wp:positionH relativeFrom="page">
                  <wp:posOffset>1081405</wp:posOffset>
                </wp:positionH>
                <wp:positionV relativeFrom="page">
                  <wp:posOffset>462915</wp:posOffset>
                </wp:positionV>
                <wp:extent cx="1819275" cy="661035"/>
                <wp:effectExtent l="0" t="0" r="0" b="0"/>
                <wp:wrapNone/>
                <wp:docPr id="3" name=""/>
                <a:graphic xmlns:a="http://schemas.openxmlformats.org/drawingml/2006/main">
                  <a:graphicData uri="http://schemas.microsoft.com/office/word/2010/wordprocessingGroup">
                    <wpg:wgp>
                      <wpg:cNvGrpSpPr/>
                      <wpg:grpSpPr>
                        <a:xfrm>
                          <a:off x="0" y="0"/>
                          <a:ext cx="1819440" cy="660960"/>
                          <a:chOff x="0" y="0"/>
                          <a:chExt cx="1819440" cy="660960"/>
                        </a:xfrm>
                      </wpg:grpSpPr>
                      <pic:pic xmlns:pic="http://schemas.openxmlformats.org/drawingml/2006/picture">
                        <pic:nvPicPr>
                          <pic:cNvPr id="6" name="" descr=""/>
                          <pic:cNvPicPr/>
                        </pic:nvPicPr>
                        <pic:blipFill>
                          <a:blip r:embed="rId15"/>
                          <a:stretch/>
                        </pic:blipFill>
                        <pic:spPr>
                          <a:xfrm>
                            <a:off x="565920" y="443160"/>
                            <a:ext cx="122040" cy="216360"/>
                          </a:xfrm>
                          <a:prstGeom prst="rect">
                            <a:avLst/>
                          </a:prstGeom>
                          <a:ln w="0">
                            <a:noFill/>
                          </a:ln>
                        </pic:spPr>
                      </pic:pic>
                      <pic:pic xmlns:pic="http://schemas.openxmlformats.org/drawingml/2006/picture">
                        <pic:nvPicPr>
                          <pic:cNvPr id="7" name="" descr=""/>
                          <pic:cNvPicPr/>
                        </pic:nvPicPr>
                        <pic:blipFill>
                          <a:blip r:embed="rId16"/>
                          <a:stretch/>
                        </pic:blipFill>
                        <pic:spPr>
                          <a:xfrm>
                            <a:off x="686520" y="222840"/>
                            <a:ext cx="60480" cy="190440"/>
                          </a:xfrm>
                          <a:prstGeom prst="rect">
                            <a:avLst/>
                          </a:prstGeom>
                          <a:ln w="0">
                            <a:noFill/>
                          </a:ln>
                        </pic:spPr>
                      </pic:pic>
                      <pic:pic xmlns:pic="http://schemas.openxmlformats.org/drawingml/2006/picture">
                        <pic:nvPicPr>
                          <pic:cNvPr id="8" name="" descr=""/>
                          <pic:cNvPicPr/>
                        </pic:nvPicPr>
                        <pic:blipFill>
                          <a:blip r:embed="rId17"/>
                          <a:stretch/>
                        </pic:blipFill>
                        <pic:spPr>
                          <a:xfrm>
                            <a:off x="0" y="0"/>
                            <a:ext cx="1819440" cy="660960"/>
                          </a:xfrm>
                          <a:prstGeom prst="rect">
                            <a:avLst/>
                          </a:prstGeom>
                          <a:ln w="0">
                            <a:noFill/>
                          </a:ln>
                        </pic:spPr>
                      </pic:pic>
                      <wps:wsp>
                        <wps:cNvSpPr/>
                        <wps:spPr>
                          <a:xfrm>
                            <a:off x="700560" y="341640"/>
                            <a:ext cx="45720" cy="55080"/>
                          </a:xfrm>
                          <a:custGeom>
                            <a:avLst/>
                            <a:gdLst/>
                            <a:ahLst/>
                            <a:rect l="l" t="t" r="r" b="b"/>
                            <a:pathLst>
                              <a:path w="360" h="434">
                                <a:moveTo>
                                  <a:pt x="7801" y="3390"/>
                                </a:moveTo>
                                <a:lnTo>
                                  <a:pt x="7985" y="3390"/>
                                </a:lnTo>
                                <a:lnTo>
                                  <a:pt x="7985" y="3309"/>
                                </a:lnTo>
                                <a:lnTo>
                                  <a:pt x="7639" y="3309"/>
                                </a:lnTo>
                                <a:lnTo>
                                  <a:pt x="7770" y="3519"/>
                                </a:lnTo>
                                <a:lnTo>
                                  <a:pt x="7634" y="3743"/>
                                </a:lnTo>
                                <a:lnTo>
                                  <a:pt x="7994" y="3743"/>
                                </a:lnTo>
                                <a:lnTo>
                                  <a:pt x="7994" y="3661"/>
                                </a:lnTo>
                                <a:lnTo>
                                  <a:pt x="7796" y="3661"/>
                                </a:lnTo>
                                <a:lnTo>
                                  <a:pt x="7882" y="3519"/>
                                </a:lnTo>
                                <a:lnTo>
                                  <a:pt x="7801" y="3390"/>
                                </a:lnTo>
                                <a:close/>
                              </a:path>
                            </a:pathLst>
                          </a:custGeom>
                          <a:solidFill>
                            <a:srgbClr val="3d4391"/>
                          </a:solidFill>
                          <a:ln w="0">
                            <a:noFill/>
                          </a:ln>
                        </wps:spPr>
                        <wps:style>
                          <a:lnRef idx="0"/>
                          <a:fillRef idx="0"/>
                          <a:effectRef idx="0"/>
                          <a:fontRef idx="minor"/>
                        </wps:style>
                        <wps:bodyPr/>
                      </wps:wsp>
                      <wps:wsp>
                        <wps:cNvSpPr/>
                        <wps:spPr>
                          <a:xfrm>
                            <a:off x="749160" y="341640"/>
                            <a:ext cx="52560" cy="55080"/>
                          </a:xfrm>
                          <a:custGeom>
                            <a:avLst/>
                            <a:gdLst/>
                            <a:ahLst/>
                            <a:rect l="l" t="t" r="r" b="b"/>
                            <a:pathLst>
                              <a:path w="411" h="434">
                                <a:moveTo>
                                  <a:pt x="8265" y="3539"/>
                                </a:moveTo>
                                <a:lnTo>
                                  <a:pt x="8422" y="3309"/>
                                </a:lnTo>
                                <a:lnTo>
                                  <a:pt x="8307" y="3309"/>
                                </a:lnTo>
                                <a:lnTo>
                                  <a:pt x="8216" y="3447"/>
                                </a:lnTo>
                                <a:lnTo>
                                  <a:pt x="8126" y="3309"/>
                                </a:lnTo>
                                <a:lnTo>
                                  <a:pt x="8011" y="3309"/>
                                </a:lnTo>
                                <a:lnTo>
                                  <a:pt x="8168" y="3539"/>
                                </a:lnTo>
                                <a:lnTo>
                                  <a:pt x="8168" y="3743"/>
                                </a:lnTo>
                                <a:lnTo>
                                  <a:pt x="8265" y="3743"/>
                                </a:lnTo>
                                <a:lnTo>
                                  <a:pt x="8265" y="3539"/>
                                </a:lnTo>
                                <a:close/>
                              </a:path>
                            </a:pathLst>
                          </a:custGeom>
                          <a:solidFill>
                            <a:srgbClr val="3d4391"/>
                          </a:solidFill>
                          <a:ln w="0">
                            <a:noFill/>
                          </a:ln>
                        </wps:spPr>
                        <wps:style>
                          <a:lnRef idx="0"/>
                          <a:fillRef idx="0"/>
                          <a:effectRef idx="0"/>
                          <a:fontRef idx="minor"/>
                        </wps:style>
                        <wps:bodyPr/>
                      </wps:wsp>
                      <wps:wsp>
                        <wps:cNvSpPr/>
                        <wps:spPr>
                          <a:xfrm>
                            <a:off x="805680" y="340920"/>
                            <a:ext cx="54720" cy="56520"/>
                          </a:xfrm>
                          <a:custGeom>
                            <a:avLst/>
                            <a:gdLst/>
                            <a:ahLst/>
                            <a:rect l="l" t="t" r="r" b="b"/>
                            <a:pathLst>
                              <a:path w="426" h="441">
                                <a:moveTo>
                                  <a:pt x="8452" y="3305"/>
                                </a:moveTo>
                                <a:lnTo>
                                  <a:pt x="8452" y="3743"/>
                                </a:lnTo>
                                <a:lnTo>
                                  <a:pt x="8548" y="3743"/>
                                </a:lnTo>
                                <a:lnTo>
                                  <a:pt x="8548" y="3455"/>
                                </a:lnTo>
                                <a:lnTo>
                                  <a:pt x="8549" y="3456"/>
                                </a:lnTo>
                                <a:lnTo>
                                  <a:pt x="8791" y="3746"/>
                                </a:lnTo>
                                <a:lnTo>
                                  <a:pt x="8878" y="3746"/>
                                </a:lnTo>
                                <a:lnTo>
                                  <a:pt x="8878" y="3309"/>
                                </a:lnTo>
                                <a:lnTo>
                                  <a:pt x="8781" y="3309"/>
                                </a:lnTo>
                                <a:lnTo>
                                  <a:pt x="8781" y="3596"/>
                                </a:lnTo>
                                <a:lnTo>
                                  <a:pt x="8780" y="3596"/>
                                </a:lnTo>
                                <a:lnTo>
                                  <a:pt x="8775" y="3590"/>
                                </a:lnTo>
                                <a:lnTo>
                                  <a:pt x="8766" y="3578"/>
                                </a:lnTo>
                                <a:lnTo>
                                  <a:pt x="8758" y="3568"/>
                                </a:lnTo>
                                <a:lnTo>
                                  <a:pt x="8745" y="3553"/>
                                </a:lnTo>
                                <a:lnTo>
                                  <a:pt x="8731" y="3536"/>
                                </a:lnTo>
                                <a:lnTo>
                                  <a:pt x="8723" y="3526"/>
                                </a:lnTo>
                                <a:lnTo>
                                  <a:pt x="8710" y="3511"/>
                                </a:lnTo>
                                <a:lnTo>
                                  <a:pt x="8697" y="3496"/>
                                </a:lnTo>
                                <a:lnTo>
                                  <a:pt x="8684" y="3479"/>
                                </a:lnTo>
                                <a:lnTo>
                                  <a:pt x="8671" y="3464"/>
                                </a:lnTo>
                                <a:lnTo>
                                  <a:pt x="8658" y="3448"/>
                                </a:lnTo>
                                <a:lnTo>
                                  <a:pt x="8646" y="3433"/>
                                </a:lnTo>
                                <a:lnTo>
                                  <a:pt x="8633" y="3418"/>
                                </a:lnTo>
                                <a:lnTo>
                                  <a:pt x="8624" y="3407"/>
                                </a:lnTo>
                                <a:lnTo>
                                  <a:pt x="8611" y="3391"/>
                                </a:lnTo>
                                <a:lnTo>
                                  <a:pt x="8599" y="3376"/>
                                </a:lnTo>
                                <a:lnTo>
                                  <a:pt x="8587" y="3362"/>
                                </a:lnTo>
                                <a:lnTo>
                                  <a:pt x="8577" y="3349"/>
                                </a:lnTo>
                                <a:lnTo>
                                  <a:pt x="8564" y="3334"/>
                                </a:lnTo>
                                <a:lnTo>
                                  <a:pt x="8553" y="3321"/>
                                </a:lnTo>
                                <a:lnTo>
                                  <a:pt x="8545" y="3311"/>
                                </a:lnTo>
                                <a:lnTo>
                                  <a:pt x="8540" y="3305"/>
                                </a:lnTo>
                                <a:lnTo>
                                  <a:pt x="8540" y="3305"/>
                                </a:lnTo>
                                <a:lnTo>
                                  <a:pt x="8452" y="3305"/>
                                </a:lnTo>
                                <a:close/>
                              </a:path>
                            </a:pathLst>
                          </a:custGeom>
                          <a:solidFill>
                            <a:srgbClr val="3d4391"/>
                          </a:solidFill>
                          <a:ln w="0">
                            <a:noFill/>
                          </a:ln>
                        </wps:spPr>
                        <wps:style>
                          <a:lnRef idx="0"/>
                          <a:fillRef idx="0"/>
                          <a:effectRef idx="0"/>
                          <a:fontRef idx="minor"/>
                        </wps:style>
                        <wps:bodyPr/>
                      </wps:wsp>
                      <wps:wsp>
                        <wps:cNvSpPr/>
                        <wps:spPr>
                          <a:xfrm>
                            <a:off x="865440" y="340920"/>
                            <a:ext cx="34200" cy="55800"/>
                          </a:xfrm>
                          <a:custGeom>
                            <a:avLst/>
                            <a:gdLst/>
                            <a:ahLst/>
                            <a:rect l="l" t="t" r="r" b="b"/>
                            <a:pathLst>
                              <a:path w="267" h="439">
                                <a:moveTo>
                                  <a:pt x="9114" y="3485"/>
                                </a:moveTo>
                                <a:lnTo>
                                  <a:pt x="9121" y="3465"/>
                                </a:lnTo>
                                <a:lnTo>
                                  <a:pt x="9127" y="3448"/>
                                </a:lnTo>
                                <a:lnTo>
                                  <a:pt x="9131" y="3436"/>
                                </a:lnTo>
                                <a:lnTo>
                                  <a:pt x="9134" y="3429"/>
                                </a:lnTo>
                                <a:lnTo>
                                  <a:pt x="9182" y="3304"/>
                                </a:lnTo>
                                <a:lnTo>
                                  <a:pt x="9089" y="3304"/>
                                </a:lnTo>
                                <a:lnTo>
                                  <a:pt x="9084" y="3569"/>
                                </a:lnTo>
                                <a:lnTo>
                                  <a:pt x="9091" y="3549"/>
                                </a:lnTo>
                                <a:lnTo>
                                  <a:pt x="9098" y="3529"/>
                                </a:lnTo>
                                <a:lnTo>
                                  <a:pt x="9105" y="3511"/>
                                </a:lnTo>
                                <a:lnTo>
                                  <a:pt x="9111" y="3493"/>
                                </a:lnTo>
                                <a:lnTo>
                                  <a:pt x="9114" y="3485"/>
                                </a:lnTo>
                                <a:close/>
                              </a:path>
                            </a:pathLst>
                          </a:custGeom>
                          <a:solidFill>
                            <a:srgbClr val="3d4391"/>
                          </a:solidFill>
                          <a:ln w="0">
                            <a:noFill/>
                          </a:ln>
                        </wps:spPr>
                        <wps:style>
                          <a:lnRef idx="0"/>
                          <a:fillRef idx="0"/>
                          <a:effectRef idx="0"/>
                          <a:fontRef idx="minor"/>
                        </wps:style>
                        <wps:bodyPr/>
                      </wps:wsp>
                      <wps:wsp>
                        <wps:cNvSpPr/>
                        <wps:spPr>
                          <a:xfrm>
                            <a:off x="865440" y="340920"/>
                            <a:ext cx="34200" cy="55800"/>
                          </a:xfrm>
                          <a:custGeom>
                            <a:avLst/>
                            <a:gdLst/>
                            <a:ahLst/>
                            <a:rect l="l" t="t" r="r" b="b"/>
                            <a:pathLst>
                              <a:path w="267" h="439">
                                <a:moveTo>
                                  <a:pt x="9089" y="3304"/>
                                </a:moveTo>
                                <a:lnTo>
                                  <a:pt x="8915" y="3743"/>
                                </a:lnTo>
                                <a:lnTo>
                                  <a:pt x="9352" y="3743"/>
                                </a:lnTo>
                                <a:lnTo>
                                  <a:pt x="9182" y="3304"/>
                                </a:lnTo>
                                <a:lnTo>
                                  <a:pt x="9134" y="3429"/>
                                </a:lnTo>
                                <a:lnTo>
                                  <a:pt x="9135" y="3428"/>
                                </a:lnTo>
                                <a:lnTo>
                                  <a:pt x="9219" y="3668"/>
                                </a:lnTo>
                                <a:lnTo>
                                  <a:pt x="9048" y="3668"/>
                                </a:lnTo>
                                <a:lnTo>
                                  <a:pt x="9049" y="3667"/>
                                </a:lnTo>
                                <a:lnTo>
                                  <a:pt x="9051" y="3661"/>
                                </a:lnTo>
                                <a:lnTo>
                                  <a:pt x="9055" y="3649"/>
                                </a:lnTo>
                                <a:lnTo>
                                  <a:pt x="9057" y="3644"/>
                                </a:lnTo>
                                <a:lnTo>
                                  <a:pt x="9063" y="3627"/>
                                </a:lnTo>
                                <a:lnTo>
                                  <a:pt x="9071" y="3606"/>
                                </a:lnTo>
                                <a:lnTo>
                                  <a:pt x="9077" y="3588"/>
                                </a:lnTo>
                                <a:lnTo>
                                  <a:pt x="9084" y="3569"/>
                                </a:lnTo>
                                <a:lnTo>
                                  <a:pt x="9089" y="3304"/>
                                </a:lnTo>
                                <a:close/>
                              </a:path>
                            </a:pathLst>
                          </a:custGeom>
                          <a:solidFill>
                            <a:srgbClr val="3d4391"/>
                          </a:solidFill>
                          <a:ln w="0">
                            <a:noFill/>
                          </a:ln>
                        </wps:spPr>
                        <wps:style>
                          <a:lnRef idx="0"/>
                          <a:fillRef idx="0"/>
                          <a:effectRef idx="0"/>
                          <a:fontRef idx="minor"/>
                        </wps:style>
                        <wps:bodyPr/>
                      </wps:wsp>
                      <wps:wsp>
                        <wps:cNvSpPr/>
                        <wps:spPr>
                          <a:xfrm>
                            <a:off x="926640" y="341640"/>
                            <a:ext cx="30600" cy="55080"/>
                          </a:xfrm>
                          <a:custGeom>
                            <a:avLst/>
                            <a:gdLst/>
                            <a:ahLst/>
                            <a:rect l="l" t="t" r="r" b="b"/>
                            <a:pathLst>
                              <a:path w="240" h="434">
                                <a:moveTo>
                                  <a:pt x="9486" y="3661"/>
                                </a:moveTo>
                                <a:lnTo>
                                  <a:pt x="9486" y="3561"/>
                                </a:lnTo>
                                <a:lnTo>
                                  <a:pt x="9623" y="3561"/>
                                </a:lnTo>
                                <a:lnTo>
                                  <a:pt x="9623" y="3480"/>
                                </a:lnTo>
                                <a:lnTo>
                                  <a:pt x="9486" y="3480"/>
                                </a:lnTo>
                                <a:lnTo>
                                  <a:pt x="9486" y="3390"/>
                                </a:lnTo>
                                <a:lnTo>
                                  <a:pt x="9629" y="3390"/>
                                </a:lnTo>
                                <a:lnTo>
                                  <a:pt x="9629" y="3309"/>
                                </a:lnTo>
                                <a:lnTo>
                                  <a:pt x="9389" y="3309"/>
                                </a:lnTo>
                                <a:lnTo>
                                  <a:pt x="9389" y="3743"/>
                                </a:lnTo>
                                <a:lnTo>
                                  <a:pt x="9629" y="3743"/>
                                </a:lnTo>
                                <a:lnTo>
                                  <a:pt x="9629" y="3661"/>
                                </a:lnTo>
                                <a:lnTo>
                                  <a:pt x="9486" y="3661"/>
                                </a:lnTo>
                                <a:close/>
                              </a:path>
                            </a:pathLst>
                          </a:custGeom>
                          <a:solidFill>
                            <a:srgbClr val="3d4391"/>
                          </a:solidFill>
                          <a:ln w="0">
                            <a:noFill/>
                          </a:ln>
                        </wps:spPr>
                        <wps:style>
                          <a:lnRef idx="0"/>
                          <a:fillRef idx="0"/>
                          <a:effectRef idx="0"/>
                          <a:fontRef idx="minor"/>
                        </wps:style>
                        <wps:bodyPr/>
                      </wps:wsp>
                      <wps:wsp>
                        <wps:cNvSpPr/>
                        <wps:spPr>
                          <a:xfrm>
                            <a:off x="962640" y="341640"/>
                            <a:ext cx="45720" cy="55080"/>
                          </a:xfrm>
                          <a:custGeom>
                            <a:avLst/>
                            <a:gdLst/>
                            <a:ahLst/>
                            <a:rect l="l" t="t" r="r" b="b"/>
                            <a:pathLst>
                              <a:path w="360" h="434">
                                <a:moveTo>
                                  <a:pt x="9836" y="3390"/>
                                </a:moveTo>
                                <a:lnTo>
                                  <a:pt x="10020" y="3390"/>
                                </a:lnTo>
                                <a:lnTo>
                                  <a:pt x="10020" y="3309"/>
                                </a:lnTo>
                                <a:lnTo>
                                  <a:pt x="9675" y="3309"/>
                                </a:lnTo>
                                <a:lnTo>
                                  <a:pt x="9805" y="3519"/>
                                </a:lnTo>
                                <a:lnTo>
                                  <a:pt x="9669" y="3743"/>
                                </a:lnTo>
                                <a:lnTo>
                                  <a:pt x="10029" y="3743"/>
                                </a:lnTo>
                                <a:lnTo>
                                  <a:pt x="10029" y="3661"/>
                                </a:lnTo>
                                <a:lnTo>
                                  <a:pt x="9831" y="3661"/>
                                </a:lnTo>
                                <a:lnTo>
                                  <a:pt x="9917" y="3519"/>
                                </a:lnTo>
                                <a:lnTo>
                                  <a:pt x="9836" y="3390"/>
                                </a:lnTo>
                                <a:close/>
                              </a:path>
                            </a:pathLst>
                          </a:custGeom>
                          <a:solidFill>
                            <a:srgbClr val="3d4391"/>
                          </a:solidFill>
                          <a:ln w="0">
                            <a:noFill/>
                          </a:ln>
                        </wps:spPr>
                        <wps:style>
                          <a:lnRef idx="0"/>
                          <a:fillRef idx="0"/>
                          <a:effectRef idx="0"/>
                          <a:fontRef idx="minor"/>
                        </wps:style>
                        <wps:bodyPr/>
                      </wps:wsp>
                      <wps:wsp>
                        <wps:cNvSpPr/>
                        <wps:spPr>
                          <a:xfrm>
                            <a:off x="1013400" y="340920"/>
                            <a:ext cx="69120" cy="56520"/>
                          </a:xfrm>
                          <a:custGeom>
                            <a:avLst/>
                            <a:gdLst/>
                            <a:ahLst/>
                            <a:rect l="l" t="t" r="r" b="b"/>
                            <a:pathLst>
                              <a:path w="538" h="443">
                                <a:moveTo>
                                  <a:pt x="10160" y="3743"/>
                                </a:moveTo>
                                <a:lnTo>
                                  <a:pt x="10203" y="3473"/>
                                </a:lnTo>
                                <a:lnTo>
                                  <a:pt x="10205" y="3473"/>
                                </a:lnTo>
                                <a:lnTo>
                                  <a:pt x="10207" y="3480"/>
                                </a:lnTo>
                                <a:lnTo>
                                  <a:pt x="10213" y="3494"/>
                                </a:lnTo>
                                <a:lnTo>
                                  <a:pt x="10218" y="3506"/>
                                </a:lnTo>
                                <a:lnTo>
                                  <a:pt x="10225" y="3524"/>
                                </a:lnTo>
                                <a:lnTo>
                                  <a:pt x="10234" y="3545"/>
                                </a:lnTo>
                                <a:lnTo>
                                  <a:pt x="10238" y="3555"/>
                                </a:lnTo>
                                <a:lnTo>
                                  <a:pt x="10245" y="3573"/>
                                </a:lnTo>
                                <a:lnTo>
                                  <a:pt x="10252" y="3591"/>
                                </a:lnTo>
                                <a:lnTo>
                                  <a:pt x="10260" y="3611"/>
                                </a:lnTo>
                                <a:lnTo>
                                  <a:pt x="10265" y="3622"/>
                                </a:lnTo>
                                <a:lnTo>
                                  <a:pt x="10272" y="3641"/>
                                </a:lnTo>
                                <a:lnTo>
                                  <a:pt x="10280" y="3660"/>
                                </a:lnTo>
                                <a:lnTo>
                                  <a:pt x="10287" y="3677"/>
                                </a:lnTo>
                                <a:lnTo>
                                  <a:pt x="10292" y="3690"/>
                                </a:lnTo>
                                <a:lnTo>
                                  <a:pt x="10299" y="3708"/>
                                </a:lnTo>
                                <a:lnTo>
                                  <a:pt x="10307" y="3727"/>
                                </a:lnTo>
                                <a:lnTo>
                                  <a:pt x="10315" y="3748"/>
                                </a:lnTo>
                                <a:lnTo>
                                  <a:pt x="10349" y="3748"/>
                                </a:lnTo>
                                <a:lnTo>
                                  <a:pt x="10463" y="3473"/>
                                </a:lnTo>
                                <a:lnTo>
                                  <a:pt x="10464" y="3473"/>
                                </a:lnTo>
                                <a:lnTo>
                                  <a:pt x="10506" y="3743"/>
                                </a:lnTo>
                                <a:lnTo>
                                  <a:pt x="10602" y="3743"/>
                                </a:lnTo>
                                <a:lnTo>
                                  <a:pt x="10528" y="3305"/>
                                </a:lnTo>
                                <a:lnTo>
                                  <a:pt x="10441" y="3305"/>
                                </a:lnTo>
                                <a:lnTo>
                                  <a:pt x="10334" y="3570"/>
                                </a:lnTo>
                                <a:lnTo>
                                  <a:pt x="10229" y="3306"/>
                                </a:lnTo>
                                <a:lnTo>
                                  <a:pt x="10144" y="3306"/>
                                </a:lnTo>
                                <a:lnTo>
                                  <a:pt x="10064" y="3743"/>
                                </a:lnTo>
                                <a:lnTo>
                                  <a:pt x="10160" y="3743"/>
                                </a:lnTo>
                                <a:close/>
                              </a:path>
                            </a:pathLst>
                          </a:custGeom>
                          <a:solidFill>
                            <a:srgbClr val="3d4391"/>
                          </a:solidFill>
                          <a:ln w="0">
                            <a:noFill/>
                          </a:ln>
                        </wps:spPr>
                        <wps:style>
                          <a:lnRef idx="0"/>
                          <a:fillRef idx="0"/>
                          <a:effectRef idx="0"/>
                          <a:fontRef idx="minor"/>
                        </wps:style>
                        <wps:bodyPr/>
                      </wps:wsp>
                      <wps:wsp>
                        <wps:cNvSpPr/>
                        <wps:spPr>
                          <a:xfrm>
                            <a:off x="1085760" y="339840"/>
                            <a:ext cx="60840" cy="58320"/>
                          </a:xfrm>
                          <a:custGeom>
                            <a:avLst/>
                            <a:gdLst/>
                            <a:ahLst/>
                            <a:rect l="l" t="t" r="r" b="b"/>
                            <a:pathLst>
                              <a:path w="475" h="460">
                                <a:moveTo>
                                  <a:pt x="10885" y="3661"/>
                                </a:moveTo>
                                <a:lnTo>
                                  <a:pt x="10864" y="3663"/>
                                </a:lnTo>
                                <a:lnTo>
                                  <a:pt x="10850" y="3662"/>
                                </a:lnTo>
                                <a:lnTo>
                                  <a:pt x="10830" y="3659"/>
                                </a:lnTo>
                                <a:lnTo>
                                  <a:pt x="10811" y="3652"/>
                                </a:lnTo>
                                <a:lnTo>
                                  <a:pt x="10799" y="3646"/>
                                </a:lnTo>
                                <a:lnTo>
                                  <a:pt x="10782" y="3635"/>
                                </a:lnTo>
                                <a:lnTo>
                                  <a:pt x="10768" y="3622"/>
                                </a:lnTo>
                                <a:lnTo>
                                  <a:pt x="10758" y="3611"/>
                                </a:lnTo>
                                <a:lnTo>
                                  <a:pt x="10747" y="3595"/>
                                </a:lnTo>
                                <a:lnTo>
                                  <a:pt x="10738" y="3576"/>
                                </a:lnTo>
                                <a:lnTo>
                                  <a:pt x="10734" y="3720"/>
                                </a:lnTo>
                                <a:lnTo>
                                  <a:pt x="10752" y="3730"/>
                                </a:lnTo>
                                <a:lnTo>
                                  <a:pt x="10770" y="3738"/>
                                </a:lnTo>
                                <a:lnTo>
                                  <a:pt x="10804" y="3749"/>
                                </a:lnTo>
                                <a:lnTo>
                                  <a:pt x="10824" y="3753"/>
                                </a:lnTo>
                                <a:lnTo>
                                  <a:pt x="10844" y="3755"/>
                                </a:lnTo>
                                <a:lnTo>
                                  <a:pt x="10865" y="3756"/>
                                </a:lnTo>
                                <a:lnTo>
                                  <a:pt x="10882" y="3755"/>
                                </a:lnTo>
                                <a:lnTo>
                                  <a:pt x="10902" y="3753"/>
                                </a:lnTo>
                                <a:lnTo>
                                  <a:pt x="10922" y="3750"/>
                                </a:lnTo>
                                <a:lnTo>
                                  <a:pt x="10941" y="3744"/>
                                </a:lnTo>
                                <a:lnTo>
                                  <a:pt x="10959" y="3738"/>
                                </a:lnTo>
                                <a:lnTo>
                                  <a:pt x="10987" y="3724"/>
                                </a:lnTo>
                                <a:lnTo>
                                  <a:pt x="11004" y="3714"/>
                                </a:lnTo>
                                <a:lnTo>
                                  <a:pt x="11020" y="3702"/>
                                </a:lnTo>
                                <a:lnTo>
                                  <a:pt x="11035" y="3689"/>
                                </a:lnTo>
                                <a:lnTo>
                                  <a:pt x="11054" y="3666"/>
                                </a:lnTo>
                                <a:lnTo>
                                  <a:pt x="11066" y="3650"/>
                                </a:lnTo>
                                <a:lnTo>
                                  <a:pt x="11076" y="3632"/>
                                </a:lnTo>
                                <a:lnTo>
                                  <a:pt x="11084" y="3614"/>
                                </a:lnTo>
                                <a:lnTo>
                                  <a:pt x="11090" y="3599"/>
                                </a:lnTo>
                                <a:lnTo>
                                  <a:pt x="11095" y="3580"/>
                                </a:lnTo>
                                <a:lnTo>
                                  <a:pt x="11099" y="3560"/>
                                </a:lnTo>
                                <a:lnTo>
                                  <a:pt x="11102" y="3540"/>
                                </a:lnTo>
                                <a:lnTo>
                                  <a:pt x="11102" y="3519"/>
                                </a:lnTo>
                                <a:lnTo>
                                  <a:pt x="11102" y="3507"/>
                                </a:lnTo>
                                <a:lnTo>
                                  <a:pt x="11100" y="3486"/>
                                </a:lnTo>
                                <a:lnTo>
                                  <a:pt x="11096" y="3467"/>
                                </a:lnTo>
                                <a:lnTo>
                                  <a:pt x="11090" y="3448"/>
                                </a:lnTo>
                                <a:lnTo>
                                  <a:pt x="11083" y="3430"/>
                                </a:lnTo>
                                <a:lnTo>
                                  <a:pt x="11069" y="3405"/>
                                </a:lnTo>
                                <a:lnTo>
                                  <a:pt x="11057" y="3388"/>
                                </a:lnTo>
                                <a:lnTo>
                                  <a:pt x="11045" y="3373"/>
                                </a:lnTo>
                                <a:lnTo>
                                  <a:pt x="11030" y="3359"/>
                                </a:lnTo>
                                <a:lnTo>
                                  <a:pt x="11008" y="3341"/>
                                </a:lnTo>
                                <a:lnTo>
                                  <a:pt x="10991" y="3330"/>
                                </a:lnTo>
                                <a:lnTo>
                                  <a:pt x="10973" y="3321"/>
                                </a:lnTo>
                                <a:lnTo>
                                  <a:pt x="10954" y="3313"/>
                                </a:lnTo>
                                <a:lnTo>
                                  <a:pt x="10924" y="3303"/>
                                </a:lnTo>
                                <a:lnTo>
                                  <a:pt x="10905" y="3299"/>
                                </a:lnTo>
                                <a:lnTo>
                                  <a:pt x="10885" y="3297"/>
                                </a:lnTo>
                                <a:lnTo>
                                  <a:pt x="10864" y="3296"/>
                                </a:lnTo>
                                <a:lnTo>
                                  <a:pt x="10853" y="3296"/>
                                </a:lnTo>
                                <a:lnTo>
                                  <a:pt x="10833" y="3298"/>
                                </a:lnTo>
                                <a:lnTo>
                                  <a:pt x="10813" y="3301"/>
                                </a:lnTo>
                                <a:lnTo>
                                  <a:pt x="10794" y="3306"/>
                                </a:lnTo>
                                <a:lnTo>
                                  <a:pt x="10775" y="3313"/>
                                </a:lnTo>
                                <a:lnTo>
                                  <a:pt x="10748" y="3325"/>
                                </a:lnTo>
                                <a:lnTo>
                                  <a:pt x="10731" y="3335"/>
                                </a:lnTo>
                                <a:lnTo>
                                  <a:pt x="10714" y="3346"/>
                                </a:lnTo>
                                <a:lnTo>
                                  <a:pt x="10699" y="3359"/>
                                </a:lnTo>
                                <a:lnTo>
                                  <a:pt x="10679" y="3379"/>
                                </a:lnTo>
                                <a:lnTo>
                                  <a:pt x="10667" y="3395"/>
                                </a:lnTo>
                                <a:lnTo>
                                  <a:pt x="10656" y="3412"/>
                                </a:lnTo>
                                <a:lnTo>
                                  <a:pt x="10647" y="3430"/>
                                </a:lnTo>
                                <a:lnTo>
                                  <a:pt x="10635" y="3459"/>
                                </a:lnTo>
                                <a:lnTo>
                                  <a:pt x="10631" y="3479"/>
                                </a:lnTo>
                                <a:lnTo>
                                  <a:pt x="10628" y="3499"/>
                                </a:lnTo>
                                <a:lnTo>
                                  <a:pt x="10627" y="3519"/>
                                </a:lnTo>
                                <a:lnTo>
                                  <a:pt x="10628" y="3537"/>
                                </a:lnTo>
                                <a:lnTo>
                                  <a:pt x="10630" y="3557"/>
                                </a:lnTo>
                                <a:lnTo>
                                  <a:pt x="10633" y="3577"/>
                                </a:lnTo>
                                <a:lnTo>
                                  <a:pt x="10638" y="3596"/>
                                </a:lnTo>
                                <a:lnTo>
                                  <a:pt x="10645" y="3614"/>
                                </a:lnTo>
                                <a:lnTo>
                                  <a:pt x="10659" y="3642"/>
                                </a:lnTo>
                                <a:lnTo>
                                  <a:pt x="10669" y="3659"/>
                                </a:lnTo>
                                <a:lnTo>
                                  <a:pt x="10682" y="3675"/>
                                </a:lnTo>
                                <a:lnTo>
                                  <a:pt x="10695" y="3689"/>
                                </a:lnTo>
                                <a:lnTo>
                                  <a:pt x="10717" y="3709"/>
                                </a:lnTo>
                                <a:lnTo>
                                  <a:pt x="10727" y="3519"/>
                                </a:lnTo>
                                <a:lnTo>
                                  <a:pt x="10728" y="3509"/>
                                </a:lnTo>
                                <a:lnTo>
                                  <a:pt x="10731" y="3489"/>
                                </a:lnTo>
                                <a:lnTo>
                                  <a:pt x="10738" y="3470"/>
                                </a:lnTo>
                                <a:lnTo>
                                  <a:pt x="10743" y="3460"/>
                                </a:lnTo>
                                <a:lnTo>
                                  <a:pt x="10754" y="3443"/>
                                </a:lnTo>
                                <a:lnTo>
                                  <a:pt x="10768" y="3428"/>
                                </a:lnTo>
                                <a:lnTo>
                                  <a:pt x="10777" y="3420"/>
                                </a:lnTo>
                                <a:lnTo>
                                  <a:pt x="10793" y="3409"/>
                                </a:lnTo>
                                <a:lnTo>
                                  <a:pt x="10812" y="3399"/>
                                </a:lnTo>
                                <a:lnTo>
                                  <a:pt x="10825" y="3394"/>
                                </a:lnTo>
                                <a:lnTo>
                                  <a:pt x="10845" y="3390"/>
                                </a:lnTo>
                                <a:lnTo>
                                  <a:pt x="10865" y="3389"/>
                                </a:lnTo>
                                <a:lnTo>
                                  <a:pt x="10880" y="3389"/>
                                </a:lnTo>
                                <a:lnTo>
                                  <a:pt x="10899" y="3393"/>
                                </a:lnTo>
                                <a:lnTo>
                                  <a:pt x="10918" y="3399"/>
                                </a:lnTo>
                                <a:lnTo>
                                  <a:pt x="10930" y="3405"/>
                                </a:lnTo>
                                <a:lnTo>
                                  <a:pt x="10947" y="3415"/>
                                </a:lnTo>
                                <a:lnTo>
                                  <a:pt x="10962" y="3428"/>
                                </a:lnTo>
                                <a:lnTo>
                                  <a:pt x="10970" y="3436"/>
                                </a:lnTo>
                                <a:lnTo>
                                  <a:pt x="10982" y="3452"/>
                                </a:lnTo>
                                <a:lnTo>
                                  <a:pt x="10992" y="3470"/>
                                </a:lnTo>
                                <a:lnTo>
                                  <a:pt x="10996" y="3481"/>
                                </a:lnTo>
                                <a:lnTo>
                                  <a:pt x="11001" y="3500"/>
                                </a:lnTo>
                                <a:lnTo>
                                  <a:pt x="11003" y="3520"/>
                                </a:lnTo>
                                <a:lnTo>
                                  <a:pt x="11002" y="3520"/>
                                </a:lnTo>
                                <a:lnTo>
                                  <a:pt x="11001" y="3538"/>
                                </a:lnTo>
                                <a:lnTo>
                                  <a:pt x="10997" y="3558"/>
                                </a:lnTo>
                                <a:lnTo>
                                  <a:pt x="10991" y="3577"/>
                                </a:lnTo>
                                <a:lnTo>
                                  <a:pt x="10985" y="3590"/>
                                </a:lnTo>
                                <a:lnTo>
                                  <a:pt x="10974" y="3607"/>
                                </a:lnTo>
                                <a:lnTo>
                                  <a:pt x="10961" y="3622"/>
                                </a:lnTo>
                                <a:lnTo>
                                  <a:pt x="10952" y="3631"/>
                                </a:lnTo>
                                <a:lnTo>
                                  <a:pt x="10936" y="3643"/>
                                </a:lnTo>
                                <a:lnTo>
                                  <a:pt x="10918" y="3652"/>
                                </a:lnTo>
                                <a:lnTo>
                                  <a:pt x="10904" y="3657"/>
                                </a:lnTo>
                                <a:lnTo>
                                  <a:pt x="10885" y="3661"/>
                                </a:lnTo>
                                <a:close/>
                              </a:path>
                            </a:pathLst>
                          </a:custGeom>
                          <a:solidFill>
                            <a:srgbClr val="3d4391"/>
                          </a:solidFill>
                          <a:ln w="0">
                            <a:noFill/>
                          </a:ln>
                        </wps:spPr>
                        <wps:style>
                          <a:lnRef idx="0"/>
                          <a:fillRef idx="0"/>
                          <a:effectRef idx="0"/>
                          <a:fontRef idx="minor"/>
                        </wps:style>
                        <wps:bodyPr/>
                      </wps:wsp>
                      <wps:wsp>
                        <wps:cNvSpPr/>
                        <wps:spPr>
                          <a:xfrm>
                            <a:off x="1097280" y="368280"/>
                            <a:ext cx="2520" cy="25560"/>
                          </a:xfrm>
                          <a:custGeom>
                            <a:avLst/>
                            <a:gdLst/>
                            <a:ahLst/>
                            <a:rect l="l" t="t" r="r" b="b"/>
                            <a:pathLst>
                              <a:path w="21" h="200">
                                <a:moveTo>
                                  <a:pt x="10734" y="3720"/>
                                </a:moveTo>
                                <a:lnTo>
                                  <a:pt x="10738" y="3576"/>
                                </a:lnTo>
                                <a:lnTo>
                                  <a:pt x="10732" y="3560"/>
                                </a:lnTo>
                                <a:lnTo>
                                  <a:pt x="10729" y="3540"/>
                                </a:lnTo>
                                <a:lnTo>
                                  <a:pt x="10727" y="3519"/>
                                </a:lnTo>
                                <a:lnTo>
                                  <a:pt x="10717" y="3709"/>
                                </a:lnTo>
                                <a:lnTo>
                                  <a:pt x="10734" y="3720"/>
                                </a:lnTo>
                                <a:close/>
                              </a:path>
                            </a:pathLst>
                          </a:custGeom>
                          <a:solidFill>
                            <a:srgbClr val="3d4391"/>
                          </a:solidFill>
                          <a:ln w="0">
                            <a:noFill/>
                          </a:ln>
                        </wps:spPr>
                        <wps:style>
                          <a:lnRef idx="0"/>
                          <a:fillRef idx="0"/>
                          <a:effectRef idx="0"/>
                          <a:fontRef idx="minor"/>
                        </wps:style>
                        <wps:bodyPr/>
                      </wps:wsp>
                      <wps:wsp>
                        <wps:cNvSpPr/>
                        <wps:spPr>
                          <a:xfrm>
                            <a:off x="1149840" y="341640"/>
                            <a:ext cx="45720" cy="55080"/>
                          </a:xfrm>
                          <a:custGeom>
                            <a:avLst/>
                            <a:gdLst/>
                            <a:ahLst/>
                            <a:rect l="l" t="t" r="r" b="b"/>
                            <a:pathLst>
                              <a:path w="360" h="434">
                                <a:moveTo>
                                  <a:pt x="11292" y="3390"/>
                                </a:moveTo>
                                <a:lnTo>
                                  <a:pt x="11476" y="3390"/>
                                </a:lnTo>
                                <a:lnTo>
                                  <a:pt x="11476" y="3309"/>
                                </a:lnTo>
                                <a:lnTo>
                                  <a:pt x="11131" y="3309"/>
                                </a:lnTo>
                                <a:lnTo>
                                  <a:pt x="11261" y="3519"/>
                                </a:lnTo>
                                <a:lnTo>
                                  <a:pt x="11125" y="3743"/>
                                </a:lnTo>
                                <a:lnTo>
                                  <a:pt x="11485" y="3743"/>
                                </a:lnTo>
                                <a:lnTo>
                                  <a:pt x="11485" y="3661"/>
                                </a:lnTo>
                                <a:lnTo>
                                  <a:pt x="11287" y="3661"/>
                                </a:lnTo>
                                <a:lnTo>
                                  <a:pt x="11373" y="3519"/>
                                </a:lnTo>
                                <a:lnTo>
                                  <a:pt x="11292" y="3390"/>
                                </a:lnTo>
                                <a:close/>
                              </a:path>
                            </a:pathLst>
                          </a:custGeom>
                          <a:solidFill>
                            <a:srgbClr val="3d4391"/>
                          </a:solidFill>
                          <a:ln w="0">
                            <a:noFill/>
                          </a:ln>
                        </wps:spPr>
                        <wps:style>
                          <a:lnRef idx="0"/>
                          <a:fillRef idx="0"/>
                          <a:effectRef idx="0"/>
                          <a:fontRef idx="minor"/>
                        </wps:style>
                        <wps:bodyPr/>
                      </wps:wsp>
                      <wps:wsp>
                        <wps:cNvSpPr/>
                        <wps:spPr>
                          <a:xfrm>
                            <a:off x="1229400" y="341640"/>
                            <a:ext cx="48240" cy="55080"/>
                          </a:xfrm>
                          <a:custGeom>
                            <a:avLst/>
                            <a:gdLst/>
                            <a:ahLst/>
                            <a:rect l="l" t="t" r="r" b="b"/>
                            <a:pathLst>
                              <a:path w="376" h="434">
                                <a:moveTo>
                                  <a:pt x="12023" y="3743"/>
                                </a:moveTo>
                                <a:lnTo>
                                  <a:pt x="12119" y="3743"/>
                                </a:lnTo>
                                <a:lnTo>
                                  <a:pt x="12119" y="3309"/>
                                </a:lnTo>
                                <a:lnTo>
                                  <a:pt x="11744" y="3309"/>
                                </a:lnTo>
                                <a:lnTo>
                                  <a:pt x="11744" y="3743"/>
                                </a:lnTo>
                                <a:lnTo>
                                  <a:pt x="11840" y="3743"/>
                                </a:lnTo>
                                <a:lnTo>
                                  <a:pt x="11840" y="3385"/>
                                </a:lnTo>
                                <a:lnTo>
                                  <a:pt x="12023" y="3385"/>
                                </a:lnTo>
                                <a:lnTo>
                                  <a:pt x="12023" y="3743"/>
                                </a:lnTo>
                                <a:close/>
                              </a:path>
                            </a:pathLst>
                          </a:custGeom>
                          <a:solidFill>
                            <a:srgbClr val="3d4391"/>
                          </a:solidFill>
                          <a:ln w="0">
                            <a:noFill/>
                          </a:ln>
                        </wps:spPr>
                        <wps:style>
                          <a:lnRef idx="0"/>
                          <a:fillRef idx="0"/>
                          <a:effectRef idx="0"/>
                          <a:fontRef idx="minor"/>
                        </wps:style>
                        <wps:bodyPr/>
                      </wps:wsp>
                      <wps:wsp>
                        <wps:cNvSpPr/>
                        <wps:spPr>
                          <a:xfrm>
                            <a:off x="1287720" y="341640"/>
                            <a:ext cx="39240" cy="55080"/>
                          </a:xfrm>
                          <a:custGeom>
                            <a:avLst/>
                            <a:gdLst/>
                            <a:ahLst/>
                            <a:rect l="l" t="t" r="r" b="b"/>
                            <a:pathLst>
                              <a:path w="307" h="434">
                                <a:moveTo>
                                  <a:pt x="12504" y="3446"/>
                                </a:moveTo>
                                <a:lnTo>
                                  <a:pt x="12502" y="3422"/>
                                </a:lnTo>
                                <a:lnTo>
                                  <a:pt x="12498" y="3402"/>
                                </a:lnTo>
                                <a:lnTo>
                                  <a:pt x="12492" y="3384"/>
                                </a:lnTo>
                                <a:lnTo>
                                  <a:pt x="12485" y="3371"/>
                                </a:lnTo>
                                <a:lnTo>
                                  <a:pt x="12474" y="3355"/>
                                </a:lnTo>
                                <a:lnTo>
                                  <a:pt x="12460" y="3341"/>
                                </a:lnTo>
                                <a:lnTo>
                                  <a:pt x="12431" y="3323"/>
                                </a:lnTo>
                                <a:lnTo>
                                  <a:pt x="12411" y="3316"/>
                                </a:lnTo>
                                <a:lnTo>
                                  <a:pt x="12391" y="3312"/>
                                </a:lnTo>
                                <a:lnTo>
                                  <a:pt x="12371" y="3309"/>
                                </a:lnTo>
                                <a:lnTo>
                                  <a:pt x="12350" y="3309"/>
                                </a:lnTo>
                                <a:lnTo>
                                  <a:pt x="12196" y="3309"/>
                                </a:lnTo>
                                <a:lnTo>
                                  <a:pt x="12196" y="3743"/>
                                </a:lnTo>
                                <a:lnTo>
                                  <a:pt x="12293" y="3743"/>
                                </a:lnTo>
                                <a:lnTo>
                                  <a:pt x="12293" y="3586"/>
                                </a:lnTo>
                                <a:lnTo>
                                  <a:pt x="12354" y="3586"/>
                                </a:lnTo>
                                <a:lnTo>
                                  <a:pt x="12329" y="3508"/>
                                </a:lnTo>
                                <a:lnTo>
                                  <a:pt x="12293" y="3508"/>
                                </a:lnTo>
                                <a:lnTo>
                                  <a:pt x="12293" y="3386"/>
                                </a:lnTo>
                                <a:lnTo>
                                  <a:pt x="12328" y="3386"/>
                                </a:lnTo>
                                <a:lnTo>
                                  <a:pt x="12339" y="3387"/>
                                </a:lnTo>
                                <a:lnTo>
                                  <a:pt x="12349" y="3388"/>
                                </a:lnTo>
                                <a:lnTo>
                                  <a:pt x="12360" y="3389"/>
                                </a:lnTo>
                                <a:lnTo>
                                  <a:pt x="12369" y="3392"/>
                                </a:lnTo>
                                <a:lnTo>
                                  <a:pt x="12377" y="3396"/>
                                </a:lnTo>
                                <a:lnTo>
                                  <a:pt x="12385" y="3400"/>
                                </a:lnTo>
                                <a:lnTo>
                                  <a:pt x="12392" y="3407"/>
                                </a:lnTo>
                                <a:lnTo>
                                  <a:pt x="12397" y="3415"/>
                                </a:lnTo>
                                <a:lnTo>
                                  <a:pt x="12402" y="3424"/>
                                </a:lnTo>
                                <a:lnTo>
                                  <a:pt x="12404" y="3435"/>
                                </a:lnTo>
                                <a:lnTo>
                                  <a:pt x="12404" y="3449"/>
                                </a:lnTo>
                                <a:lnTo>
                                  <a:pt x="12403" y="3449"/>
                                </a:lnTo>
                                <a:lnTo>
                                  <a:pt x="12403" y="3461"/>
                                </a:lnTo>
                                <a:lnTo>
                                  <a:pt x="12401" y="3471"/>
                                </a:lnTo>
                                <a:lnTo>
                                  <a:pt x="12397" y="3479"/>
                                </a:lnTo>
                                <a:lnTo>
                                  <a:pt x="12393" y="3487"/>
                                </a:lnTo>
                                <a:lnTo>
                                  <a:pt x="12387" y="3493"/>
                                </a:lnTo>
                                <a:lnTo>
                                  <a:pt x="12380" y="3498"/>
                                </a:lnTo>
                                <a:lnTo>
                                  <a:pt x="12371" y="3503"/>
                                </a:lnTo>
                                <a:lnTo>
                                  <a:pt x="12362" y="3506"/>
                                </a:lnTo>
                                <a:lnTo>
                                  <a:pt x="12359" y="3586"/>
                                </a:lnTo>
                                <a:lnTo>
                                  <a:pt x="12381" y="3585"/>
                                </a:lnTo>
                                <a:lnTo>
                                  <a:pt x="12400" y="3582"/>
                                </a:lnTo>
                                <a:lnTo>
                                  <a:pt x="12418" y="3578"/>
                                </a:lnTo>
                                <a:lnTo>
                                  <a:pt x="12434" y="3572"/>
                                </a:lnTo>
                                <a:lnTo>
                                  <a:pt x="12451" y="3563"/>
                                </a:lnTo>
                                <a:lnTo>
                                  <a:pt x="12467" y="3551"/>
                                </a:lnTo>
                                <a:lnTo>
                                  <a:pt x="12474" y="3543"/>
                                </a:lnTo>
                                <a:lnTo>
                                  <a:pt x="12484" y="3528"/>
                                </a:lnTo>
                                <a:lnTo>
                                  <a:pt x="12493" y="3511"/>
                                </a:lnTo>
                                <a:lnTo>
                                  <a:pt x="12499" y="3491"/>
                                </a:lnTo>
                                <a:lnTo>
                                  <a:pt x="12502" y="3469"/>
                                </a:lnTo>
                                <a:lnTo>
                                  <a:pt x="12504" y="3446"/>
                                </a:lnTo>
                                <a:close/>
                              </a:path>
                            </a:pathLst>
                          </a:custGeom>
                          <a:solidFill>
                            <a:srgbClr val="3d4391"/>
                          </a:solidFill>
                          <a:ln w="0">
                            <a:noFill/>
                          </a:ln>
                        </wps:spPr>
                        <wps:style>
                          <a:lnRef idx="0"/>
                          <a:fillRef idx="0"/>
                          <a:effectRef idx="0"/>
                          <a:fontRef idx="minor"/>
                        </wps:style>
                        <wps:bodyPr/>
                      </wps:wsp>
                      <wps:wsp>
                        <wps:cNvSpPr/>
                        <wps:spPr>
                          <a:xfrm>
                            <a:off x="1287720" y="341640"/>
                            <a:ext cx="39240" cy="55080"/>
                          </a:xfrm>
                          <a:custGeom>
                            <a:avLst/>
                            <a:gdLst/>
                            <a:ahLst/>
                            <a:rect l="l" t="t" r="r" b="b"/>
                            <a:pathLst>
                              <a:path w="307" h="434">
                                <a:moveTo>
                                  <a:pt x="12354" y="3586"/>
                                </a:moveTo>
                                <a:lnTo>
                                  <a:pt x="12359" y="3586"/>
                                </a:lnTo>
                                <a:lnTo>
                                  <a:pt x="12362" y="3506"/>
                                </a:lnTo>
                                <a:lnTo>
                                  <a:pt x="12351" y="3507"/>
                                </a:lnTo>
                                <a:lnTo>
                                  <a:pt x="12340" y="3508"/>
                                </a:lnTo>
                                <a:lnTo>
                                  <a:pt x="12329" y="3508"/>
                                </a:lnTo>
                                <a:lnTo>
                                  <a:pt x="12354" y="3586"/>
                                </a:lnTo>
                                <a:close/>
                              </a:path>
                            </a:pathLst>
                          </a:custGeom>
                          <a:solidFill>
                            <a:srgbClr val="3d4391"/>
                          </a:solidFill>
                          <a:ln w="0">
                            <a:noFill/>
                          </a:ln>
                        </wps:spPr>
                        <wps:style>
                          <a:lnRef idx="0"/>
                          <a:fillRef idx="0"/>
                          <a:effectRef idx="0"/>
                          <a:fontRef idx="minor"/>
                        </wps:style>
                        <wps:bodyPr/>
                      </wps:wsp>
                      <wps:wsp>
                        <wps:cNvSpPr/>
                        <wps:spPr>
                          <a:xfrm>
                            <a:off x="1330920" y="339840"/>
                            <a:ext cx="60840" cy="58320"/>
                          </a:xfrm>
                          <a:custGeom>
                            <a:avLst/>
                            <a:gdLst/>
                            <a:ahLst/>
                            <a:rect l="l" t="t" r="r" b="b"/>
                            <a:pathLst>
                              <a:path w="475" h="460">
                                <a:moveTo>
                                  <a:pt x="12791" y="3661"/>
                                </a:moveTo>
                                <a:lnTo>
                                  <a:pt x="12770" y="3663"/>
                                </a:lnTo>
                                <a:lnTo>
                                  <a:pt x="12756" y="3662"/>
                                </a:lnTo>
                                <a:lnTo>
                                  <a:pt x="12736" y="3659"/>
                                </a:lnTo>
                                <a:lnTo>
                                  <a:pt x="12717" y="3652"/>
                                </a:lnTo>
                                <a:lnTo>
                                  <a:pt x="12705" y="3646"/>
                                </a:lnTo>
                                <a:lnTo>
                                  <a:pt x="12688" y="3635"/>
                                </a:lnTo>
                                <a:lnTo>
                                  <a:pt x="12674" y="3622"/>
                                </a:lnTo>
                                <a:lnTo>
                                  <a:pt x="12664" y="3611"/>
                                </a:lnTo>
                                <a:lnTo>
                                  <a:pt x="12653" y="3595"/>
                                </a:lnTo>
                                <a:lnTo>
                                  <a:pt x="12644" y="3576"/>
                                </a:lnTo>
                                <a:lnTo>
                                  <a:pt x="12640" y="3720"/>
                                </a:lnTo>
                                <a:lnTo>
                                  <a:pt x="12658" y="3730"/>
                                </a:lnTo>
                                <a:lnTo>
                                  <a:pt x="12676" y="3738"/>
                                </a:lnTo>
                                <a:lnTo>
                                  <a:pt x="12710" y="3749"/>
                                </a:lnTo>
                                <a:lnTo>
                                  <a:pt x="12730" y="3753"/>
                                </a:lnTo>
                                <a:lnTo>
                                  <a:pt x="12750" y="3755"/>
                                </a:lnTo>
                                <a:lnTo>
                                  <a:pt x="12771" y="3756"/>
                                </a:lnTo>
                                <a:lnTo>
                                  <a:pt x="12788" y="3755"/>
                                </a:lnTo>
                                <a:lnTo>
                                  <a:pt x="12808" y="3753"/>
                                </a:lnTo>
                                <a:lnTo>
                                  <a:pt x="12828" y="3750"/>
                                </a:lnTo>
                                <a:lnTo>
                                  <a:pt x="12847" y="3744"/>
                                </a:lnTo>
                                <a:lnTo>
                                  <a:pt x="12865" y="3738"/>
                                </a:lnTo>
                                <a:lnTo>
                                  <a:pt x="12893" y="3724"/>
                                </a:lnTo>
                                <a:lnTo>
                                  <a:pt x="12910" y="3714"/>
                                </a:lnTo>
                                <a:lnTo>
                                  <a:pt x="12926" y="3702"/>
                                </a:lnTo>
                                <a:lnTo>
                                  <a:pt x="12941" y="3689"/>
                                </a:lnTo>
                                <a:lnTo>
                                  <a:pt x="12960" y="3666"/>
                                </a:lnTo>
                                <a:lnTo>
                                  <a:pt x="12972" y="3650"/>
                                </a:lnTo>
                                <a:lnTo>
                                  <a:pt x="12982" y="3632"/>
                                </a:lnTo>
                                <a:lnTo>
                                  <a:pt x="12990" y="3614"/>
                                </a:lnTo>
                                <a:lnTo>
                                  <a:pt x="12996" y="3599"/>
                                </a:lnTo>
                                <a:lnTo>
                                  <a:pt x="13001" y="3580"/>
                                </a:lnTo>
                                <a:lnTo>
                                  <a:pt x="13005" y="3560"/>
                                </a:lnTo>
                                <a:lnTo>
                                  <a:pt x="13008" y="3540"/>
                                </a:lnTo>
                                <a:lnTo>
                                  <a:pt x="13008" y="3519"/>
                                </a:lnTo>
                                <a:lnTo>
                                  <a:pt x="13008" y="3507"/>
                                </a:lnTo>
                                <a:lnTo>
                                  <a:pt x="13006" y="3486"/>
                                </a:lnTo>
                                <a:lnTo>
                                  <a:pt x="13002" y="3467"/>
                                </a:lnTo>
                                <a:lnTo>
                                  <a:pt x="12996" y="3448"/>
                                </a:lnTo>
                                <a:lnTo>
                                  <a:pt x="12989" y="3430"/>
                                </a:lnTo>
                                <a:lnTo>
                                  <a:pt x="12975" y="3405"/>
                                </a:lnTo>
                                <a:lnTo>
                                  <a:pt x="12963" y="3388"/>
                                </a:lnTo>
                                <a:lnTo>
                                  <a:pt x="12951" y="3373"/>
                                </a:lnTo>
                                <a:lnTo>
                                  <a:pt x="12936" y="3359"/>
                                </a:lnTo>
                                <a:lnTo>
                                  <a:pt x="12914" y="3341"/>
                                </a:lnTo>
                                <a:lnTo>
                                  <a:pt x="12897" y="3330"/>
                                </a:lnTo>
                                <a:lnTo>
                                  <a:pt x="12879" y="3321"/>
                                </a:lnTo>
                                <a:lnTo>
                                  <a:pt x="12860" y="3313"/>
                                </a:lnTo>
                                <a:lnTo>
                                  <a:pt x="12830" y="3303"/>
                                </a:lnTo>
                                <a:lnTo>
                                  <a:pt x="12811" y="3299"/>
                                </a:lnTo>
                                <a:lnTo>
                                  <a:pt x="12791" y="3297"/>
                                </a:lnTo>
                                <a:lnTo>
                                  <a:pt x="12770" y="3296"/>
                                </a:lnTo>
                                <a:lnTo>
                                  <a:pt x="12759" y="3296"/>
                                </a:lnTo>
                                <a:lnTo>
                                  <a:pt x="12739" y="3298"/>
                                </a:lnTo>
                                <a:lnTo>
                                  <a:pt x="12719" y="3301"/>
                                </a:lnTo>
                                <a:lnTo>
                                  <a:pt x="12700" y="3306"/>
                                </a:lnTo>
                                <a:lnTo>
                                  <a:pt x="12681" y="3313"/>
                                </a:lnTo>
                                <a:lnTo>
                                  <a:pt x="12654" y="3325"/>
                                </a:lnTo>
                                <a:lnTo>
                                  <a:pt x="12637" y="3335"/>
                                </a:lnTo>
                                <a:lnTo>
                                  <a:pt x="12620" y="3346"/>
                                </a:lnTo>
                                <a:lnTo>
                                  <a:pt x="12605" y="3359"/>
                                </a:lnTo>
                                <a:lnTo>
                                  <a:pt x="12585" y="3379"/>
                                </a:lnTo>
                                <a:lnTo>
                                  <a:pt x="12573" y="3395"/>
                                </a:lnTo>
                                <a:lnTo>
                                  <a:pt x="12562" y="3412"/>
                                </a:lnTo>
                                <a:lnTo>
                                  <a:pt x="12553" y="3430"/>
                                </a:lnTo>
                                <a:lnTo>
                                  <a:pt x="12541" y="3459"/>
                                </a:lnTo>
                                <a:lnTo>
                                  <a:pt x="12537" y="3479"/>
                                </a:lnTo>
                                <a:lnTo>
                                  <a:pt x="12534" y="3499"/>
                                </a:lnTo>
                                <a:lnTo>
                                  <a:pt x="12533" y="3519"/>
                                </a:lnTo>
                                <a:lnTo>
                                  <a:pt x="12533" y="3537"/>
                                </a:lnTo>
                                <a:lnTo>
                                  <a:pt x="12536" y="3557"/>
                                </a:lnTo>
                                <a:lnTo>
                                  <a:pt x="12539" y="3577"/>
                                </a:lnTo>
                                <a:lnTo>
                                  <a:pt x="12544" y="3596"/>
                                </a:lnTo>
                                <a:lnTo>
                                  <a:pt x="12551" y="3614"/>
                                </a:lnTo>
                                <a:lnTo>
                                  <a:pt x="12565" y="3642"/>
                                </a:lnTo>
                                <a:lnTo>
                                  <a:pt x="12575" y="3659"/>
                                </a:lnTo>
                                <a:lnTo>
                                  <a:pt x="12588" y="3675"/>
                                </a:lnTo>
                                <a:lnTo>
                                  <a:pt x="12601" y="3689"/>
                                </a:lnTo>
                                <a:lnTo>
                                  <a:pt x="12623" y="3709"/>
                                </a:lnTo>
                                <a:lnTo>
                                  <a:pt x="12633" y="3519"/>
                                </a:lnTo>
                                <a:lnTo>
                                  <a:pt x="12634" y="3509"/>
                                </a:lnTo>
                                <a:lnTo>
                                  <a:pt x="12637" y="3489"/>
                                </a:lnTo>
                                <a:lnTo>
                                  <a:pt x="12644" y="3470"/>
                                </a:lnTo>
                                <a:lnTo>
                                  <a:pt x="12649" y="3460"/>
                                </a:lnTo>
                                <a:lnTo>
                                  <a:pt x="12660" y="3443"/>
                                </a:lnTo>
                                <a:lnTo>
                                  <a:pt x="12674" y="3428"/>
                                </a:lnTo>
                                <a:lnTo>
                                  <a:pt x="12683" y="3420"/>
                                </a:lnTo>
                                <a:lnTo>
                                  <a:pt x="12699" y="3409"/>
                                </a:lnTo>
                                <a:lnTo>
                                  <a:pt x="12718" y="3399"/>
                                </a:lnTo>
                                <a:lnTo>
                                  <a:pt x="12731" y="3394"/>
                                </a:lnTo>
                                <a:lnTo>
                                  <a:pt x="12751" y="3390"/>
                                </a:lnTo>
                                <a:lnTo>
                                  <a:pt x="12771" y="3389"/>
                                </a:lnTo>
                                <a:lnTo>
                                  <a:pt x="12786" y="3389"/>
                                </a:lnTo>
                                <a:lnTo>
                                  <a:pt x="12805" y="3393"/>
                                </a:lnTo>
                                <a:lnTo>
                                  <a:pt x="12824" y="3399"/>
                                </a:lnTo>
                                <a:lnTo>
                                  <a:pt x="12836" y="3405"/>
                                </a:lnTo>
                                <a:lnTo>
                                  <a:pt x="12853" y="3415"/>
                                </a:lnTo>
                                <a:lnTo>
                                  <a:pt x="12868" y="3428"/>
                                </a:lnTo>
                                <a:lnTo>
                                  <a:pt x="12876" y="3436"/>
                                </a:lnTo>
                                <a:lnTo>
                                  <a:pt x="12888" y="3452"/>
                                </a:lnTo>
                                <a:lnTo>
                                  <a:pt x="12898" y="3470"/>
                                </a:lnTo>
                                <a:lnTo>
                                  <a:pt x="12902" y="3481"/>
                                </a:lnTo>
                                <a:lnTo>
                                  <a:pt x="12907" y="3500"/>
                                </a:lnTo>
                                <a:lnTo>
                                  <a:pt x="12909" y="3520"/>
                                </a:lnTo>
                                <a:lnTo>
                                  <a:pt x="12908" y="3520"/>
                                </a:lnTo>
                                <a:lnTo>
                                  <a:pt x="12907" y="3538"/>
                                </a:lnTo>
                                <a:lnTo>
                                  <a:pt x="12903" y="3558"/>
                                </a:lnTo>
                                <a:lnTo>
                                  <a:pt x="12897" y="3577"/>
                                </a:lnTo>
                                <a:lnTo>
                                  <a:pt x="12891" y="3590"/>
                                </a:lnTo>
                                <a:lnTo>
                                  <a:pt x="12880" y="3607"/>
                                </a:lnTo>
                                <a:lnTo>
                                  <a:pt x="12867" y="3622"/>
                                </a:lnTo>
                                <a:lnTo>
                                  <a:pt x="12858" y="3631"/>
                                </a:lnTo>
                                <a:lnTo>
                                  <a:pt x="12842" y="3643"/>
                                </a:lnTo>
                                <a:lnTo>
                                  <a:pt x="12824" y="3652"/>
                                </a:lnTo>
                                <a:lnTo>
                                  <a:pt x="12810" y="3657"/>
                                </a:lnTo>
                                <a:lnTo>
                                  <a:pt x="12791" y="3661"/>
                                </a:lnTo>
                                <a:close/>
                              </a:path>
                            </a:pathLst>
                          </a:custGeom>
                          <a:solidFill>
                            <a:srgbClr val="3d4391"/>
                          </a:solidFill>
                          <a:ln w="0">
                            <a:noFill/>
                          </a:ln>
                        </wps:spPr>
                        <wps:style>
                          <a:lnRef idx="0"/>
                          <a:fillRef idx="0"/>
                          <a:effectRef idx="0"/>
                          <a:fontRef idx="minor"/>
                        </wps:style>
                        <wps:bodyPr/>
                      </wps:wsp>
                      <wps:wsp>
                        <wps:cNvSpPr/>
                        <wps:spPr>
                          <a:xfrm>
                            <a:off x="1342440" y="368280"/>
                            <a:ext cx="2520" cy="25560"/>
                          </a:xfrm>
                          <a:custGeom>
                            <a:avLst/>
                            <a:gdLst/>
                            <a:ahLst/>
                            <a:rect l="l" t="t" r="r" b="b"/>
                            <a:pathLst>
                              <a:path w="21" h="200">
                                <a:moveTo>
                                  <a:pt x="12640" y="3720"/>
                                </a:moveTo>
                                <a:lnTo>
                                  <a:pt x="12644" y="3576"/>
                                </a:lnTo>
                                <a:lnTo>
                                  <a:pt x="12638" y="3560"/>
                                </a:lnTo>
                                <a:lnTo>
                                  <a:pt x="12635" y="3540"/>
                                </a:lnTo>
                                <a:lnTo>
                                  <a:pt x="12633" y="3519"/>
                                </a:lnTo>
                                <a:lnTo>
                                  <a:pt x="12623" y="3709"/>
                                </a:lnTo>
                                <a:lnTo>
                                  <a:pt x="12640" y="3720"/>
                                </a:lnTo>
                                <a:close/>
                              </a:path>
                            </a:pathLst>
                          </a:custGeom>
                          <a:solidFill>
                            <a:srgbClr val="3d4391"/>
                          </a:solidFill>
                          <a:ln w="0">
                            <a:noFill/>
                          </a:ln>
                        </wps:spPr>
                        <wps:style>
                          <a:lnRef idx="0"/>
                          <a:fillRef idx="0"/>
                          <a:effectRef idx="0"/>
                          <a:fontRef idx="minor"/>
                        </wps:style>
                        <wps:bodyPr/>
                      </wps:wsp>
                      <wps:wsp>
                        <wps:cNvSpPr/>
                        <wps:spPr>
                          <a:xfrm>
                            <a:off x="1395000" y="341640"/>
                            <a:ext cx="45720" cy="55080"/>
                          </a:xfrm>
                          <a:custGeom>
                            <a:avLst/>
                            <a:gdLst/>
                            <a:ahLst/>
                            <a:rect l="l" t="t" r="r" b="b"/>
                            <a:pathLst>
                              <a:path w="360" h="434">
                                <a:moveTo>
                                  <a:pt x="13198" y="3390"/>
                                </a:moveTo>
                                <a:lnTo>
                                  <a:pt x="13382" y="3390"/>
                                </a:lnTo>
                                <a:lnTo>
                                  <a:pt x="13382" y="3309"/>
                                </a:lnTo>
                                <a:lnTo>
                                  <a:pt x="13037" y="3309"/>
                                </a:lnTo>
                                <a:lnTo>
                                  <a:pt x="13167" y="3519"/>
                                </a:lnTo>
                                <a:lnTo>
                                  <a:pt x="13031" y="3743"/>
                                </a:lnTo>
                                <a:lnTo>
                                  <a:pt x="13391" y="3743"/>
                                </a:lnTo>
                                <a:lnTo>
                                  <a:pt x="13391" y="3661"/>
                                </a:lnTo>
                                <a:lnTo>
                                  <a:pt x="13193" y="3661"/>
                                </a:lnTo>
                                <a:lnTo>
                                  <a:pt x="13279" y="3519"/>
                                </a:lnTo>
                                <a:lnTo>
                                  <a:pt x="13198" y="3390"/>
                                </a:lnTo>
                                <a:close/>
                              </a:path>
                            </a:pathLst>
                          </a:custGeom>
                          <a:solidFill>
                            <a:srgbClr val="3d4391"/>
                          </a:solidFill>
                          <a:ln w="0">
                            <a:noFill/>
                          </a:ln>
                        </wps:spPr>
                        <wps:style>
                          <a:lnRef idx="0"/>
                          <a:fillRef idx="0"/>
                          <a:effectRef idx="0"/>
                          <a:fontRef idx="minor"/>
                        </wps:style>
                        <wps:bodyPr/>
                      </wps:wsp>
                      <wps:wsp>
                        <wps:cNvSpPr/>
                        <wps:spPr>
                          <a:xfrm>
                            <a:off x="1445760" y="341640"/>
                            <a:ext cx="36720" cy="55080"/>
                          </a:xfrm>
                          <a:custGeom>
                            <a:avLst/>
                            <a:gdLst/>
                            <a:ahLst/>
                            <a:rect l="l" t="t" r="r" b="b"/>
                            <a:pathLst>
                              <a:path w="290" h="434">
                                <a:moveTo>
                                  <a:pt x="13616" y="3390"/>
                                </a:moveTo>
                                <a:lnTo>
                                  <a:pt x="13713" y="3390"/>
                                </a:lnTo>
                                <a:lnTo>
                                  <a:pt x="13713" y="3309"/>
                                </a:lnTo>
                                <a:lnTo>
                                  <a:pt x="13423" y="3309"/>
                                </a:lnTo>
                                <a:lnTo>
                                  <a:pt x="13423" y="3391"/>
                                </a:lnTo>
                                <a:lnTo>
                                  <a:pt x="13520" y="3391"/>
                                </a:lnTo>
                                <a:lnTo>
                                  <a:pt x="13520" y="3743"/>
                                </a:lnTo>
                                <a:lnTo>
                                  <a:pt x="13616" y="3743"/>
                                </a:lnTo>
                                <a:lnTo>
                                  <a:pt x="13616" y="3390"/>
                                </a:lnTo>
                                <a:close/>
                              </a:path>
                            </a:pathLst>
                          </a:custGeom>
                          <a:solidFill>
                            <a:srgbClr val="3d4391"/>
                          </a:solidFill>
                          <a:ln w="0">
                            <a:noFill/>
                          </a:ln>
                        </wps:spPr>
                        <wps:style>
                          <a:lnRef idx="0"/>
                          <a:fillRef idx="0"/>
                          <a:effectRef idx="0"/>
                          <a:fontRef idx="minor"/>
                        </wps:style>
                        <wps:bodyPr/>
                      </wps:wsp>
                      <wps:wsp>
                        <wps:cNvSpPr/>
                        <wps:spPr>
                          <a:xfrm>
                            <a:off x="1481400" y="340920"/>
                            <a:ext cx="55800" cy="55080"/>
                          </a:xfrm>
                          <a:custGeom>
                            <a:avLst/>
                            <a:gdLst/>
                            <a:ahLst/>
                            <a:rect l="l" t="t" r="r" b="b"/>
                            <a:pathLst>
                              <a:path w="437" h="435">
                                <a:moveTo>
                                  <a:pt x="13874" y="3308"/>
                                </a:moveTo>
                                <a:lnTo>
                                  <a:pt x="13703" y="3743"/>
                                </a:lnTo>
                                <a:lnTo>
                                  <a:pt x="13805" y="3743"/>
                                </a:lnTo>
                                <a:lnTo>
                                  <a:pt x="13840" y="3654"/>
                                </a:lnTo>
                                <a:lnTo>
                                  <a:pt x="13867" y="3579"/>
                                </a:lnTo>
                                <a:lnTo>
                                  <a:pt x="13922" y="3427"/>
                                </a:lnTo>
                                <a:lnTo>
                                  <a:pt x="13970" y="3308"/>
                                </a:lnTo>
                                <a:lnTo>
                                  <a:pt x="13874" y="3308"/>
                                </a:lnTo>
                                <a:close/>
                              </a:path>
                            </a:pathLst>
                          </a:custGeom>
                          <a:solidFill>
                            <a:srgbClr val="3d4391"/>
                          </a:solidFill>
                          <a:ln w="0">
                            <a:noFill/>
                          </a:ln>
                        </wps:spPr>
                        <wps:style>
                          <a:lnRef idx="0"/>
                          <a:fillRef idx="0"/>
                          <a:effectRef idx="0"/>
                          <a:fontRef idx="minor"/>
                        </wps:style>
                        <wps:bodyPr/>
                      </wps:wsp>
                      <wps:wsp>
                        <wps:cNvSpPr/>
                        <wps:spPr>
                          <a:xfrm>
                            <a:off x="1481400" y="340920"/>
                            <a:ext cx="55800" cy="55080"/>
                          </a:xfrm>
                          <a:custGeom>
                            <a:avLst/>
                            <a:gdLst/>
                            <a:ahLst/>
                            <a:rect l="l" t="t" r="r" b="b"/>
                            <a:pathLst>
                              <a:path w="437" h="435">
                                <a:moveTo>
                                  <a:pt x="13922" y="3427"/>
                                </a:moveTo>
                                <a:lnTo>
                                  <a:pt x="13923" y="3427"/>
                                </a:lnTo>
                                <a:lnTo>
                                  <a:pt x="13976" y="3579"/>
                                </a:lnTo>
                                <a:lnTo>
                                  <a:pt x="13867" y="3579"/>
                                </a:lnTo>
                                <a:lnTo>
                                  <a:pt x="13840" y="3654"/>
                                </a:lnTo>
                                <a:lnTo>
                                  <a:pt x="14003" y="3654"/>
                                </a:lnTo>
                                <a:lnTo>
                                  <a:pt x="14037" y="3743"/>
                                </a:lnTo>
                                <a:lnTo>
                                  <a:pt x="14139" y="3743"/>
                                </a:lnTo>
                                <a:lnTo>
                                  <a:pt x="13970" y="3308"/>
                                </a:lnTo>
                                <a:lnTo>
                                  <a:pt x="13922" y="3427"/>
                                </a:lnTo>
                                <a:close/>
                              </a:path>
                            </a:pathLst>
                          </a:custGeom>
                          <a:solidFill>
                            <a:srgbClr val="3d4391"/>
                          </a:solidFill>
                          <a:ln w="0">
                            <a:noFill/>
                          </a:ln>
                        </wps:spPr>
                        <wps:style>
                          <a:lnRef idx="0"/>
                          <a:fillRef idx="0"/>
                          <a:effectRef idx="0"/>
                          <a:fontRef idx="minor"/>
                        </wps:style>
                        <wps:bodyPr/>
                      </wps:wsp>
                      <wps:wsp>
                        <wps:cNvSpPr/>
                        <wps:spPr>
                          <a:xfrm>
                            <a:off x="1538640" y="341640"/>
                            <a:ext cx="45720" cy="55080"/>
                          </a:xfrm>
                          <a:custGeom>
                            <a:avLst/>
                            <a:gdLst/>
                            <a:ahLst/>
                            <a:rect l="l" t="t" r="r" b="b"/>
                            <a:pathLst>
                              <a:path w="360" h="434">
                                <a:moveTo>
                                  <a:pt x="14311" y="3390"/>
                                </a:moveTo>
                                <a:lnTo>
                                  <a:pt x="14495" y="3390"/>
                                </a:lnTo>
                                <a:lnTo>
                                  <a:pt x="14495" y="3309"/>
                                </a:lnTo>
                                <a:lnTo>
                                  <a:pt x="14150" y="3309"/>
                                </a:lnTo>
                                <a:lnTo>
                                  <a:pt x="14280" y="3519"/>
                                </a:lnTo>
                                <a:lnTo>
                                  <a:pt x="14144" y="3743"/>
                                </a:lnTo>
                                <a:lnTo>
                                  <a:pt x="14504" y="3743"/>
                                </a:lnTo>
                                <a:lnTo>
                                  <a:pt x="14504" y="3661"/>
                                </a:lnTo>
                                <a:lnTo>
                                  <a:pt x="14306" y="3661"/>
                                </a:lnTo>
                                <a:lnTo>
                                  <a:pt x="14392" y="3519"/>
                                </a:lnTo>
                                <a:lnTo>
                                  <a:pt x="14311" y="3390"/>
                                </a:lnTo>
                                <a:close/>
                              </a:path>
                            </a:pathLst>
                          </a:custGeom>
                          <a:solidFill>
                            <a:srgbClr val="3d4391"/>
                          </a:solidFill>
                          <a:ln w="0">
                            <a:noFill/>
                          </a:ln>
                        </wps:spPr>
                        <wps:style>
                          <a:lnRef idx="0"/>
                          <a:fillRef idx="0"/>
                          <a:effectRef idx="0"/>
                          <a:fontRef idx="minor"/>
                        </wps:style>
                        <wps:bodyPr/>
                      </wps:wsp>
                      <wps:wsp>
                        <wps:cNvSpPr/>
                        <wps:spPr>
                          <a:xfrm>
                            <a:off x="1593360" y="341640"/>
                            <a:ext cx="12240" cy="55080"/>
                          </a:xfrm>
                          <a:custGeom>
                            <a:avLst/>
                            <a:gdLst/>
                            <a:ahLst/>
                            <a:rect l="l" t="t" r="r" b="b"/>
                            <a:pathLst>
                              <a:path w="96" h="434">
                                <a:moveTo>
                                  <a:pt x="14569" y="3309"/>
                                </a:moveTo>
                                <a:lnTo>
                                  <a:pt x="14569" y="3743"/>
                                </a:lnTo>
                                <a:lnTo>
                                  <a:pt x="14665" y="3743"/>
                                </a:lnTo>
                                <a:lnTo>
                                  <a:pt x="14665" y="3309"/>
                                </a:lnTo>
                                <a:lnTo>
                                  <a:pt x="14569" y="3309"/>
                                </a:lnTo>
                                <a:close/>
                              </a:path>
                            </a:pathLst>
                          </a:custGeom>
                          <a:solidFill>
                            <a:srgbClr val="3d4391"/>
                          </a:solidFill>
                          <a:ln w="0">
                            <a:noFill/>
                          </a:ln>
                        </wps:spPr>
                        <wps:style>
                          <a:lnRef idx="0"/>
                          <a:fillRef idx="0"/>
                          <a:effectRef idx="0"/>
                          <a:fontRef idx="minor"/>
                        </wps:style>
                        <wps:bodyPr/>
                      </wps:wsp>
                      <wps:wsp>
                        <wps:cNvSpPr/>
                        <wps:spPr>
                          <a:xfrm>
                            <a:off x="1610280" y="340920"/>
                            <a:ext cx="55800" cy="55080"/>
                          </a:xfrm>
                          <a:custGeom>
                            <a:avLst/>
                            <a:gdLst/>
                            <a:ahLst/>
                            <a:rect l="l" t="t" r="r" b="b"/>
                            <a:pathLst>
                              <a:path w="437" h="435">
                                <a:moveTo>
                                  <a:pt x="14874" y="3308"/>
                                </a:moveTo>
                                <a:lnTo>
                                  <a:pt x="14702" y="3743"/>
                                </a:lnTo>
                                <a:lnTo>
                                  <a:pt x="14805" y="3743"/>
                                </a:lnTo>
                                <a:lnTo>
                                  <a:pt x="14840" y="3654"/>
                                </a:lnTo>
                                <a:lnTo>
                                  <a:pt x="14867" y="3579"/>
                                </a:lnTo>
                                <a:lnTo>
                                  <a:pt x="14921" y="3427"/>
                                </a:lnTo>
                                <a:lnTo>
                                  <a:pt x="14970" y="3308"/>
                                </a:lnTo>
                                <a:lnTo>
                                  <a:pt x="14874" y="3308"/>
                                </a:lnTo>
                                <a:close/>
                              </a:path>
                            </a:pathLst>
                          </a:custGeom>
                          <a:solidFill>
                            <a:srgbClr val="3d4391"/>
                          </a:solidFill>
                          <a:ln w="0">
                            <a:noFill/>
                          </a:ln>
                        </wps:spPr>
                        <wps:style>
                          <a:lnRef idx="0"/>
                          <a:fillRef idx="0"/>
                          <a:effectRef idx="0"/>
                          <a:fontRef idx="minor"/>
                        </wps:style>
                        <wps:bodyPr/>
                      </wps:wsp>
                      <wps:wsp>
                        <wps:cNvSpPr/>
                        <wps:spPr>
                          <a:xfrm>
                            <a:off x="1610280" y="340920"/>
                            <a:ext cx="55800" cy="55080"/>
                          </a:xfrm>
                          <a:custGeom>
                            <a:avLst/>
                            <a:gdLst/>
                            <a:ahLst/>
                            <a:rect l="l" t="t" r="r" b="b"/>
                            <a:pathLst>
                              <a:path w="437" h="435">
                                <a:moveTo>
                                  <a:pt x="14921" y="3427"/>
                                </a:moveTo>
                                <a:lnTo>
                                  <a:pt x="14922" y="3427"/>
                                </a:lnTo>
                                <a:lnTo>
                                  <a:pt x="14975" y="3579"/>
                                </a:lnTo>
                                <a:lnTo>
                                  <a:pt x="14867" y="3579"/>
                                </a:lnTo>
                                <a:lnTo>
                                  <a:pt x="14840" y="3654"/>
                                </a:lnTo>
                                <a:lnTo>
                                  <a:pt x="15002" y="3654"/>
                                </a:lnTo>
                                <a:lnTo>
                                  <a:pt x="15037" y="3743"/>
                                </a:lnTo>
                                <a:lnTo>
                                  <a:pt x="15139" y="3743"/>
                                </a:lnTo>
                                <a:lnTo>
                                  <a:pt x="14970" y="3308"/>
                                </a:lnTo>
                                <a:lnTo>
                                  <a:pt x="14921" y="3427"/>
                                </a:lnTo>
                                <a:close/>
                              </a:path>
                            </a:pathLst>
                          </a:custGeom>
                          <a:solidFill>
                            <a:srgbClr val="3d4391"/>
                          </a:solidFill>
                          <a:ln w="0">
                            <a:noFill/>
                          </a:ln>
                        </wps:spPr>
                        <wps:style>
                          <a:lnRef idx="0"/>
                          <a:fillRef idx="0"/>
                          <a:effectRef idx="0"/>
                          <a:fontRef idx="minor"/>
                        </wps:style>
                        <wps:bodyPr/>
                      </wps:wsp>
                      <wps:wsp>
                        <wps:cNvSpPr/>
                        <wps:spPr>
                          <a:xfrm>
                            <a:off x="1666800" y="341640"/>
                            <a:ext cx="45720" cy="55080"/>
                          </a:xfrm>
                          <a:custGeom>
                            <a:avLst/>
                            <a:gdLst/>
                            <a:ahLst/>
                            <a:rect l="l" t="t" r="r" b="b"/>
                            <a:pathLst>
                              <a:path w="360" h="434">
                                <a:moveTo>
                                  <a:pt x="15311" y="3390"/>
                                </a:moveTo>
                                <a:lnTo>
                                  <a:pt x="15495" y="3390"/>
                                </a:lnTo>
                                <a:lnTo>
                                  <a:pt x="15495" y="3309"/>
                                </a:lnTo>
                                <a:lnTo>
                                  <a:pt x="15149" y="3309"/>
                                </a:lnTo>
                                <a:lnTo>
                                  <a:pt x="15280" y="3519"/>
                                </a:lnTo>
                                <a:lnTo>
                                  <a:pt x="15144" y="3743"/>
                                </a:lnTo>
                                <a:lnTo>
                                  <a:pt x="15504" y="3743"/>
                                </a:lnTo>
                                <a:lnTo>
                                  <a:pt x="15504" y="3661"/>
                                </a:lnTo>
                                <a:lnTo>
                                  <a:pt x="15306" y="3661"/>
                                </a:lnTo>
                                <a:lnTo>
                                  <a:pt x="15392" y="3519"/>
                                </a:lnTo>
                                <a:lnTo>
                                  <a:pt x="15311" y="3390"/>
                                </a:lnTo>
                                <a:close/>
                              </a:path>
                            </a:pathLst>
                          </a:custGeom>
                          <a:solidFill>
                            <a:srgbClr val="3d4391"/>
                          </a:solidFill>
                          <a:ln w="0">
                            <a:noFill/>
                          </a:ln>
                        </wps:spPr>
                        <wps:style>
                          <a:lnRef idx="0"/>
                          <a:fillRef idx="0"/>
                          <a:effectRef idx="0"/>
                          <a:fontRef idx="minor"/>
                        </wps:style>
                        <wps:bodyPr/>
                      </wps:wsp>
                      <wps:wsp>
                        <wps:cNvSpPr/>
                        <wps:spPr>
                          <a:xfrm>
                            <a:off x="704880" y="429840"/>
                            <a:ext cx="48240" cy="55080"/>
                          </a:xfrm>
                          <a:custGeom>
                            <a:avLst/>
                            <a:gdLst/>
                            <a:ahLst/>
                            <a:rect l="l" t="t" r="r" b="b"/>
                            <a:pathLst>
                              <a:path w="376" h="434">
                                <a:moveTo>
                                  <a:pt x="7946" y="4434"/>
                                </a:moveTo>
                                <a:lnTo>
                                  <a:pt x="8042" y="4434"/>
                                </a:lnTo>
                                <a:lnTo>
                                  <a:pt x="8042" y="4000"/>
                                </a:lnTo>
                                <a:lnTo>
                                  <a:pt x="7667" y="4000"/>
                                </a:lnTo>
                                <a:lnTo>
                                  <a:pt x="7667" y="4434"/>
                                </a:lnTo>
                                <a:lnTo>
                                  <a:pt x="7763" y="4434"/>
                                </a:lnTo>
                                <a:lnTo>
                                  <a:pt x="7763" y="4076"/>
                                </a:lnTo>
                                <a:lnTo>
                                  <a:pt x="7946" y="4076"/>
                                </a:lnTo>
                                <a:lnTo>
                                  <a:pt x="7946" y="4434"/>
                                </a:lnTo>
                                <a:close/>
                              </a:path>
                            </a:pathLst>
                          </a:custGeom>
                          <a:solidFill>
                            <a:srgbClr val="3d4391"/>
                          </a:solidFill>
                          <a:ln w="0">
                            <a:noFill/>
                          </a:ln>
                        </wps:spPr>
                        <wps:style>
                          <a:lnRef idx="0"/>
                          <a:fillRef idx="0"/>
                          <a:effectRef idx="0"/>
                          <a:fontRef idx="minor"/>
                        </wps:style>
                        <wps:bodyPr/>
                      </wps:wsp>
                      <wps:wsp>
                        <wps:cNvSpPr/>
                        <wps:spPr>
                          <a:xfrm>
                            <a:off x="758160" y="429840"/>
                            <a:ext cx="55800" cy="55080"/>
                          </a:xfrm>
                          <a:custGeom>
                            <a:avLst/>
                            <a:gdLst/>
                            <a:ahLst/>
                            <a:rect l="l" t="t" r="r" b="b"/>
                            <a:pathLst>
                              <a:path w="437" h="435">
                                <a:moveTo>
                                  <a:pt x="8251" y="3999"/>
                                </a:moveTo>
                                <a:lnTo>
                                  <a:pt x="8079" y="4434"/>
                                </a:lnTo>
                                <a:lnTo>
                                  <a:pt x="8182" y="4434"/>
                                </a:lnTo>
                                <a:lnTo>
                                  <a:pt x="8217" y="4345"/>
                                </a:lnTo>
                                <a:lnTo>
                                  <a:pt x="8244" y="4270"/>
                                </a:lnTo>
                                <a:lnTo>
                                  <a:pt x="8298" y="4119"/>
                                </a:lnTo>
                                <a:lnTo>
                                  <a:pt x="8346" y="3999"/>
                                </a:lnTo>
                                <a:lnTo>
                                  <a:pt x="8251" y="3999"/>
                                </a:lnTo>
                                <a:close/>
                              </a:path>
                            </a:pathLst>
                          </a:custGeom>
                          <a:solidFill>
                            <a:srgbClr val="3d4391"/>
                          </a:solidFill>
                          <a:ln w="0">
                            <a:noFill/>
                          </a:ln>
                        </wps:spPr>
                        <wps:style>
                          <a:lnRef idx="0"/>
                          <a:fillRef idx="0"/>
                          <a:effectRef idx="0"/>
                          <a:fontRef idx="minor"/>
                        </wps:style>
                        <wps:bodyPr/>
                      </wps:wsp>
                      <wps:wsp>
                        <wps:cNvSpPr/>
                        <wps:spPr>
                          <a:xfrm>
                            <a:off x="758160" y="429840"/>
                            <a:ext cx="55800" cy="55080"/>
                          </a:xfrm>
                          <a:custGeom>
                            <a:avLst/>
                            <a:gdLst/>
                            <a:ahLst/>
                            <a:rect l="l" t="t" r="r" b="b"/>
                            <a:pathLst>
                              <a:path w="437" h="435">
                                <a:moveTo>
                                  <a:pt x="8298" y="4119"/>
                                </a:moveTo>
                                <a:lnTo>
                                  <a:pt x="8299" y="4119"/>
                                </a:lnTo>
                                <a:lnTo>
                                  <a:pt x="8352" y="4270"/>
                                </a:lnTo>
                                <a:lnTo>
                                  <a:pt x="8244" y="4270"/>
                                </a:lnTo>
                                <a:lnTo>
                                  <a:pt x="8217" y="4345"/>
                                </a:lnTo>
                                <a:lnTo>
                                  <a:pt x="8379" y="4345"/>
                                </a:lnTo>
                                <a:lnTo>
                                  <a:pt x="8414" y="4434"/>
                                </a:lnTo>
                                <a:lnTo>
                                  <a:pt x="8516" y="4434"/>
                                </a:lnTo>
                                <a:lnTo>
                                  <a:pt x="8346" y="3999"/>
                                </a:lnTo>
                                <a:lnTo>
                                  <a:pt x="8298" y="4119"/>
                                </a:lnTo>
                                <a:close/>
                              </a:path>
                            </a:pathLst>
                          </a:custGeom>
                          <a:solidFill>
                            <a:srgbClr val="3d4391"/>
                          </a:solidFill>
                          <a:ln w="0">
                            <a:noFill/>
                          </a:ln>
                        </wps:spPr>
                        <wps:style>
                          <a:lnRef idx="0"/>
                          <a:fillRef idx="0"/>
                          <a:effectRef idx="0"/>
                          <a:fontRef idx="minor"/>
                        </wps:style>
                        <wps:bodyPr/>
                      </wps:wsp>
                      <wps:wsp>
                        <wps:cNvSpPr/>
                        <wps:spPr>
                          <a:xfrm>
                            <a:off x="819000" y="429840"/>
                            <a:ext cx="12240" cy="55080"/>
                          </a:xfrm>
                          <a:custGeom>
                            <a:avLst/>
                            <a:gdLst/>
                            <a:ahLst/>
                            <a:rect l="l" t="t" r="r" b="b"/>
                            <a:pathLst>
                              <a:path w="96" h="434">
                                <a:moveTo>
                                  <a:pt x="8553" y="4000"/>
                                </a:moveTo>
                                <a:lnTo>
                                  <a:pt x="8553" y="4434"/>
                                </a:lnTo>
                                <a:lnTo>
                                  <a:pt x="8650" y="4434"/>
                                </a:lnTo>
                                <a:lnTo>
                                  <a:pt x="8650" y="4000"/>
                                </a:lnTo>
                                <a:lnTo>
                                  <a:pt x="8553" y="4000"/>
                                </a:lnTo>
                                <a:close/>
                              </a:path>
                            </a:pathLst>
                          </a:custGeom>
                          <a:solidFill>
                            <a:srgbClr val="3d4391"/>
                          </a:solidFill>
                          <a:ln w="0">
                            <a:noFill/>
                          </a:ln>
                        </wps:spPr>
                        <wps:style>
                          <a:lnRef idx="0"/>
                          <a:fillRef idx="0"/>
                          <a:effectRef idx="0"/>
                          <a:fontRef idx="minor"/>
                        </wps:style>
                        <wps:bodyPr/>
                      </wps:wsp>
                      <wps:wsp>
                        <wps:cNvSpPr/>
                        <wps:spPr>
                          <a:xfrm>
                            <a:off x="836280" y="429120"/>
                            <a:ext cx="34200" cy="55800"/>
                          </a:xfrm>
                          <a:custGeom>
                            <a:avLst/>
                            <a:gdLst/>
                            <a:ahLst/>
                            <a:rect l="l" t="t" r="r" b="b"/>
                            <a:pathLst>
                              <a:path w="267" h="439">
                                <a:moveTo>
                                  <a:pt x="8886" y="4176"/>
                                </a:moveTo>
                                <a:lnTo>
                                  <a:pt x="8893" y="4156"/>
                                </a:lnTo>
                                <a:lnTo>
                                  <a:pt x="8899" y="4139"/>
                                </a:lnTo>
                                <a:lnTo>
                                  <a:pt x="8903" y="4127"/>
                                </a:lnTo>
                                <a:lnTo>
                                  <a:pt x="8906" y="4120"/>
                                </a:lnTo>
                                <a:lnTo>
                                  <a:pt x="8954" y="3995"/>
                                </a:lnTo>
                                <a:lnTo>
                                  <a:pt x="8860" y="3995"/>
                                </a:lnTo>
                                <a:lnTo>
                                  <a:pt x="8856" y="4260"/>
                                </a:lnTo>
                                <a:lnTo>
                                  <a:pt x="8863" y="4241"/>
                                </a:lnTo>
                                <a:lnTo>
                                  <a:pt x="8870" y="4221"/>
                                </a:lnTo>
                                <a:lnTo>
                                  <a:pt x="8877" y="4202"/>
                                </a:lnTo>
                                <a:lnTo>
                                  <a:pt x="8883" y="4184"/>
                                </a:lnTo>
                                <a:lnTo>
                                  <a:pt x="8886" y="4176"/>
                                </a:lnTo>
                                <a:close/>
                              </a:path>
                            </a:pathLst>
                          </a:custGeom>
                          <a:solidFill>
                            <a:srgbClr val="3d4391"/>
                          </a:solidFill>
                          <a:ln w="0">
                            <a:noFill/>
                          </a:ln>
                        </wps:spPr>
                        <wps:style>
                          <a:lnRef idx="0"/>
                          <a:fillRef idx="0"/>
                          <a:effectRef idx="0"/>
                          <a:fontRef idx="minor"/>
                        </wps:style>
                        <wps:bodyPr/>
                      </wps:wsp>
                      <wps:wsp>
                        <wps:cNvSpPr/>
                        <wps:spPr>
                          <a:xfrm>
                            <a:off x="836280" y="429120"/>
                            <a:ext cx="34200" cy="55800"/>
                          </a:xfrm>
                          <a:custGeom>
                            <a:avLst/>
                            <a:gdLst/>
                            <a:ahLst/>
                            <a:rect l="l" t="t" r="r" b="b"/>
                            <a:pathLst>
                              <a:path w="267" h="439">
                                <a:moveTo>
                                  <a:pt x="8860" y="3995"/>
                                </a:moveTo>
                                <a:lnTo>
                                  <a:pt x="8687" y="4434"/>
                                </a:lnTo>
                                <a:lnTo>
                                  <a:pt x="9124" y="4434"/>
                                </a:lnTo>
                                <a:lnTo>
                                  <a:pt x="8954" y="3995"/>
                                </a:lnTo>
                                <a:lnTo>
                                  <a:pt x="8906" y="4120"/>
                                </a:lnTo>
                                <a:lnTo>
                                  <a:pt x="8907" y="4119"/>
                                </a:lnTo>
                                <a:lnTo>
                                  <a:pt x="8991" y="4360"/>
                                </a:lnTo>
                                <a:lnTo>
                                  <a:pt x="8820" y="4360"/>
                                </a:lnTo>
                                <a:lnTo>
                                  <a:pt x="8820" y="4359"/>
                                </a:lnTo>
                                <a:lnTo>
                                  <a:pt x="8823" y="4352"/>
                                </a:lnTo>
                                <a:lnTo>
                                  <a:pt x="8827" y="4341"/>
                                </a:lnTo>
                                <a:lnTo>
                                  <a:pt x="8829" y="4336"/>
                                </a:lnTo>
                                <a:lnTo>
                                  <a:pt x="8835" y="4318"/>
                                </a:lnTo>
                                <a:lnTo>
                                  <a:pt x="8843" y="4297"/>
                                </a:lnTo>
                                <a:lnTo>
                                  <a:pt x="8849" y="4279"/>
                                </a:lnTo>
                                <a:lnTo>
                                  <a:pt x="8856" y="4260"/>
                                </a:lnTo>
                                <a:lnTo>
                                  <a:pt x="8860" y="3995"/>
                                </a:lnTo>
                                <a:close/>
                              </a:path>
                            </a:pathLst>
                          </a:custGeom>
                          <a:solidFill>
                            <a:srgbClr val="3d4391"/>
                          </a:solidFill>
                          <a:ln w="0">
                            <a:noFill/>
                          </a:ln>
                        </wps:spPr>
                        <wps:style>
                          <a:lnRef idx="0"/>
                          <a:fillRef idx="0"/>
                          <a:effectRef idx="0"/>
                          <a:fontRef idx="minor"/>
                        </wps:style>
                        <wps:bodyPr/>
                      </wps:wsp>
                      <wps:wsp>
                        <wps:cNvSpPr/>
                        <wps:spPr>
                          <a:xfrm>
                            <a:off x="897120" y="429840"/>
                            <a:ext cx="12240" cy="55080"/>
                          </a:xfrm>
                          <a:custGeom>
                            <a:avLst/>
                            <a:gdLst/>
                            <a:ahLst/>
                            <a:rect l="l" t="t" r="r" b="b"/>
                            <a:pathLst>
                              <a:path w="96" h="434">
                                <a:moveTo>
                                  <a:pt x="9161" y="4000"/>
                                </a:moveTo>
                                <a:lnTo>
                                  <a:pt x="9161" y="4434"/>
                                </a:lnTo>
                                <a:lnTo>
                                  <a:pt x="9257" y="4434"/>
                                </a:lnTo>
                                <a:lnTo>
                                  <a:pt x="9257" y="4000"/>
                                </a:lnTo>
                                <a:lnTo>
                                  <a:pt x="9161" y="4000"/>
                                </a:lnTo>
                                <a:close/>
                              </a:path>
                            </a:pathLst>
                          </a:custGeom>
                          <a:solidFill>
                            <a:srgbClr val="3d4391"/>
                          </a:solidFill>
                          <a:ln w="0">
                            <a:noFill/>
                          </a:ln>
                        </wps:spPr>
                        <wps:style>
                          <a:lnRef idx="0"/>
                          <a:fillRef idx="0"/>
                          <a:effectRef idx="0"/>
                          <a:fontRef idx="minor"/>
                        </wps:style>
                        <wps:bodyPr/>
                      </wps:wsp>
                      <wps:wsp>
                        <wps:cNvSpPr/>
                        <wps:spPr>
                          <a:xfrm>
                            <a:off x="916200" y="428040"/>
                            <a:ext cx="61560" cy="57240"/>
                          </a:xfrm>
                          <a:custGeom>
                            <a:avLst/>
                            <a:gdLst/>
                            <a:ahLst/>
                            <a:rect l="l" t="t" r="r" b="b"/>
                            <a:pathLst>
                              <a:path w="480" h="447">
                                <a:moveTo>
                                  <a:pt x="9792" y="4434"/>
                                </a:moveTo>
                                <a:lnTo>
                                  <a:pt x="9792" y="4353"/>
                                </a:lnTo>
                                <a:lnTo>
                                  <a:pt x="9715" y="4353"/>
                                </a:lnTo>
                                <a:lnTo>
                                  <a:pt x="9726" y="4347"/>
                                </a:lnTo>
                                <a:lnTo>
                                  <a:pt x="9745" y="4329"/>
                                </a:lnTo>
                                <a:lnTo>
                                  <a:pt x="9759" y="4311"/>
                                </a:lnTo>
                                <a:lnTo>
                                  <a:pt x="9769" y="4293"/>
                                </a:lnTo>
                                <a:lnTo>
                                  <a:pt x="9779" y="4269"/>
                                </a:lnTo>
                                <a:lnTo>
                                  <a:pt x="9785" y="4249"/>
                                </a:lnTo>
                                <a:lnTo>
                                  <a:pt x="9789" y="4223"/>
                                </a:lnTo>
                                <a:lnTo>
                                  <a:pt x="9790" y="4203"/>
                                </a:lnTo>
                                <a:lnTo>
                                  <a:pt x="9790" y="4194"/>
                                </a:lnTo>
                                <a:lnTo>
                                  <a:pt x="9788" y="4173"/>
                                </a:lnTo>
                                <a:lnTo>
                                  <a:pt x="9784" y="4154"/>
                                </a:lnTo>
                                <a:lnTo>
                                  <a:pt x="9779" y="4135"/>
                                </a:lnTo>
                                <a:lnTo>
                                  <a:pt x="9771" y="4116"/>
                                </a:lnTo>
                                <a:lnTo>
                                  <a:pt x="9758" y="4093"/>
                                </a:lnTo>
                                <a:lnTo>
                                  <a:pt x="9746" y="4077"/>
                                </a:lnTo>
                                <a:lnTo>
                                  <a:pt x="9733" y="4062"/>
                                </a:lnTo>
                                <a:lnTo>
                                  <a:pt x="9718" y="4048"/>
                                </a:lnTo>
                                <a:lnTo>
                                  <a:pt x="9696" y="4031"/>
                                </a:lnTo>
                                <a:lnTo>
                                  <a:pt x="9679" y="4021"/>
                                </a:lnTo>
                                <a:lnTo>
                                  <a:pt x="9661" y="4011"/>
                                </a:lnTo>
                                <a:lnTo>
                                  <a:pt x="9642" y="4003"/>
                                </a:lnTo>
                                <a:lnTo>
                                  <a:pt x="9612" y="3994"/>
                                </a:lnTo>
                                <a:lnTo>
                                  <a:pt x="9592" y="3990"/>
                                </a:lnTo>
                                <a:lnTo>
                                  <a:pt x="9572" y="3988"/>
                                </a:lnTo>
                                <a:lnTo>
                                  <a:pt x="9552" y="3987"/>
                                </a:lnTo>
                                <a:lnTo>
                                  <a:pt x="9540" y="3988"/>
                                </a:lnTo>
                                <a:lnTo>
                                  <a:pt x="9519" y="3989"/>
                                </a:lnTo>
                                <a:lnTo>
                                  <a:pt x="9500" y="3992"/>
                                </a:lnTo>
                                <a:lnTo>
                                  <a:pt x="9480" y="3997"/>
                                </a:lnTo>
                                <a:lnTo>
                                  <a:pt x="9461" y="4003"/>
                                </a:lnTo>
                                <a:lnTo>
                                  <a:pt x="9435" y="4015"/>
                                </a:lnTo>
                                <a:lnTo>
                                  <a:pt x="9417" y="4025"/>
                                </a:lnTo>
                                <a:lnTo>
                                  <a:pt x="9400" y="4036"/>
                                </a:lnTo>
                                <a:lnTo>
                                  <a:pt x="9385" y="4048"/>
                                </a:lnTo>
                                <a:lnTo>
                                  <a:pt x="9366" y="4066"/>
                                </a:lnTo>
                                <a:lnTo>
                                  <a:pt x="9353" y="4082"/>
                                </a:lnTo>
                                <a:lnTo>
                                  <a:pt x="9342" y="4099"/>
                                </a:lnTo>
                                <a:lnTo>
                                  <a:pt x="9332" y="4116"/>
                                </a:lnTo>
                                <a:lnTo>
                                  <a:pt x="9322" y="4143"/>
                                </a:lnTo>
                                <a:lnTo>
                                  <a:pt x="9317" y="4162"/>
                                </a:lnTo>
                                <a:lnTo>
                                  <a:pt x="9314" y="4182"/>
                                </a:lnTo>
                                <a:lnTo>
                                  <a:pt x="9313" y="4203"/>
                                </a:lnTo>
                                <a:lnTo>
                                  <a:pt x="9313" y="4209"/>
                                </a:lnTo>
                                <a:lnTo>
                                  <a:pt x="9314" y="4229"/>
                                </a:lnTo>
                                <a:lnTo>
                                  <a:pt x="9318" y="4249"/>
                                </a:lnTo>
                                <a:lnTo>
                                  <a:pt x="9326" y="4274"/>
                                </a:lnTo>
                                <a:lnTo>
                                  <a:pt x="9334" y="4292"/>
                                </a:lnTo>
                                <a:lnTo>
                                  <a:pt x="9347" y="4312"/>
                                </a:lnTo>
                                <a:lnTo>
                                  <a:pt x="9359" y="4328"/>
                                </a:lnTo>
                                <a:lnTo>
                                  <a:pt x="9375" y="4342"/>
                                </a:lnTo>
                                <a:lnTo>
                                  <a:pt x="9392" y="4353"/>
                                </a:lnTo>
                                <a:lnTo>
                                  <a:pt x="9312" y="4353"/>
                                </a:lnTo>
                                <a:lnTo>
                                  <a:pt x="9312" y="4434"/>
                                </a:lnTo>
                                <a:lnTo>
                                  <a:pt x="9513" y="4434"/>
                                </a:lnTo>
                                <a:lnTo>
                                  <a:pt x="9513" y="4345"/>
                                </a:lnTo>
                                <a:lnTo>
                                  <a:pt x="9497" y="4339"/>
                                </a:lnTo>
                                <a:lnTo>
                                  <a:pt x="9479" y="4329"/>
                                </a:lnTo>
                                <a:lnTo>
                                  <a:pt x="9462" y="4317"/>
                                </a:lnTo>
                                <a:lnTo>
                                  <a:pt x="9449" y="4303"/>
                                </a:lnTo>
                                <a:lnTo>
                                  <a:pt x="9437" y="4287"/>
                                </a:lnTo>
                                <a:lnTo>
                                  <a:pt x="9427" y="4269"/>
                                </a:lnTo>
                                <a:lnTo>
                                  <a:pt x="9418" y="4248"/>
                                </a:lnTo>
                                <a:lnTo>
                                  <a:pt x="9414" y="4228"/>
                                </a:lnTo>
                                <a:lnTo>
                                  <a:pt x="9413" y="4207"/>
                                </a:lnTo>
                                <a:lnTo>
                                  <a:pt x="9413" y="4198"/>
                                </a:lnTo>
                                <a:lnTo>
                                  <a:pt x="9417" y="4178"/>
                                </a:lnTo>
                                <a:lnTo>
                                  <a:pt x="9424" y="4159"/>
                                </a:lnTo>
                                <a:lnTo>
                                  <a:pt x="9429" y="4149"/>
                                </a:lnTo>
                                <a:lnTo>
                                  <a:pt x="9440" y="4132"/>
                                </a:lnTo>
                                <a:lnTo>
                                  <a:pt x="9454" y="4117"/>
                                </a:lnTo>
                                <a:lnTo>
                                  <a:pt x="9464" y="4109"/>
                                </a:lnTo>
                                <a:lnTo>
                                  <a:pt x="9480" y="4097"/>
                                </a:lnTo>
                                <a:lnTo>
                                  <a:pt x="9498" y="4088"/>
                                </a:lnTo>
                                <a:lnTo>
                                  <a:pt x="9512" y="4083"/>
                                </a:lnTo>
                                <a:lnTo>
                                  <a:pt x="9532" y="4078"/>
                                </a:lnTo>
                                <a:lnTo>
                                  <a:pt x="9552" y="4077"/>
                                </a:lnTo>
                                <a:lnTo>
                                  <a:pt x="9567" y="4077"/>
                                </a:lnTo>
                                <a:lnTo>
                                  <a:pt x="9586" y="4081"/>
                                </a:lnTo>
                                <a:lnTo>
                                  <a:pt x="9605" y="4088"/>
                                </a:lnTo>
                                <a:lnTo>
                                  <a:pt x="9617" y="4094"/>
                                </a:lnTo>
                                <a:lnTo>
                                  <a:pt x="9634" y="4105"/>
                                </a:lnTo>
                                <a:lnTo>
                                  <a:pt x="9649" y="4117"/>
                                </a:lnTo>
                                <a:lnTo>
                                  <a:pt x="9657" y="4126"/>
                                </a:lnTo>
                                <a:lnTo>
                                  <a:pt x="9669" y="4141"/>
                                </a:lnTo>
                                <a:lnTo>
                                  <a:pt x="9679" y="4159"/>
                                </a:lnTo>
                                <a:lnTo>
                                  <a:pt x="9683" y="4169"/>
                                </a:lnTo>
                                <a:lnTo>
                                  <a:pt x="9688" y="4188"/>
                                </a:lnTo>
                                <a:lnTo>
                                  <a:pt x="9690" y="4208"/>
                                </a:lnTo>
                                <a:lnTo>
                                  <a:pt x="9690" y="4217"/>
                                </a:lnTo>
                                <a:lnTo>
                                  <a:pt x="9687" y="4237"/>
                                </a:lnTo>
                                <a:lnTo>
                                  <a:pt x="9682" y="4256"/>
                                </a:lnTo>
                                <a:lnTo>
                                  <a:pt x="9670" y="4281"/>
                                </a:lnTo>
                                <a:lnTo>
                                  <a:pt x="9659" y="4297"/>
                                </a:lnTo>
                                <a:lnTo>
                                  <a:pt x="9641" y="4316"/>
                                </a:lnTo>
                                <a:lnTo>
                                  <a:pt x="9625" y="4328"/>
                                </a:lnTo>
                                <a:lnTo>
                                  <a:pt x="9603" y="4340"/>
                                </a:lnTo>
                                <a:lnTo>
                                  <a:pt x="9584" y="4346"/>
                                </a:lnTo>
                                <a:lnTo>
                                  <a:pt x="9584" y="4434"/>
                                </a:lnTo>
                                <a:lnTo>
                                  <a:pt x="9792" y="4434"/>
                                </a:lnTo>
                                <a:close/>
                              </a:path>
                            </a:pathLst>
                          </a:custGeom>
                          <a:solidFill>
                            <a:srgbClr val="3d4391"/>
                          </a:solidFill>
                          <a:ln w="0">
                            <a:noFill/>
                          </a:ln>
                        </wps:spPr>
                        <wps:style>
                          <a:lnRef idx="0"/>
                          <a:fillRef idx="0"/>
                          <a:effectRef idx="0"/>
                          <a:fontRef idx="minor"/>
                        </wps:style>
                        <wps:bodyPr/>
                      </wps:wsp>
                      <wps:wsp>
                        <wps:cNvSpPr/>
                        <wps:spPr>
                          <a:xfrm>
                            <a:off x="985680" y="429120"/>
                            <a:ext cx="54720" cy="56520"/>
                          </a:xfrm>
                          <a:custGeom>
                            <a:avLst/>
                            <a:gdLst/>
                            <a:ahLst/>
                            <a:rect l="l" t="t" r="r" b="b"/>
                            <a:pathLst>
                              <a:path w="426" h="441">
                                <a:moveTo>
                                  <a:pt x="9846" y="3997"/>
                                </a:moveTo>
                                <a:lnTo>
                                  <a:pt x="9846" y="4434"/>
                                </a:lnTo>
                                <a:lnTo>
                                  <a:pt x="9942" y="4434"/>
                                </a:lnTo>
                                <a:lnTo>
                                  <a:pt x="9942" y="4147"/>
                                </a:lnTo>
                                <a:lnTo>
                                  <a:pt x="9944" y="4147"/>
                                </a:lnTo>
                                <a:lnTo>
                                  <a:pt x="10185" y="4437"/>
                                </a:lnTo>
                                <a:lnTo>
                                  <a:pt x="10273" y="4437"/>
                                </a:lnTo>
                                <a:lnTo>
                                  <a:pt x="10273" y="4000"/>
                                </a:lnTo>
                                <a:lnTo>
                                  <a:pt x="10176" y="4000"/>
                                </a:lnTo>
                                <a:lnTo>
                                  <a:pt x="10176" y="4287"/>
                                </a:lnTo>
                                <a:lnTo>
                                  <a:pt x="10174" y="4287"/>
                                </a:lnTo>
                                <a:lnTo>
                                  <a:pt x="10169" y="4281"/>
                                </a:lnTo>
                                <a:lnTo>
                                  <a:pt x="10160" y="4270"/>
                                </a:lnTo>
                                <a:lnTo>
                                  <a:pt x="10152" y="4260"/>
                                </a:lnTo>
                                <a:lnTo>
                                  <a:pt x="10140" y="4245"/>
                                </a:lnTo>
                                <a:lnTo>
                                  <a:pt x="10125" y="4227"/>
                                </a:lnTo>
                                <a:lnTo>
                                  <a:pt x="10117" y="4218"/>
                                </a:lnTo>
                                <a:lnTo>
                                  <a:pt x="10105" y="4203"/>
                                </a:lnTo>
                                <a:lnTo>
                                  <a:pt x="10092" y="4187"/>
                                </a:lnTo>
                                <a:lnTo>
                                  <a:pt x="10078" y="4171"/>
                                </a:lnTo>
                                <a:lnTo>
                                  <a:pt x="10066" y="4155"/>
                                </a:lnTo>
                                <a:lnTo>
                                  <a:pt x="10053" y="4140"/>
                                </a:lnTo>
                                <a:lnTo>
                                  <a:pt x="10040" y="4124"/>
                                </a:lnTo>
                                <a:lnTo>
                                  <a:pt x="10027" y="4109"/>
                                </a:lnTo>
                                <a:lnTo>
                                  <a:pt x="10019" y="4099"/>
                                </a:lnTo>
                                <a:lnTo>
                                  <a:pt x="10006" y="4083"/>
                                </a:lnTo>
                                <a:lnTo>
                                  <a:pt x="9993" y="4068"/>
                                </a:lnTo>
                                <a:lnTo>
                                  <a:pt x="9981" y="4053"/>
                                </a:lnTo>
                                <a:lnTo>
                                  <a:pt x="9971" y="4041"/>
                                </a:lnTo>
                                <a:lnTo>
                                  <a:pt x="9958" y="4025"/>
                                </a:lnTo>
                                <a:lnTo>
                                  <a:pt x="9947" y="4012"/>
                                </a:lnTo>
                                <a:lnTo>
                                  <a:pt x="9939" y="4002"/>
                                </a:lnTo>
                                <a:lnTo>
                                  <a:pt x="9935" y="3997"/>
                                </a:lnTo>
                                <a:lnTo>
                                  <a:pt x="9934" y="3997"/>
                                </a:lnTo>
                                <a:lnTo>
                                  <a:pt x="9846" y="3997"/>
                                </a:lnTo>
                                <a:close/>
                              </a:path>
                            </a:pathLst>
                          </a:custGeom>
                          <a:solidFill>
                            <a:srgbClr val="3d4391"/>
                          </a:solidFill>
                          <a:ln w="0">
                            <a:noFill/>
                          </a:ln>
                        </wps:spPr>
                        <wps:style>
                          <a:lnRef idx="0"/>
                          <a:fillRef idx="0"/>
                          <a:effectRef idx="0"/>
                          <a:fontRef idx="minor"/>
                        </wps:style>
                        <wps:bodyPr/>
                      </wps:wsp>
                      <wps:wsp>
                        <wps:cNvSpPr/>
                        <wps:spPr>
                          <a:xfrm>
                            <a:off x="1074960" y="429840"/>
                            <a:ext cx="48960" cy="55080"/>
                          </a:xfrm>
                          <a:custGeom>
                            <a:avLst/>
                            <a:gdLst/>
                            <a:ahLst/>
                            <a:rect l="l" t="t" r="r" b="b"/>
                            <a:pathLst>
                              <a:path w="383" h="434">
                                <a:moveTo>
                                  <a:pt x="10791" y="4000"/>
                                </a:moveTo>
                                <a:lnTo>
                                  <a:pt x="10641" y="4184"/>
                                </a:lnTo>
                                <a:lnTo>
                                  <a:pt x="10640" y="4184"/>
                                </a:lnTo>
                                <a:lnTo>
                                  <a:pt x="10640" y="4000"/>
                                </a:lnTo>
                                <a:lnTo>
                                  <a:pt x="10544" y="4000"/>
                                </a:lnTo>
                                <a:lnTo>
                                  <a:pt x="10544" y="4434"/>
                                </a:lnTo>
                                <a:lnTo>
                                  <a:pt x="10640" y="4434"/>
                                </a:lnTo>
                                <a:lnTo>
                                  <a:pt x="10640" y="4244"/>
                                </a:lnTo>
                                <a:lnTo>
                                  <a:pt x="10644" y="4242"/>
                                </a:lnTo>
                                <a:lnTo>
                                  <a:pt x="10802" y="4434"/>
                                </a:lnTo>
                                <a:lnTo>
                                  <a:pt x="10927" y="4434"/>
                                </a:lnTo>
                                <a:lnTo>
                                  <a:pt x="10730" y="4206"/>
                                </a:lnTo>
                                <a:lnTo>
                                  <a:pt x="10912" y="4000"/>
                                </a:lnTo>
                                <a:lnTo>
                                  <a:pt x="10791" y="4000"/>
                                </a:lnTo>
                                <a:close/>
                              </a:path>
                            </a:pathLst>
                          </a:custGeom>
                          <a:solidFill>
                            <a:srgbClr val="3d4391"/>
                          </a:solidFill>
                          <a:ln w="0">
                            <a:noFill/>
                          </a:ln>
                        </wps:spPr>
                        <wps:style>
                          <a:lnRef idx="0"/>
                          <a:fillRef idx="0"/>
                          <a:effectRef idx="0"/>
                          <a:fontRef idx="minor"/>
                        </wps:style>
                        <wps:bodyPr/>
                      </wps:wsp>
                      <wps:wsp>
                        <wps:cNvSpPr/>
                        <wps:spPr>
                          <a:xfrm>
                            <a:off x="1123200" y="429840"/>
                            <a:ext cx="55800" cy="55080"/>
                          </a:xfrm>
                          <a:custGeom>
                            <a:avLst/>
                            <a:gdLst/>
                            <a:ahLst/>
                            <a:rect l="l" t="t" r="r" b="b"/>
                            <a:pathLst>
                              <a:path w="437" h="435">
                                <a:moveTo>
                                  <a:pt x="11091" y="3999"/>
                                </a:moveTo>
                                <a:lnTo>
                                  <a:pt x="10919" y="4434"/>
                                </a:lnTo>
                                <a:lnTo>
                                  <a:pt x="11022" y="4434"/>
                                </a:lnTo>
                                <a:lnTo>
                                  <a:pt x="11057" y="4345"/>
                                </a:lnTo>
                                <a:lnTo>
                                  <a:pt x="11084" y="4270"/>
                                </a:lnTo>
                                <a:lnTo>
                                  <a:pt x="11138" y="4119"/>
                                </a:lnTo>
                                <a:lnTo>
                                  <a:pt x="11186" y="3999"/>
                                </a:lnTo>
                                <a:lnTo>
                                  <a:pt x="11091" y="3999"/>
                                </a:lnTo>
                                <a:close/>
                              </a:path>
                            </a:pathLst>
                          </a:custGeom>
                          <a:solidFill>
                            <a:srgbClr val="3d4391"/>
                          </a:solidFill>
                          <a:ln w="0">
                            <a:noFill/>
                          </a:ln>
                        </wps:spPr>
                        <wps:style>
                          <a:lnRef idx="0"/>
                          <a:fillRef idx="0"/>
                          <a:effectRef idx="0"/>
                          <a:fontRef idx="minor"/>
                        </wps:style>
                        <wps:bodyPr/>
                      </wps:wsp>
                      <wps:wsp>
                        <wps:cNvSpPr/>
                        <wps:spPr>
                          <a:xfrm>
                            <a:off x="1123200" y="429840"/>
                            <a:ext cx="55800" cy="55080"/>
                          </a:xfrm>
                          <a:custGeom>
                            <a:avLst/>
                            <a:gdLst/>
                            <a:ahLst/>
                            <a:rect l="l" t="t" r="r" b="b"/>
                            <a:pathLst>
                              <a:path w="437" h="435">
                                <a:moveTo>
                                  <a:pt x="11138" y="4119"/>
                                </a:moveTo>
                                <a:lnTo>
                                  <a:pt x="11139" y="4119"/>
                                </a:lnTo>
                                <a:lnTo>
                                  <a:pt x="11192" y="4270"/>
                                </a:lnTo>
                                <a:lnTo>
                                  <a:pt x="11084" y="4270"/>
                                </a:lnTo>
                                <a:lnTo>
                                  <a:pt x="11057" y="4345"/>
                                </a:lnTo>
                                <a:lnTo>
                                  <a:pt x="11219" y="4345"/>
                                </a:lnTo>
                                <a:lnTo>
                                  <a:pt x="11254" y="4434"/>
                                </a:lnTo>
                                <a:lnTo>
                                  <a:pt x="11356" y="4434"/>
                                </a:lnTo>
                                <a:lnTo>
                                  <a:pt x="11186" y="3999"/>
                                </a:lnTo>
                                <a:lnTo>
                                  <a:pt x="11138" y="4119"/>
                                </a:lnTo>
                                <a:close/>
                              </a:path>
                            </a:pathLst>
                          </a:custGeom>
                          <a:solidFill>
                            <a:srgbClr val="3d4391"/>
                          </a:solidFill>
                          <a:ln w="0">
                            <a:noFill/>
                          </a:ln>
                        </wps:spPr>
                        <wps:style>
                          <a:lnRef idx="0"/>
                          <a:fillRef idx="0"/>
                          <a:effectRef idx="0"/>
                          <a:fontRef idx="minor"/>
                        </wps:style>
                        <wps:bodyPr/>
                      </wps:wsp>
                      <wps:wsp>
                        <wps:cNvSpPr/>
                        <wps:spPr>
                          <a:xfrm>
                            <a:off x="1184400" y="429840"/>
                            <a:ext cx="12240" cy="55080"/>
                          </a:xfrm>
                          <a:custGeom>
                            <a:avLst/>
                            <a:gdLst/>
                            <a:ahLst/>
                            <a:rect l="l" t="t" r="r" b="b"/>
                            <a:pathLst>
                              <a:path w="96" h="434">
                                <a:moveTo>
                                  <a:pt x="11393" y="4000"/>
                                </a:moveTo>
                                <a:lnTo>
                                  <a:pt x="11393" y="4434"/>
                                </a:lnTo>
                                <a:lnTo>
                                  <a:pt x="11489" y="4434"/>
                                </a:lnTo>
                                <a:lnTo>
                                  <a:pt x="11489" y="4000"/>
                                </a:lnTo>
                                <a:lnTo>
                                  <a:pt x="11393" y="4000"/>
                                </a:lnTo>
                                <a:close/>
                              </a:path>
                            </a:pathLst>
                          </a:custGeom>
                          <a:solidFill>
                            <a:srgbClr val="3d4391"/>
                          </a:solidFill>
                          <a:ln w="0">
                            <a:noFill/>
                          </a:ln>
                        </wps:spPr>
                        <wps:style>
                          <a:lnRef idx="0"/>
                          <a:fillRef idx="0"/>
                          <a:effectRef idx="0"/>
                          <a:fontRef idx="minor"/>
                        </wps:style>
                        <wps:bodyPr/>
                      </wps:wsp>
                      <wps:wsp>
                        <wps:cNvSpPr/>
                        <wps:spPr>
                          <a:xfrm>
                            <a:off x="1226880" y="429840"/>
                            <a:ext cx="55800" cy="55080"/>
                          </a:xfrm>
                          <a:custGeom>
                            <a:avLst/>
                            <a:gdLst/>
                            <a:ahLst/>
                            <a:rect l="l" t="t" r="r" b="b"/>
                            <a:pathLst>
                              <a:path w="437" h="435">
                                <a:moveTo>
                                  <a:pt x="11893" y="3999"/>
                                </a:moveTo>
                                <a:lnTo>
                                  <a:pt x="11721" y="4434"/>
                                </a:lnTo>
                                <a:lnTo>
                                  <a:pt x="11824" y="4434"/>
                                </a:lnTo>
                                <a:lnTo>
                                  <a:pt x="11859" y="4345"/>
                                </a:lnTo>
                                <a:lnTo>
                                  <a:pt x="11886" y="4270"/>
                                </a:lnTo>
                                <a:lnTo>
                                  <a:pt x="11940" y="4119"/>
                                </a:lnTo>
                                <a:lnTo>
                                  <a:pt x="11988" y="3999"/>
                                </a:lnTo>
                                <a:lnTo>
                                  <a:pt x="11893" y="3999"/>
                                </a:lnTo>
                                <a:close/>
                              </a:path>
                            </a:pathLst>
                          </a:custGeom>
                          <a:solidFill>
                            <a:srgbClr val="3d4391"/>
                          </a:solidFill>
                          <a:ln w="0">
                            <a:noFill/>
                          </a:ln>
                        </wps:spPr>
                        <wps:style>
                          <a:lnRef idx="0"/>
                          <a:fillRef idx="0"/>
                          <a:effectRef idx="0"/>
                          <a:fontRef idx="minor"/>
                        </wps:style>
                        <wps:bodyPr/>
                      </wps:wsp>
                      <wps:wsp>
                        <wps:cNvSpPr/>
                        <wps:spPr>
                          <a:xfrm>
                            <a:off x="1226880" y="429840"/>
                            <a:ext cx="55800" cy="55080"/>
                          </a:xfrm>
                          <a:custGeom>
                            <a:avLst/>
                            <a:gdLst/>
                            <a:ahLst/>
                            <a:rect l="l" t="t" r="r" b="b"/>
                            <a:pathLst>
                              <a:path w="437" h="435">
                                <a:moveTo>
                                  <a:pt x="11940" y="4119"/>
                                </a:moveTo>
                                <a:lnTo>
                                  <a:pt x="11941" y="4119"/>
                                </a:lnTo>
                                <a:lnTo>
                                  <a:pt x="11994" y="4270"/>
                                </a:lnTo>
                                <a:lnTo>
                                  <a:pt x="11886" y="4270"/>
                                </a:lnTo>
                                <a:lnTo>
                                  <a:pt x="11859" y="4345"/>
                                </a:lnTo>
                                <a:lnTo>
                                  <a:pt x="12021" y="4345"/>
                                </a:lnTo>
                                <a:lnTo>
                                  <a:pt x="12056" y="4434"/>
                                </a:lnTo>
                                <a:lnTo>
                                  <a:pt x="12158" y="4434"/>
                                </a:lnTo>
                                <a:lnTo>
                                  <a:pt x="11988" y="3999"/>
                                </a:lnTo>
                                <a:lnTo>
                                  <a:pt x="11940" y="4119"/>
                                </a:lnTo>
                                <a:close/>
                              </a:path>
                            </a:pathLst>
                          </a:custGeom>
                          <a:solidFill>
                            <a:srgbClr val="3d4391"/>
                          </a:solidFill>
                          <a:ln w="0">
                            <a:noFill/>
                          </a:ln>
                        </wps:spPr>
                        <wps:style>
                          <a:lnRef idx="0"/>
                          <a:fillRef idx="0"/>
                          <a:effectRef idx="0"/>
                          <a:fontRef idx="minor"/>
                        </wps:style>
                        <wps:bodyPr/>
                      </wps:wsp>
                      <wps:wsp>
                        <wps:cNvSpPr/>
                        <wps:spPr>
                          <a:xfrm>
                            <a:off x="1286640" y="448200"/>
                            <a:ext cx="36720" cy="55800"/>
                          </a:xfrm>
                          <a:custGeom>
                            <a:avLst/>
                            <a:gdLst/>
                            <a:ahLst/>
                            <a:rect l="l" t="t" r="r" b="b"/>
                            <a:pathLst>
                              <a:path w="288" h="439">
                                <a:moveTo>
                                  <a:pt x="12277" y="4145"/>
                                </a:moveTo>
                                <a:lnTo>
                                  <a:pt x="12187" y="4145"/>
                                </a:lnTo>
                                <a:lnTo>
                                  <a:pt x="12187" y="4364"/>
                                </a:lnTo>
                                <a:lnTo>
                                  <a:pt x="12188" y="4406"/>
                                </a:lnTo>
                                <a:lnTo>
                                  <a:pt x="12188" y="4584"/>
                                </a:lnTo>
                                <a:lnTo>
                                  <a:pt x="12278" y="4584"/>
                                </a:lnTo>
                                <a:lnTo>
                                  <a:pt x="12278" y="4440"/>
                                </a:lnTo>
                                <a:lnTo>
                                  <a:pt x="12282" y="4442"/>
                                </a:lnTo>
                                <a:lnTo>
                                  <a:pt x="12287" y="4444"/>
                                </a:lnTo>
                                <a:lnTo>
                                  <a:pt x="12294" y="4444"/>
                                </a:lnTo>
                                <a:lnTo>
                                  <a:pt x="12309" y="4443"/>
                                </a:lnTo>
                                <a:lnTo>
                                  <a:pt x="12329" y="4439"/>
                                </a:lnTo>
                                <a:lnTo>
                                  <a:pt x="12347" y="4433"/>
                                </a:lnTo>
                                <a:lnTo>
                                  <a:pt x="12358" y="4426"/>
                                </a:lnTo>
                                <a:lnTo>
                                  <a:pt x="12373" y="4413"/>
                                </a:lnTo>
                                <a:lnTo>
                                  <a:pt x="12386" y="4396"/>
                                </a:lnTo>
                                <a:lnTo>
                                  <a:pt x="12387" y="4396"/>
                                </a:lnTo>
                                <a:lnTo>
                                  <a:pt x="12387" y="4435"/>
                                </a:lnTo>
                                <a:lnTo>
                                  <a:pt x="12475" y="4434"/>
                                </a:lnTo>
                                <a:lnTo>
                                  <a:pt x="12475" y="4145"/>
                                </a:lnTo>
                                <a:lnTo>
                                  <a:pt x="12387" y="4145"/>
                                </a:lnTo>
                                <a:lnTo>
                                  <a:pt x="12387" y="4304"/>
                                </a:lnTo>
                                <a:lnTo>
                                  <a:pt x="12386" y="4314"/>
                                </a:lnTo>
                                <a:lnTo>
                                  <a:pt x="12384" y="4323"/>
                                </a:lnTo>
                                <a:lnTo>
                                  <a:pt x="12382" y="4332"/>
                                </a:lnTo>
                                <a:lnTo>
                                  <a:pt x="12379" y="4341"/>
                                </a:lnTo>
                                <a:lnTo>
                                  <a:pt x="12375" y="4348"/>
                                </a:lnTo>
                                <a:lnTo>
                                  <a:pt x="12370" y="4355"/>
                                </a:lnTo>
                                <a:lnTo>
                                  <a:pt x="12364" y="4361"/>
                                </a:lnTo>
                                <a:lnTo>
                                  <a:pt x="12357" y="4365"/>
                                </a:lnTo>
                                <a:lnTo>
                                  <a:pt x="12349" y="4369"/>
                                </a:lnTo>
                                <a:lnTo>
                                  <a:pt x="12339" y="4372"/>
                                </a:lnTo>
                                <a:lnTo>
                                  <a:pt x="12314" y="4372"/>
                                </a:lnTo>
                                <a:lnTo>
                                  <a:pt x="12304" y="4369"/>
                                </a:lnTo>
                                <a:lnTo>
                                  <a:pt x="12297" y="4364"/>
                                </a:lnTo>
                                <a:lnTo>
                                  <a:pt x="12290" y="4358"/>
                                </a:lnTo>
                                <a:lnTo>
                                  <a:pt x="12285" y="4352"/>
                                </a:lnTo>
                                <a:lnTo>
                                  <a:pt x="12282" y="4344"/>
                                </a:lnTo>
                                <a:lnTo>
                                  <a:pt x="12279" y="4336"/>
                                </a:lnTo>
                                <a:lnTo>
                                  <a:pt x="12278" y="4327"/>
                                </a:lnTo>
                                <a:lnTo>
                                  <a:pt x="12277" y="4318"/>
                                </a:lnTo>
                                <a:lnTo>
                                  <a:pt x="12277" y="4300"/>
                                </a:lnTo>
                                <a:lnTo>
                                  <a:pt x="12277" y="4145"/>
                                </a:lnTo>
                                <a:close/>
                              </a:path>
                            </a:pathLst>
                          </a:custGeom>
                          <a:solidFill>
                            <a:srgbClr val="3d4391"/>
                          </a:solidFill>
                          <a:ln w="0">
                            <a:noFill/>
                          </a:ln>
                        </wps:spPr>
                        <wps:style>
                          <a:lnRef idx="0"/>
                          <a:fillRef idx="0"/>
                          <a:effectRef idx="0"/>
                          <a:fontRef idx="minor"/>
                        </wps:style>
                        <wps:bodyPr/>
                      </wps:wsp>
                      <wps:wsp>
                        <wps:cNvSpPr/>
                        <wps:spPr>
                          <a:xfrm>
                            <a:off x="1332360" y="447120"/>
                            <a:ext cx="30600" cy="38880"/>
                          </a:xfrm>
                          <a:custGeom>
                            <a:avLst/>
                            <a:gdLst/>
                            <a:ahLst/>
                            <a:rect l="l" t="t" r="r" b="b"/>
                            <a:pathLst>
                              <a:path w="239" h="307">
                                <a:moveTo>
                                  <a:pt x="12687" y="4252"/>
                                </a:moveTo>
                                <a:lnTo>
                                  <a:pt x="12664" y="4252"/>
                                </a:lnTo>
                                <a:lnTo>
                                  <a:pt x="12659" y="4251"/>
                                </a:lnTo>
                                <a:lnTo>
                                  <a:pt x="12653" y="4250"/>
                                </a:lnTo>
                                <a:lnTo>
                                  <a:pt x="12648" y="4248"/>
                                </a:lnTo>
                                <a:lnTo>
                                  <a:pt x="12643" y="4246"/>
                                </a:lnTo>
                                <a:lnTo>
                                  <a:pt x="12636" y="4239"/>
                                </a:lnTo>
                                <a:lnTo>
                                  <a:pt x="12634" y="4234"/>
                                </a:lnTo>
                                <a:lnTo>
                                  <a:pt x="12634" y="4227"/>
                                </a:lnTo>
                                <a:lnTo>
                                  <a:pt x="12635" y="4221"/>
                                </a:lnTo>
                                <a:lnTo>
                                  <a:pt x="12642" y="4216"/>
                                </a:lnTo>
                                <a:lnTo>
                                  <a:pt x="12646" y="4213"/>
                                </a:lnTo>
                                <a:lnTo>
                                  <a:pt x="12651" y="4211"/>
                                </a:lnTo>
                                <a:lnTo>
                                  <a:pt x="12656" y="4210"/>
                                </a:lnTo>
                                <a:lnTo>
                                  <a:pt x="12662" y="4208"/>
                                </a:lnTo>
                                <a:lnTo>
                                  <a:pt x="12668" y="4207"/>
                                </a:lnTo>
                                <a:lnTo>
                                  <a:pt x="12674" y="4206"/>
                                </a:lnTo>
                                <a:lnTo>
                                  <a:pt x="12681" y="4206"/>
                                </a:lnTo>
                                <a:lnTo>
                                  <a:pt x="12687" y="4206"/>
                                </a:lnTo>
                                <a:lnTo>
                                  <a:pt x="12698" y="4206"/>
                                </a:lnTo>
                                <a:lnTo>
                                  <a:pt x="12711" y="4208"/>
                                </a:lnTo>
                                <a:lnTo>
                                  <a:pt x="12726" y="4212"/>
                                </a:lnTo>
                                <a:lnTo>
                                  <a:pt x="12738" y="4215"/>
                                </a:lnTo>
                                <a:lnTo>
                                  <a:pt x="12757" y="4222"/>
                                </a:lnTo>
                                <a:lnTo>
                                  <a:pt x="12777" y="4232"/>
                                </a:lnTo>
                                <a:lnTo>
                                  <a:pt x="12777" y="4153"/>
                                </a:lnTo>
                                <a:lnTo>
                                  <a:pt x="12759" y="4148"/>
                                </a:lnTo>
                                <a:lnTo>
                                  <a:pt x="12739" y="4143"/>
                                </a:lnTo>
                                <a:lnTo>
                                  <a:pt x="12720" y="4139"/>
                                </a:lnTo>
                                <a:lnTo>
                                  <a:pt x="12712" y="4138"/>
                                </a:lnTo>
                                <a:lnTo>
                                  <a:pt x="12692" y="4136"/>
                                </a:lnTo>
                                <a:lnTo>
                                  <a:pt x="12673" y="4135"/>
                                </a:lnTo>
                                <a:lnTo>
                                  <a:pt x="12669" y="4135"/>
                                </a:lnTo>
                                <a:lnTo>
                                  <a:pt x="12649" y="4137"/>
                                </a:lnTo>
                                <a:lnTo>
                                  <a:pt x="12629" y="4141"/>
                                </a:lnTo>
                                <a:lnTo>
                                  <a:pt x="12606" y="4149"/>
                                </a:lnTo>
                                <a:lnTo>
                                  <a:pt x="12589" y="4158"/>
                                </a:lnTo>
                                <a:lnTo>
                                  <a:pt x="12572" y="4171"/>
                                </a:lnTo>
                                <a:lnTo>
                                  <a:pt x="12559" y="4187"/>
                                </a:lnTo>
                                <a:lnTo>
                                  <a:pt x="12550" y="4207"/>
                                </a:lnTo>
                                <a:lnTo>
                                  <a:pt x="12548" y="4228"/>
                                </a:lnTo>
                                <a:lnTo>
                                  <a:pt x="12548" y="4239"/>
                                </a:lnTo>
                                <a:lnTo>
                                  <a:pt x="12551" y="4249"/>
                                </a:lnTo>
                                <a:lnTo>
                                  <a:pt x="12557" y="4258"/>
                                </a:lnTo>
                                <a:lnTo>
                                  <a:pt x="12564" y="4268"/>
                                </a:lnTo>
                                <a:lnTo>
                                  <a:pt x="12572" y="4276"/>
                                </a:lnTo>
                                <a:lnTo>
                                  <a:pt x="12584" y="4281"/>
                                </a:lnTo>
                                <a:lnTo>
                                  <a:pt x="12572" y="4287"/>
                                </a:lnTo>
                                <a:lnTo>
                                  <a:pt x="12562" y="4296"/>
                                </a:lnTo>
                                <a:lnTo>
                                  <a:pt x="12553" y="4307"/>
                                </a:lnTo>
                                <a:lnTo>
                                  <a:pt x="12545" y="4319"/>
                                </a:lnTo>
                                <a:lnTo>
                                  <a:pt x="12541" y="4331"/>
                                </a:lnTo>
                                <a:lnTo>
                                  <a:pt x="12541" y="4343"/>
                                </a:lnTo>
                                <a:lnTo>
                                  <a:pt x="12541" y="4353"/>
                                </a:lnTo>
                                <a:lnTo>
                                  <a:pt x="12546" y="4373"/>
                                </a:lnTo>
                                <a:lnTo>
                                  <a:pt x="12554" y="4390"/>
                                </a:lnTo>
                                <a:lnTo>
                                  <a:pt x="12572" y="4410"/>
                                </a:lnTo>
                                <a:lnTo>
                                  <a:pt x="12589" y="4421"/>
                                </a:lnTo>
                                <a:lnTo>
                                  <a:pt x="12597" y="4425"/>
                                </a:lnTo>
                                <a:lnTo>
                                  <a:pt x="12615" y="4433"/>
                                </a:lnTo>
                                <a:lnTo>
                                  <a:pt x="12635" y="4438"/>
                                </a:lnTo>
                                <a:lnTo>
                                  <a:pt x="12647" y="4440"/>
                                </a:lnTo>
                                <a:lnTo>
                                  <a:pt x="12667" y="4442"/>
                                </a:lnTo>
                                <a:lnTo>
                                  <a:pt x="12687" y="4442"/>
                                </a:lnTo>
                                <a:lnTo>
                                  <a:pt x="12690" y="4442"/>
                                </a:lnTo>
                                <a:lnTo>
                                  <a:pt x="12710" y="4440"/>
                                </a:lnTo>
                                <a:lnTo>
                                  <a:pt x="12730" y="4436"/>
                                </a:lnTo>
                                <a:lnTo>
                                  <a:pt x="12741" y="4434"/>
                                </a:lnTo>
                                <a:lnTo>
                                  <a:pt x="12760" y="4428"/>
                                </a:lnTo>
                                <a:lnTo>
                                  <a:pt x="12780" y="4421"/>
                                </a:lnTo>
                                <a:lnTo>
                                  <a:pt x="12780" y="4347"/>
                                </a:lnTo>
                                <a:lnTo>
                                  <a:pt x="12766" y="4355"/>
                                </a:lnTo>
                                <a:lnTo>
                                  <a:pt x="12747" y="4363"/>
                                </a:lnTo>
                                <a:lnTo>
                                  <a:pt x="12730" y="4368"/>
                                </a:lnTo>
                                <a:lnTo>
                                  <a:pt x="12720" y="4370"/>
                                </a:lnTo>
                                <a:lnTo>
                                  <a:pt x="12700" y="4373"/>
                                </a:lnTo>
                                <a:lnTo>
                                  <a:pt x="12680" y="4373"/>
                                </a:lnTo>
                                <a:lnTo>
                                  <a:pt x="12678" y="4373"/>
                                </a:lnTo>
                                <a:lnTo>
                                  <a:pt x="12655" y="4371"/>
                                </a:lnTo>
                                <a:lnTo>
                                  <a:pt x="12640" y="4363"/>
                                </a:lnTo>
                                <a:lnTo>
                                  <a:pt x="12632" y="4356"/>
                                </a:lnTo>
                                <a:lnTo>
                                  <a:pt x="12628" y="4349"/>
                                </a:lnTo>
                                <a:lnTo>
                                  <a:pt x="12628" y="4335"/>
                                </a:lnTo>
                                <a:lnTo>
                                  <a:pt x="12630" y="4330"/>
                                </a:lnTo>
                                <a:lnTo>
                                  <a:pt x="12636" y="4322"/>
                                </a:lnTo>
                                <a:lnTo>
                                  <a:pt x="12640" y="4319"/>
                                </a:lnTo>
                                <a:lnTo>
                                  <a:pt x="12645" y="4317"/>
                                </a:lnTo>
                                <a:lnTo>
                                  <a:pt x="12650" y="4316"/>
                                </a:lnTo>
                                <a:lnTo>
                                  <a:pt x="12656" y="4314"/>
                                </a:lnTo>
                                <a:lnTo>
                                  <a:pt x="12662" y="4314"/>
                                </a:lnTo>
                                <a:lnTo>
                                  <a:pt x="12668" y="4314"/>
                                </a:lnTo>
                                <a:lnTo>
                                  <a:pt x="12673" y="4313"/>
                                </a:lnTo>
                                <a:lnTo>
                                  <a:pt x="12736" y="4313"/>
                                </a:lnTo>
                                <a:lnTo>
                                  <a:pt x="12736" y="4252"/>
                                </a:lnTo>
                                <a:lnTo>
                                  <a:pt x="12687" y="4252"/>
                                </a:lnTo>
                                <a:close/>
                              </a:path>
                            </a:pathLst>
                          </a:custGeom>
                          <a:solidFill>
                            <a:srgbClr val="3d4391"/>
                          </a:solidFill>
                          <a:ln w="0">
                            <a:noFill/>
                          </a:ln>
                        </wps:spPr>
                        <wps:style>
                          <a:lnRef idx="0"/>
                          <a:fillRef idx="0"/>
                          <a:effectRef idx="0"/>
                          <a:fontRef idx="minor"/>
                        </wps:style>
                        <wps:bodyPr/>
                      </wps:wsp>
                      <wps:wsp>
                        <wps:cNvSpPr/>
                        <wps:spPr>
                          <a:xfrm>
                            <a:off x="1365840" y="429840"/>
                            <a:ext cx="55800" cy="55080"/>
                          </a:xfrm>
                          <a:custGeom>
                            <a:avLst/>
                            <a:gdLst/>
                            <a:ahLst/>
                            <a:rect l="l" t="t" r="r" b="b"/>
                            <a:pathLst>
                              <a:path w="437" h="435">
                                <a:moveTo>
                                  <a:pt x="12973" y="3999"/>
                                </a:moveTo>
                                <a:lnTo>
                                  <a:pt x="12801" y="4434"/>
                                </a:lnTo>
                                <a:lnTo>
                                  <a:pt x="12903" y="4434"/>
                                </a:lnTo>
                                <a:lnTo>
                                  <a:pt x="12939" y="4345"/>
                                </a:lnTo>
                                <a:lnTo>
                                  <a:pt x="12966" y="4270"/>
                                </a:lnTo>
                                <a:lnTo>
                                  <a:pt x="13020" y="4119"/>
                                </a:lnTo>
                                <a:lnTo>
                                  <a:pt x="13068" y="3999"/>
                                </a:lnTo>
                                <a:lnTo>
                                  <a:pt x="12973" y="3999"/>
                                </a:lnTo>
                                <a:close/>
                              </a:path>
                            </a:pathLst>
                          </a:custGeom>
                          <a:solidFill>
                            <a:srgbClr val="3d4391"/>
                          </a:solidFill>
                          <a:ln w="0">
                            <a:noFill/>
                          </a:ln>
                        </wps:spPr>
                        <wps:style>
                          <a:lnRef idx="0"/>
                          <a:fillRef idx="0"/>
                          <a:effectRef idx="0"/>
                          <a:fontRef idx="minor"/>
                        </wps:style>
                        <wps:bodyPr/>
                      </wps:wsp>
                      <wps:wsp>
                        <wps:cNvSpPr/>
                        <wps:spPr>
                          <a:xfrm>
                            <a:off x="1365840" y="429840"/>
                            <a:ext cx="55800" cy="55080"/>
                          </a:xfrm>
                          <a:custGeom>
                            <a:avLst/>
                            <a:gdLst/>
                            <a:ahLst/>
                            <a:rect l="l" t="t" r="r" b="b"/>
                            <a:pathLst>
                              <a:path w="437" h="435">
                                <a:moveTo>
                                  <a:pt x="13020" y="4119"/>
                                </a:moveTo>
                                <a:lnTo>
                                  <a:pt x="13021" y="4119"/>
                                </a:lnTo>
                                <a:lnTo>
                                  <a:pt x="13074" y="4270"/>
                                </a:lnTo>
                                <a:lnTo>
                                  <a:pt x="12966" y="4270"/>
                                </a:lnTo>
                                <a:lnTo>
                                  <a:pt x="12939" y="4345"/>
                                </a:lnTo>
                                <a:lnTo>
                                  <a:pt x="13101" y="4345"/>
                                </a:lnTo>
                                <a:lnTo>
                                  <a:pt x="13136" y="4434"/>
                                </a:lnTo>
                                <a:lnTo>
                                  <a:pt x="13238" y="4434"/>
                                </a:lnTo>
                                <a:lnTo>
                                  <a:pt x="13068" y="3999"/>
                                </a:lnTo>
                                <a:lnTo>
                                  <a:pt x="13020" y="4119"/>
                                </a:lnTo>
                                <a:close/>
                              </a:path>
                            </a:pathLst>
                          </a:custGeom>
                          <a:solidFill>
                            <a:srgbClr val="3d4391"/>
                          </a:solidFill>
                          <a:ln w="0">
                            <a:noFill/>
                          </a:ln>
                        </wps:spPr>
                        <wps:style>
                          <a:lnRef idx="0"/>
                          <a:fillRef idx="0"/>
                          <a:effectRef idx="0"/>
                          <a:fontRef idx="minor"/>
                        </wps:style>
                        <wps:bodyPr/>
                      </wps:wsp>
                    </wpg:wgp>
                  </a:graphicData>
                </a:graphic>
              </wp:anchor>
            </w:drawing>
          </mc:Choice>
          <mc:Fallback>
            <w:pict>
              <v:group id="shape_0" style="position:absolute;margin-left:85.15pt;margin-top:36.45pt;width:143.25pt;height:52.05pt" coordorigin="1703,729" coordsize="2865,1041">
                <v:shape id="shape_0" stroked="f" o:allowincell="f" style="position:absolute;left:2594;top:1427;width:191;height:340;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2784;top:1080;width:94;height:299;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703;top:729;width:2864;height:1040;mso-wrap-style:none;v-text-anchor:middle;mso-position-horizontal-relative:page;mso-position-vertical-relative:page" type="_x0000_t75">
                  <v:imagedata r:id="rId20" o:detectmouseclick="t"/>
                  <v:stroke color="#3465a4" joinstyle="round" endcap="flat"/>
                  <w10:wrap type="none"/>
                </v:shape>
                <v:shape id="shape_0" coordorigin="7634,3309" coordsize="360,434" path="m7801,3390l7985,3390l7985,3309l7639,3309l7770,3519l7634,3743l7994,3743l7994,3661l7796,3661l7882,3519l7801,3390xe" fillcolor="#3d4391" stroked="f" o:allowincell="f" style="position:absolute;left:2806;top:1267;width:71;height:86;mso-wrap-style:none;v-text-anchor:middle;mso-position-horizontal-relative:page;mso-position-vertical-relative:page">
                  <v:fill o:detectmouseclick="t" type="solid" color2="#c2bc6e"/>
                  <v:stroke color="#3465a4" joinstyle="round" endcap="flat"/>
                  <w10:wrap type="none"/>
                </v:shape>
                <v:shape id="shape_0" coordorigin="8011,3309" coordsize="411,434" path="m8265,3539l8422,3309l8307,3309l8216,3447l8126,3309l8011,3309l8168,3539l8168,3743l8265,3743l8265,3539xe" fillcolor="#3d4391" stroked="f" o:allowincell="f" style="position:absolute;left:2883;top:1267;width:82;height:86;mso-wrap-style:none;v-text-anchor:middle;mso-position-horizontal-relative:page;mso-position-vertical-relative:page">
                  <v:fill o:detectmouseclick="t" type="solid" color2="#c2bc6e"/>
                  <v:stroke color="#3465a4" joinstyle="round" endcap="flat"/>
                  <w10:wrap type="none"/>
                </v:shape>
                <v:shape id="shape_0" coordorigin="8452,3305" coordsize="426,441" path="m8452,3305l8452,3743l8548,3743l8548,3455l8549,3456l8791,3746l8878,3746l8878,3309l8781,3309l8781,3596l8780,3596l8775,3590l8766,3578l8758,3568l8745,3553l8731,3536l8723,3526l8710,3511l8697,3496l8684,3479l8671,3464l8658,3448l8646,3433l8633,3418l8624,3407l8611,3391l8599,3376l8587,3362l8577,3349l8564,3334l8553,3321l8545,3311l8540,3305l8540,3305l8452,3305xe" fillcolor="#3d4391" stroked="f" o:allowincell="f" style="position:absolute;left:2972;top:1266;width:85;height:88;mso-wrap-style:none;v-text-anchor:middle;mso-position-horizontal-relative:page;mso-position-vertical-relative:page">
                  <v:fill o:detectmouseclick="t" type="solid" color2="#c2bc6e"/>
                  <v:stroke color="#3465a4" joinstyle="round" endcap="flat"/>
                  <w10:wrap type="none"/>
                </v:shape>
                <v:shape id="shape_0" coordorigin="8915,3304" coordsize="267,439" path="m9114,3485l9121,3465l9127,3448l9131,3436l9134,3429l9182,3304l9089,3304l9084,3569l9091,3549l9098,3529l9105,3511l9111,3493l9114,3485xe" fillcolor="#3d4391" stroked="f" o:allowincell="f" style="position:absolute;left:3066;top:1266;width:53;height:87;mso-wrap-style:none;v-text-anchor:middle;mso-position-horizontal-relative:page;mso-position-vertical-relative:page">
                  <v:fill o:detectmouseclick="t" type="solid" color2="#c2bc6e"/>
                  <v:stroke color="#3465a4" joinstyle="round" endcap="flat"/>
                  <w10:wrap type="none"/>
                </v:shape>
                <v:shape id="shape_0" coordorigin="8915,3304" coordsize="267,439" path="m9089,3304l8915,3743l9352,3743l9182,3304l9134,3429l9135,3428l9219,3668l9048,3668l9049,3667l9051,3661l9055,3649l9057,3644l9063,3627l9071,3606l9077,3588l9084,3569l9089,3304xe" fillcolor="#3d4391" stroked="f" o:allowincell="f" style="position:absolute;left:3066;top:1266;width:53;height:87;mso-wrap-style:none;v-text-anchor:middle;mso-position-horizontal-relative:page;mso-position-vertical-relative:page">
                  <v:fill o:detectmouseclick="t" type="solid" color2="#c2bc6e"/>
                  <v:stroke color="#3465a4" joinstyle="round" endcap="flat"/>
                  <w10:wrap type="none"/>
                </v:shape>
                <v:shape id="shape_0" coordorigin="9389,3309" coordsize="240,434" path="m9486,3661l9486,3561l9623,3561l9623,3480l9486,3480l9486,3390l9629,3390l9629,3309l9389,3309l9389,3743l9629,3743l9629,3661l9486,3661xe" fillcolor="#3d4391" stroked="f" o:allowincell="f" style="position:absolute;left:3162;top:1267;width:47;height:86;mso-wrap-style:none;v-text-anchor:middle;mso-position-horizontal-relative:page;mso-position-vertical-relative:page">
                  <v:fill o:detectmouseclick="t" type="solid" color2="#c2bc6e"/>
                  <v:stroke color="#3465a4" joinstyle="round" endcap="flat"/>
                  <w10:wrap type="none"/>
                </v:shape>
                <v:shape id="shape_0" coordorigin="9669,3309" coordsize="360,434" path="m9836,3390l10020,3390l10020,3309l9675,3309l9805,3519l9669,3743l10029,3743l10029,3661l9831,3661l9917,3519l9836,3390xe" fillcolor="#3d4391" stroked="f" o:allowincell="f" style="position:absolute;left:3219;top:1267;width:71;height:86;mso-wrap-style:none;v-text-anchor:middle;mso-position-horizontal-relative:page;mso-position-vertical-relative:page">
                  <v:fill o:detectmouseclick="t" type="solid" color2="#c2bc6e"/>
                  <v:stroke color="#3465a4" joinstyle="round" endcap="flat"/>
                  <w10:wrap type="none"/>
                </v:shape>
                <v:shape id="shape_0" coordorigin="10064,3305" coordsize="538,443" path="m10160,3743l10203,3473l10205,3473l10207,3480l10213,3494l10218,3506l10225,3524l10234,3545l10238,3555l10245,3573l10252,3591l10260,3611l10265,3622l10272,3641l10280,3660l10287,3677l10292,3690l10299,3708l10307,3727l10315,3748l10349,3748l10463,3473l10464,3473l10506,3743l10602,3743l10528,3305l10441,3305l10334,3570l10229,3306l10144,3306l10064,3743l10160,3743xe" fillcolor="#3d4391" stroked="f" o:allowincell="f" style="position:absolute;left:3299;top:1266;width:108;height:88;mso-wrap-style:none;v-text-anchor:middle;mso-position-horizontal-relative:page;mso-position-vertical-relative:page">
                  <v:fill o:detectmouseclick="t" type="solid" color2="#c2bc6e"/>
                  <v:stroke color="#3465a4" joinstyle="round" endcap="flat"/>
                  <w10:wrap type="none"/>
                </v:shape>
                <v:shape id="shape_0" coordorigin="10627,3296" coordsize="475,460" path="m10885,3661l10864,3663l10850,3662l10830,3659l10811,3652l10799,3646l10782,3635l10768,3622l10758,3611l10747,3595l10738,3576l10734,3720l10752,3730l10770,3738l10804,3749l10824,3753l10844,3755l10865,3756l10882,3755l10902,3753l10922,3750l10941,3744l10959,3738l10987,3724l11004,3714l11020,3702l11035,3689l11054,3666l11066,3650l11076,3632l11084,3614l11090,3599l11095,3580l11099,3560l11102,3540l11102,3519l11102,3507l11100,3486l11096,3467l11090,3448l11083,3430l11069,3405l11057,3388l11045,3373l11030,3359l11008,3341l10991,3330l10973,3321l10954,3313l10924,3303l10905,3299l10885,3297l10864,3296l10853,3296l10833,3298l10813,3301l10794,3306l10775,3313l10748,3325l10731,3335l10714,3346l10699,3359l10679,3379l10667,3395l10656,3412l10647,3430l10635,3459l10631,3479l10628,3499l10627,3519l10628,3537l10630,3557l10633,3577l10638,3596l10645,3614l10659,3642l10669,3659l10682,3675l10695,3689l10717,3709l10727,3519l10728,3509l10731,3489l10738,3470l10743,3460l10754,3443l10768,3428l10777,3420l10793,3409l10812,3399l10825,3394l10845,3390l10865,3389l10880,3389l10899,3393l10918,3399l10930,3405l10947,3415l10962,3428l10970,3436l10982,3452l10992,3470l10996,3481l11001,3500l11003,3520l11002,3520l11001,3538l10997,3558l10991,3577l10985,3590l10974,3607l10961,3622l10952,3631l10936,3643l10918,3652l10904,3657l10885,3661xe" fillcolor="#3d4391" stroked="f" o:allowincell="f" style="position:absolute;left:3413;top:1264;width:95;height:91;mso-wrap-style:none;v-text-anchor:middle;mso-position-horizontal-relative:page;mso-position-vertical-relative:page">
                  <v:fill o:detectmouseclick="t" type="solid" color2="#c2bc6e"/>
                  <v:stroke color="#3465a4" joinstyle="round" endcap="flat"/>
                  <w10:wrap type="none"/>
                </v:shape>
                <v:shape id="shape_0" coordorigin="10717,3519" coordsize="21,200" path="m10734,3720l10738,3576l10732,3560l10729,3540l10727,3519l10717,3709l10734,3720xe" fillcolor="#3d4391" stroked="f" o:allowincell="f" style="position:absolute;left:3431;top:1309;width:3;height:39;mso-wrap-style:none;v-text-anchor:middle;mso-position-horizontal-relative:page;mso-position-vertical-relative:page">
                  <v:fill o:detectmouseclick="t" type="solid" color2="#c2bc6e"/>
                  <v:stroke color="#3465a4" joinstyle="round" endcap="flat"/>
                  <w10:wrap type="none"/>
                </v:shape>
                <v:shape id="shape_0" coordorigin="11125,3309" coordsize="360,434" path="m11292,3390l11476,3390l11476,3309l11131,3309l11261,3519l11125,3743l11485,3743l11485,3661l11287,3661l11373,3519l11292,3390xe" fillcolor="#3d4391" stroked="f" o:allowincell="f" style="position:absolute;left:3514;top:1267;width:71;height:86;mso-wrap-style:none;v-text-anchor:middle;mso-position-horizontal-relative:page;mso-position-vertical-relative:page">
                  <v:fill o:detectmouseclick="t" type="solid" color2="#c2bc6e"/>
                  <v:stroke color="#3465a4" joinstyle="round" endcap="flat"/>
                  <w10:wrap type="none"/>
                </v:shape>
                <v:shape id="shape_0" coordorigin="11744,3309" coordsize="376,434" path="m12023,3743l12119,3743l12119,3309l11744,3309l11744,3743l11840,3743l11840,3385l12023,3385l12023,3743xe" fillcolor="#3d4391" stroked="f" o:allowincell="f" style="position:absolute;left:3639;top:1267;width:75;height:86;mso-wrap-style:none;v-text-anchor:middle;mso-position-horizontal-relative:page;mso-position-vertical-relative:page">
                  <v:fill o:detectmouseclick="t" type="solid" color2="#c2bc6e"/>
                  <v:stroke color="#3465a4" joinstyle="round" endcap="flat"/>
                  <w10:wrap type="none"/>
                </v:shape>
                <v:shape id="shape_0" coordorigin="12196,3309" coordsize="307,434" path="m12504,3446l12502,3422l12498,3402l12492,3384l12485,3371l12474,3355l12460,3341l12431,3323l12411,3316l12391,3312l12371,3309l12350,3309l12196,3309l12196,3743l12293,3743l12293,3586l12354,3586l12329,3508l12293,3508l12293,3386l12328,3386l12339,3387l12349,3388l12360,3389l12369,3392l12377,3396l12385,3400l12392,3407l12397,3415l12402,3424l12404,3435l12404,3449l12403,3449l12403,3461l12401,3471l12397,3479l12393,3487l12387,3493l12380,3498l12371,3503l12362,3506l12359,3586l12381,3585l12400,3582l12418,3578l12434,3572l12451,3563l12467,3551l12474,3543l12484,3528l12493,3511l12499,3491l12502,3469l12504,3446xe" fillcolor="#3d4391" stroked="f" o:allowincell="f" style="position:absolute;left:3731;top:1267;width:61;height:86;mso-wrap-style:none;v-text-anchor:middle;mso-position-horizontal-relative:page;mso-position-vertical-relative:page">
                  <v:fill o:detectmouseclick="t" type="solid" color2="#c2bc6e"/>
                  <v:stroke color="#3465a4" joinstyle="round" endcap="flat"/>
                  <w10:wrap type="none"/>
                </v:shape>
                <v:shape id="shape_0" coordorigin="12196,3309" coordsize="307,434" path="m12354,3586l12359,3586l12362,3506l12351,3507l12340,3508l12329,3508l12354,3586xe" fillcolor="#3d4391" stroked="f" o:allowincell="f" style="position:absolute;left:3731;top:1267;width:61;height:86;mso-wrap-style:none;v-text-anchor:middle;mso-position-horizontal-relative:page;mso-position-vertical-relative:page">
                  <v:fill o:detectmouseclick="t" type="solid" color2="#c2bc6e"/>
                  <v:stroke color="#3465a4" joinstyle="round" endcap="flat"/>
                  <w10:wrap type="none"/>
                </v:shape>
                <v:shape id="shape_0" coordorigin="12533,3296" coordsize="475,460" path="m12791,3661l12770,3663l12756,3662l12736,3659l12717,3652l12705,3646l12688,3635l12674,3622l12664,3611l12653,3595l12644,3576l12640,3720l12658,3730l12676,3738l12710,3749l12730,3753l12750,3755l12771,3756l12788,3755l12808,3753l12828,3750l12847,3744l12865,3738l12893,3724l12910,3714l12926,3702l12941,3689l12960,3666l12972,3650l12982,3632l12990,3614l12996,3599l13001,3580l13005,3560l13008,3540l13008,3519l13008,3507l13006,3486l13002,3467l12996,3448l12989,3430l12975,3405l12963,3388l12951,3373l12936,3359l12914,3341l12897,3330l12879,3321l12860,3313l12830,3303l12811,3299l12791,3297l12770,3296l12759,3296l12739,3298l12719,3301l12700,3306l12681,3313l12654,3325l12637,3335l12620,3346l12605,3359l12585,3379l12573,3395l12562,3412l12553,3430l12541,3459l12537,3479l12534,3499l12533,3519l12533,3537l12536,3557l12539,3577l12544,3596l12551,3614l12565,3642l12575,3659l12588,3675l12601,3689l12623,3709l12633,3519l12634,3509l12637,3489l12644,3470l12649,3460l12660,3443l12674,3428l12683,3420l12699,3409l12718,3399l12731,3394l12751,3390l12771,3389l12786,3389l12805,3393l12824,3399l12836,3405l12853,3415l12868,3428l12876,3436l12888,3452l12898,3470l12902,3481l12907,3500l12909,3520l12908,3520l12907,3538l12903,3558l12897,3577l12891,3590l12880,3607l12867,3622l12858,3631l12842,3643l12824,3652l12810,3657l12791,3661xe" fillcolor="#3d4391" stroked="f" o:allowincell="f" style="position:absolute;left:3799;top:1264;width:95;height:91;mso-wrap-style:none;v-text-anchor:middle;mso-position-horizontal-relative:page;mso-position-vertical-relative:page">
                  <v:fill o:detectmouseclick="t" type="solid" color2="#c2bc6e"/>
                  <v:stroke color="#3465a4" joinstyle="round" endcap="flat"/>
                  <w10:wrap type="none"/>
                </v:shape>
                <v:shape id="shape_0" coordorigin="12623,3519" coordsize="21,200" path="m12640,3720l12644,3576l12638,3560l12635,3540l12633,3519l12623,3709l12640,3720xe" fillcolor="#3d4391" stroked="f" o:allowincell="f" style="position:absolute;left:3817;top:1309;width:3;height:39;mso-wrap-style:none;v-text-anchor:middle;mso-position-horizontal-relative:page;mso-position-vertical-relative:page">
                  <v:fill o:detectmouseclick="t" type="solid" color2="#c2bc6e"/>
                  <v:stroke color="#3465a4" joinstyle="round" endcap="flat"/>
                  <w10:wrap type="none"/>
                </v:shape>
                <v:shape id="shape_0" coordorigin="13031,3309" coordsize="360,434" path="m13198,3390l13382,3390l13382,3309l13037,3309l13167,3519l13031,3743l13391,3743l13391,3661l13193,3661l13279,3519l13198,3390xe" fillcolor="#3d4391" stroked="f" o:allowincell="f" style="position:absolute;left:3900;top:1267;width:71;height:86;mso-wrap-style:none;v-text-anchor:middle;mso-position-horizontal-relative:page;mso-position-vertical-relative:page">
                  <v:fill o:detectmouseclick="t" type="solid" color2="#c2bc6e"/>
                  <v:stroke color="#3465a4" joinstyle="round" endcap="flat"/>
                  <w10:wrap type="none"/>
                </v:shape>
                <v:shape id="shape_0" coordorigin="13423,3309" coordsize="290,434" path="m13616,3390l13713,3390l13713,3309l13423,3309l13423,3391l13520,3391l13520,3743l13616,3743l13616,3390xe" fillcolor="#3d4391" stroked="f" o:allowincell="f" style="position:absolute;left:3980;top:1267;width:57;height:86;mso-wrap-style:none;v-text-anchor:middle;mso-position-horizontal-relative:page;mso-position-vertical-relative:page">
                  <v:fill o:detectmouseclick="t" type="solid" color2="#c2bc6e"/>
                  <v:stroke color="#3465a4" joinstyle="round" endcap="flat"/>
                  <w10:wrap type="none"/>
                </v:shape>
                <v:shape id="shape_0" coordorigin="13703,3308" coordsize="437,435" path="m13874,3308l13703,3743l13805,3743l13840,3654l13867,3579l13922,3427l13970,3308l13874,3308xe" fillcolor="#3d4391" stroked="f" o:allowincell="f" style="position:absolute;left:4036;top:1266;width:87;height:86;mso-wrap-style:none;v-text-anchor:middle;mso-position-horizontal-relative:page;mso-position-vertical-relative:page">
                  <v:fill o:detectmouseclick="t" type="solid" color2="#c2bc6e"/>
                  <v:stroke color="#3465a4" joinstyle="round" endcap="flat"/>
                  <w10:wrap type="none"/>
                </v:shape>
                <v:shape id="shape_0" coordorigin="13703,3308" coordsize="437,435" path="m13922,3427l13923,3427l13976,3579l13867,3579l13840,3654l14003,3654l14037,3743l14139,3743l13970,3308l13922,3427xe" fillcolor="#3d4391" stroked="f" o:allowincell="f" style="position:absolute;left:4036;top:1266;width:87;height:86;mso-wrap-style:none;v-text-anchor:middle;mso-position-horizontal-relative:page;mso-position-vertical-relative:page">
                  <v:fill o:detectmouseclick="t" type="solid" color2="#c2bc6e"/>
                  <v:stroke color="#3465a4" joinstyle="round" endcap="flat"/>
                  <w10:wrap type="none"/>
                </v:shape>
                <v:shape id="shape_0" coordorigin="14144,3309" coordsize="360,434" path="m14311,3390l14495,3390l14495,3309l14150,3309l14280,3519l14144,3743l14504,3743l14504,3661l14306,3661l14392,3519l14311,3390xe" fillcolor="#3d4391" stroked="f" o:allowincell="f" style="position:absolute;left:4126;top:1267;width:71;height:86;mso-wrap-style:none;v-text-anchor:middle;mso-position-horizontal-relative:page;mso-position-vertical-relative:page">
                  <v:fill o:detectmouseclick="t" type="solid" color2="#c2bc6e"/>
                  <v:stroke color="#3465a4" joinstyle="round" endcap="flat"/>
                  <w10:wrap type="none"/>
                </v:shape>
                <v:shape id="shape_0" coordorigin="14569,3309" coordsize="96,434" path="m14569,3309l14569,3743l14665,3743l14665,3309l14569,3309xe" fillcolor="#3d4391" stroked="f" o:allowincell="f" style="position:absolute;left:4212;top:1267;width:18;height:86;mso-wrap-style:none;v-text-anchor:middle;mso-position-horizontal-relative:page;mso-position-vertical-relative:page">
                  <v:fill o:detectmouseclick="t" type="solid" color2="#c2bc6e"/>
                  <v:stroke color="#3465a4" joinstyle="round" endcap="flat"/>
                  <w10:wrap type="none"/>
                </v:shape>
                <v:shape id="shape_0" coordorigin="14702,3308" coordsize="437,435" path="m14874,3308l14702,3743l14805,3743l14840,3654l14867,3579l14921,3427l14970,3308l14874,3308xe" fillcolor="#3d4391" stroked="f" o:allowincell="f" style="position:absolute;left:4239;top:1266;width:87;height:86;mso-wrap-style:none;v-text-anchor:middle;mso-position-horizontal-relative:page;mso-position-vertical-relative:page">
                  <v:fill o:detectmouseclick="t" type="solid" color2="#c2bc6e"/>
                  <v:stroke color="#3465a4" joinstyle="round" endcap="flat"/>
                  <w10:wrap type="none"/>
                </v:shape>
                <v:shape id="shape_0" coordorigin="14702,3308" coordsize="437,435" path="m14921,3427l14922,3427l14975,3579l14867,3579l14840,3654l15002,3654l15037,3743l15139,3743l14970,3308l14921,3427xe" fillcolor="#3d4391" stroked="f" o:allowincell="f" style="position:absolute;left:4239;top:1266;width:87;height:86;mso-wrap-style:none;v-text-anchor:middle;mso-position-horizontal-relative:page;mso-position-vertical-relative:page">
                  <v:fill o:detectmouseclick="t" type="solid" color2="#c2bc6e"/>
                  <v:stroke color="#3465a4" joinstyle="round" endcap="flat"/>
                  <w10:wrap type="none"/>
                </v:shape>
                <v:shape id="shape_0" coordorigin="15144,3309" coordsize="360,434" path="m15311,3390l15495,3390l15495,3309l15149,3309l15280,3519l15144,3743l15504,3743l15504,3661l15306,3661l15392,3519l15311,3390xe" fillcolor="#3d4391" stroked="f" o:allowincell="f" style="position:absolute;left:4328;top:1267;width:71;height:86;mso-wrap-style:none;v-text-anchor:middle;mso-position-horizontal-relative:page;mso-position-vertical-relative:page">
                  <v:fill o:detectmouseclick="t" type="solid" color2="#c2bc6e"/>
                  <v:stroke color="#3465a4" joinstyle="round" endcap="flat"/>
                  <w10:wrap type="none"/>
                </v:shape>
                <v:shape id="shape_0" coordorigin="7667,4000" coordsize="376,434" path="m7946,4434l8042,4434l8042,4000l7667,4000l7667,4434l7763,4434l7763,4076l7946,4076l7946,4434xe" fillcolor="#3d4391" stroked="f" o:allowincell="f" style="position:absolute;left:2813;top:1406;width:75;height:86;mso-wrap-style:none;v-text-anchor:middle;mso-position-horizontal-relative:page;mso-position-vertical-relative:page">
                  <v:fill o:detectmouseclick="t" type="solid" color2="#c2bc6e"/>
                  <v:stroke color="#3465a4" joinstyle="round" endcap="flat"/>
                  <w10:wrap type="none"/>
                </v:shape>
                <v:shape id="shape_0" coordorigin="8079,3999" coordsize="437,435" path="m8251,3999l8079,4434l8182,4434l8217,4345l8244,4270l8298,4119l8346,3999l8251,3999xe" fillcolor="#3d4391" stroked="f" o:allowincell="f" style="position:absolute;left:2897;top:1406;width:87;height:86;mso-wrap-style:none;v-text-anchor:middle;mso-position-horizontal-relative:page;mso-position-vertical-relative:page">
                  <v:fill o:detectmouseclick="t" type="solid" color2="#c2bc6e"/>
                  <v:stroke color="#3465a4" joinstyle="round" endcap="flat"/>
                  <w10:wrap type="none"/>
                </v:shape>
                <v:shape id="shape_0" coordorigin="8079,3999" coordsize="437,435" path="m8298,4119l8299,4119l8352,4270l8244,4270l8217,4345l8379,4345l8414,4434l8516,4434l8346,3999l8298,4119xe" fillcolor="#3d4391" stroked="f" o:allowincell="f" style="position:absolute;left:2897;top:1406;width:87;height:86;mso-wrap-style:none;v-text-anchor:middle;mso-position-horizontal-relative:page;mso-position-vertical-relative:page">
                  <v:fill o:detectmouseclick="t" type="solid" color2="#c2bc6e"/>
                  <v:stroke color="#3465a4" joinstyle="round" endcap="flat"/>
                  <w10:wrap type="none"/>
                </v:shape>
                <v:shape id="shape_0" coordorigin="8553,4000" coordsize="96,434" path="m8553,4000l8553,4434l8650,4434l8650,4000l8553,4000xe" fillcolor="#3d4391" stroked="f" o:allowincell="f" style="position:absolute;left:2993;top:1406;width:18;height:86;mso-wrap-style:none;v-text-anchor:middle;mso-position-horizontal-relative:page;mso-position-vertical-relative:page">
                  <v:fill o:detectmouseclick="t" type="solid" color2="#c2bc6e"/>
                  <v:stroke color="#3465a4" joinstyle="round" endcap="flat"/>
                  <w10:wrap type="none"/>
                </v:shape>
                <v:shape id="shape_0" coordorigin="8687,3995" coordsize="267,439" path="m8886,4176l8893,4156l8899,4139l8903,4127l8906,4120l8954,3995l8860,3995l8856,4260l8863,4241l8870,4221l8877,4202l8883,4184l8886,4176xe" fillcolor="#3d4391" stroked="f" o:allowincell="f" style="position:absolute;left:3020;top:1405;width:53;height:87;mso-wrap-style:none;v-text-anchor:middle;mso-position-horizontal-relative:page;mso-position-vertical-relative:page">
                  <v:fill o:detectmouseclick="t" type="solid" color2="#c2bc6e"/>
                  <v:stroke color="#3465a4" joinstyle="round" endcap="flat"/>
                  <w10:wrap type="none"/>
                </v:shape>
                <v:shape id="shape_0" coordorigin="8687,3995" coordsize="267,439" path="m8860,3995l8687,4434l9124,4434l8954,3995l8906,4120l8907,4119l8991,4360l8820,4360l8820,4359l8823,4352l8827,4341l8829,4336l8835,4318l8843,4297l8849,4279l8856,4260l8860,3995xe" fillcolor="#3d4391" stroked="f" o:allowincell="f" style="position:absolute;left:3020;top:1405;width:53;height:87;mso-wrap-style:none;v-text-anchor:middle;mso-position-horizontal-relative:page;mso-position-vertical-relative:page">
                  <v:fill o:detectmouseclick="t" type="solid" color2="#c2bc6e"/>
                  <v:stroke color="#3465a4" joinstyle="round" endcap="flat"/>
                  <w10:wrap type="none"/>
                </v:shape>
                <v:shape id="shape_0" coordorigin="9161,4000" coordsize="96,434" path="m9161,4000l9161,4434l9257,4434l9257,4000l9161,4000xe" fillcolor="#3d4391" stroked="f" o:allowincell="f" style="position:absolute;left:3116;top:1406;width:18;height:86;mso-wrap-style:none;v-text-anchor:middle;mso-position-horizontal-relative:page;mso-position-vertical-relative:page">
                  <v:fill o:detectmouseclick="t" type="solid" color2="#c2bc6e"/>
                  <v:stroke color="#3465a4" joinstyle="round" endcap="flat"/>
                  <w10:wrap type="none"/>
                </v:shape>
                <v:shape id="shape_0" coordorigin="9312,3987" coordsize="480,447" path="m9792,4434l9792,4353l9715,4353l9726,4347l9745,4329l9759,4311l9769,4293l9779,4269l9785,4249l9789,4223l9790,4203l9790,4194l9788,4173l9784,4154l9779,4135l9771,4116l9758,4093l9746,4077l9733,4062l9718,4048l9696,4031l9679,4021l9661,4011l9642,4003l9612,3994l9592,3990l9572,3988l9552,3987l9540,3988l9519,3989l9500,3992l9480,3997l9461,4003l9435,4015l9417,4025l9400,4036l9385,4048l9366,4066l9353,4082l9342,4099l9332,4116l9322,4143l9317,4162l9314,4182l9313,4203l9313,4209l9314,4229l9318,4249l9326,4274l9334,4292l9347,4312l9359,4328l9375,4342l9392,4353l9312,4353l9312,4434l9513,4434l9513,4345l9497,4339l9479,4329l9462,4317l9449,4303l9437,4287l9427,4269l9418,4248l9414,4228l9413,4207l9413,4198l9417,4178l9424,4159l9429,4149l9440,4132l9454,4117l9464,4109l9480,4097l9498,4088l9512,4083l9532,4078l9552,4077l9567,4077l9586,4081l9605,4088l9617,4094l9634,4105l9649,4117l9657,4126l9669,4141l9679,4159l9683,4169l9688,4188l9690,4208l9690,4217l9687,4237l9682,4256l9670,4281l9659,4297l9641,4316l9625,4328l9603,4340l9584,4346l9584,4434l9792,4434xe" fillcolor="#3d4391" stroked="f" o:allowincell="f" style="position:absolute;left:3146;top:1403;width:96;height:89;mso-wrap-style:none;v-text-anchor:middle;mso-position-horizontal-relative:page;mso-position-vertical-relative:page">
                  <v:fill o:detectmouseclick="t" type="solid" color2="#c2bc6e"/>
                  <v:stroke color="#3465a4" joinstyle="round" endcap="flat"/>
                  <w10:wrap type="none"/>
                </v:shape>
                <v:shape id="shape_0" coordorigin="9846,3997" coordsize="426,441" path="m9846,3997l9846,4434l9942,4434l9942,4147l9944,4147l10185,4437l10273,4437l10273,4000l10176,4000l10176,4287l10174,4287l10169,4281l10160,4270l10152,4260l10140,4245l10125,4227l10117,4218l10105,4203l10092,4187l10078,4171l10066,4155l10053,4140l10040,4124l10027,4109l10019,4099l10006,4083l9993,4068l9981,4053l9971,4041l9958,4025l9947,4012l9939,4002l9935,3997l9934,3997l9846,3997xe" fillcolor="#3d4391" stroked="f" o:allowincell="f" style="position:absolute;left:3255;top:1405;width:85;height:88;mso-wrap-style:none;v-text-anchor:middle;mso-position-horizontal-relative:page;mso-position-vertical-relative:page">
                  <v:fill o:detectmouseclick="t" type="solid" color2="#c2bc6e"/>
                  <v:stroke color="#3465a4" joinstyle="round" endcap="flat"/>
                  <w10:wrap type="none"/>
                </v:shape>
                <v:shape id="shape_0" coordorigin="10544,4000" coordsize="383,434" path="m10791,4000l10641,4184l10640,4184l10640,4000l10544,4000l10544,4434l10640,4434l10640,4244l10644,4242l10802,4434l10927,4434l10730,4206l10912,4000l10791,4000xe" fillcolor="#3d4391" stroked="f" o:allowincell="f" style="position:absolute;left:3396;top:1406;width:76;height:86;mso-wrap-style:none;v-text-anchor:middle;mso-position-horizontal-relative:page;mso-position-vertical-relative:page">
                  <v:fill o:detectmouseclick="t" type="solid" color2="#c2bc6e"/>
                  <v:stroke color="#3465a4" joinstyle="round" endcap="flat"/>
                  <w10:wrap type="none"/>
                </v:shape>
                <v:shape id="shape_0" coordorigin="10919,3999" coordsize="437,435" path="m11091,3999l10919,4434l11022,4434l11057,4345l11084,4270l11138,4119l11186,3999l11091,3999xe" fillcolor="#3d4391" stroked="f" o:allowincell="f" style="position:absolute;left:3472;top:1406;width:87;height:86;mso-wrap-style:none;v-text-anchor:middle;mso-position-horizontal-relative:page;mso-position-vertical-relative:page">
                  <v:fill o:detectmouseclick="t" type="solid" color2="#c2bc6e"/>
                  <v:stroke color="#3465a4" joinstyle="round" endcap="flat"/>
                  <w10:wrap type="none"/>
                </v:shape>
                <v:shape id="shape_0" coordorigin="10919,3999" coordsize="437,435" path="m11138,4119l11139,4119l11192,4270l11084,4270l11057,4345l11219,4345l11254,4434l11356,4434l11186,3999l11138,4119xe" fillcolor="#3d4391" stroked="f" o:allowincell="f" style="position:absolute;left:3472;top:1406;width:87;height:86;mso-wrap-style:none;v-text-anchor:middle;mso-position-horizontal-relative:page;mso-position-vertical-relative:page">
                  <v:fill o:detectmouseclick="t" type="solid" color2="#c2bc6e"/>
                  <v:stroke color="#3465a4" joinstyle="round" endcap="flat"/>
                  <w10:wrap type="none"/>
                </v:shape>
                <v:shape id="shape_0" coordorigin="11393,4000" coordsize="96,434" path="m11393,4000l11393,4434l11489,4434l11489,4000l11393,4000xe" fillcolor="#3d4391" stroked="f" o:allowincell="f" style="position:absolute;left:3568;top:1406;width:18;height:86;mso-wrap-style:none;v-text-anchor:middle;mso-position-horizontal-relative:page;mso-position-vertical-relative:page">
                  <v:fill o:detectmouseclick="t" type="solid" color2="#c2bc6e"/>
                  <v:stroke color="#3465a4" joinstyle="round" endcap="flat"/>
                  <w10:wrap type="none"/>
                </v:shape>
                <v:shape id="shape_0" coordorigin="11721,3999" coordsize="437,435" path="m11893,3999l11721,4434l11824,4434l11859,4345l11886,4270l11940,4119l11988,3999l11893,3999xe" fillcolor="#3d4391" stroked="f" o:allowincell="f" style="position:absolute;left:3635;top:1406;width:87;height:86;mso-wrap-style:none;v-text-anchor:middle;mso-position-horizontal-relative:page;mso-position-vertical-relative:page">
                  <v:fill o:detectmouseclick="t" type="solid" color2="#c2bc6e"/>
                  <v:stroke color="#3465a4" joinstyle="round" endcap="flat"/>
                  <w10:wrap type="none"/>
                </v:shape>
                <v:shape id="shape_0" coordorigin="11721,3999" coordsize="437,435" path="m11940,4119l11941,4119l11994,4270l11886,4270l11859,4345l12021,4345l12056,4434l12158,4434l11988,3999l11940,4119xe" fillcolor="#3d4391" stroked="f" o:allowincell="f" style="position:absolute;left:3635;top:1406;width:87;height:86;mso-wrap-style:none;v-text-anchor:middle;mso-position-horizontal-relative:page;mso-position-vertical-relative:page">
                  <v:fill o:detectmouseclick="t" type="solid" color2="#c2bc6e"/>
                  <v:stroke color="#3465a4" joinstyle="round" endcap="flat"/>
                  <w10:wrap type="none"/>
                </v:shape>
                <v:shape id="shape_0" coordorigin="12187,4145" coordsize="288,439" path="m12277,4145l12187,4145l12187,4364l12188,4406l12188,4584l12278,4584l12278,4440l12282,4442l12287,4444l12294,4444l12309,4443l12329,4439l12347,4433l12358,4426l12373,4413l12386,4396l12387,4396l12387,4435l12475,4434l12475,4145l12387,4145l12387,4304l12386,4314l12384,4323l12382,4332l12379,4341l12375,4348l12370,4355l12364,4361l12357,4365l12349,4369l12339,4372l12314,4372l12304,4369l12297,4364l12290,4358l12285,4352l12282,4344l12279,4336l12278,4327l12277,4318l12277,4300l12277,4145xe" fillcolor="#3d4391" stroked="f" o:allowincell="f" style="position:absolute;left:3729;top:1435;width:57;height:87;mso-wrap-style:none;v-text-anchor:middle;mso-position-horizontal-relative:page;mso-position-vertical-relative:page">
                  <v:fill o:detectmouseclick="t" type="solid" color2="#c2bc6e"/>
                  <v:stroke color="#3465a4" joinstyle="round" endcap="flat"/>
                  <w10:wrap type="none"/>
                </v:shape>
                <v:shape id="shape_0" coordorigin="12541,4135" coordsize="239,307" path="m12687,4252l12664,4252l12659,4251l12653,4250l12648,4248l12643,4246l12636,4239l12634,4234l12634,4227l12635,4221l12642,4216l12646,4213l12651,4211l12656,4210l12662,4208l12668,4207l12674,4206l12681,4206l12687,4206l12698,4206l12711,4208l12726,4212l12738,4215l12757,4222l12777,4232l12777,4153l12759,4148l12739,4143l12720,4139l12712,4138l12692,4136l12673,4135l12669,4135l12649,4137l12629,4141l12606,4149l12589,4158l12572,4171l12559,4187l12550,4207l12548,4228l12548,4239l12551,4249l12557,4258l12564,4268l12572,4276l12584,4281l12572,4287l12562,4296l12553,4307l12545,4319l12541,4331l12541,4343l12541,4353l12546,4373l12554,4390l12572,4410l12589,4421l12597,4425l12615,4433l12635,4438l12647,4440l12667,4442l12687,4442l12690,4442l12710,4440l12730,4436l12741,4434l12760,4428l12780,4421l12780,4347l12766,4355l12747,4363l12730,4368l12720,4370l12700,4373l12680,4373l12678,4373l12655,4371l12640,4363l12632,4356l12628,4349l12628,4335l12630,4330l12636,4322l12640,4319l12645,4317l12650,4316l12656,4314l12662,4314l12668,4314l12673,4313l12736,4313l12736,4252l12687,4252xe" fillcolor="#3d4391" stroked="f" o:allowincell="f" style="position:absolute;left:3801;top:1433;width:47;height:60;mso-wrap-style:none;v-text-anchor:middle;mso-position-horizontal-relative:page;mso-position-vertical-relative:page">
                  <v:fill o:detectmouseclick="t" type="solid" color2="#c2bc6e"/>
                  <v:stroke color="#3465a4" joinstyle="round" endcap="flat"/>
                  <w10:wrap type="none"/>
                </v:shape>
                <v:shape id="shape_0" coordorigin="12801,3999" coordsize="437,435" path="m12973,3999l12801,4434l12903,4434l12939,4345l12966,4270l13020,4119l13068,3999l12973,3999xe" fillcolor="#3d4391" stroked="f" o:allowincell="f" style="position:absolute;left:3854;top:1406;width:87;height:86;mso-wrap-style:none;v-text-anchor:middle;mso-position-horizontal-relative:page;mso-position-vertical-relative:page">
                  <v:fill o:detectmouseclick="t" type="solid" color2="#c2bc6e"/>
                  <v:stroke color="#3465a4" joinstyle="round" endcap="flat"/>
                  <w10:wrap type="none"/>
                </v:shape>
                <v:shape id="shape_0" coordorigin="12801,3999" coordsize="437,435" path="m13020,4119l13021,4119l13074,4270l12966,4270l12939,4345l13101,4345l13136,4434l13238,4434l13068,3999l13020,4119xe" fillcolor="#3d4391" stroked="f" o:allowincell="f" style="position:absolute;left:3854;top:1406;width:87;height:86;mso-wrap-style:none;v-text-anchor:middle;mso-position-horizontal-relative:page;mso-position-vertical-relative:page">
                  <v:fill o:detectmouseclick="t" type="solid" color2="#c2bc6e"/>
                  <v:stroke color="#3465a4" joinstyle="round" endcap="flat"/>
                  <w10:wrap type="none"/>
                </v:shape>
              </v:group>
            </w:pict>
          </mc:Fallback>
        </mc:AlternateContent>
      </w:r>
    </w:p>
    <w:p>
      <w:pPr>
        <w:pStyle w:val="Normal"/>
        <w:widowControl w:val="false"/>
        <w:overflowPunct w:val="false"/>
        <w:autoSpaceDE w:val="false"/>
        <w:jc w:val="both"/>
        <w:rPr>
          <w:sz w:val="22"/>
          <w:szCs w:val="22"/>
          <w:lang w:val="en-US"/>
        </w:rPr>
      </w:pPr>
      <w:r>
        <w:rPr>
          <w:sz w:val="22"/>
          <w:szCs w:val="22"/>
          <w:lang w:val="en-US"/>
        </w:rPr>
      </w:r>
    </w:p>
    <w:p>
      <w:pPr>
        <w:pStyle w:val="Normal"/>
        <w:widowControl w:val="false"/>
        <w:overflowPunct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25">
                <wp:simplePos x="0" y="0"/>
                <wp:positionH relativeFrom="page">
                  <wp:posOffset>1043940</wp:posOffset>
                </wp:positionH>
                <wp:positionV relativeFrom="page">
                  <wp:posOffset>315595</wp:posOffset>
                </wp:positionV>
                <wp:extent cx="1819275" cy="661035"/>
                <wp:effectExtent l="0" t="0" r="0" b="0"/>
                <wp:wrapNone/>
                <wp:docPr id="4" name=""/>
                <a:graphic xmlns:a="http://schemas.openxmlformats.org/drawingml/2006/main">
                  <a:graphicData uri="http://schemas.microsoft.com/office/word/2010/wordprocessingGroup">
                    <wpg:wgp>
                      <wpg:cNvGrpSpPr/>
                      <wpg:grpSpPr>
                        <a:xfrm>
                          <a:off x="0" y="0"/>
                          <a:ext cx="1819440" cy="660960"/>
                          <a:chOff x="0" y="0"/>
                          <a:chExt cx="1819440" cy="660960"/>
                        </a:xfrm>
                      </wpg:grpSpPr>
                      <pic:pic xmlns:pic="http://schemas.openxmlformats.org/drawingml/2006/picture">
                        <pic:nvPicPr>
                          <pic:cNvPr id="9" name="" descr=""/>
                          <pic:cNvPicPr/>
                        </pic:nvPicPr>
                        <pic:blipFill>
                          <a:blip r:embed="rId21"/>
                          <a:stretch/>
                        </pic:blipFill>
                        <pic:spPr>
                          <a:xfrm>
                            <a:off x="565920" y="443160"/>
                            <a:ext cx="122040" cy="216360"/>
                          </a:xfrm>
                          <a:prstGeom prst="rect">
                            <a:avLst/>
                          </a:prstGeom>
                          <a:ln w="0">
                            <a:noFill/>
                          </a:ln>
                        </pic:spPr>
                      </pic:pic>
                      <pic:pic xmlns:pic="http://schemas.openxmlformats.org/drawingml/2006/picture">
                        <pic:nvPicPr>
                          <pic:cNvPr id="10" name="" descr=""/>
                          <pic:cNvPicPr/>
                        </pic:nvPicPr>
                        <pic:blipFill>
                          <a:blip r:embed="rId22"/>
                          <a:stretch/>
                        </pic:blipFill>
                        <pic:spPr>
                          <a:xfrm>
                            <a:off x="686520" y="222840"/>
                            <a:ext cx="60480" cy="190440"/>
                          </a:xfrm>
                          <a:prstGeom prst="rect">
                            <a:avLst/>
                          </a:prstGeom>
                          <a:ln w="0">
                            <a:noFill/>
                          </a:ln>
                        </pic:spPr>
                      </pic:pic>
                      <pic:pic xmlns:pic="http://schemas.openxmlformats.org/drawingml/2006/picture">
                        <pic:nvPicPr>
                          <pic:cNvPr id="11" name="" descr=""/>
                          <pic:cNvPicPr/>
                        </pic:nvPicPr>
                        <pic:blipFill>
                          <a:blip r:embed="rId23"/>
                          <a:stretch/>
                        </pic:blipFill>
                        <pic:spPr>
                          <a:xfrm>
                            <a:off x="0" y="0"/>
                            <a:ext cx="1819440" cy="660960"/>
                          </a:xfrm>
                          <a:prstGeom prst="rect">
                            <a:avLst/>
                          </a:prstGeom>
                          <a:ln w="0">
                            <a:noFill/>
                          </a:ln>
                        </pic:spPr>
                      </pic:pic>
                      <wps:wsp>
                        <wps:cNvSpPr/>
                        <wps:spPr>
                          <a:xfrm>
                            <a:off x="700560" y="341640"/>
                            <a:ext cx="45720" cy="55080"/>
                          </a:xfrm>
                          <a:custGeom>
                            <a:avLst/>
                            <a:gdLst/>
                            <a:ahLst/>
                            <a:rect l="l" t="t" r="r" b="b"/>
                            <a:pathLst>
                              <a:path w="360" h="434">
                                <a:moveTo>
                                  <a:pt x="7801" y="3390"/>
                                </a:moveTo>
                                <a:lnTo>
                                  <a:pt x="7985" y="3390"/>
                                </a:lnTo>
                                <a:lnTo>
                                  <a:pt x="7985" y="3309"/>
                                </a:lnTo>
                                <a:lnTo>
                                  <a:pt x="7639" y="3309"/>
                                </a:lnTo>
                                <a:lnTo>
                                  <a:pt x="7770" y="3519"/>
                                </a:lnTo>
                                <a:lnTo>
                                  <a:pt x="7634" y="3743"/>
                                </a:lnTo>
                                <a:lnTo>
                                  <a:pt x="7994" y="3743"/>
                                </a:lnTo>
                                <a:lnTo>
                                  <a:pt x="7994" y="3661"/>
                                </a:lnTo>
                                <a:lnTo>
                                  <a:pt x="7796" y="3661"/>
                                </a:lnTo>
                                <a:lnTo>
                                  <a:pt x="7882" y="3519"/>
                                </a:lnTo>
                                <a:lnTo>
                                  <a:pt x="7801" y="3390"/>
                                </a:lnTo>
                                <a:close/>
                              </a:path>
                            </a:pathLst>
                          </a:custGeom>
                          <a:solidFill>
                            <a:srgbClr val="3d4391"/>
                          </a:solidFill>
                          <a:ln w="0">
                            <a:noFill/>
                          </a:ln>
                        </wps:spPr>
                        <wps:style>
                          <a:lnRef idx="0"/>
                          <a:fillRef idx="0"/>
                          <a:effectRef idx="0"/>
                          <a:fontRef idx="minor"/>
                        </wps:style>
                        <wps:bodyPr/>
                      </wps:wsp>
                      <wps:wsp>
                        <wps:cNvSpPr/>
                        <wps:spPr>
                          <a:xfrm>
                            <a:off x="749160" y="341640"/>
                            <a:ext cx="52560" cy="55080"/>
                          </a:xfrm>
                          <a:custGeom>
                            <a:avLst/>
                            <a:gdLst/>
                            <a:ahLst/>
                            <a:rect l="l" t="t" r="r" b="b"/>
                            <a:pathLst>
                              <a:path w="411" h="434">
                                <a:moveTo>
                                  <a:pt x="8265" y="3539"/>
                                </a:moveTo>
                                <a:lnTo>
                                  <a:pt x="8422" y="3309"/>
                                </a:lnTo>
                                <a:lnTo>
                                  <a:pt x="8307" y="3309"/>
                                </a:lnTo>
                                <a:lnTo>
                                  <a:pt x="8216" y="3447"/>
                                </a:lnTo>
                                <a:lnTo>
                                  <a:pt x="8126" y="3309"/>
                                </a:lnTo>
                                <a:lnTo>
                                  <a:pt x="8011" y="3309"/>
                                </a:lnTo>
                                <a:lnTo>
                                  <a:pt x="8168" y="3539"/>
                                </a:lnTo>
                                <a:lnTo>
                                  <a:pt x="8168" y="3743"/>
                                </a:lnTo>
                                <a:lnTo>
                                  <a:pt x="8265" y="3743"/>
                                </a:lnTo>
                                <a:lnTo>
                                  <a:pt x="8265" y="3539"/>
                                </a:lnTo>
                                <a:close/>
                              </a:path>
                            </a:pathLst>
                          </a:custGeom>
                          <a:solidFill>
                            <a:srgbClr val="3d4391"/>
                          </a:solidFill>
                          <a:ln w="0">
                            <a:noFill/>
                          </a:ln>
                        </wps:spPr>
                        <wps:style>
                          <a:lnRef idx="0"/>
                          <a:fillRef idx="0"/>
                          <a:effectRef idx="0"/>
                          <a:fontRef idx="minor"/>
                        </wps:style>
                        <wps:bodyPr/>
                      </wps:wsp>
                      <wps:wsp>
                        <wps:cNvSpPr/>
                        <wps:spPr>
                          <a:xfrm>
                            <a:off x="805680" y="340920"/>
                            <a:ext cx="54720" cy="56520"/>
                          </a:xfrm>
                          <a:custGeom>
                            <a:avLst/>
                            <a:gdLst/>
                            <a:ahLst/>
                            <a:rect l="l" t="t" r="r" b="b"/>
                            <a:pathLst>
                              <a:path w="426" h="441">
                                <a:moveTo>
                                  <a:pt x="8452" y="3305"/>
                                </a:moveTo>
                                <a:lnTo>
                                  <a:pt x="8452" y="3743"/>
                                </a:lnTo>
                                <a:lnTo>
                                  <a:pt x="8548" y="3743"/>
                                </a:lnTo>
                                <a:lnTo>
                                  <a:pt x="8548" y="3455"/>
                                </a:lnTo>
                                <a:lnTo>
                                  <a:pt x="8549" y="3456"/>
                                </a:lnTo>
                                <a:lnTo>
                                  <a:pt x="8791" y="3746"/>
                                </a:lnTo>
                                <a:lnTo>
                                  <a:pt x="8878" y="3746"/>
                                </a:lnTo>
                                <a:lnTo>
                                  <a:pt x="8878" y="3309"/>
                                </a:lnTo>
                                <a:lnTo>
                                  <a:pt x="8781" y="3309"/>
                                </a:lnTo>
                                <a:lnTo>
                                  <a:pt x="8781" y="3596"/>
                                </a:lnTo>
                                <a:lnTo>
                                  <a:pt x="8780" y="3596"/>
                                </a:lnTo>
                                <a:lnTo>
                                  <a:pt x="8775" y="3590"/>
                                </a:lnTo>
                                <a:lnTo>
                                  <a:pt x="8766" y="3578"/>
                                </a:lnTo>
                                <a:lnTo>
                                  <a:pt x="8758" y="3568"/>
                                </a:lnTo>
                                <a:lnTo>
                                  <a:pt x="8745" y="3553"/>
                                </a:lnTo>
                                <a:lnTo>
                                  <a:pt x="8731" y="3536"/>
                                </a:lnTo>
                                <a:lnTo>
                                  <a:pt x="8723" y="3526"/>
                                </a:lnTo>
                                <a:lnTo>
                                  <a:pt x="8710" y="3511"/>
                                </a:lnTo>
                                <a:lnTo>
                                  <a:pt x="8697" y="3496"/>
                                </a:lnTo>
                                <a:lnTo>
                                  <a:pt x="8684" y="3479"/>
                                </a:lnTo>
                                <a:lnTo>
                                  <a:pt x="8671" y="3464"/>
                                </a:lnTo>
                                <a:lnTo>
                                  <a:pt x="8658" y="3448"/>
                                </a:lnTo>
                                <a:lnTo>
                                  <a:pt x="8646" y="3433"/>
                                </a:lnTo>
                                <a:lnTo>
                                  <a:pt x="8633" y="3418"/>
                                </a:lnTo>
                                <a:lnTo>
                                  <a:pt x="8624" y="3407"/>
                                </a:lnTo>
                                <a:lnTo>
                                  <a:pt x="8611" y="3391"/>
                                </a:lnTo>
                                <a:lnTo>
                                  <a:pt x="8599" y="3376"/>
                                </a:lnTo>
                                <a:lnTo>
                                  <a:pt x="8587" y="3362"/>
                                </a:lnTo>
                                <a:lnTo>
                                  <a:pt x="8577" y="3349"/>
                                </a:lnTo>
                                <a:lnTo>
                                  <a:pt x="8564" y="3334"/>
                                </a:lnTo>
                                <a:lnTo>
                                  <a:pt x="8553" y="3321"/>
                                </a:lnTo>
                                <a:lnTo>
                                  <a:pt x="8545" y="3311"/>
                                </a:lnTo>
                                <a:lnTo>
                                  <a:pt x="8540" y="3305"/>
                                </a:lnTo>
                                <a:lnTo>
                                  <a:pt x="8540" y="3305"/>
                                </a:lnTo>
                                <a:lnTo>
                                  <a:pt x="8452" y="3305"/>
                                </a:lnTo>
                                <a:close/>
                              </a:path>
                            </a:pathLst>
                          </a:custGeom>
                          <a:solidFill>
                            <a:srgbClr val="3d4391"/>
                          </a:solidFill>
                          <a:ln w="0">
                            <a:noFill/>
                          </a:ln>
                        </wps:spPr>
                        <wps:style>
                          <a:lnRef idx="0"/>
                          <a:fillRef idx="0"/>
                          <a:effectRef idx="0"/>
                          <a:fontRef idx="minor"/>
                        </wps:style>
                        <wps:bodyPr/>
                      </wps:wsp>
                      <wps:wsp>
                        <wps:cNvSpPr/>
                        <wps:spPr>
                          <a:xfrm>
                            <a:off x="865440" y="340920"/>
                            <a:ext cx="34200" cy="55800"/>
                          </a:xfrm>
                          <a:custGeom>
                            <a:avLst/>
                            <a:gdLst/>
                            <a:ahLst/>
                            <a:rect l="l" t="t" r="r" b="b"/>
                            <a:pathLst>
                              <a:path w="267" h="439">
                                <a:moveTo>
                                  <a:pt x="9114" y="3485"/>
                                </a:moveTo>
                                <a:lnTo>
                                  <a:pt x="9121" y="3465"/>
                                </a:lnTo>
                                <a:lnTo>
                                  <a:pt x="9127" y="3448"/>
                                </a:lnTo>
                                <a:lnTo>
                                  <a:pt x="9131" y="3436"/>
                                </a:lnTo>
                                <a:lnTo>
                                  <a:pt x="9134" y="3429"/>
                                </a:lnTo>
                                <a:lnTo>
                                  <a:pt x="9182" y="3304"/>
                                </a:lnTo>
                                <a:lnTo>
                                  <a:pt x="9089" y="3304"/>
                                </a:lnTo>
                                <a:lnTo>
                                  <a:pt x="9084" y="3569"/>
                                </a:lnTo>
                                <a:lnTo>
                                  <a:pt x="9091" y="3549"/>
                                </a:lnTo>
                                <a:lnTo>
                                  <a:pt x="9098" y="3529"/>
                                </a:lnTo>
                                <a:lnTo>
                                  <a:pt x="9105" y="3511"/>
                                </a:lnTo>
                                <a:lnTo>
                                  <a:pt x="9111" y="3493"/>
                                </a:lnTo>
                                <a:lnTo>
                                  <a:pt x="9114" y="3485"/>
                                </a:lnTo>
                                <a:close/>
                              </a:path>
                            </a:pathLst>
                          </a:custGeom>
                          <a:solidFill>
                            <a:srgbClr val="3d4391"/>
                          </a:solidFill>
                          <a:ln w="0">
                            <a:noFill/>
                          </a:ln>
                        </wps:spPr>
                        <wps:style>
                          <a:lnRef idx="0"/>
                          <a:fillRef idx="0"/>
                          <a:effectRef idx="0"/>
                          <a:fontRef idx="minor"/>
                        </wps:style>
                        <wps:bodyPr/>
                      </wps:wsp>
                      <wps:wsp>
                        <wps:cNvSpPr/>
                        <wps:spPr>
                          <a:xfrm>
                            <a:off x="865440" y="340920"/>
                            <a:ext cx="34200" cy="55800"/>
                          </a:xfrm>
                          <a:custGeom>
                            <a:avLst/>
                            <a:gdLst/>
                            <a:ahLst/>
                            <a:rect l="l" t="t" r="r" b="b"/>
                            <a:pathLst>
                              <a:path w="267" h="439">
                                <a:moveTo>
                                  <a:pt x="9089" y="3304"/>
                                </a:moveTo>
                                <a:lnTo>
                                  <a:pt x="8915" y="3743"/>
                                </a:lnTo>
                                <a:lnTo>
                                  <a:pt x="9352" y="3743"/>
                                </a:lnTo>
                                <a:lnTo>
                                  <a:pt x="9182" y="3304"/>
                                </a:lnTo>
                                <a:lnTo>
                                  <a:pt x="9134" y="3429"/>
                                </a:lnTo>
                                <a:lnTo>
                                  <a:pt x="9135" y="3428"/>
                                </a:lnTo>
                                <a:lnTo>
                                  <a:pt x="9219" y="3668"/>
                                </a:lnTo>
                                <a:lnTo>
                                  <a:pt x="9048" y="3668"/>
                                </a:lnTo>
                                <a:lnTo>
                                  <a:pt x="9049" y="3667"/>
                                </a:lnTo>
                                <a:lnTo>
                                  <a:pt x="9051" y="3661"/>
                                </a:lnTo>
                                <a:lnTo>
                                  <a:pt x="9055" y="3649"/>
                                </a:lnTo>
                                <a:lnTo>
                                  <a:pt x="9057" y="3644"/>
                                </a:lnTo>
                                <a:lnTo>
                                  <a:pt x="9063" y="3627"/>
                                </a:lnTo>
                                <a:lnTo>
                                  <a:pt x="9071" y="3606"/>
                                </a:lnTo>
                                <a:lnTo>
                                  <a:pt x="9077" y="3588"/>
                                </a:lnTo>
                                <a:lnTo>
                                  <a:pt x="9084" y="3569"/>
                                </a:lnTo>
                                <a:lnTo>
                                  <a:pt x="9089" y="3304"/>
                                </a:lnTo>
                                <a:close/>
                              </a:path>
                            </a:pathLst>
                          </a:custGeom>
                          <a:solidFill>
                            <a:srgbClr val="3d4391"/>
                          </a:solidFill>
                          <a:ln w="0">
                            <a:noFill/>
                          </a:ln>
                        </wps:spPr>
                        <wps:style>
                          <a:lnRef idx="0"/>
                          <a:fillRef idx="0"/>
                          <a:effectRef idx="0"/>
                          <a:fontRef idx="minor"/>
                        </wps:style>
                        <wps:bodyPr/>
                      </wps:wsp>
                      <wps:wsp>
                        <wps:cNvSpPr/>
                        <wps:spPr>
                          <a:xfrm>
                            <a:off x="926640" y="341640"/>
                            <a:ext cx="30600" cy="55080"/>
                          </a:xfrm>
                          <a:custGeom>
                            <a:avLst/>
                            <a:gdLst/>
                            <a:ahLst/>
                            <a:rect l="l" t="t" r="r" b="b"/>
                            <a:pathLst>
                              <a:path w="240" h="434">
                                <a:moveTo>
                                  <a:pt x="9486" y="3661"/>
                                </a:moveTo>
                                <a:lnTo>
                                  <a:pt x="9486" y="3561"/>
                                </a:lnTo>
                                <a:lnTo>
                                  <a:pt x="9623" y="3561"/>
                                </a:lnTo>
                                <a:lnTo>
                                  <a:pt x="9623" y="3480"/>
                                </a:lnTo>
                                <a:lnTo>
                                  <a:pt x="9486" y="3480"/>
                                </a:lnTo>
                                <a:lnTo>
                                  <a:pt x="9486" y="3390"/>
                                </a:lnTo>
                                <a:lnTo>
                                  <a:pt x="9629" y="3390"/>
                                </a:lnTo>
                                <a:lnTo>
                                  <a:pt x="9629" y="3309"/>
                                </a:lnTo>
                                <a:lnTo>
                                  <a:pt x="9389" y="3309"/>
                                </a:lnTo>
                                <a:lnTo>
                                  <a:pt x="9389" y="3743"/>
                                </a:lnTo>
                                <a:lnTo>
                                  <a:pt x="9629" y="3743"/>
                                </a:lnTo>
                                <a:lnTo>
                                  <a:pt x="9629" y="3661"/>
                                </a:lnTo>
                                <a:lnTo>
                                  <a:pt x="9486" y="3661"/>
                                </a:lnTo>
                                <a:close/>
                              </a:path>
                            </a:pathLst>
                          </a:custGeom>
                          <a:solidFill>
                            <a:srgbClr val="3d4391"/>
                          </a:solidFill>
                          <a:ln w="0">
                            <a:noFill/>
                          </a:ln>
                        </wps:spPr>
                        <wps:style>
                          <a:lnRef idx="0"/>
                          <a:fillRef idx="0"/>
                          <a:effectRef idx="0"/>
                          <a:fontRef idx="minor"/>
                        </wps:style>
                        <wps:bodyPr/>
                      </wps:wsp>
                      <wps:wsp>
                        <wps:cNvSpPr/>
                        <wps:spPr>
                          <a:xfrm>
                            <a:off x="962640" y="341640"/>
                            <a:ext cx="45720" cy="55080"/>
                          </a:xfrm>
                          <a:custGeom>
                            <a:avLst/>
                            <a:gdLst/>
                            <a:ahLst/>
                            <a:rect l="l" t="t" r="r" b="b"/>
                            <a:pathLst>
                              <a:path w="360" h="434">
                                <a:moveTo>
                                  <a:pt x="9836" y="3390"/>
                                </a:moveTo>
                                <a:lnTo>
                                  <a:pt x="10020" y="3390"/>
                                </a:lnTo>
                                <a:lnTo>
                                  <a:pt x="10020" y="3309"/>
                                </a:lnTo>
                                <a:lnTo>
                                  <a:pt x="9675" y="3309"/>
                                </a:lnTo>
                                <a:lnTo>
                                  <a:pt x="9805" y="3519"/>
                                </a:lnTo>
                                <a:lnTo>
                                  <a:pt x="9669" y="3743"/>
                                </a:lnTo>
                                <a:lnTo>
                                  <a:pt x="10029" y="3743"/>
                                </a:lnTo>
                                <a:lnTo>
                                  <a:pt x="10029" y="3661"/>
                                </a:lnTo>
                                <a:lnTo>
                                  <a:pt x="9831" y="3661"/>
                                </a:lnTo>
                                <a:lnTo>
                                  <a:pt x="9917" y="3519"/>
                                </a:lnTo>
                                <a:lnTo>
                                  <a:pt x="9836" y="3390"/>
                                </a:lnTo>
                                <a:close/>
                              </a:path>
                            </a:pathLst>
                          </a:custGeom>
                          <a:solidFill>
                            <a:srgbClr val="3d4391"/>
                          </a:solidFill>
                          <a:ln w="0">
                            <a:noFill/>
                          </a:ln>
                        </wps:spPr>
                        <wps:style>
                          <a:lnRef idx="0"/>
                          <a:fillRef idx="0"/>
                          <a:effectRef idx="0"/>
                          <a:fontRef idx="minor"/>
                        </wps:style>
                        <wps:bodyPr/>
                      </wps:wsp>
                      <wps:wsp>
                        <wps:cNvSpPr/>
                        <wps:spPr>
                          <a:xfrm>
                            <a:off x="1013400" y="340920"/>
                            <a:ext cx="69120" cy="56520"/>
                          </a:xfrm>
                          <a:custGeom>
                            <a:avLst/>
                            <a:gdLst/>
                            <a:ahLst/>
                            <a:rect l="l" t="t" r="r" b="b"/>
                            <a:pathLst>
                              <a:path w="538" h="443">
                                <a:moveTo>
                                  <a:pt x="10160" y="3743"/>
                                </a:moveTo>
                                <a:lnTo>
                                  <a:pt x="10203" y="3473"/>
                                </a:lnTo>
                                <a:lnTo>
                                  <a:pt x="10205" y="3473"/>
                                </a:lnTo>
                                <a:lnTo>
                                  <a:pt x="10207" y="3480"/>
                                </a:lnTo>
                                <a:lnTo>
                                  <a:pt x="10213" y="3494"/>
                                </a:lnTo>
                                <a:lnTo>
                                  <a:pt x="10218" y="3506"/>
                                </a:lnTo>
                                <a:lnTo>
                                  <a:pt x="10225" y="3524"/>
                                </a:lnTo>
                                <a:lnTo>
                                  <a:pt x="10234" y="3545"/>
                                </a:lnTo>
                                <a:lnTo>
                                  <a:pt x="10238" y="3555"/>
                                </a:lnTo>
                                <a:lnTo>
                                  <a:pt x="10245" y="3573"/>
                                </a:lnTo>
                                <a:lnTo>
                                  <a:pt x="10252" y="3591"/>
                                </a:lnTo>
                                <a:lnTo>
                                  <a:pt x="10260" y="3611"/>
                                </a:lnTo>
                                <a:lnTo>
                                  <a:pt x="10265" y="3622"/>
                                </a:lnTo>
                                <a:lnTo>
                                  <a:pt x="10272" y="3641"/>
                                </a:lnTo>
                                <a:lnTo>
                                  <a:pt x="10280" y="3660"/>
                                </a:lnTo>
                                <a:lnTo>
                                  <a:pt x="10287" y="3677"/>
                                </a:lnTo>
                                <a:lnTo>
                                  <a:pt x="10292" y="3690"/>
                                </a:lnTo>
                                <a:lnTo>
                                  <a:pt x="10299" y="3708"/>
                                </a:lnTo>
                                <a:lnTo>
                                  <a:pt x="10307" y="3727"/>
                                </a:lnTo>
                                <a:lnTo>
                                  <a:pt x="10315" y="3748"/>
                                </a:lnTo>
                                <a:lnTo>
                                  <a:pt x="10349" y="3748"/>
                                </a:lnTo>
                                <a:lnTo>
                                  <a:pt x="10463" y="3473"/>
                                </a:lnTo>
                                <a:lnTo>
                                  <a:pt x="10464" y="3473"/>
                                </a:lnTo>
                                <a:lnTo>
                                  <a:pt x="10506" y="3743"/>
                                </a:lnTo>
                                <a:lnTo>
                                  <a:pt x="10602" y="3743"/>
                                </a:lnTo>
                                <a:lnTo>
                                  <a:pt x="10528" y="3305"/>
                                </a:lnTo>
                                <a:lnTo>
                                  <a:pt x="10441" y="3305"/>
                                </a:lnTo>
                                <a:lnTo>
                                  <a:pt x="10334" y="3570"/>
                                </a:lnTo>
                                <a:lnTo>
                                  <a:pt x="10229" y="3306"/>
                                </a:lnTo>
                                <a:lnTo>
                                  <a:pt x="10144" y="3306"/>
                                </a:lnTo>
                                <a:lnTo>
                                  <a:pt x="10064" y="3743"/>
                                </a:lnTo>
                                <a:lnTo>
                                  <a:pt x="10160" y="3743"/>
                                </a:lnTo>
                                <a:close/>
                              </a:path>
                            </a:pathLst>
                          </a:custGeom>
                          <a:solidFill>
                            <a:srgbClr val="3d4391"/>
                          </a:solidFill>
                          <a:ln w="0">
                            <a:noFill/>
                          </a:ln>
                        </wps:spPr>
                        <wps:style>
                          <a:lnRef idx="0"/>
                          <a:fillRef idx="0"/>
                          <a:effectRef idx="0"/>
                          <a:fontRef idx="minor"/>
                        </wps:style>
                        <wps:bodyPr/>
                      </wps:wsp>
                      <wps:wsp>
                        <wps:cNvSpPr/>
                        <wps:spPr>
                          <a:xfrm>
                            <a:off x="1085760" y="339840"/>
                            <a:ext cx="60840" cy="58320"/>
                          </a:xfrm>
                          <a:custGeom>
                            <a:avLst/>
                            <a:gdLst/>
                            <a:ahLst/>
                            <a:rect l="l" t="t" r="r" b="b"/>
                            <a:pathLst>
                              <a:path w="475" h="460">
                                <a:moveTo>
                                  <a:pt x="10885" y="3661"/>
                                </a:moveTo>
                                <a:lnTo>
                                  <a:pt x="10864" y="3663"/>
                                </a:lnTo>
                                <a:lnTo>
                                  <a:pt x="10850" y="3662"/>
                                </a:lnTo>
                                <a:lnTo>
                                  <a:pt x="10830" y="3659"/>
                                </a:lnTo>
                                <a:lnTo>
                                  <a:pt x="10811" y="3652"/>
                                </a:lnTo>
                                <a:lnTo>
                                  <a:pt x="10799" y="3646"/>
                                </a:lnTo>
                                <a:lnTo>
                                  <a:pt x="10782" y="3635"/>
                                </a:lnTo>
                                <a:lnTo>
                                  <a:pt x="10768" y="3622"/>
                                </a:lnTo>
                                <a:lnTo>
                                  <a:pt x="10758" y="3611"/>
                                </a:lnTo>
                                <a:lnTo>
                                  <a:pt x="10747" y="3595"/>
                                </a:lnTo>
                                <a:lnTo>
                                  <a:pt x="10738" y="3576"/>
                                </a:lnTo>
                                <a:lnTo>
                                  <a:pt x="10734" y="3720"/>
                                </a:lnTo>
                                <a:lnTo>
                                  <a:pt x="10752" y="3730"/>
                                </a:lnTo>
                                <a:lnTo>
                                  <a:pt x="10770" y="3738"/>
                                </a:lnTo>
                                <a:lnTo>
                                  <a:pt x="10804" y="3749"/>
                                </a:lnTo>
                                <a:lnTo>
                                  <a:pt x="10824" y="3753"/>
                                </a:lnTo>
                                <a:lnTo>
                                  <a:pt x="10844" y="3755"/>
                                </a:lnTo>
                                <a:lnTo>
                                  <a:pt x="10865" y="3756"/>
                                </a:lnTo>
                                <a:lnTo>
                                  <a:pt x="10882" y="3755"/>
                                </a:lnTo>
                                <a:lnTo>
                                  <a:pt x="10902" y="3753"/>
                                </a:lnTo>
                                <a:lnTo>
                                  <a:pt x="10922" y="3750"/>
                                </a:lnTo>
                                <a:lnTo>
                                  <a:pt x="10941" y="3744"/>
                                </a:lnTo>
                                <a:lnTo>
                                  <a:pt x="10959" y="3738"/>
                                </a:lnTo>
                                <a:lnTo>
                                  <a:pt x="10987" y="3724"/>
                                </a:lnTo>
                                <a:lnTo>
                                  <a:pt x="11004" y="3714"/>
                                </a:lnTo>
                                <a:lnTo>
                                  <a:pt x="11020" y="3702"/>
                                </a:lnTo>
                                <a:lnTo>
                                  <a:pt x="11035" y="3689"/>
                                </a:lnTo>
                                <a:lnTo>
                                  <a:pt x="11054" y="3666"/>
                                </a:lnTo>
                                <a:lnTo>
                                  <a:pt x="11066" y="3650"/>
                                </a:lnTo>
                                <a:lnTo>
                                  <a:pt x="11076" y="3632"/>
                                </a:lnTo>
                                <a:lnTo>
                                  <a:pt x="11084" y="3614"/>
                                </a:lnTo>
                                <a:lnTo>
                                  <a:pt x="11090" y="3599"/>
                                </a:lnTo>
                                <a:lnTo>
                                  <a:pt x="11095" y="3580"/>
                                </a:lnTo>
                                <a:lnTo>
                                  <a:pt x="11099" y="3560"/>
                                </a:lnTo>
                                <a:lnTo>
                                  <a:pt x="11102" y="3540"/>
                                </a:lnTo>
                                <a:lnTo>
                                  <a:pt x="11102" y="3519"/>
                                </a:lnTo>
                                <a:lnTo>
                                  <a:pt x="11102" y="3507"/>
                                </a:lnTo>
                                <a:lnTo>
                                  <a:pt x="11100" y="3486"/>
                                </a:lnTo>
                                <a:lnTo>
                                  <a:pt x="11096" y="3467"/>
                                </a:lnTo>
                                <a:lnTo>
                                  <a:pt x="11090" y="3448"/>
                                </a:lnTo>
                                <a:lnTo>
                                  <a:pt x="11083" y="3430"/>
                                </a:lnTo>
                                <a:lnTo>
                                  <a:pt x="11069" y="3405"/>
                                </a:lnTo>
                                <a:lnTo>
                                  <a:pt x="11057" y="3388"/>
                                </a:lnTo>
                                <a:lnTo>
                                  <a:pt x="11045" y="3373"/>
                                </a:lnTo>
                                <a:lnTo>
                                  <a:pt x="11030" y="3359"/>
                                </a:lnTo>
                                <a:lnTo>
                                  <a:pt x="11008" y="3341"/>
                                </a:lnTo>
                                <a:lnTo>
                                  <a:pt x="10991" y="3330"/>
                                </a:lnTo>
                                <a:lnTo>
                                  <a:pt x="10973" y="3321"/>
                                </a:lnTo>
                                <a:lnTo>
                                  <a:pt x="10954" y="3313"/>
                                </a:lnTo>
                                <a:lnTo>
                                  <a:pt x="10924" y="3303"/>
                                </a:lnTo>
                                <a:lnTo>
                                  <a:pt x="10905" y="3299"/>
                                </a:lnTo>
                                <a:lnTo>
                                  <a:pt x="10885" y="3297"/>
                                </a:lnTo>
                                <a:lnTo>
                                  <a:pt x="10864" y="3296"/>
                                </a:lnTo>
                                <a:lnTo>
                                  <a:pt x="10853" y="3296"/>
                                </a:lnTo>
                                <a:lnTo>
                                  <a:pt x="10833" y="3298"/>
                                </a:lnTo>
                                <a:lnTo>
                                  <a:pt x="10813" y="3301"/>
                                </a:lnTo>
                                <a:lnTo>
                                  <a:pt x="10794" y="3306"/>
                                </a:lnTo>
                                <a:lnTo>
                                  <a:pt x="10775" y="3313"/>
                                </a:lnTo>
                                <a:lnTo>
                                  <a:pt x="10748" y="3325"/>
                                </a:lnTo>
                                <a:lnTo>
                                  <a:pt x="10731" y="3335"/>
                                </a:lnTo>
                                <a:lnTo>
                                  <a:pt x="10714" y="3346"/>
                                </a:lnTo>
                                <a:lnTo>
                                  <a:pt x="10699" y="3359"/>
                                </a:lnTo>
                                <a:lnTo>
                                  <a:pt x="10679" y="3379"/>
                                </a:lnTo>
                                <a:lnTo>
                                  <a:pt x="10667" y="3395"/>
                                </a:lnTo>
                                <a:lnTo>
                                  <a:pt x="10656" y="3412"/>
                                </a:lnTo>
                                <a:lnTo>
                                  <a:pt x="10647" y="3430"/>
                                </a:lnTo>
                                <a:lnTo>
                                  <a:pt x="10635" y="3459"/>
                                </a:lnTo>
                                <a:lnTo>
                                  <a:pt x="10631" y="3479"/>
                                </a:lnTo>
                                <a:lnTo>
                                  <a:pt x="10628" y="3499"/>
                                </a:lnTo>
                                <a:lnTo>
                                  <a:pt x="10627" y="3519"/>
                                </a:lnTo>
                                <a:lnTo>
                                  <a:pt x="10628" y="3537"/>
                                </a:lnTo>
                                <a:lnTo>
                                  <a:pt x="10630" y="3557"/>
                                </a:lnTo>
                                <a:lnTo>
                                  <a:pt x="10633" y="3577"/>
                                </a:lnTo>
                                <a:lnTo>
                                  <a:pt x="10638" y="3596"/>
                                </a:lnTo>
                                <a:lnTo>
                                  <a:pt x="10645" y="3614"/>
                                </a:lnTo>
                                <a:lnTo>
                                  <a:pt x="10659" y="3642"/>
                                </a:lnTo>
                                <a:lnTo>
                                  <a:pt x="10669" y="3659"/>
                                </a:lnTo>
                                <a:lnTo>
                                  <a:pt x="10682" y="3675"/>
                                </a:lnTo>
                                <a:lnTo>
                                  <a:pt x="10695" y="3689"/>
                                </a:lnTo>
                                <a:lnTo>
                                  <a:pt x="10717" y="3709"/>
                                </a:lnTo>
                                <a:lnTo>
                                  <a:pt x="10727" y="3519"/>
                                </a:lnTo>
                                <a:lnTo>
                                  <a:pt x="10728" y="3509"/>
                                </a:lnTo>
                                <a:lnTo>
                                  <a:pt x="10731" y="3489"/>
                                </a:lnTo>
                                <a:lnTo>
                                  <a:pt x="10738" y="3470"/>
                                </a:lnTo>
                                <a:lnTo>
                                  <a:pt x="10743" y="3460"/>
                                </a:lnTo>
                                <a:lnTo>
                                  <a:pt x="10754" y="3443"/>
                                </a:lnTo>
                                <a:lnTo>
                                  <a:pt x="10768" y="3428"/>
                                </a:lnTo>
                                <a:lnTo>
                                  <a:pt x="10777" y="3420"/>
                                </a:lnTo>
                                <a:lnTo>
                                  <a:pt x="10793" y="3409"/>
                                </a:lnTo>
                                <a:lnTo>
                                  <a:pt x="10812" y="3399"/>
                                </a:lnTo>
                                <a:lnTo>
                                  <a:pt x="10825" y="3394"/>
                                </a:lnTo>
                                <a:lnTo>
                                  <a:pt x="10845" y="3390"/>
                                </a:lnTo>
                                <a:lnTo>
                                  <a:pt x="10865" y="3389"/>
                                </a:lnTo>
                                <a:lnTo>
                                  <a:pt x="10880" y="3389"/>
                                </a:lnTo>
                                <a:lnTo>
                                  <a:pt x="10899" y="3393"/>
                                </a:lnTo>
                                <a:lnTo>
                                  <a:pt x="10918" y="3399"/>
                                </a:lnTo>
                                <a:lnTo>
                                  <a:pt x="10930" y="3405"/>
                                </a:lnTo>
                                <a:lnTo>
                                  <a:pt x="10947" y="3415"/>
                                </a:lnTo>
                                <a:lnTo>
                                  <a:pt x="10962" y="3428"/>
                                </a:lnTo>
                                <a:lnTo>
                                  <a:pt x="10970" y="3436"/>
                                </a:lnTo>
                                <a:lnTo>
                                  <a:pt x="10982" y="3452"/>
                                </a:lnTo>
                                <a:lnTo>
                                  <a:pt x="10992" y="3470"/>
                                </a:lnTo>
                                <a:lnTo>
                                  <a:pt x="10996" y="3481"/>
                                </a:lnTo>
                                <a:lnTo>
                                  <a:pt x="11001" y="3500"/>
                                </a:lnTo>
                                <a:lnTo>
                                  <a:pt x="11003" y="3520"/>
                                </a:lnTo>
                                <a:lnTo>
                                  <a:pt x="11002" y="3520"/>
                                </a:lnTo>
                                <a:lnTo>
                                  <a:pt x="11001" y="3538"/>
                                </a:lnTo>
                                <a:lnTo>
                                  <a:pt x="10997" y="3558"/>
                                </a:lnTo>
                                <a:lnTo>
                                  <a:pt x="10991" y="3577"/>
                                </a:lnTo>
                                <a:lnTo>
                                  <a:pt x="10985" y="3590"/>
                                </a:lnTo>
                                <a:lnTo>
                                  <a:pt x="10974" y="3607"/>
                                </a:lnTo>
                                <a:lnTo>
                                  <a:pt x="10961" y="3622"/>
                                </a:lnTo>
                                <a:lnTo>
                                  <a:pt x="10952" y="3631"/>
                                </a:lnTo>
                                <a:lnTo>
                                  <a:pt x="10936" y="3643"/>
                                </a:lnTo>
                                <a:lnTo>
                                  <a:pt x="10918" y="3652"/>
                                </a:lnTo>
                                <a:lnTo>
                                  <a:pt x="10904" y="3657"/>
                                </a:lnTo>
                                <a:lnTo>
                                  <a:pt x="10885" y="3661"/>
                                </a:lnTo>
                                <a:close/>
                              </a:path>
                            </a:pathLst>
                          </a:custGeom>
                          <a:solidFill>
                            <a:srgbClr val="3d4391"/>
                          </a:solidFill>
                          <a:ln w="0">
                            <a:noFill/>
                          </a:ln>
                        </wps:spPr>
                        <wps:style>
                          <a:lnRef idx="0"/>
                          <a:fillRef idx="0"/>
                          <a:effectRef idx="0"/>
                          <a:fontRef idx="minor"/>
                        </wps:style>
                        <wps:bodyPr/>
                      </wps:wsp>
                      <wps:wsp>
                        <wps:cNvSpPr/>
                        <wps:spPr>
                          <a:xfrm>
                            <a:off x="1097280" y="368280"/>
                            <a:ext cx="2520" cy="25560"/>
                          </a:xfrm>
                          <a:custGeom>
                            <a:avLst/>
                            <a:gdLst/>
                            <a:ahLst/>
                            <a:rect l="l" t="t" r="r" b="b"/>
                            <a:pathLst>
                              <a:path w="21" h="200">
                                <a:moveTo>
                                  <a:pt x="10734" y="3720"/>
                                </a:moveTo>
                                <a:lnTo>
                                  <a:pt x="10738" y="3576"/>
                                </a:lnTo>
                                <a:lnTo>
                                  <a:pt x="10732" y="3560"/>
                                </a:lnTo>
                                <a:lnTo>
                                  <a:pt x="10729" y="3540"/>
                                </a:lnTo>
                                <a:lnTo>
                                  <a:pt x="10727" y="3519"/>
                                </a:lnTo>
                                <a:lnTo>
                                  <a:pt x="10717" y="3709"/>
                                </a:lnTo>
                                <a:lnTo>
                                  <a:pt x="10734" y="3720"/>
                                </a:lnTo>
                                <a:close/>
                              </a:path>
                            </a:pathLst>
                          </a:custGeom>
                          <a:solidFill>
                            <a:srgbClr val="3d4391"/>
                          </a:solidFill>
                          <a:ln w="0">
                            <a:noFill/>
                          </a:ln>
                        </wps:spPr>
                        <wps:style>
                          <a:lnRef idx="0"/>
                          <a:fillRef idx="0"/>
                          <a:effectRef idx="0"/>
                          <a:fontRef idx="minor"/>
                        </wps:style>
                        <wps:bodyPr/>
                      </wps:wsp>
                      <wps:wsp>
                        <wps:cNvSpPr/>
                        <wps:spPr>
                          <a:xfrm>
                            <a:off x="1149840" y="341640"/>
                            <a:ext cx="45720" cy="55080"/>
                          </a:xfrm>
                          <a:custGeom>
                            <a:avLst/>
                            <a:gdLst/>
                            <a:ahLst/>
                            <a:rect l="l" t="t" r="r" b="b"/>
                            <a:pathLst>
                              <a:path w="360" h="434">
                                <a:moveTo>
                                  <a:pt x="11292" y="3390"/>
                                </a:moveTo>
                                <a:lnTo>
                                  <a:pt x="11476" y="3390"/>
                                </a:lnTo>
                                <a:lnTo>
                                  <a:pt x="11476" y="3309"/>
                                </a:lnTo>
                                <a:lnTo>
                                  <a:pt x="11131" y="3309"/>
                                </a:lnTo>
                                <a:lnTo>
                                  <a:pt x="11261" y="3519"/>
                                </a:lnTo>
                                <a:lnTo>
                                  <a:pt x="11125" y="3743"/>
                                </a:lnTo>
                                <a:lnTo>
                                  <a:pt x="11485" y="3743"/>
                                </a:lnTo>
                                <a:lnTo>
                                  <a:pt x="11485" y="3661"/>
                                </a:lnTo>
                                <a:lnTo>
                                  <a:pt x="11287" y="3661"/>
                                </a:lnTo>
                                <a:lnTo>
                                  <a:pt x="11373" y="3519"/>
                                </a:lnTo>
                                <a:lnTo>
                                  <a:pt x="11292" y="3390"/>
                                </a:lnTo>
                                <a:close/>
                              </a:path>
                            </a:pathLst>
                          </a:custGeom>
                          <a:solidFill>
                            <a:srgbClr val="3d4391"/>
                          </a:solidFill>
                          <a:ln w="0">
                            <a:noFill/>
                          </a:ln>
                        </wps:spPr>
                        <wps:style>
                          <a:lnRef idx="0"/>
                          <a:fillRef idx="0"/>
                          <a:effectRef idx="0"/>
                          <a:fontRef idx="minor"/>
                        </wps:style>
                        <wps:bodyPr/>
                      </wps:wsp>
                      <wps:wsp>
                        <wps:cNvSpPr/>
                        <wps:spPr>
                          <a:xfrm>
                            <a:off x="1229400" y="341640"/>
                            <a:ext cx="48240" cy="55080"/>
                          </a:xfrm>
                          <a:custGeom>
                            <a:avLst/>
                            <a:gdLst/>
                            <a:ahLst/>
                            <a:rect l="l" t="t" r="r" b="b"/>
                            <a:pathLst>
                              <a:path w="376" h="434">
                                <a:moveTo>
                                  <a:pt x="12023" y="3743"/>
                                </a:moveTo>
                                <a:lnTo>
                                  <a:pt x="12119" y="3743"/>
                                </a:lnTo>
                                <a:lnTo>
                                  <a:pt x="12119" y="3309"/>
                                </a:lnTo>
                                <a:lnTo>
                                  <a:pt x="11744" y="3309"/>
                                </a:lnTo>
                                <a:lnTo>
                                  <a:pt x="11744" y="3743"/>
                                </a:lnTo>
                                <a:lnTo>
                                  <a:pt x="11840" y="3743"/>
                                </a:lnTo>
                                <a:lnTo>
                                  <a:pt x="11840" y="3385"/>
                                </a:lnTo>
                                <a:lnTo>
                                  <a:pt x="12023" y="3385"/>
                                </a:lnTo>
                                <a:lnTo>
                                  <a:pt x="12023" y="3743"/>
                                </a:lnTo>
                                <a:close/>
                              </a:path>
                            </a:pathLst>
                          </a:custGeom>
                          <a:solidFill>
                            <a:srgbClr val="3d4391"/>
                          </a:solidFill>
                          <a:ln w="0">
                            <a:noFill/>
                          </a:ln>
                        </wps:spPr>
                        <wps:style>
                          <a:lnRef idx="0"/>
                          <a:fillRef idx="0"/>
                          <a:effectRef idx="0"/>
                          <a:fontRef idx="minor"/>
                        </wps:style>
                        <wps:bodyPr/>
                      </wps:wsp>
                      <wps:wsp>
                        <wps:cNvSpPr/>
                        <wps:spPr>
                          <a:xfrm>
                            <a:off x="1287720" y="341640"/>
                            <a:ext cx="39240" cy="55080"/>
                          </a:xfrm>
                          <a:custGeom>
                            <a:avLst/>
                            <a:gdLst/>
                            <a:ahLst/>
                            <a:rect l="l" t="t" r="r" b="b"/>
                            <a:pathLst>
                              <a:path w="307" h="434">
                                <a:moveTo>
                                  <a:pt x="12504" y="3446"/>
                                </a:moveTo>
                                <a:lnTo>
                                  <a:pt x="12502" y="3422"/>
                                </a:lnTo>
                                <a:lnTo>
                                  <a:pt x="12498" y="3402"/>
                                </a:lnTo>
                                <a:lnTo>
                                  <a:pt x="12492" y="3384"/>
                                </a:lnTo>
                                <a:lnTo>
                                  <a:pt x="12485" y="3371"/>
                                </a:lnTo>
                                <a:lnTo>
                                  <a:pt x="12474" y="3355"/>
                                </a:lnTo>
                                <a:lnTo>
                                  <a:pt x="12460" y="3341"/>
                                </a:lnTo>
                                <a:lnTo>
                                  <a:pt x="12431" y="3323"/>
                                </a:lnTo>
                                <a:lnTo>
                                  <a:pt x="12411" y="3316"/>
                                </a:lnTo>
                                <a:lnTo>
                                  <a:pt x="12391" y="3312"/>
                                </a:lnTo>
                                <a:lnTo>
                                  <a:pt x="12371" y="3309"/>
                                </a:lnTo>
                                <a:lnTo>
                                  <a:pt x="12350" y="3309"/>
                                </a:lnTo>
                                <a:lnTo>
                                  <a:pt x="12196" y="3309"/>
                                </a:lnTo>
                                <a:lnTo>
                                  <a:pt x="12196" y="3743"/>
                                </a:lnTo>
                                <a:lnTo>
                                  <a:pt x="12293" y="3743"/>
                                </a:lnTo>
                                <a:lnTo>
                                  <a:pt x="12293" y="3586"/>
                                </a:lnTo>
                                <a:lnTo>
                                  <a:pt x="12354" y="3586"/>
                                </a:lnTo>
                                <a:lnTo>
                                  <a:pt x="12329" y="3508"/>
                                </a:lnTo>
                                <a:lnTo>
                                  <a:pt x="12293" y="3508"/>
                                </a:lnTo>
                                <a:lnTo>
                                  <a:pt x="12293" y="3386"/>
                                </a:lnTo>
                                <a:lnTo>
                                  <a:pt x="12328" y="3386"/>
                                </a:lnTo>
                                <a:lnTo>
                                  <a:pt x="12339" y="3387"/>
                                </a:lnTo>
                                <a:lnTo>
                                  <a:pt x="12349" y="3388"/>
                                </a:lnTo>
                                <a:lnTo>
                                  <a:pt x="12360" y="3389"/>
                                </a:lnTo>
                                <a:lnTo>
                                  <a:pt x="12369" y="3392"/>
                                </a:lnTo>
                                <a:lnTo>
                                  <a:pt x="12377" y="3396"/>
                                </a:lnTo>
                                <a:lnTo>
                                  <a:pt x="12385" y="3400"/>
                                </a:lnTo>
                                <a:lnTo>
                                  <a:pt x="12392" y="3407"/>
                                </a:lnTo>
                                <a:lnTo>
                                  <a:pt x="12397" y="3415"/>
                                </a:lnTo>
                                <a:lnTo>
                                  <a:pt x="12402" y="3424"/>
                                </a:lnTo>
                                <a:lnTo>
                                  <a:pt x="12404" y="3435"/>
                                </a:lnTo>
                                <a:lnTo>
                                  <a:pt x="12404" y="3449"/>
                                </a:lnTo>
                                <a:lnTo>
                                  <a:pt x="12403" y="3449"/>
                                </a:lnTo>
                                <a:lnTo>
                                  <a:pt x="12403" y="3461"/>
                                </a:lnTo>
                                <a:lnTo>
                                  <a:pt x="12401" y="3471"/>
                                </a:lnTo>
                                <a:lnTo>
                                  <a:pt x="12397" y="3479"/>
                                </a:lnTo>
                                <a:lnTo>
                                  <a:pt x="12393" y="3487"/>
                                </a:lnTo>
                                <a:lnTo>
                                  <a:pt x="12387" y="3493"/>
                                </a:lnTo>
                                <a:lnTo>
                                  <a:pt x="12380" y="3498"/>
                                </a:lnTo>
                                <a:lnTo>
                                  <a:pt x="12371" y="3503"/>
                                </a:lnTo>
                                <a:lnTo>
                                  <a:pt x="12362" y="3506"/>
                                </a:lnTo>
                                <a:lnTo>
                                  <a:pt x="12359" y="3586"/>
                                </a:lnTo>
                                <a:lnTo>
                                  <a:pt x="12381" y="3585"/>
                                </a:lnTo>
                                <a:lnTo>
                                  <a:pt x="12400" y="3582"/>
                                </a:lnTo>
                                <a:lnTo>
                                  <a:pt x="12418" y="3578"/>
                                </a:lnTo>
                                <a:lnTo>
                                  <a:pt x="12434" y="3572"/>
                                </a:lnTo>
                                <a:lnTo>
                                  <a:pt x="12451" y="3563"/>
                                </a:lnTo>
                                <a:lnTo>
                                  <a:pt x="12467" y="3551"/>
                                </a:lnTo>
                                <a:lnTo>
                                  <a:pt x="12474" y="3543"/>
                                </a:lnTo>
                                <a:lnTo>
                                  <a:pt x="12484" y="3528"/>
                                </a:lnTo>
                                <a:lnTo>
                                  <a:pt x="12493" y="3511"/>
                                </a:lnTo>
                                <a:lnTo>
                                  <a:pt x="12499" y="3491"/>
                                </a:lnTo>
                                <a:lnTo>
                                  <a:pt x="12502" y="3469"/>
                                </a:lnTo>
                                <a:lnTo>
                                  <a:pt x="12504" y="3446"/>
                                </a:lnTo>
                                <a:close/>
                              </a:path>
                            </a:pathLst>
                          </a:custGeom>
                          <a:solidFill>
                            <a:srgbClr val="3d4391"/>
                          </a:solidFill>
                          <a:ln w="0">
                            <a:noFill/>
                          </a:ln>
                        </wps:spPr>
                        <wps:style>
                          <a:lnRef idx="0"/>
                          <a:fillRef idx="0"/>
                          <a:effectRef idx="0"/>
                          <a:fontRef idx="minor"/>
                        </wps:style>
                        <wps:bodyPr/>
                      </wps:wsp>
                      <wps:wsp>
                        <wps:cNvSpPr/>
                        <wps:spPr>
                          <a:xfrm>
                            <a:off x="1287720" y="341640"/>
                            <a:ext cx="39240" cy="55080"/>
                          </a:xfrm>
                          <a:custGeom>
                            <a:avLst/>
                            <a:gdLst/>
                            <a:ahLst/>
                            <a:rect l="l" t="t" r="r" b="b"/>
                            <a:pathLst>
                              <a:path w="307" h="434">
                                <a:moveTo>
                                  <a:pt x="12354" y="3586"/>
                                </a:moveTo>
                                <a:lnTo>
                                  <a:pt x="12359" y="3586"/>
                                </a:lnTo>
                                <a:lnTo>
                                  <a:pt x="12362" y="3506"/>
                                </a:lnTo>
                                <a:lnTo>
                                  <a:pt x="12351" y="3507"/>
                                </a:lnTo>
                                <a:lnTo>
                                  <a:pt x="12340" y="3508"/>
                                </a:lnTo>
                                <a:lnTo>
                                  <a:pt x="12329" y="3508"/>
                                </a:lnTo>
                                <a:lnTo>
                                  <a:pt x="12354" y="3586"/>
                                </a:lnTo>
                                <a:close/>
                              </a:path>
                            </a:pathLst>
                          </a:custGeom>
                          <a:solidFill>
                            <a:srgbClr val="3d4391"/>
                          </a:solidFill>
                          <a:ln w="0">
                            <a:noFill/>
                          </a:ln>
                        </wps:spPr>
                        <wps:style>
                          <a:lnRef idx="0"/>
                          <a:fillRef idx="0"/>
                          <a:effectRef idx="0"/>
                          <a:fontRef idx="minor"/>
                        </wps:style>
                        <wps:bodyPr/>
                      </wps:wsp>
                      <wps:wsp>
                        <wps:cNvSpPr/>
                        <wps:spPr>
                          <a:xfrm>
                            <a:off x="1330920" y="339840"/>
                            <a:ext cx="60840" cy="58320"/>
                          </a:xfrm>
                          <a:custGeom>
                            <a:avLst/>
                            <a:gdLst/>
                            <a:ahLst/>
                            <a:rect l="l" t="t" r="r" b="b"/>
                            <a:pathLst>
                              <a:path w="475" h="460">
                                <a:moveTo>
                                  <a:pt x="12791" y="3661"/>
                                </a:moveTo>
                                <a:lnTo>
                                  <a:pt x="12770" y="3663"/>
                                </a:lnTo>
                                <a:lnTo>
                                  <a:pt x="12756" y="3662"/>
                                </a:lnTo>
                                <a:lnTo>
                                  <a:pt x="12736" y="3659"/>
                                </a:lnTo>
                                <a:lnTo>
                                  <a:pt x="12717" y="3652"/>
                                </a:lnTo>
                                <a:lnTo>
                                  <a:pt x="12705" y="3646"/>
                                </a:lnTo>
                                <a:lnTo>
                                  <a:pt x="12688" y="3635"/>
                                </a:lnTo>
                                <a:lnTo>
                                  <a:pt x="12674" y="3622"/>
                                </a:lnTo>
                                <a:lnTo>
                                  <a:pt x="12664" y="3611"/>
                                </a:lnTo>
                                <a:lnTo>
                                  <a:pt x="12653" y="3595"/>
                                </a:lnTo>
                                <a:lnTo>
                                  <a:pt x="12644" y="3576"/>
                                </a:lnTo>
                                <a:lnTo>
                                  <a:pt x="12640" y="3720"/>
                                </a:lnTo>
                                <a:lnTo>
                                  <a:pt x="12658" y="3730"/>
                                </a:lnTo>
                                <a:lnTo>
                                  <a:pt x="12676" y="3738"/>
                                </a:lnTo>
                                <a:lnTo>
                                  <a:pt x="12710" y="3749"/>
                                </a:lnTo>
                                <a:lnTo>
                                  <a:pt x="12730" y="3753"/>
                                </a:lnTo>
                                <a:lnTo>
                                  <a:pt x="12750" y="3755"/>
                                </a:lnTo>
                                <a:lnTo>
                                  <a:pt x="12771" y="3756"/>
                                </a:lnTo>
                                <a:lnTo>
                                  <a:pt x="12788" y="3755"/>
                                </a:lnTo>
                                <a:lnTo>
                                  <a:pt x="12808" y="3753"/>
                                </a:lnTo>
                                <a:lnTo>
                                  <a:pt x="12828" y="3750"/>
                                </a:lnTo>
                                <a:lnTo>
                                  <a:pt x="12847" y="3744"/>
                                </a:lnTo>
                                <a:lnTo>
                                  <a:pt x="12865" y="3738"/>
                                </a:lnTo>
                                <a:lnTo>
                                  <a:pt x="12893" y="3724"/>
                                </a:lnTo>
                                <a:lnTo>
                                  <a:pt x="12910" y="3714"/>
                                </a:lnTo>
                                <a:lnTo>
                                  <a:pt x="12926" y="3702"/>
                                </a:lnTo>
                                <a:lnTo>
                                  <a:pt x="12941" y="3689"/>
                                </a:lnTo>
                                <a:lnTo>
                                  <a:pt x="12960" y="3666"/>
                                </a:lnTo>
                                <a:lnTo>
                                  <a:pt x="12972" y="3650"/>
                                </a:lnTo>
                                <a:lnTo>
                                  <a:pt x="12982" y="3632"/>
                                </a:lnTo>
                                <a:lnTo>
                                  <a:pt x="12990" y="3614"/>
                                </a:lnTo>
                                <a:lnTo>
                                  <a:pt x="12996" y="3599"/>
                                </a:lnTo>
                                <a:lnTo>
                                  <a:pt x="13001" y="3580"/>
                                </a:lnTo>
                                <a:lnTo>
                                  <a:pt x="13005" y="3560"/>
                                </a:lnTo>
                                <a:lnTo>
                                  <a:pt x="13008" y="3540"/>
                                </a:lnTo>
                                <a:lnTo>
                                  <a:pt x="13008" y="3519"/>
                                </a:lnTo>
                                <a:lnTo>
                                  <a:pt x="13008" y="3507"/>
                                </a:lnTo>
                                <a:lnTo>
                                  <a:pt x="13006" y="3486"/>
                                </a:lnTo>
                                <a:lnTo>
                                  <a:pt x="13002" y="3467"/>
                                </a:lnTo>
                                <a:lnTo>
                                  <a:pt x="12996" y="3448"/>
                                </a:lnTo>
                                <a:lnTo>
                                  <a:pt x="12989" y="3430"/>
                                </a:lnTo>
                                <a:lnTo>
                                  <a:pt x="12975" y="3405"/>
                                </a:lnTo>
                                <a:lnTo>
                                  <a:pt x="12963" y="3388"/>
                                </a:lnTo>
                                <a:lnTo>
                                  <a:pt x="12951" y="3373"/>
                                </a:lnTo>
                                <a:lnTo>
                                  <a:pt x="12936" y="3359"/>
                                </a:lnTo>
                                <a:lnTo>
                                  <a:pt x="12914" y="3341"/>
                                </a:lnTo>
                                <a:lnTo>
                                  <a:pt x="12897" y="3330"/>
                                </a:lnTo>
                                <a:lnTo>
                                  <a:pt x="12879" y="3321"/>
                                </a:lnTo>
                                <a:lnTo>
                                  <a:pt x="12860" y="3313"/>
                                </a:lnTo>
                                <a:lnTo>
                                  <a:pt x="12830" y="3303"/>
                                </a:lnTo>
                                <a:lnTo>
                                  <a:pt x="12811" y="3299"/>
                                </a:lnTo>
                                <a:lnTo>
                                  <a:pt x="12791" y="3297"/>
                                </a:lnTo>
                                <a:lnTo>
                                  <a:pt x="12770" y="3296"/>
                                </a:lnTo>
                                <a:lnTo>
                                  <a:pt x="12759" y="3296"/>
                                </a:lnTo>
                                <a:lnTo>
                                  <a:pt x="12739" y="3298"/>
                                </a:lnTo>
                                <a:lnTo>
                                  <a:pt x="12719" y="3301"/>
                                </a:lnTo>
                                <a:lnTo>
                                  <a:pt x="12700" y="3306"/>
                                </a:lnTo>
                                <a:lnTo>
                                  <a:pt x="12681" y="3313"/>
                                </a:lnTo>
                                <a:lnTo>
                                  <a:pt x="12654" y="3325"/>
                                </a:lnTo>
                                <a:lnTo>
                                  <a:pt x="12637" y="3335"/>
                                </a:lnTo>
                                <a:lnTo>
                                  <a:pt x="12620" y="3346"/>
                                </a:lnTo>
                                <a:lnTo>
                                  <a:pt x="12605" y="3359"/>
                                </a:lnTo>
                                <a:lnTo>
                                  <a:pt x="12585" y="3379"/>
                                </a:lnTo>
                                <a:lnTo>
                                  <a:pt x="12573" y="3395"/>
                                </a:lnTo>
                                <a:lnTo>
                                  <a:pt x="12562" y="3412"/>
                                </a:lnTo>
                                <a:lnTo>
                                  <a:pt x="12553" y="3430"/>
                                </a:lnTo>
                                <a:lnTo>
                                  <a:pt x="12541" y="3459"/>
                                </a:lnTo>
                                <a:lnTo>
                                  <a:pt x="12537" y="3479"/>
                                </a:lnTo>
                                <a:lnTo>
                                  <a:pt x="12534" y="3499"/>
                                </a:lnTo>
                                <a:lnTo>
                                  <a:pt x="12533" y="3519"/>
                                </a:lnTo>
                                <a:lnTo>
                                  <a:pt x="12533" y="3537"/>
                                </a:lnTo>
                                <a:lnTo>
                                  <a:pt x="12536" y="3557"/>
                                </a:lnTo>
                                <a:lnTo>
                                  <a:pt x="12539" y="3577"/>
                                </a:lnTo>
                                <a:lnTo>
                                  <a:pt x="12544" y="3596"/>
                                </a:lnTo>
                                <a:lnTo>
                                  <a:pt x="12551" y="3614"/>
                                </a:lnTo>
                                <a:lnTo>
                                  <a:pt x="12565" y="3642"/>
                                </a:lnTo>
                                <a:lnTo>
                                  <a:pt x="12575" y="3659"/>
                                </a:lnTo>
                                <a:lnTo>
                                  <a:pt x="12588" y="3675"/>
                                </a:lnTo>
                                <a:lnTo>
                                  <a:pt x="12601" y="3689"/>
                                </a:lnTo>
                                <a:lnTo>
                                  <a:pt x="12623" y="3709"/>
                                </a:lnTo>
                                <a:lnTo>
                                  <a:pt x="12633" y="3519"/>
                                </a:lnTo>
                                <a:lnTo>
                                  <a:pt x="12634" y="3509"/>
                                </a:lnTo>
                                <a:lnTo>
                                  <a:pt x="12637" y="3489"/>
                                </a:lnTo>
                                <a:lnTo>
                                  <a:pt x="12644" y="3470"/>
                                </a:lnTo>
                                <a:lnTo>
                                  <a:pt x="12649" y="3460"/>
                                </a:lnTo>
                                <a:lnTo>
                                  <a:pt x="12660" y="3443"/>
                                </a:lnTo>
                                <a:lnTo>
                                  <a:pt x="12674" y="3428"/>
                                </a:lnTo>
                                <a:lnTo>
                                  <a:pt x="12683" y="3420"/>
                                </a:lnTo>
                                <a:lnTo>
                                  <a:pt x="12699" y="3409"/>
                                </a:lnTo>
                                <a:lnTo>
                                  <a:pt x="12718" y="3399"/>
                                </a:lnTo>
                                <a:lnTo>
                                  <a:pt x="12731" y="3394"/>
                                </a:lnTo>
                                <a:lnTo>
                                  <a:pt x="12751" y="3390"/>
                                </a:lnTo>
                                <a:lnTo>
                                  <a:pt x="12771" y="3389"/>
                                </a:lnTo>
                                <a:lnTo>
                                  <a:pt x="12786" y="3389"/>
                                </a:lnTo>
                                <a:lnTo>
                                  <a:pt x="12805" y="3393"/>
                                </a:lnTo>
                                <a:lnTo>
                                  <a:pt x="12824" y="3399"/>
                                </a:lnTo>
                                <a:lnTo>
                                  <a:pt x="12836" y="3405"/>
                                </a:lnTo>
                                <a:lnTo>
                                  <a:pt x="12853" y="3415"/>
                                </a:lnTo>
                                <a:lnTo>
                                  <a:pt x="12868" y="3428"/>
                                </a:lnTo>
                                <a:lnTo>
                                  <a:pt x="12876" y="3436"/>
                                </a:lnTo>
                                <a:lnTo>
                                  <a:pt x="12888" y="3452"/>
                                </a:lnTo>
                                <a:lnTo>
                                  <a:pt x="12898" y="3470"/>
                                </a:lnTo>
                                <a:lnTo>
                                  <a:pt x="12902" y="3481"/>
                                </a:lnTo>
                                <a:lnTo>
                                  <a:pt x="12907" y="3500"/>
                                </a:lnTo>
                                <a:lnTo>
                                  <a:pt x="12909" y="3520"/>
                                </a:lnTo>
                                <a:lnTo>
                                  <a:pt x="12908" y="3520"/>
                                </a:lnTo>
                                <a:lnTo>
                                  <a:pt x="12907" y="3538"/>
                                </a:lnTo>
                                <a:lnTo>
                                  <a:pt x="12903" y="3558"/>
                                </a:lnTo>
                                <a:lnTo>
                                  <a:pt x="12897" y="3577"/>
                                </a:lnTo>
                                <a:lnTo>
                                  <a:pt x="12891" y="3590"/>
                                </a:lnTo>
                                <a:lnTo>
                                  <a:pt x="12880" y="3607"/>
                                </a:lnTo>
                                <a:lnTo>
                                  <a:pt x="12867" y="3622"/>
                                </a:lnTo>
                                <a:lnTo>
                                  <a:pt x="12858" y="3631"/>
                                </a:lnTo>
                                <a:lnTo>
                                  <a:pt x="12842" y="3643"/>
                                </a:lnTo>
                                <a:lnTo>
                                  <a:pt x="12824" y="3652"/>
                                </a:lnTo>
                                <a:lnTo>
                                  <a:pt x="12810" y="3657"/>
                                </a:lnTo>
                                <a:lnTo>
                                  <a:pt x="12791" y="3661"/>
                                </a:lnTo>
                                <a:close/>
                              </a:path>
                            </a:pathLst>
                          </a:custGeom>
                          <a:solidFill>
                            <a:srgbClr val="3d4391"/>
                          </a:solidFill>
                          <a:ln w="0">
                            <a:noFill/>
                          </a:ln>
                        </wps:spPr>
                        <wps:style>
                          <a:lnRef idx="0"/>
                          <a:fillRef idx="0"/>
                          <a:effectRef idx="0"/>
                          <a:fontRef idx="minor"/>
                        </wps:style>
                        <wps:bodyPr/>
                      </wps:wsp>
                      <wps:wsp>
                        <wps:cNvSpPr/>
                        <wps:spPr>
                          <a:xfrm>
                            <a:off x="1342440" y="368280"/>
                            <a:ext cx="2520" cy="25560"/>
                          </a:xfrm>
                          <a:custGeom>
                            <a:avLst/>
                            <a:gdLst/>
                            <a:ahLst/>
                            <a:rect l="l" t="t" r="r" b="b"/>
                            <a:pathLst>
                              <a:path w="21" h="200">
                                <a:moveTo>
                                  <a:pt x="12640" y="3720"/>
                                </a:moveTo>
                                <a:lnTo>
                                  <a:pt x="12644" y="3576"/>
                                </a:lnTo>
                                <a:lnTo>
                                  <a:pt x="12638" y="3560"/>
                                </a:lnTo>
                                <a:lnTo>
                                  <a:pt x="12635" y="3540"/>
                                </a:lnTo>
                                <a:lnTo>
                                  <a:pt x="12633" y="3519"/>
                                </a:lnTo>
                                <a:lnTo>
                                  <a:pt x="12623" y="3709"/>
                                </a:lnTo>
                                <a:lnTo>
                                  <a:pt x="12640" y="3720"/>
                                </a:lnTo>
                                <a:close/>
                              </a:path>
                            </a:pathLst>
                          </a:custGeom>
                          <a:solidFill>
                            <a:srgbClr val="3d4391"/>
                          </a:solidFill>
                          <a:ln w="0">
                            <a:noFill/>
                          </a:ln>
                        </wps:spPr>
                        <wps:style>
                          <a:lnRef idx="0"/>
                          <a:fillRef idx="0"/>
                          <a:effectRef idx="0"/>
                          <a:fontRef idx="minor"/>
                        </wps:style>
                        <wps:bodyPr/>
                      </wps:wsp>
                      <wps:wsp>
                        <wps:cNvSpPr/>
                        <wps:spPr>
                          <a:xfrm>
                            <a:off x="1395000" y="341640"/>
                            <a:ext cx="45720" cy="55080"/>
                          </a:xfrm>
                          <a:custGeom>
                            <a:avLst/>
                            <a:gdLst/>
                            <a:ahLst/>
                            <a:rect l="l" t="t" r="r" b="b"/>
                            <a:pathLst>
                              <a:path w="360" h="434">
                                <a:moveTo>
                                  <a:pt x="13198" y="3390"/>
                                </a:moveTo>
                                <a:lnTo>
                                  <a:pt x="13382" y="3390"/>
                                </a:lnTo>
                                <a:lnTo>
                                  <a:pt x="13382" y="3309"/>
                                </a:lnTo>
                                <a:lnTo>
                                  <a:pt x="13037" y="3309"/>
                                </a:lnTo>
                                <a:lnTo>
                                  <a:pt x="13167" y="3519"/>
                                </a:lnTo>
                                <a:lnTo>
                                  <a:pt x="13031" y="3743"/>
                                </a:lnTo>
                                <a:lnTo>
                                  <a:pt x="13391" y="3743"/>
                                </a:lnTo>
                                <a:lnTo>
                                  <a:pt x="13391" y="3661"/>
                                </a:lnTo>
                                <a:lnTo>
                                  <a:pt x="13193" y="3661"/>
                                </a:lnTo>
                                <a:lnTo>
                                  <a:pt x="13279" y="3519"/>
                                </a:lnTo>
                                <a:lnTo>
                                  <a:pt x="13198" y="3390"/>
                                </a:lnTo>
                                <a:close/>
                              </a:path>
                            </a:pathLst>
                          </a:custGeom>
                          <a:solidFill>
                            <a:srgbClr val="3d4391"/>
                          </a:solidFill>
                          <a:ln w="0">
                            <a:noFill/>
                          </a:ln>
                        </wps:spPr>
                        <wps:style>
                          <a:lnRef idx="0"/>
                          <a:fillRef idx="0"/>
                          <a:effectRef idx="0"/>
                          <a:fontRef idx="minor"/>
                        </wps:style>
                        <wps:bodyPr/>
                      </wps:wsp>
                      <wps:wsp>
                        <wps:cNvSpPr/>
                        <wps:spPr>
                          <a:xfrm>
                            <a:off x="1445760" y="341640"/>
                            <a:ext cx="36720" cy="55080"/>
                          </a:xfrm>
                          <a:custGeom>
                            <a:avLst/>
                            <a:gdLst/>
                            <a:ahLst/>
                            <a:rect l="l" t="t" r="r" b="b"/>
                            <a:pathLst>
                              <a:path w="290" h="434">
                                <a:moveTo>
                                  <a:pt x="13616" y="3390"/>
                                </a:moveTo>
                                <a:lnTo>
                                  <a:pt x="13713" y="3390"/>
                                </a:lnTo>
                                <a:lnTo>
                                  <a:pt x="13713" y="3309"/>
                                </a:lnTo>
                                <a:lnTo>
                                  <a:pt x="13423" y="3309"/>
                                </a:lnTo>
                                <a:lnTo>
                                  <a:pt x="13423" y="3391"/>
                                </a:lnTo>
                                <a:lnTo>
                                  <a:pt x="13520" y="3391"/>
                                </a:lnTo>
                                <a:lnTo>
                                  <a:pt x="13520" y="3743"/>
                                </a:lnTo>
                                <a:lnTo>
                                  <a:pt x="13616" y="3743"/>
                                </a:lnTo>
                                <a:lnTo>
                                  <a:pt x="13616" y="3390"/>
                                </a:lnTo>
                                <a:close/>
                              </a:path>
                            </a:pathLst>
                          </a:custGeom>
                          <a:solidFill>
                            <a:srgbClr val="3d4391"/>
                          </a:solidFill>
                          <a:ln w="0">
                            <a:noFill/>
                          </a:ln>
                        </wps:spPr>
                        <wps:style>
                          <a:lnRef idx="0"/>
                          <a:fillRef idx="0"/>
                          <a:effectRef idx="0"/>
                          <a:fontRef idx="minor"/>
                        </wps:style>
                        <wps:bodyPr/>
                      </wps:wsp>
                      <wps:wsp>
                        <wps:cNvSpPr/>
                        <wps:spPr>
                          <a:xfrm>
                            <a:off x="1481400" y="340920"/>
                            <a:ext cx="55800" cy="55080"/>
                          </a:xfrm>
                          <a:custGeom>
                            <a:avLst/>
                            <a:gdLst/>
                            <a:ahLst/>
                            <a:rect l="l" t="t" r="r" b="b"/>
                            <a:pathLst>
                              <a:path w="437" h="435">
                                <a:moveTo>
                                  <a:pt x="13874" y="3308"/>
                                </a:moveTo>
                                <a:lnTo>
                                  <a:pt x="13703" y="3743"/>
                                </a:lnTo>
                                <a:lnTo>
                                  <a:pt x="13805" y="3743"/>
                                </a:lnTo>
                                <a:lnTo>
                                  <a:pt x="13840" y="3654"/>
                                </a:lnTo>
                                <a:lnTo>
                                  <a:pt x="13867" y="3579"/>
                                </a:lnTo>
                                <a:lnTo>
                                  <a:pt x="13922" y="3427"/>
                                </a:lnTo>
                                <a:lnTo>
                                  <a:pt x="13970" y="3308"/>
                                </a:lnTo>
                                <a:lnTo>
                                  <a:pt x="13874" y="3308"/>
                                </a:lnTo>
                                <a:close/>
                              </a:path>
                            </a:pathLst>
                          </a:custGeom>
                          <a:solidFill>
                            <a:srgbClr val="3d4391"/>
                          </a:solidFill>
                          <a:ln w="0">
                            <a:noFill/>
                          </a:ln>
                        </wps:spPr>
                        <wps:style>
                          <a:lnRef idx="0"/>
                          <a:fillRef idx="0"/>
                          <a:effectRef idx="0"/>
                          <a:fontRef idx="minor"/>
                        </wps:style>
                        <wps:bodyPr/>
                      </wps:wsp>
                      <wps:wsp>
                        <wps:cNvSpPr/>
                        <wps:spPr>
                          <a:xfrm>
                            <a:off x="1481400" y="340920"/>
                            <a:ext cx="55800" cy="55080"/>
                          </a:xfrm>
                          <a:custGeom>
                            <a:avLst/>
                            <a:gdLst/>
                            <a:ahLst/>
                            <a:rect l="l" t="t" r="r" b="b"/>
                            <a:pathLst>
                              <a:path w="437" h="435">
                                <a:moveTo>
                                  <a:pt x="13922" y="3427"/>
                                </a:moveTo>
                                <a:lnTo>
                                  <a:pt x="13923" y="3427"/>
                                </a:lnTo>
                                <a:lnTo>
                                  <a:pt x="13976" y="3579"/>
                                </a:lnTo>
                                <a:lnTo>
                                  <a:pt x="13867" y="3579"/>
                                </a:lnTo>
                                <a:lnTo>
                                  <a:pt x="13840" y="3654"/>
                                </a:lnTo>
                                <a:lnTo>
                                  <a:pt x="14003" y="3654"/>
                                </a:lnTo>
                                <a:lnTo>
                                  <a:pt x="14037" y="3743"/>
                                </a:lnTo>
                                <a:lnTo>
                                  <a:pt x="14139" y="3743"/>
                                </a:lnTo>
                                <a:lnTo>
                                  <a:pt x="13970" y="3308"/>
                                </a:lnTo>
                                <a:lnTo>
                                  <a:pt x="13922" y="3427"/>
                                </a:lnTo>
                                <a:close/>
                              </a:path>
                            </a:pathLst>
                          </a:custGeom>
                          <a:solidFill>
                            <a:srgbClr val="3d4391"/>
                          </a:solidFill>
                          <a:ln w="0">
                            <a:noFill/>
                          </a:ln>
                        </wps:spPr>
                        <wps:style>
                          <a:lnRef idx="0"/>
                          <a:fillRef idx="0"/>
                          <a:effectRef idx="0"/>
                          <a:fontRef idx="minor"/>
                        </wps:style>
                        <wps:bodyPr/>
                      </wps:wsp>
                      <wps:wsp>
                        <wps:cNvSpPr/>
                        <wps:spPr>
                          <a:xfrm>
                            <a:off x="1538640" y="341640"/>
                            <a:ext cx="45720" cy="55080"/>
                          </a:xfrm>
                          <a:custGeom>
                            <a:avLst/>
                            <a:gdLst/>
                            <a:ahLst/>
                            <a:rect l="l" t="t" r="r" b="b"/>
                            <a:pathLst>
                              <a:path w="360" h="434">
                                <a:moveTo>
                                  <a:pt x="14311" y="3390"/>
                                </a:moveTo>
                                <a:lnTo>
                                  <a:pt x="14495" y="3390"/>
                                </a:lnTo>
                                <a:lnTo>
                                  <a:pt x="14495" y="3309"/>
                                </a:lnTo>
                                <a:lnTo>
                                  <a:pt x="14150" y="3309"/>
                                </a:lnTo>
                                <a:lnTo>
                                  <a:pt x="14280" y="3519"/>
                                </a:lnTo>
                                <a:lnTo>
                                  <a:pt x="14144" y="3743"/>
                                </a:lnTo>
                                <a:lnTo>
                                  <a:pt x="14504" y="3743"/>
                                </a:lnTo>
                                <a:lnTo>
                                  <a:pt x="14504" y="3661"/>
                                </a:lnTo>
                                <a:lnTo>
                                  <a:pt x="14306" y="3661"/>
                                </a:lnTo>
                                <a:lnTo>
                                  <a:pt x="14392" y="3519"/>
                                </a:lnTo>
                                <a:lnTo>
                                  <a:pt x="14311" y="3390"/>
                                </a:lnTo>
                                <a:close/>
                              </a:path>
                            </a:pathLst>
                          </a:custGeom>
                          <a:solidFill>
                            <a:srgbClr val="3d4391"/>
                          </a:solidFill>
                          <a:ln w="0">
                            <a:noFill/>
                          </a:ln>
                        </wps:spPr>
                        <wps:style>
                          <a:lnRef idx="0"/>
                          <a:fillRef idx="0"/>
                          <a:effectRef idx="0"/>
                          <a:fontRef idx="minor"/>
                        </wps:style>
                        <wps:bodyPr/>
                      </wps:wsp>
                      <wps:wsp>
                        <wps:cNvSpPr/>
                        <wps:spPr>
                          <a:xfrm>
                            <a:off x="1593360" y="341640"/>
                            <a:ext cx="12240" cy="55080"/>
                          </a:xfrm>
                          <a:custGeom>
                            <a:avLst/>
                            <a:gdLst/>
                            <a:ahLst/>
                            <a:rect l="l" t="t" r="r" b="b"/>
                            <a:pathLst>
                              <a:path w="96" h="434">
                                <a:moveTo>
                                  <a:pt x="14569" y="3309"/>
                                </a:moveTo>
                                <a:lnTo>
                                  <a:pt x="14569" y="3743"/>
                                </a:lnTo>
                                <a:lnTo>
                                  <a:pt x="14665" y="3743"/>
                                </a:lnTo>
                                <a:lnTo>
                                  <a:pt x="14665" y="3309"/>
                                </a:lnTo>
                                <a:lnTo>
                                  <a:pt x="14569" y="3309"/>
                                </a:lnTo>
                                <a:close/>
                              </a:path>
                            </a:pathLst>
                          </a:custGeom>
                          <a:solidFill>
                            <a:srgbClr val="3d4391"/>
                          </a:solidFill>
                          <a:ln w="0">
                            <a:noFill/>
                          </a:ln>
                        </wps:spPr>
                        <wps:style>
                          <a:lnRef idx="0"/>
                          <a:fillRef idx="0"/>
                          <a:effectRef idx="0"/>
                          <a:fontRef idx="minor"/>
                        </wps:style>
                        <wps:bodyPr/>
                      </wps:wsp>
                      <wps:wsp>
                        <wps:cNvSpPr/>
                        <wps:spPr>
                          <a:xfrm>
                            <a:off x="1610280" y="340920"/>
                            <a:ext cx="55800" cy="55080"/>
                          </a:xfrm>
                          <a:custGeom>
                            <a:avLst/>
                            <a:gdLst/>
                            <a:ahLst/>
                            <a:rect l="l" t="t" r="r" b="b"/>
                            <a:pathLst>
                              <a:path w="437" h="435">
                                <a:moveTo>
                                  <a:pt x="14874" y="3308"/>
                                </a:moveTo>
                                <a:lnTo>
                                  <a:pt x="14702" y="3743"/>
                                </a:lnTo>
                                <a:lnTo>
                                  <a:pt x="14805" y="3743"/>
                                </a:lnTo>
                                <a:lnTo>
                                  <a:pt x="14840" y="3654"/>
                                </a:lnTo>
                                <a:lnTo>
                                  <a:pt x="14867" y="3579"/>
                                </a:lnTo>
                                <a:lnTo>
                                  <a:pt x="14921" y="3427"/>
                                </a:lnTo>
                                <a:lnTo>
                                  <a:pt x="14970" y="3308"/>
                                </a:lnTo>
                                <a:lnTo>
                                  <a:pt x="14874" y="3308"/>
                                </a:lnTo>
                                <a:close/>
                              </a:path>
                            </a:pathLst>
                          </a:custGeom>
                          <a:solidFill>
                            <a:srgbClr val="3d4391"/>
                          </a:solidFill>
                          <a:ln w="0">
                            <a:noFill/>
                          </a:ln>
                        </wps:spPr>
                        <wps:style>
                          <a:lnRef idx="0"/>
                          <a:fillRef idx="0"/>
                          <a:effectRef idx="0"/>
                          <a:fontRef idx="minor"/>
                        </wps:style>
                        <wps:bodyPr/>
                      </wps:wsp>
                      <wps:wsp>
                        <wps:cNvSpPr/>
                        <wps:spPr>
                          <a:xfrm>
                            <a:off x="1610280" y="340920"/>
                            <a:ext cx="55800" cy="55080"/>
                          </a:xfrm>
                          <a:custGeom>
                            <a:avLst/>
                            <a:gdLst/>
                            <a:ahLst/>
                            <a:rect l="l" t="t" r="r" b="b"/>
                            <a:pathLst>
                              <a:path w="437" h="435">
                                <a:moveTo>
                                  <a:pt x="14921" y="3427"/>
                                </a:moveTo>
                                <a:lnTo>
                                  <a:pt x="14922" y="3427"/>
                                </a:lnTo>
                                <a:lnTo>
                                  <a:pt x="14975" y="3579"/>
                                </a:lnTo>
                                <a:lnTo>
                                  <a:pt x="14867" y="3579"/>
                                </a:lnTo>
                                <a:lnTo>
                                  <a:pt x="14840" y="3654"/>
                                </a:lnTo>
                                <a:lnTo>
                                  <a:pt x="15002" y="3654"/>
                                </a:lnTo>
                                <a:lnTo>
                                  <a:pt x="15037" y="3743"/>
                                </a:lnTo>
                                <a:lnTo>
                                  <a:pt x="15139" y="3743"/>
                                </a:lnTo>
                                <a:lnTo>
                                  <a:pt x="14970" y="3308"/>
                                </a:lnTo>
                                <a:lnTo>
                                  <a:pt x="14921" y="3427"/>
                                </a:lnTo>
                                <a:close/>
                              </a:path>
                            </a:pathLst>
                          </a:custGeom>
                          <a:solidFill>
                            <a:srgbClr val="3d4391"/>
                          </a:solidFill>
                          <a:ln w="0">
                            <a:noFill/>
                          </a:ln>
                        </wps:spPr>
                        <wps:style>
                          <a:lnRef idx="0"/>
                          <a:fillRef idx="0"/>
                          <a:effectRef idx="0"/>
                          <a:fontRef idx="minor"/>
                        </wps:style>
                        <wps:bodyPr/>
                      </wps:wsp>
                      <wps:wsp>
                        <wps:cNvSpPr/>
                        <wps:spPr>
                          <a:xfrm>
                            <a:off x="1666800" y="341640"/>
                            <a:ext cx="45720" cy="55080"/>
                          </a:xfrm>
                          <a:custGeom>
                            <a:avLst/>
                            <a:gdLst/>
                            <a:ahLst/>
                            <a:rect l="l" t="t" r="r" b="b"/>
                            <a:pathLst>
                              <a:path w="360" h="434">
                                <a:moveTo>
                                  <a:pt x="15311" y="3390"/>
                                </a:moveTo>
                                <a:lnTo>
                                  <a:pt x="15495" y="3390"/>
                                </a:lnTo>
                                <a:lnTo>
                                  <a:pt x="15495" y="3309"/>
                                </a:lnTo>
                                <a:lnTo>
                                  <a:pt x="15149" y="3309"/>
                                </a:lnTo>
                                <a:lnTo>
                                  <a:pt x="15280" y="3519"/>
                                </a:lnTo>
                                <a:lnTo>
                                  <a:pt x="15144" y="3743"/>
                                </a:lnTo>
                                <a:lnTo>
                                  <a:pt x="15504" y="3743"/>
                                </a:lnTo>
                                <a:lnTo>
                                  <a:pt x="15504" y="3661"/>
                                </a:lnTo>
                                <a:lnTo>
                                  <a:pt x="15306" y="3661"/>
                                </a:lnTo>
                                <a:lnTo>
                                  <a:pt x="15392" y="3519"/>
                                </a:lnTo>
                                <a:lnTo>
                                  <a:pt x="15311" y="3390"/>
                                </a:lnTo>
                                <a:close/>
                              </a:path>
                            </a:pathLst>
                          </a:custGeom>
                          <a:solidFill>
                            <a:srgbClr val="3d4391"/>
                          </a:solidFill>
                          <a:ln w="0">
                            <a:noFill/>
                          </a:ln>
                        </wps:spPr>
                        <wps:style>
                          <a:lnRef idx="0"/>
                          <a:fillRef idx="0"/>
                          <a:effectRef idx="0"/>
                          <a:fontRef idx="minor"/>
                        </wps:style>
                        <wps:bodyPr/>
                      </wps:wsp>
                      <wps:wsp>
                        <wps:cNvSpPr/>
                        <wps:spPr>
                          <a:xfrm>
                            <a:off x="704880" y="429840"/>
                            <a:ext cx="48240" cy="55080"/>
                          </a:xfrm>
                          <a:custGeom>
                            <a:avLst/>
                            <a:gdLst/>
                            <a:ahLst/>
                            <a:rect l="l" t="t" r="r" b="b"/>
                            <a:pathLst>
                              <a:path w="376" h="434">
                                <a:moveTo>
                                  <a:pt x="7946" y="4434"/>
                                </a:moveTo>
                                <a:lnTo>
                                  <a:pt x="8042" y="4434"/>
                                </a:lnTo>
                                <a:lnTo>
                                  <a:pt x="8042" y="4000"/>
                                </a:lnTo>
                                <a:lnTo>
                                  <a:pt x="7667" y="4000"/>
                                </a:lnTo>
                                <a:lnTo>
                                  <a:pt x="7667" y="4434"/>
                                </a:lnTo>
                                <a:lnTo>
                                  <a:pt x="7763" y="4434"/>
                                </a:lnTo>
                                <a:lnTo>
                                  <a:pt x="7763" y="4076"/>
                                </a:lnTo>
                                <a:lnTo>
                                  <a:pt x="7946" y="4076"/>
                                </a:lnTo>
                                <a:lnTo>
                                  <a:pt x="7946" y="4434"/>
                                </a:lnTo>
                                <a:close/>
                              </a:path>
                            </a:pathLst>
                          </a:custGeom>
                          <a:solidFill>
                            <a:srgbClr val="3d4391"/>
                          </a:solidFill>
                          <a:ln w="0">
                            <a:noFill/>
                          </a:ln>
                        </wps:spPr>
                        <wps:style>
                          <a:lnRef idx="0"/>
                          <a:fillRef idx="0"/>
                          <a:effectRef idx="0"/>
                          <a:fontRef idx="minor"/>
                        </wps:style>
                        <wps:bodyPr/>
                      </wps:wsp>
                      <wps:wsp>
                        <wps:cNvSpPr/>
                        <wps:spPr>
                          <a:xfrm>
                            <a:off x="758160" y="429840"/>
                            <a:ext cx="55800" cy="55080"/>
                          </a:xfrm>
                          <a:custGeom>
                            <a:avLst/>
                            <a:gdLst/>
                            <a:ahLst/>
                            <a:rect l="l" t="t" r="r" b="b"/>
                            <a:pathLst>
                              <a:path w="437" h="435">
                                <a:moveTo>
                                  <a:pt x="8251" y="3999"/>
                                </a:moveTo>
                                <a:lnTo>
                                  <a:pt x="8079" y="4434"/>
                                </a:lnTo>
                                <a:lnTo>
                                  <a:pt x="8182" y="4434"/>
                                </a:lnTo>
                                <a:lnTo>
                                  <a:pt x="8217" y="4345"/>
                                </a:lnTo>
                                <a:lnTo>
                                  <a:pt x="8244" y="4270"/>
                                </a:lnTo>
                                <a:lnTo>
                                  <a:pt x="8298" y="4119"/>
                                </a:lnTo>
                                <a:lnTo>
                                  <a:pt x="8346" y="3999"/>
                                </a:lnTo>
                                <a:lnTo>
                                  <a:pt x="8251" y="3999"/>
                                </a:lnTo>
                                <a:close/>
                              </a:path>
                            </a:pathLst>
                          </a:custGeom>
                          <a:solidFill>
                            <a:srgbClr val="3d4391"/>
                          </a:solidFill>
                          <a:ln w="0">
                            <a:noFill/>
                          </a:ln>
                        </wps:spPr>
                        <wps:style>
                          <a:lnRef idx="0"/>
                          <a:fillRef idx="0"/>
                          <a:effectRef idx="0"/>
                          <a:fontRef idx="minor"/>
                        </wps:style>
                        <wps:bodyPr/>
                      </wps:wsp>
                      <wps:wsp>
                        <wps:cNvSpPr/>
                        <wps:spPr>
                          <a:xfrm>
                            <a:off x="758160" y="429840"/>
                            <a:ext cx="55800" cy="55080"/>
                          </a:xfrm>
                          <a:custGeom>
                            <a:avLst/>
                            <a:gdLst/>
                            <a:ahLst/>
                            <a:rect l="l" t="t" r="r" b="b"/>
                            <a:pathLst>
                              <a:path w="437" h="435">
                                <a:moveTo>
                                  <a:pt x="8298" y="4119"/>
                                </a:moveTo>
                                <a:lnTo>
                                  <a:pt x="8299" y="4119"/>
                                </a:lnTo>
                                <a:lnTo>
                                  <a:pt x="8352" y="4270"/>
                                </a:lnTo>
                                <a:lnTo>
                                  <a:pt x="8244" y="4270"/>
                                </a:lnTo>
                                <a:lnTo>
                                  <a:pt x="8217" y="4345"/>
                                </a:lnTo>
                                <a:lnTo>
                                  <a:pt x="8379" y="4345"/>
                                </a:lnTo>
                                <a:lnTo>
                                  <a:pt x="8414" y="4434"/>
                                </a:lnTo>
                                <a:lnTo>
                                  <a:pt x="8516" y="4434"/>
                                </a:lnTo>
                                <a:lnTo>
                                  <a:pt x="8346" y="3999"/>
                                </a:lnTo>
                                <a:lnTo>
                                  <a:pt x="8298" y="4119"/>
                                </a:lnTo>
                                <a:close/>
                              </a:path>
                            </a:pathLst>
                          </a:custGeom>
                          <a:solidFill>
                            <a:srgbClr val="3d4391"/>
                          </a:solidFill>
                          <a:ln w="0">
                            <a:noFill/>
                          </a:ln>
                        </wps:spPr>
                        <wps:style>
                          <a:lnRef idx="0"/>
                          <a:fillRef idx="0"/>
                          <a:effectRef idx="0"/>
                          <a:fontRef idx="minor"/>
                        </wps:style>
                        <wps:bodyPr/>
                      </wps:wsp>
                      <wps:wsp>
                        <wps:cNvSpPr/>
                        <wps:spPr>
                          <a:xfrm>
                            <a:off x="819000" y="429840"/>
                            <a:ext cx="12240" cy="55080"/>
                          </a:xfrm>
                          <a:custGeom>
                            <a:avLst/>
                            <a:gdLst/>
                            <a:ahLst/>
                            <a:rect l="l" t="t" r="r" b="b"/>
                            <a:pathLst>
                              <a:path w="96" h="434">
                                <a:moveTo>
                                  <a:pt x="8553" y="4000"/>
                                </a:moveTo>
                                <a:lnTo>
                                  <a:pt x="8553" y="4434"/>
                                </a:lnTo>
                                <a:lnTo>
                                  <a:pt x="8650" y="4434"/>
                                </a:lnTo>
                                <a:lnTo>
                                  <a:pt x="8650" y="4000"/>
                                </a:lnTo>
                                <a:lnTo>
                                  <a:pt x="8553" y="4000"/>
                                </a:lnTo>
                                <a:close/>
                              </a:path>
                            </a:pathLst>
                          </a:custGeom>
                          <a:solidFill>
                            <a:srgbClr val="3d4391"/>
                          </a:solidFill>
                          <a:ln w="0">
                            <a:noFill/>
                          </a:ln>
                        </wps:spPr>
                        <wps:style>
                          <a:lnRef idx="0"/>
                          <a:fillRef idx="0"/>
                          <a:effectRef idx="0"/>
                          <a:fontRef idx="minor"/>
                        </wps:style>
                        <wps:bodyPr/>
                      </wps:wsp>
                      <wps:wsp>
                        <wps:cNvSpPr/>
                        <wps:spPr>
                          <a:xfrm>
                            <a:off x="836280" y="429120"/>
                            <a:ext cx="34200" cy="55800"/>
                          </a:xfrm>
                          <a:custGeom>
                            <a:avLst/>
                            <a:gdLst/>
                            <a:ahLst/>
                            <a:rect l="l" t="t" r="r" b="b"/>
                            <a:pathLst>
                              <a:path w="267" h="439">
                                <a:moveTo>
                                  <a:pt x="8886" y="4176"/>
                                </a:moveTo>
                                <a:lnTo>
                                  <a:pt x="8893" y="4156"/>
                                </a:lnTo>
                                <a:lnTo>
                                  <a:pt x="8899" y="4139"/>
                                </a:lnTo>
                                <a:lnTo>
                                  <a:pt x="8903" y="4127"/>
                                </a:lnTo>
                                <a:lnTo>
                                  <a:pt x="8906" y="4120"/>
                                </a:lnTo>
                                <a:lnTo>
                                  <a:pt x="8954" y="3995"/>
                                </a:lnTo>
                                <a:lnTo>
                                  <a:pt x="8860" y="3995"/>
                                </a:lnTo>
                                <a:lnTo>
                                  <a:pt x="8856" y="4260"/>
                                </a:lnTo>
                                <a:lnTo>
                                  <a:pt x="8863" y="4241"/>
                                </a:lnTo>
                                <a:lnTo>
                                  <a:pt x="8870" y="4221"/>
                                </a:lnTo>
                                <a:lnTo>
                                  <a:pt x="8877" y="4202"/>
                                </a:lnTo>
                                <a:lnTo>
                                  <a:pt x="8883" y="4184"/>
                                </a:lnTo>
                                <a:lnTo>
                                  <a:pt x="8886" y="4176"/>
                                </a:lnTo>
                                <a:close/>
                              </a:path>
                            </a:pathLst>
                          </a:custGeom>
                          <a:solidFill>
                            <a:srgbClr val="3d4391"/>
                          </a:solidFill>
                          <a:ln w="0">
                            <a:noFill/>
                          </a:ln>
                        </wps:spPr>
                        <wps:style>
                          <a:lnRef idx="0"/>
                          <a:fillRef idx="0"/>
                          <a:effectRef idx="0"/>
                          <a:fontRef idx="minor"/>
                        </wps:style>
                        <wps:bodyPr/>
                      </wps:wsp>
                      <wps:wsp>
                        <wps:cNvSpPr/>
                        <wps:spPr>
                          <a:xfrm>
                            <a:off x="836280" y="429120"/>
                            <a:ext cx="34200" cy="55800"/>
                          </a:xfrm>
                          <a:custGeom>
                            <a:avLst/>
                            <a:gdLst/>
                            <a:ahLst/>
                            <a:rect l="l" t="t" r="r" b="b"/>
                            <a:pathLst>
                              <a:path w="267" h="439">
                                <a:moveTo>
                                  <a:pt x="8860" y="3995"/>
                                </a:moveTo>
                                <a:lnTo>
                                  <a:pt x="8687" y="4434"/>
                                </a:lnTo>
                                <a:lnTo>
                                  <a:pt x="9124" y="4434"/>
                                </a:lnTo>
                                <a:lnTo>
                                  <a:pt x="8954" y="3995"/>
                                </a:lnTo>
                                <a:lnTo>
                                  <a:pt x="8906" y="4120"/>
                                </a:lnTo>
                                <a:lnTo>
                                  <a:pt x="8907" y="4119"/>
                                </a:lnTo>
                                <a:lnTo>
                                  <a:pt x="8991" y="4360"/>
                                </a:lnTo>
                                <a:lnTo>
                                  <a:pt x="8820" y="4360"/>
                                </a:lnTo>
                                <a:lnTo>
                                  <a:pt x="8820" y="4359"/>
                                </a:lnTo>
                                <a:lnTo>
                                  <a:pt x="8823" y="4352"/>
                                </a:lnTo>
                                <a:lnTo>
                                  <a:pt x="8827" y="4341"/>
                                </a:lnTo>
                                <a:lnTo>
                                  <a:pt x="8829" y="4336"/>
                                </a:lnTo>
                                <a:lnTo>
                                  <a:pt x="8835" y="4318"/>
                                </a:lnTo>
                                <a:lnTo>
                                  <a:pt x="8843" y="4297"/>
                                </a:lnTo>
                                <a:lnTo>
                                  <a:pt x="8849" y="4279"/>
                                </a:lnTo>
                                <a:lnTo>
                                  <a:pt x="8856" y="4260"/>
                                </a:lnTo>
                                <a:lnTo>
                                  <a:pt x="8860" y="3995"/>
                                </a:lnTo>
                                <a:close/>
                              </a:path>
                            </a:pathLst>
                          </a:custGeom>
                          <a:solidFill>
                            <a:srgbClr val="3d4391"/>
                          </a:solidFill>
                          <a:ln w="0">
                            <a:noFill/>
                          </a:ln>
                        </wps:spPr>
                        <wps:style>
                          <a:lnRef idx="0"/>
                          <a:fillRef idx="0"/>
                          <a:effectRef idx="0"/>
                          <a:fontRef idx="minor"/>
                        </wps:style>
                        <wps:bodyPr/>
                      </wps:wsp>
                      <wps:wsp>
                        <wps:cNvSpPr/>
                        <wps:spPr>
                          <a:xfrm>
                            <a:off x="897120" y="429840"/>
                            <a:ext cx="12240" cy="55080"/>
                          </a:xfrm>
                          <a:custGeom>
                            <a:avLst/>
                            <a:gdLst/>
                            <a:ahLst/>
                            <a:rect l="l" t="t" r="r" b="b"/>
                            <a:pathLst>
                              <a:path w="96" h="434">
                                <a:moveTo>
                                  <a:pt x="9161" y="4000"/>
                                </a:moveTo>
                                <a:lnTo>
                                  <a:pt x="9161" y="4434"/>
                                </a:lnTo>
                                <a:lnTo>
                                  <a:pt x="9257" y="4434"/>
                                </a:lnTo>
                                <a:lnTo>
                                  <a:pt x="9257" y="4000"/>
                                </a:lnTo>
                                <a:lnTo>
                                  <a:pt x="9161" y="4000"/>
                                </a:lnTo>
                                <a:close/>
                              </a:path>
                            </a:pathLst>
                          </a:custGeom>
                          <a:solidFill>
                            <a:srgbClr val="3d4391"/>
                          </a:solidFill>
                          <a:ln w="0">
                            <a:noFill/>
                          </a:ln>
                        </wps:spPr>
                        <wps:style>
                          <a:lnRef idx="0"/>
                          <a:fillRef idx="0"/>
                          <a:effectRef idx="0"/>
                          <a:fontRef idx="minor"/>
                        </wps:style>
                        <wps:bodyPr/>
                      </wps:wsp>
                      <wps:wsp>
                        <wps:cNvSpPr/>
                        <wps:spPr>
                          <a:xfrm>
                            <a:off x="916200" y="428040"/>
                            <a:ext cx="61560" cy="57240"/>
                          </a:xfrm>
                          <a:custGeom>
                            <a:avLst/>
                            <a:gdLst/>
                            <a:ahLst/>
                            <a:rect l="l" t="t" r="r" b="b"/>
                            <a:pathLst>
                              <a:path w="480" h="447">
                                <a:moveTo>
                                  <a:pt x="9792" y="4434"/>
                                </a:moveTo>
                                <a:lnTo>
                                  <a:pt x="9792" y="4353"/>
                                </a:lnTo>
                                <a:lnTo>
                                  <a:pt x="9715" y="4353"/>
                                </a:lnTo>
                                <a:lnTo>
                                  <a:pt x="9726" y="4347"/>
                                </a:lnTo>
                                <a:lnTo>
                                  <a:pt x="9745" y="4329"/>
                                </a:lnTo>
                                <a:lnTo>
                                  <a:pt x="9759" y="4311"/>
                                </a:lnTo>
                                <a:lnTo>
                                  <a:pt x="9769" y="4293"/>
                                </a:lnTo>
                                <a:lnTo>
                                  <a:pt x="9779" y="4269"/>
                                </a:lnTo>
                                <a:lnTo>
                                  <a:pt x="9785" y="4249"/>
                                </a:lnTo>
                                <a:lnTo>
                                  <a:pt x="9789" y="4223"/>
                                </a:lnTo>
                                <a:lnTo>
                                  <a:pt x="9790" y="4203"/>
                                </a:lnTo>
                                <a:lnTo>
                                  <a:pt x="9790" y="4194"/>
                                </a:lnTo>
                                <a:lnTo>
                                  <a:pt x="9788" y="4173"/>
                                </a:lnTo>
                                <a:lnTo>
                                  <a:pt x="9784" y="4154"/>
                                </a:lnTo>
                                <a:lnTo>
                                  <a:pt x="9779" y="4135"/>
                                </a:lnTo>
                                <a:lnTo>
                                  <a:pt x="9771" y="4116"/>
                                </a:lnTo>
                                <a:lnTo>
                                  <a:pt x="9758" y="4093"/>
                                </a:lnTo>
                                <a:lnTo>
                                  <a:pt x="9746" y="4077"/>
                                </a:lnTo>
                                <a:lnTo>
                                  <a:pt x="9733" y="4062"/>
                                </a:lnTo>
                                <a:lnTo>
                                  <a:pt x="9718" y="4048"/>
                                </a:lnTo>
                                <a:lnTo>
                                  <a:pt x="9696" y="4031"/>
                                </a:lnTo>
                                <a:lnTo>
                                  <a:pt x="9679" y="4021"/>
                                </a:lnTo>
                                <a:lnTo>
                                  <a:pt x="9661" y="4011"/>
                                </a:lnTo>
                                <a:lnTo>
                                  <a:pt x="9642" y="4003"/>
                                </a:lnTo>
                                <a:lnTo>
                                  <a:pt x="9612" y="3994"/>
                                </a:lnTo>
                                <a:lnTo>
                                  <a:pt x="9592" y="3990"/>
                                </a:lnTo>
                                <a:lnTo>
                                  <a:pt x="9572" y="3988"/>
                                </a:lnTo>
                                <a:lnTo>
                                  <a:pt x="9552" y="3987"/>
                                </a:lnTo>
                                <a:lnTo>
                                  <a:pt x="9540" y="3988"/>
                                </a:lnTo>
                                <a:lnTo>
                                  <a:pt x="9519" y="3989"/>
                                </a:lnTo>
                                <a:lnTo>
                                  <a:pt x="9500" y="3992"/>
                                </a:lnTo>
                                <a:lnTo>
                                  <a:pt x="9480" y="3997"/>
                                </a:lnTo>
                                <a:lnTo>
                                  <a:pt x="9461" y="4003"/>
                                </a:lnTo>
                                <a:lnTo>
                                  <a:pt x="9435" y="4015"/>
                                </a:lnTo>
                                <a:lnTo>
                                  <a:pt x="9417" y="4025"/>
                                </a:lnTo>
                                <a:lnTo>
                                  <a:pt x="9400" y="4036"/>
                                </a:lnTo>
                                <a:lnTo>
                                  <a:pt x="9385" y="4048"/>
                                </a:lnTo>
                                <a:lnTo>
                                  <a:pt x="9366" y="4066"/>
                                </a:lnTo>
                                <a:lnTo>
                                  <a:pt x="9353" y="4082"/>
                                </a:lnTo>
                                <a:lnTo>
                                  <a:pt x="9342" y="4099"/>
                                </a:lnTo>
                                <a:lnTo>
                                  <a:pt x="9332" y="4116"/>
                                </a:lnTo>
                                <a:lnTo>
                                  <a:pt x="9322" y="4143"/>
                                </a:lnTo>
                                <a:lnTo>
                                  <a:pt x="9317" y="4162"/>
                                </a:lnTo>
                                <a:lnTo>
                                  <a:pt x="9314" y="4182"/>
                                </a:lnTo>
                                <a:lnTo>
                                  <a:pt x="9313" y="4203"/>
                                </a:lnTo>
                                <a:lnTo>
                                  <a:pt x="9313" y="4209"/>
                                </a:lnTo>
                                <a:lnTo>
                                  <a:pt x="9314" y="4229"/>
                                </a:lnTo>
                                <a:lnTo>
                                  <a:pt x="9318" y="4249"/>
                                </a:lnTo>
                                <a:lnTo>
                                  <a:pt x="9326" y="4274"/>
                                </a:lnTo>
                                <a:lnTo>
                                  <a:pt x="9334" y="4292"/>
                                </a:lnTo>
                                <a:lnTo>
                                  <a:pt x="9347" y="4312"/>
                                </a:lnTo>
                                <a:lnTo>
                                  <a:pt x="9359" y="4328"/>
                                </a:lnTo>
                                <a:lnTo>
                                  <a:pt x="9375" y="4342"/>
                                </a:lnTo>
                                <a:lnTo>
                                  <a:pt x="9392" y="4353"/>
                                </a:lnTo>
                                <a:lnTo>
                                  <a:pt x="9312" y="4353"/>
                                </a:lnTo>
                                <a:lnTo>
                                  <a:pt x="9312" y="4434"/>
                                </a:lnTo>
                                <a:lnTo>
                                  <a:pt x="9513" y="4434"/>
                                </a:lnTo>
                                <a:lnTo>
                                  <a:pt x="9513" y="4345"/>
                                </a:lnTo>
                                <a:lnTo>
                                  <a:pt x="9497" y="4339"/>
                                </a:lnTo>
                                <a:lnTo>
                                  <a:pt x="9479" y="4329"/>
                                </a:lnTo>
                                <a:lnTo>
                                  <a:pt x="9462" y="4317"/>
                                </a:lnTo>
                                <a:lnTo>
                                  <a:pt x="9449" y="4303"/>
                                </a:lnTo>
                                <a:lnTo>
                                  <a:pt x="9437" y="4287"/>
                                </a:lnTo>
                                <a:lnTo>
                                  <a:pt x="9427" y="4269"/>
                                </a:lnTo>
                                <a:lnTo>
                                  <a:pt x="9418" y="4248"/>
                                </a:lnTo>
                                <a:lnTo>
                                  <a:pt x="9414" y="4228"/>
                                </a:lnTo>
                                <a:lnTo>
                                  <a:pt x="9413" y="4207"/>
                                </a:lnTo>
                                <a:lnTo>
                                  <a:pt x="9413" y="4198"/>
                                </a:lnTo>
                                <a:lnTo>
                                  <a:pt x="9417" y="4178"/>
                                </a:lnTo>
                                <a:lnTo>
                                  <a:pt x="9424" y="4159"/>
                                </a:lnTo>
                                <a:lnTo>
                                  <a:pt x="9429" y="4149"/>
                                </a:lnTo>
                                <a:lnTo>
                                  <a:pt x="9440" y="4132"/>
                                </a:lnTo>
                                <a:lnTo>
                                  <a:pt x="9454" y="4117"/>
                                </a:lnTo>
                                <a:lnTo>
                                  <a:pt x="9464" y="4109"/>
                                </a:lnTo>
                                <a:lnTo>
                                  <a:pt x="9480" y="4097"/>
                                </a:lnTo>
                                <a:lnTo>
                                  <a:pt x="9498" y="4088"/>
                                </a:lnTo>
                                <a:lnTo>
                                  <a:pt x="9512" y="4083"/>
                                </a:lnTo>
                                <a:lnTo>
                                  <a:pt x="9532" y="4078"/>
                                </a:lnTo>
                                <a:lnTo>
                                  <a:pt x="9552" y="4077"/>
                                </a:lnTo>
                                <a:lnTo>
                                  <a:pt x="9567" y="4077"/>
                                </a:lnTo>
                                <a:lnTo>
                                  <a:pt x="9586" y="4081"/>
                                </a:lnTo>
                                <a:lnTo>
                                  <a:pt x="9605" y="4088"/>
                                </a:lnTo>
                                <a:lnTo>
                                  <a:pt x="9617" y="4094"/>
                                </a:lnTo>
                                <a:lnTo>
                                  <a:pt x="9634" y="4105"/>
                                </a:lnTo>
                                <a:lnTo>
                                  <a:pt x="9649" y="4117"/>
                                </a:lnTo>
                                <a:lnTo>
                                  <a:pt x="9657" y="4126"/>
                                </a:lnTo>
                                <a:lnTo>
                                  <a:pt x="9669" y="4141"/>
                                </a:lnTo>
                                <a:lnTo>
                                  <a:pt x="9679" y="4159"/>
                                </a:lnTo>
                                <a:lnTo>
                                  <a:pt x="9683" y="4169"/>
                                </a:lnTo>
                                <a:lnTo>
                                  <a:pt x="9688" y="4188"/>
                                </a:lnTo>
                                <a:lnTo>
                                  <a:pt x="9690" y="4208"/>
                                </a:lnTo>
                                <a:lnTo>
                                  <a:pt x="9690" y="4217"/>
                                </a:lnTo>
                                <a:lnTo>
                                  <a:pt x="9687" y="4237"/>
                                </a:lnTo>
                                <a:lnTo>
                                  <a:pt x="9682" y="4256"/>
                                </a:lnTo>
                                <a:lnTo>
                                  <a:pt x="9670" y="4281"/>
                                </a:lnTo>
                                <a:lnTo>
                                  <a:pt x="9659" y="4297"/>
                                </a:lnTo>
                                <a:lnTo>
                                  <a:pt x="9641" y="4316"/>
                                </a:lnTo>
                                <a:lnTo>
                                  <a:pt x="9625" y="4328"/>
                                </a:lnTo>
                                <a:lnTo>
                                  <a:pt x="9603" y="4340"/>
                                </a:lnTo>
                                <a:lnTo>
                                  <a:pt x="9584" y="4346"/>
                                </a:lnTo>
                                <a:lnTo>
                                  <a:pt x="9584" y="4434"/>
                                </a:lnTo>
                                <a:lnTo>
                                  <a:pt x="9792" y="4434"/>
                                </a:lnTo>
                                <a:close/>
                              </a:path>
                            </a:pathLst>
                          </a:custGeom>
                          <a:solidFill>
                            <a:srgbClr val="3d4391"/>
                          </a:solidFill>
                          <a:ln w="0">
                            <a:noFill/>
                          </a:ln>
                        </wps:spPr>
                        <wps:style>
                          <a:lnRef idx="0"/>
                          <a:fillRef idx="0"/>
                          <a:effectRef idx="0"/>
                          <a:fontRef idx="minor"/>
                        </wps:style>
                        <wps:bodyPr/>
                      </wps:wsp>
                      <wps:wsp>
                        <wps:cNvSpPr/>
                        <wps:spPr>
                          <a:xfrm>
                            <a:off x="985680" y="429120"/>
                            <a:ext cx="54720" cy="56520"/>
                          </a:xfrm>
                          <a:custGeom>
                            <a:avLst/>
                            <a:gdLst/>
                            <a:ahLst/>
                            <a:rect l="l" t="t" r="r" b="b"/>
                            <a:pathLst>
                              <a:path w="426" h="441">
                                <a:moveTo>
                                  <a:pt x="9846" y="3997"/>
                                </a:moveTo>
                                <a:lnTo>
                                  <a:pt x="9846" y="4434"/>
                                </a:lnTo>
                                <a:lnTo>
                                  <a:pt x="9942" y="4434"/>
                                </a:lnTo>
                                <a:lnTo>
                                  <a:pt x="9942" y="4147"/>
                                </a:lnTo>
                                <a:lnTo>
                                  <a:pt x="9944" y="4147"/>
                                </a:lnTo>
                                <a:lnTo>
                                  <a:pt x="10185" y="4437"/>
                                </a:lnTo>
                                <a:lnTo>
                                  <a:pt x="10273" y="4437"/>
                                </a:lnTo>
                                <a:lnTo>
                                  <a:pt x="10273" y="4000"/>
                                </a:lnTo>
                                <a:lnTo>
                                  <a:pt x="10176" y="4000"/>
                                </a:lnTo>
                                <a:lnTo>
                                  <a:pt x="10176" y="4287"/>
                                </a:lnTo>
                                <a:lnTo>
                                  <a:pt x="10174" y="4287"/>
                                </a:lnTo>
                                <a:lnTo>
                                  <a:pt x="10169" y="4281"/>
                                </a:lnTo>
                                <a:lnTo>
                                  <a:pt x="10160" y="4270"/>
                                </a:lnTo>
                                <a:lnTo>
                                  <a:pt x="10152" y="4260"/>
                                </a:lnTo>
                                <a:lnTo>
                                  <a:pt x="10140" y="4245"/>
                                </a:lnTo>
                                <a:lnTo>
                                  <a:pt x="10125" y="4227"/>
                                </a:lnTo>
                                <a:lnTo>
                                  <a:pt x="10117" y="4218"/>
                                </a:lnTo>
                                <a:lnTo>
                                  <a:pt x="10105" y="4203"/>
                                </a:lnTo>
                                <a:lnTo>
                                  <a:pt x="10092" y="4187"/>
                                </a:lnTo>
                                <a:lnTo>
                                  <a:pt x="10078" y="4171"/>
                                </a:lnTo>
                                <a:lnTo>
                                  <a:pt x="10066" y="4155"/>
                                </a:lnTo>
                                <a:lnTo>
                                  <a:pt x="10053" y="4140"/>
                                </a:lnTo>
                                <a:lnTo>
                                  <a:pt x="10040" y="4124"/>
                                </a:lnTo>
                                <a:lnTo>
                                  <a:pt x="10027" y="4109"/>
                                </a:lnTo>
                                <a:lnTo>
                                  <a:pt x="10019" y="4099"/>
                                </a:lnTo>
                                <a:lnTo>
                                  <a:pt x="10006" y="4083"/>
                                </a:lnTo>
                                <a:lnTo>
                                  <a:pt x="9993" y="4068"/>
                                </a:lnTo>
                                <a:lnTo>
                                  <a:pt x="9981" y="4053"/>
                                </a:lnTo>
                                <a:lnTo>
                                  <a:pt x="9971" y="4041"/>
                                </a:lnTo>
                                <a:lnTo>
                                  <a:pt x="9958" y="4025"/>
                                </a:lnTo>
                                <a:lnTo>
                                  <a:pt x="9947" y="4012"/>
                                </a:lnTo>
                                <a:lnTo>
                                  <a:pt x="9939" y="4002"/>
                                </a:lnTo>
                                <a:lnTo>
                                  <a:pt x="9935" y="3997"/>
                                </a:lnTo>
                                <a:lnTo>
                                  <a:pt x="9934" y="3997"/>
                                </a:lnTo>
                                <a:lnTo>
                                  <a:pt x="9846" y="3997"/>
                                </a:lnTo>
                                <a:close/>
                              </a:path>
                            </a:pathLst>
                          </a:custGeom>
                          <a:solidFill>
                            <a:srgbClr val="3d4391"/>
                          </a:solidFill>
                          <a:ln w="0">
                            <a:noFill/>
                          </a:ln>
                        </wps:spPr>
                        <wps:style>
                          <a:lnRef idx="0"/>
                          <a:fillRef idx="0"/>
                          <a:effectRef idx="0"/>
                          <a:fontRef idx="minor"/>
                        </wps:style>
                        <wps:bodyPr/>
                      </wps:wsp>
                      <wps:wsp>
                        <wps:cNvSpPr/>
                        <wps:spPr>
                          <a:xfrm>
                            <a:off x="1074960" y="429840"/>
                            <a:ext cx="48960" cy="55080"/>
                          </a:xfrm>
                          <a:custGeom>
                            <a:avLst/>
                            <a:gdLst/>
                            <a:ahLst/>
                            <a:rect l="l" t="t" r="r" b="b"/>
                            <a:pathLst>
                              <a:path w="383" h="434">
                                <a:moveTo>
                                  <a:pt x="10791" y="4000"/>
                                </a:moveTo>
                                <a:lnTo>
                                  <a:pt x="10641" y="4184"/>
                                </a:lnTo>
                                <a:lnTo>
                                  <a:pt x="10640" y="4184"/>
                                </a:lnTo>
                                <a:lnTo>
                                  <a:pt x="10640" y="4000"/>
                                </a:lnTo>
                                <a:lnTo>
                                  <a:pt x="10544" y="4000"/>
                                </a:lnTo>
                                <a:lnTo>
                                  <a:pt x="10544" y="4434"/>
                                </a:lnTo>
                                <a:lnTo>
                                  <a:pt x="10640" y="4434"/>
                                </a:lnTo>
                                <a:lnTo>
                                  <a:pt x="10640" y="4244"/>
                                </a:lnTo>
                                <a:lnTo>
                                  <a:pt x="10644" y="4242"/>
                                </a:lnTo>
                                <a:lnTo>
                                  <a:pt x="10802" y="4434"/>
                                </a:lnTo>
                                <a:lnTo>
                                  <a:pt x="10927" y="4434"/>
                                </a:lnTo>
                                <a:lnTo>
                                  <a:pt x="10730" y="4206"/>
                                </a:lnTo>
                                <a:lnTo>
                                  <a:pt x="10912" y="4000"/>
                                </a:lnTo>
                                <a:lnTo>
                                  <a:pt x="10791" y="4000"/>
                                </a:lnTo>
                                <a:close/>
                              </a:path>
                            </a:pathLst>
                          </a:custGeom>
                          <a:solidFill>
                            <a:srgbClr val="3d4391"/>
                          </a:solidFill>
                          <a:ln w="0">
                            <a:noFill/>
                          </a:ln>
                        </wps:spPr>
                        <wps:style>
                          <a:lnRef idx="0"/>
                          <a:fillRef idx="0"/>
                          <a:effectRef idx="0"/>
                          <a:fontRef idx="minor"/>
                        </wps:style>
                        <wps:bodyPr/>
                      </wps:wsp>
                      <wps:wsp>
                        <wps:cNvSpPr/>
                        <wps:spPr>
                          <a:xfrm>
                            <a:off x="1123200" y="429840"/>
                            <a:ext cx="55800" cy="55080"/>
                          </a:xfrm>
                          <a:custGeom>
                            <a:avLst/>
                            <a:gdLst/>
                            <a:ahLst/>
                            <a:rect l="l" t="t" r="r" b="b"/>
                            <a:pathLst>
                              <a:path w="437" h="435">
                                <a:moveTo>
                                  <a:pt x="11091" y="3999"/>
                                </a:moveTo>
                                <a:lnTo>
                                  <a:pt x="10919" y="4434"/>
                                </a:lnTo>
                                <a:lnTo>
                                  <a:pt x="11022" y="4434"/>
                                </a:lnTo>
                                <a:lnTo>
                                  <a:pt x="11057" y="4345"/>
                                </a:lnTo>
                                <a:lnTo>
                                  <a:pt x="11084" y="4270"/>
                                </a:lnTo>
                                <a:lnTo>
                                  <a:pt x="11138" y="4119"/>
                                </a:lnTo>
                                <a:lnTo>
                                  <a:pt x="11186" y="3999"/>
                                </a:lnTo>
                                <a:lnTo>
                                  <a:pt x="11091" y="3999"/>
                                </a:lnTo>
                                <a:close/>
                              </a:path>
                            </a:pathLst>
                          </a:custGeom>
                          <a:solidFill>
                            <a:srgbClr val="3d4391"/>
                          </a:solidFill>
                          <a:ln w="0">
                            <a:noFill/>
                          </a:ln>
                        </wps:spPr>
                        <wps:style>
                          <a:lnRef idx="0"/>
                          <a:fillRef idx="0"/>
                          <a:effectRef idx="0"/>
                          <a:fontRef idx="minor"/>
                        </wps:style>
                        <wps:bodyPr/>
                      </wps:wsp>
                      <wps:wsp>
                        <wps:cNvSpPr/>
                        <wps:spPr>
                          <a:xfrm>
                            <a:off x="1123200" y="429840"/>
                            <a:ext cx="55800" cy="55080"/>
                          </a:xfrm>
                          <a:custGeom>
                            <a:avLst/>
                            <a:gdLst/>
                            <a:ahLst/>
                            <a:rect l="l" t="t" r="r" b="b"/>
                            <a:pathLst>
                              <a:path w="437" h="435">
                                <a:moveTo>
                                  <a:pt x="11138" y="4119"/>
                                </a:moveTo>
                                <a:lnTo>
                                  <a:pt x="11139" y="4119"/>
                                </a:lnTo>
                                <a:lnTo>
                                  <a:pt x="11192" y="4270"/>
                                </a:lnTo>
                                <a:lnTo>
                                  <a:pt x="11084" y="4270"/>
                                </a:lnTo>
                                <a:lnTo>
                                  <a:pt x="11057" y="4345"/>
                                </a:lnTo>
                                <a:lnTo>
                                  <a:pt x="11219" y="4345"/>
                                </a:lnTo>
                                <a:lnTo>
                                  <a:pt x="11254" y="4434"/>
                                </a:lnTo>
                                <a:lnTo>
                                  <a:pt x="11356" y="4434"/>
                                </a:lnTo>
                                <a:lnTo>
                                  <a:pt x="11186" y="3999"/>
                                </a:lnTo>
                                <a:lnTo>
                                  <a:pt x="11138" y="4119"/>
                                </a:lnTo>
                                <a:close/>
                              </a:path>
                            </a:pathLst>
                          </a:custGeom>
                          <a:solidFill>
                            <a:srgbClr val="3d4391"/>
                          </a:solidFill>
                          <a:ln w="0">
                            <a:noFill/>
                          </a:ln>
                        </wps:spPr>
                        <wps:style>
                          <a:lnRef idx="0"/>
                          <a:fillRef idx="0"/>
                          <a:effectRef idx="0"/>
                          <a:fontRef idx="minor"/>
                        </wps:style>
                        <wps:bodyPr/>
                      </wps:wsp>
                      <wps:wsp>
                        <wps:cNvSpPr/>
                        <wps:spPr>
                          <a:xfrm>
                            <a:off x="1184400" y="429840"/>
                            <a:ext cx="12240" cy="55080"/>
                          </a:xfrm>
                          <a:custGeom>
                            <a:avLst/>
                            <a:gdLst/>
                            <a:ahLst/>
                            <a:rect l="l" t="t" r="r" b="b"/>
                            <a:pathLst>
                              <a:path w="96" h="434">
                                <a:moveTo>
                                  <a:pt x="11393" y="4000"/>
                                </a:moveTo>
                                <a:lnTo>
                                  <a:pt x="11393" y="4434"/>
                                </a:lnTo>
                                <a:lnTo>
                                  <a:pt x="11489" y="4434"/>
                                </a:lnTo>
                                <a:lnTo>
                                  <a:pt x="11489" y="4000"/>
                                </a:lnTo>
                                <a:lnTo>
                                  <a:pt x="11393" y="4000"/>
                                </a:lnTo>
                                <a:close/>
                              </a:path>
                            </a:pathLst>
                          </a:custGeom>
                          <a:solidFill>
                            <a:srgbClr val="3d4391"/>
                          </a:solidFill>
                          <a:ln w="0">
                            <a:noFill/>
                          </a:ln>
                        </wps:spPr>
                        <wps:style>
                          <a:lnRef idx="0"/>
                          <a:fillRef idx="0"/>
                          <a:effectRef idx="0"/>
                          <a:fontRef idx="minor"/>
                        </wps:style>
                        <wps:bodyPr/>
                      </wps:wsp>
                      <wps:wsp>
                        <wps:cNvSpPr/>
                        <wps:spPr>
                          <a:xfrm>
                            <a:off x="1226880" y="429840"/>
                            <a:ext cx="55800" cy="55080"/>
                          </a:xfrm>
                          <a:custGeom>
                            <a:avLst/>
                            <a:gdLst/>
                            <a:ahLst/>
                            <a:rect l="l" t="t" r="r" b="b"/>
                            <a:pathLst>
                              <a:path w="437" h="435">
                                <a:moveTo>
                                  <a:pt x="11893" y="3999"/>
                                </a:moveTo>
                                <a:lnTo>
                                  <a:pt x="11721" y="4434"/>
                                </a:lnTo>
                                <a:lnTo>
                                  <a:pt x="11824" y="4434"/>
                                </a:lnTo>
                                <a:lnTo>
                                  <a:pt x="11859" y="4345"/>
                                </a:lnTo>
                                <a:lnTo>
                                  <a:pt x="11886" y="4270"/>
                                </a:lnTo>
                                <a:lnTo>
                                  <a:pt x="11940" y="4119"/>
                                </a:lnTo>
                                <a:lnTo>
                                  <a:pt x="11988" y="3999"/>
                                </a:lnTo>
                                <a:lnTo>
                                  <a:pt x="11893" y="3999"/>
                                </a:lnTo>
                                <a:close/>
                              </a:path>
                            </a:pathLst>
                          </a:custGeom>
                          <a:solidFill>
                            <a:srgbClr val="3d4391"/>
                          </a:solidFill>
                          <a:ln w="0">
                            <a:noFill/>
                          </a:ln>
                        </wps:spPr>
                        <wps:style>
                          <a:lnRef idx="0"/>
                          <a:fillRef idx="0"/>
                          <a:effectRef idx="0"/>
                          <a:fontRef idx="minor"/>
                        </wps:style>
                        <wps:bodyPr/>
                      </wps:wsp>
                      <wps:wsp>
                        <wps:cNvSpPr/>
                        <wps:spPr>
                          <a:xfrm>
                            <a:off x="1226880" y="429840"/>
                            <a:ext cx="55800" cy="55080"/>
                          </a:xfrm>
                          <a:custGeom>
                            <a:avLst/>
                            <a:gdLst/>
                            <a:ahLst/>
                            <a:rect l="l" t="t" r="r" b="b"/>
                            <a:pathLst>
                              <a:path w="437" h="435">
                                <a:moveTo>
                                  <a:pt x="11940" y="4119"/>
                                </a:moveTo>
                                <a:lnTo>
                                  <a:pt x="11941" y="4119"/>
                                </a:lnTo>
                                <a:lnTo>
                                  <a:pt x="11994" y="4270"/>
                                </a:lnTo>
                                <a:lnTo>
                                  <a:pt x="11886" y="4270"/>
                                </a:lnTo>
                                <a:lnTo>
                                  <a:pt x="11859" y="4345"/>
                                </a:lnTo>
                                <a:lnTo>
                                  <a:pt x="12021" y="4345"/>
                                </a:lnTo>
                                <a:lnTo>
                                  <a:pt x="12056" y="4434"/>
                                </a:lnTo>
                                <a:lnTo>
                                  <a:pt x="12158" y="4434"/>
                                </a:lnTo>
                                <a:lnTo>
                                  <a:pt x="11988" y="3999"/>
                                </a:lnTo>
                                <a:lnTo>
                                  <a:pt x="11940" y="4119"/>
                                </a:lnTo>
                                <a:close/>
                              </a:path>
                            </a:pathLst>
                          </a:custGeom>
                          <a:solidFill>
                            <a:srgbClr val="3d4391"/>
                          </a:solidFill>
                          <a:ln w="0">
                            <a:noFill/>
                          </a:ln>
                        </wps:spPr>
                        <wps:style>
                          <a:lnRef idx="0"/>
                          <a:fillRef idx="0"/>
                          <a:effectRef idx="0"/>
                          <a:fontRef idx="minor"/>
                        </wps:style>
                        <wps:bodyPr/>
                      </wps:wsp>
                      <wps:wsp>
                        <wps:cNvSpPr/>
                        <wps:spPr>
                          <a:xfrm>
                            <a:off x="1286640" y="448200"/>
                            <a:ext cx="36720" cy="55800"/>
                          </a:xfrm>
                          <a:custGeom>
                            <a:avLst/>
                            <a:gdLst/>
                            <a:ahLst/>
                            <a:rect l="l" t="t" r="r" b="b"/>
                            <a:pathLst>
                              <a:path w="288" h="439">
                                <a:moveTo>
                                  <a:pt x="12277" y="4145"/>
                                </a:moveTo>
                                <a:lnTo>
                                  <a:pt x="12187" y="4145"/>
                                </a:lnTo>
                                <a:lnTo>
                                  <a:pt x="12187" y="4364"/>
                                </a:lnTo>
                                <a:lnTo>
                                  <a:pt x="12188" y="4406"/>
                                </a:lnTo>
                                <a:lnTo>
                                  <a:pt x="12188" y="4584"/>
                                </a:lnTo>
                                <a:lnTo>
                                  <a:pt x="12278" y="4584"/>
                                </a:lnTo>
                                <a:lnTo>
                                  <a:pt x="12278" y="4440"/>
                                </a:lnTo>
                                <a:lnTo>
                                  <a:pt x="12282" y="4442"/>
                                </a:lnTo>
                                <a:lnTo>
                                  <a:pt x="12287" y="4444"/>
                                </a:lnTo>
                                <a:lnTo>
                                  <a:pt x="12294" y="4444"/>
                                </a:lnTo>
                                <a:lnTo>
                                  <a:pt x="12309" y="4443"/>
                                </a:lnTo>
                                <a:lnTo>
                                  <a:pt x="12329" y="4439"/>
                                </a:lnTo>
                                <a:lnTo>
                                  <a:pt x="12347" y="4433"/>
                                </a:lnTo>
                                <a:lnTo>
                                  <a:pt x="12358" y="4426"/>
                                </a:lnTo>
                                <a:lnTo>
                                  <a:pt x="12373" y="4413"/>
                                </a:lnTo>
                                <a:lnTo>
                                  <a:pt x="12386" y="4396"/>
                                </a:lnTo>
                                <a:lnTo>
                                  <a:pt x="12387" y="4396"/>
                                </a:lnTo>
                                <a:lnTo>
                                  <a:pt x="12387" y="4435"/>
                                </a:lnTo>
                                <a:lnTo>
                                  <a:pt x="12475" y="4434"/>
                                </a:lnTo>
                                <a:lnTo>
                                  <a:pt x="12475" y="4145"/>
                                </a:lnTo>
                                <a:lnTo>
                                  <a:pt x="12387" y="4145"/>
                                </a:lnTo>
                                <a:lnTo>
                                  <a:pt x="12387" y="4304"/>
                                </a:lnTo>
                                <a:lnTo>
                                  <a:pt x="12386" y="4314"/>
                                </a:lnTo>
                                <a:lnTo>
                                  <a:pt x="12384" y="4323"/>
                                </a:lnTo>
                                <a:lnTo>
                                  <a:pt x="12382" y="4332"/>
                                </a:lnTo>
                                <a:lnTo>
                                  <a:pt x="12379" y="4341"/>
                                </a:lnTo>
                                <a:lnTo>
                                  <a:pt x="12375" y="4348"/>
                                </a:lnTo>
                                <a:lnTo>
                                  <a:pt x="12370" y="4355"/>
                                </a:lnTo>
                                <a:lnTo>
                                  <a:pt x="12364" y="4361"/>
                                </a:lnTo>
                                <a:lnTo>
                                  <a:pt x="12357" y="4365"/>
                                </a:lnTo>
                                <a:lnTo>
                                  <a:pt x="12349" y="4369"/>
                                </a:lnTo>
                                <a:lnTo>
                                  <a:pt x="12339" y="4372"/>
                                </a:lnTo>
                                <a:lnTo>
                                  <a:pt x="12314" y="4372"/>
                                </a:lnTo>
                                <a:lnTo>
                                  <a:pt x="12304" y="4369"/>
                                </a:lnTo>
                                <a:lnTo>
                                  <a:pt x="12297" y="4364"/>
                                </a:lnTo>
                                <a:lnTo>
                                  <a:pt x="12290" y="4358"/>
                                </a:lnTo>
                                <a:lnTo>
                                  <a:pt x="12285" y="4352"/>
                                </a:lnTo>
                                <a:lnTo>
                                  <a:pt x="12282" y="4344"/>
                                </a:lnTo>
                                <a:lnTo>
                                  <a:pt x="12279" y="4336"/>
                                </a:lnTo>
                                <a:lnTo>
                                  <a:pt x="12278" y="4327"/>
                                </a:lnTo>
                                <a:lnTo>
                                  <a:pt x="12277" y="4318"/>
                                </a:lnTo>
                                <a:lnTo>
                                  <a:pt x="12277" y="4300"/>
                                </a:lnTo>
                                <a:lnTo>
                                  <a:pt x="12277" y="4145"/>
                                </a:lnTo>
                                <a:close/>
                              </a:path>
                            </a:pathLst>
                          </a:custGeom>
                          <a:solidFill>
                            <a:srgbClr val="3d4391"/>
                          </a:solidFill>
                          <a:ln w="0">
                            <a:noFill/>
                          </a:ln>
                        </wps:spPr>
                        <wps:style>
                          <a:lnRef idx="0"/>
                          <a:fillRef idx="0"/>
                          <a:effectRef idx="0"/>
                          <a:fontRef idx="minor"/>
                        </wps:style>
                        <wps:bodyPr/>
                      </wps:wsp>
                      <wps:wsp>
                        <wps:cNvSpPr/>
                        <wps:spPr>
                          <a:xfrm>
                            <a:off x="1332360" y="447120"/>
                            <a:ext cx="30600" cy="38880"/>
                          </a:xfrm>
                          <a:custGeom>
                            <a:avLst/>
                            <a:gdLst/>
                            <a:ahLst/>
                            <a:rect l="l" t="t" r="r" b="b"/>
                            <a:pathLst>
                              <a:path w="239" h="307">
                                <a:moveTo>
                                  <a:pt x="12687" y="4252"/>
                                </a:moveTo>
                                <a:lnTo>
                                  <a:pt x="12664" y="4252"/>
                                </a:lnTo>
                                <a:lnTo>
                                  <a:pt x="12659" y="4251"/>
                                </a:lnTo>
                                <a:lnTo>
                                  <a:pt x="12653" y="4250"/>
                                </a:lnTo>
                                <a:lnTo>
                                  <a:pt x="12648" y="4248"/>
                                </a:lnTo>
                                <a:lnTo>
                                  <a:pt x="12643" y="4246"/>
                                </a:lnTo>
                                <a:lnTo>
                                  <a:pt x="12636" y="4239"/>
                                </a:lnTo>
                                <a:lnTo>
                                  <a:pt x="12634" y="4234"/>
                                </a:lnTo>
                                <a:lnTo>
                                  <a:pt x="12634" y="4227"/>
                                </a:lnTo>
                                <a:lnTo>
                                  <a:pt x="12635" y="4221"/>
                                </a:lnTo>
                                <a:lnTo>
                                  <a:pt x="12642" y="4216"/>
                                </a:lnTo>
                                <a:lnTo>
                                  <a:pt x="12646" y="4213"/>
                                </a:lnTo>
                                <a:lnTo>
                                  <a:pt x="12651" y="4211"/>
                                </a:lnTo>
                                <a:lnTo>
                                  <a:pt x="12656" y="4210"/>
                                </a:lnTo>
                                <a:lnTo>
                                  <a:pt x="12662" y="4208"/>
                                </a:lnTo>
                                <a:lnTo>
                                  <a:pt x="12668" y="4207"/>
                                </a:lnTo>
                                <a:lnTo>
                                  <a:pt x="12674" y="4206"/>
                                </a:lnTo>
                                <a:lnTo>
                                  <a:pt x="12681" y="4206"/>
                                </a:lnTo>
                                <a:lnTo>
                                  <a:pt x="12687" y="4206"/>
                                </a:lnTo>
                                <a:lnTo>
                                  <a:pt x="12698" y="4206"/>
                                </a:lnTo>
                                <a:lnTo>
                                  <a:pt x="12711" y="4208"/>
                                </a:lnTo>
                                <a:lnTo>
                                  <a:pt x="12726" y="4212"/>
                                </a:lnTo>
                                <a:lnTo>
                                  <a:pt x="12738" y="4215"/>
                                </a:lnTo>
                                <a:lnTo>
                                  <a:pt x="12757" y="4222"/>
                                </a:lnTo>
                                <a:lnTo>
                                  <a:pt x="12777" y="4232"/>
                                </a:lnTo>
                                <a:lnTo>
                                  <a:pt x="12777" y="4153"/>
                                </a:lnTo>
                                <a:lnTo>
                                  <a:pt x="12759" y="4148"/>
                                </a:lnTo>
                                <a:lnTo>
                                  <a:pt x="12739" y="4143"/>
                                </a:lnTo>
                                <a:lnTo>
                                  <a:pt x="12720" y="4139"/>
                                </a:lnTo>
                                <a:lnTo>
                                  <a:pt x="12712" y="4138"/>
                                </a:lnTo>
                                <a:lnTo>
                                  <a:pt x="12692" y="4136"/>
                                </a:lnTo>
                                <a:lnTo>
                                  <a:pt x="12673" y="4135"/>
                                </a:lnTo>
                                <a:lnTo>
                                  <a:pt x="12669" y="4135"/>
                                </a:lnTo>
                                <a:lnTo>
                                  <a:pt x="12649" y="4137"/>
                                </a:lnTo>
                                <a:lnTo>
                                  <a:pt x="12629" y="4141"/>
                                </a:lnTo>
                                <a:lnTo>
                                  <a:pt x="12606" y="4149"/>
                                </a:lnTo>
                                <a:lnTo>
                                  <a:pt x="12589" y="4158"/>
                                </a:lnTo>
                                <a:lnTo>
                                  <a:pt x="12572" y="4171"/>
                                </a:lnTo>
                                <a:lnTo>
                                  <a:pt x="12559" y="4187"/>
                                </a:lnTo>
                                <a:lnTo>
                                  <a:pt x="12550" y="4207"/>
                                </a:lnTo>
                                <a:lnTo>
                                  <a:pt x="12548" y="4228"/>
                                </a:lnTo>
                                <a:lnTo>
                                  <a:pt x="12548" y="4239"/>
                                </a:lnTo>
                                <a:lnTo>
                                  <a:pt x="12551" y="4249"/>
                                </a:lnTo>
                                <a:lnTo>
                                  <a:pt x="12557" y="4258"/>
                                </a:lnTo>
                                <a:lnTo>
                                  <a:pt x="12564" y="4268"/>
                                </a:lnTo>
                                <a:lnTo>
                                  <a:pt x="12572" y="4276"/>
                                </a:lnTo>
                                <a:lnTo>
                                  <a:pt x="12584" y="4281"/>
                                </a:lnTo>
                                <a:lnTo>
                                  <a:pt x="12572" y="4287"/>
                                </a:lnTo>
                                <a:lnTo>
                                  <a:pt x="12562" y="4296"/>
                                </a:lnTo>
                                <a:lnTo>
                                  <a:pt x="12553" y="4307"/>
                                </a:lnTo>
                                <a:lnTo>
                                  <a:pt x="12545" y="4319"/>
                                </a:lnTo>
                                <a:lnTo>
                                  <a:pt x="12541" y="4331"/>
                                </a:lnTo>
                                <a:lnTo>
                                  <a:pt x="12541" y="4343"/>
                                </a:lnTo>
                                <a:lnTo>
                                  <a:pt x="12541" y="4353"/>
                                </a:lnTo>
                                <a:lnTo>
                                  <a:pt x="12546" y="4373"/>
                                </a:lnTo>
                                <a:lnTo>
                                  <a:pt x="12554" y="4390"/>
                                </a:lnTo>
                                <a:lnTo>
                                  <a:pt x="12572" y="4410"/>
                                </a:lnTo>
                                <a:lnTo>
                                  <a:pt x="12589" y="4421"/>
                                </a:lnTo>
                                <a:lnTo>
                                  <a:pt x="12597" y="4425"/>
                                </a:lnTo>
                                <a:lnTo>
                                  <a:pt x="12615" y="4433"/>
                                </a:lnTo>
                                <a:lnTo>
                                  <a:pt x="12635" y="4438"/>
                                </a:lnTo>
                                <a:lnTo>
                                  <a:pt x="12647" y="4440"/>
                                </a:lnTo>
                                <a:lnTo>
                                  <a:pt x="12667" y="4442"/>
                                </a:lnTo>
                                <a:lnTo>
                                  <a:pt x="12687" y="4442"/>
                                </a:lnTo>
                                <a:lnTo>
                                  <a:pt x="12690" y="4442"/>
                                </a:lnTo>
                                <a:lnTo>
                                  <a:pt x="12710" y="4440"/>
                                </a:lnTo>
                                <a:lnTo>
                                  <a:pt x="12730" y="4436"/>
                                </a:lnTo>
                                <a:lnTo>
                                  <a:pt x="12741" y="4434"/>
                                </a:lnTo>
                                <a:lnTo>
                                  <a:pt x="12760" y="4428"/>
                                </a:lnTo>
                                <a:lnTo>
                                  <a:pt x="12780" y="4421"/>
                                </a:lnTo>
                                <a:lnTo>
                                  <a:pt x="12780" y="4347"/>
                                </a:lnTo>
                                <a:lnTo>
                                  <a:pt x="12766" y="4355"/>
                                </a:lnTo>
                                <a:lnTo>
                                  <a:pt x="12747" y="4363"/>
                                </a:lnTo>
                                <a:lnTo>
                                  <a:pt x="12730" y="4368"/>
                                </a:lnTo>
                                <a:lnTo>
                                  <a:pt x="12720" y="4370"/>
                                </a:lnTo>
                                <a:lnTo>
                                  <a:pt x="12700" y="4373"/>
                                </a:lnTo>
                                <a:lnTo>
                                  <a:pt x="12680" y="4373"/>
                                </a:lnTo>
                                <a:lnTo>
                                  <a:pt x="12678" y="4373"/>
                                </a:lnTo>
                                <a:lnTo>
                                  <a:pt x="12655" y="4371"/>
                                </a:lnTo>
                                <a:lnTo>
                                  <a:pt x="12640" y="4363"/>
                                </a:lnTo>
                                <a:lnTo>
                                  <a:pt x="12632" y="4356"/>
                                </a:lnTo>
                                <a:lnTo>
                                  <a:pt x="12628" y="4349"/>
                                </a:lnTo>
                                <a:lnTo>
                                  <a:pt x="12628" y="4335"/>
                                </a:lnTo>
                                <a:lnTo>
                                  <a:pt x="12630" y="4330"/>
                                </a:lnTo>
                                <a:lnTo>
                                  <a:pt x="12636" y="4322"/>
                                </a:lnTo>
                                <a:lnTo>
                                  <a:pt x="12640" y="4319"/>
                                </a:lnTo>
                                <a:lnTo>
                                  <a:pt x="12645" y="4317"/>
                                </a:lnTo>
                                <a:lnTo>
                                  <a:pt x="12650" y="4316"/>
                                </a:lnTo>
                                <a:lnTo>
                                  <a:pt x="12656" y="4314"/>
                                </a:lnTo>
                                <a:lnTo>
                                  <a:pt x="12662" y="4314"/>
                                </a:lnTo>
                                <a:lnTo>
                                  <a:pt x="12668" y="4314"/>
                                </a:lnTo>
                                <a:lnTo>
                                  <a:pt x="12673" y="4313"/>
                                </a:lnTo>
                                <a:lnTo>
                                  <a:pt x="12736" y="4313"/>
                                </a:lnTo>
                                <a:lnTo>
                                  <a:pt x="12736" y="4252"/>
                                </a:lnTo>
                                <a:lnTo>
                                  <a:pt x="12687" y="4252"/>
                                </a:lnTo>
                                <a:close/>
                              </a:path>
                            </a:pathLst>
                          </a:custGeom>
                          <a:solidFill>
                            <a:srgbClr val="3d4391"/>
                          </a:solidFill>
                          <a:ln w="0">
                            <a:noFill/>
                          </a:ln>
                        </wps:spPr>
                        <wps:style>
                          <a:lnRef idx="0"/>
                          <a:fillRef idx="0"/>
                          <a:effectRef idx="0"/>
                          <a:fontRef idx="minor"/>
                        </wps:style>
                        <wps:bodyPr/>
                      </wps:wsp>
                      <wps:wsp>
                        <wps:cNvSpPr/>
                        <wps:spPr>
                          <a:xfrm>
                            <a:off x="1365840" y="429840"/>
                            <a:ext cx="55800" cy="55080"/>
                          </a:xfrm>
                          <a:custGeom>
                            <a:avLst/>
                            <a:gdLst/>
                            <a:ahLst/>
                            <a:rect l="l" t="t" r="r" b="b"/>
                            <a:pathLst>
                              <a:path w="437" h="435">
                                <a:moveTo>
                                  <a:pt x="12973" y="3999"/>
                                </a:moveTo>
                                <a:lnTo>
                                  <a:pt x="12801" y="4434"/>
                                </a:lnTo>
                                <a:lnTo>
                                  <a:pt x="12903" y="4434"/>
                                </a:lnTo>
                                <a:lnTo>
                                  <a:pt x="12939" y="4345"/>
                                </a:lnTo>
                                <a:lnTo>
                                  <a:pt x="12966" y="4270"/>
                                </a:lnTo>
                                <a:lnTo>
                                  <a:pt x="13020" y="4119"/>
                                </a:lnTo>
                                <a:lnTo>
                                  <a:pt x="13068" y="3999"/>
                                </a:lnTo>
                                <a:lnTo>
                                  <a:pt x="12973" y="3999"/>
                                </a:lnTo>
                                <a:close/>
                              </a:path>
                            </a:pathLst>
                          </a:custGeom>
                          <a:solidFill>
                            <a:srgbClr val="3d4391"/>
                          </a:solidFill>
                          <a:ln w="0">
                            <a:noFill/>
                          </a:ln>
                        </wps:spPr>
                        <wps:style>
                          <a:lnRef idx="0"/>
                          <a:fillRef idx="0"/>
                          <a:effectRef idx="0"/>
                          <a:fontRef idx="minor"/>
                        </wps:style>
                        <wps:bodyPr/>
                      </wps:wsp>
                      <wps:wsp>
                        <wps:cNvSpPr/>
                        <wps:spPr>
                          <a:xfrm>
                            <a:off x="1365840" y="429840"/>
                            <a:ext cx="55800" cy="55080"/>
                          </a:xfrm>
                          <a:custGeom>
                            <a:avLst/>
                            <a:gdLst/>
                            <a:ahLst/>
                            <a:rect l="l" t="t" r="r" b="b"/>
                            <a:pathLst>
                              <a:path w="437" h="435">
                                <a:moveTo>
                                  <a:pt x="13020" y="4119"/>
                                </a:moveTo>
                                <a:lnTo>
                                  <a:pt x="13021" y="4119"/>
                                </a:lnTo>
                                <a:lnTo>
                                  <a:pt x="13074" y="4270"/>
                                </a:lnTo>
                                <a:lnTo>
                                  <a:pt x="12966" y="4270"/>
                                </a:lnTo>
                                <a:lnTo>
                                  <a:pt x="12939" y="4345"/>
                                </a:lnTo>
                                <a:lnTo>
                                  <a:pt x="13101" y="4345"/>
                                </a:lnTo>
                                <a:lnTo>
                                  <a:pt x="13136" y="4434"/>
                                </a:lnTo>
                                <a:lnTo>
                                  <a:pt x="13238" y="4434"/>
                                </a:lnTo>
                                <a:lnTo>
                                  <a:pt x="13068" y="3999"/>
                                </a:lnTo>
                                <a:lnTo>
                                  <a:pt x="13020" y="4119"/>
                                </a:lnTo>
                                <a:close/>
                              </a:path>
                            </a:pathLst>
                          </a:custGeom>
                          <a:solidFill>
                            <a:srgbClr val="3d4391"/>
                          </a:solidFill>
                          <a:ln w="0">
                            <a:noFill/>
                          </a:ln>
                        </wps:spPr>
                        <wps:style>
                          <a:lnRef idx="0"/>
                          <a:fillRef idx="0"/>
                          <a:effectRef idx="0"/>
                          <a:fontRef idx="minor"/>
                        </wps:style>
                        <wps:bodyPr/>
                      </wps:wsp>
                    </wpg:wgp>
                  </a:graphicData>
                </a:graphic>
              </wp:anchor>
            </w:drawing>
          </mc:Choice>
          <mc:Fallback>
            <w:pict>
              <v:group id="shape_0" style="position:absolute;margin-left:82.2pt;margin-top:24.85pt;width:143.25pt;height:52.05pt" coordorigin="1644,497" coordsize="2865,1041">
                <v:shape id="shape_0" stroked="f" o:allowincell="f" style="position:absolute;left:2535;top:1195;width:191;height:340;mso-wrap-style:none;v-text-anchor:middle;mso-position-horizontal-relative:page;mso-position-vertical-relative:page" type="_x0000_t75">
                  <v:imagedata r:id="rId24" o:detectmouseclick="t"/>
                  <v:stroke color="#3465a4" joinstyle="round" endcap="flat"/>
                  <w10:wrap type="none"/>
                </v:shape>
                <v:shape id="shape_0" stroked="f" o:allowincell="f" style="position:absolute;left:2725;top:848;width:94;height:299;mso-wrap-style:none;v-text-anchor:middle;mso-position-horizontal-relative:page;mso-position-vertical-relative:page" type="_x0000_t75">
                  <v:imagedata r:id="rId25" o:detectmouseclick="t"/>
                  <v:stroke color="#3465a4" joinstyle="round" endcap="flat"/>
                  <w10:wrap type="none"/>
                </v:shape>
                <v:shape id="shape_0" stroked="f" o:allowincell="f" style="position:absolute;left:1644;top:497;width:2864;height:1040;mso-wrap-style:none;v-text-anchor:middle;mso-position-horizontal-relative:page;mso-position-vertical-relative:page" type="_x0000_t75">
                  <v:imagedata r:id="rId26" o:detectmouseclick="t"/>
                  <v:stroke color="#3465a4" joinstyle="round" endcap="flat"/>
                  <w10:wrap type="none"/>
                </v:shape>
                <v:shape id="shape_0" coordorigin="7634,3309" coordsize="360,434" path="m7801,3390l7985,3390l7985,3309l7639,3309l7770,3519l7634,3743l7994,3743l7994,3661l7796,3661l7882,3519l7801,3390xe" fillcolor="#3d4391" stroked="f" o:allowincell="f" style="position:absolute;left:2747;top:1035;width:71;height:86;mso-wrap-style:none;v-text-anchor:middle;mso-position-horizontal-relative:page;mso-position-vertical-relative:page">
                  <v:fill o:detectmouseclick="t" type="solid" color2="#c2bc6e"/>
                  <v:stroke color="#3465a4" joinstyle="round" endcap="flat"/>
                  <w10:wrap type="none"/>
                </v:shape>
                <v:shape id="shape_0" coordorigin="8011,3309" coordsize="411,434" path="m8265,3539l8422,3309l8307,3309l8216,3447l8126,3309l8011,3309l8168,3539l8168,3743l8265,3743l8265,3539xe" fillcolor="#3d4391" stroked="f" o:allowincell="f" style="position:absolute;left:2824;top:1035;width:82;height:86;mso-wrap-style:none;v-text-anchor:middle;mso-position-horizontal-relative:page;mso-position-vertical-relative:page">
                  <v:fill o:detectmouseclick="t" type="solid" color2="#c2bc6e"/>
                  <v:stroke color="#3465a4" joinstyle="round" endcap="flat"/>
                  <w10:wrap type="none"/>
                </v:shape>
                <v:shape id="shape_0" coordorigin="8452,3305" coordsize="426,441" path="m8452,3305l8452,3743l8548,3743l8548,3455l8549,3456l8791,3746l8878,3746l8878,3309l8781,3309l8781,3596l8780,3596l8775,3590l8766,3578l8758,3568l8745,3553l8731,3536l8723,3526l8710,3511l8697,3496l8684,3479l8671,3464l8658,3448l8646,3433l8633,3418l8624,3407l8611,3391l8599,3376l8587,3362l8577,3349l8564,3334l8553,3321l8545,3311l8540,3305l8540,3305l8452,3305xe" fillcolor="#3d4391" stroked="f" o:allowincell="f" style="position:absolute;left:2913;top:1034;width:85;height:88;mso-wrap-style:none;v-text-anchor:middle;mso-position-horizontal-relative:page;mso-position-vertical-relative:page">
                  <v:fill o:detectmouseclick="t" type="solid" color2="#c2bc6e"/>
                  <v:stroke color="#3465a4" joinstyle="round" endcap="flat"/>
                  <w10:wrap type="none"/>
                </v:shape>
                <v:shape id="shape_0" coordorigin="8915,3304" coordsize="267,439" path="m9114,3485l9121,3465l9127,3448l9131,3436l9134,3429l9182,3304l9089,3304l9084,3569l9091,3549l9098,3529l9105,3511l9111,3493l9114,3485xe" fillcolor="#3d4391" stroked="f" o:allowincell="f" style="position:absolute;left:3007;top:1034;width:53;height:87;mso-wrap-style:none;v-text-anchor:middle;mso-position-horizontal-relative:page;mso-position-vertical-relative:page">
                  <v:fill o:detectmouseclick="t" type="solid" color2="#c2bc6e"/>
                  <v:stroke color="#3465a4" joinstyle="round" endcap="flat"/>
                  <w10:wrap type="none"/>
                </v:shape>
                <v:shape id="shape_0" coordorigin="8915,3304" coordsize="267,439" path="m9089,3304l8915,3743l9352,3743l9182,3304l9134,3429l9135,3428l9219,3668l9048,3668l9049,3667l9051,3661l9055,3649l9057,3644l9063,3627l9071,3606l9077,3588l9084,3569l9089,3304xe" fillcolor="#3d4391" stroked="f" o:allowincell="f" style="position:absolute;left:3007;top:1034;width:53;height:87;mso-wrap-style:none;v-text-anchor:middle;mso-position-horizontal-relative:page;mso-position-vertical-relative:page">
                  <v:fill o:detectmouseclick="t" type="solid" color2="#c2bc6e"/>
                  <v:stroke color="#3465a4" joinstyle="round" endcap="flat"/>
                  <w10:wrap type="none"/>
                </v:shape>
                <v:shape id="shape_0" coordorigin="9389,3309" coordsize="240,434" path="m9486,3661l9486,3561l9623,3561l9623,3480l9486,3480l9486,3390l9629,3390l9629,3309l9389,3309l9389,3743l9629,3743l9629,3661l9486,3661xe" fillcolor="#3d4391" stroked="f" o:allowincell="f" style="position:absolute;left:3103;top:1035;width:47;height:86;mso-wrap-style:none;v-text-anchor:middle;mso-position-horizontal-relative:page;mso-position-vertical-relative:page">
                  <v:fill o:detectmouseclick="t" type="solid" color2="#c2bc6e"/>
                  <v:stroke color="#3465a4" joinstyle="round" endcap="flat"/>
                  <w10:wrap type="none"/>
                </v:shape>
                <v:shape id="shape_0" coordorigin="9669,3309" coordsize="360,434" path="m9836,3390l10020,3390l10020,3309l9675,3309l9805,3519l9669,3743l10029,3743l10029,3661l9831,3661l9917,3519l9836,3390xe" fillcolor="#3d4391" stroked="f" o:allowincell="f" style="position:absolute;left:3160;top:1035;width:71;height:86;mso-wrap-style:none;v-text-anchor:middle;mso-position-horizontal-relative:page;mso-position-vertical-relative:page">
                  <v:fill o:detectmouseclick="t" type="solid" color2="#c2bc6e"/>
                  <v:stroke color="#3465a4" joinstyle="round" endcap="flat"/>
                  <w10:wrap type="none"/>
                </v:shape>
                <v:shape id="shape_0" coordorigin="10064,3305" coordsize="538,443" path="m10160,3743l10203,3473l10205,3473l10207,3480l10213,3494l10218,3506l10225,3524l10234,3545l10238,3555l10245,3573l10252,3591l10260,3611l10265,3622l10272,3641l10280,3660l10287,3677l10292,3690l10299,3708l10307,3727l10315,3748l10349,3748l10463,3473l10464,3473l10506,3743l10602,3743l10528,3305l10441,3305l10334,3570l10229,3306l10144,3306l10064,3743l10160,3743xe" fillcolor="#3d4391" stroked="f" o:allowincell="f" style="position:absolute;left:3240;top:1034;width:108;height:88;mso-wrap-style:none;v-text-anchor:middle;mso-position-horizontal-relative:page;mso-position-vertical-relative:page">
                  <v:fill o:detectmouseclick="t" type="solid" color2="#c2bc6e"/>
                  <v:stroke color="#3465a4" joinstyle="round" endcap="flat"/>
                  <w10:wrap type="none"/>
                </v:shape>
                <v:shape id="shape_0" coordorigin="10627,3296" coordsize="475,460" path="m10885,3661l10864,3663l10850,3662l10830,3659l10811,3652l10799,3646l10782,3635l10768,3622l10758,3611l10747,3595l10738,3576l10734,3720l10752,3730l10770,3738l10804,3749l10824,3753l10844,3755l10865,3756l10882,3755l10902,3753l10922,3750l10941,3744l10959,3738l10987,3724l11004,3714l11020,3702l11035,3689l11054,3666l11066,3650l11076,3632l11084,3614l11090,3599l11095,3580l11099,3560l11102,3540l11102,3519l11102,3507l11100,3486l11096,3467l11090,3448l11083,3430l11069,3405l11057,3388l11045,3373l11030,3359l11008,3341l10991,3330l10973,3321l10954,3313l10924,3303l10905,3299l10885,3297l10864,3296l10853,3296l10833,3298l10813,3301l10794,3306l10775,3313l10748,3325l10731,3335l10714,3346l10699,3359l10679,3379l10667,3395l10656,3412l10647,3430l10635,3459l10631,3479l10628,3499l10627,3519l10628,3537l10630,3557l10633,3577l10638,3596l10645,3614l10659,3642l10669,3659l10682,3675l10695,3689l10717,3709l10727,3519l10728,3509l10731,3489l10738,3470l10743,3460l10754,3443l10768,3428l10777,3420l10793,3409l10812,3399l10825,3394l10845,3390l10865,3389l10880,3389l10899,3393l10918,3399l10930,3405l10947,3415l10962,3428l10970,3436l10982,3452l10992,3470l10996,3481l11001,3500l11003,3520l11002,3520l11001,3538l10997,3558l10991,3577l10985,3590l10974,3607l10961,3622l10952,3631l10936,3643l10918,3652l10904,3657l10885,3661xe" fillcolor="#3d4391" stroked="f" o:allowincell="f" style="position:absolute;left:3354;top:1032;width:95;height:91;mso-wrap-style:none;v-text-anchor:middle;mso-position-horizontal-relative:page;mso-position-vertical-relative:page">
                  <v:fill o:detectmouseclick="t" type="solid" color2="#c2bc6e"/>
                  <v:stroke color="#3465a4" joinstyle="round" endcap="flat"/>
                  <w10:wrap type="none"/>
                </v:shape>
                <v:shape id="shape_0" coordorigin="10717,3519" coordsize="21,200" path="m10734,3720l10738,3576l10732,3560l10729,3540l10727,3519l10717,3709l10734,3720xe" fillcolor="#3d4391" stroked="f" o:allowincell="f" style="position:absolute;left:3372;top:1077;width:3;height:39;mso-wrap-style:none;v-text-anchor:middle;mso-position-horizontal-relative:page;mso-position-vertical-relative:page">
                  <v:fill o:detectmouseclick="t" type="solid" color2="#c2bc6e"/>
                  <v:stroke color="#3465a4" joinstyle="round" endcap="flat"/>
                  <w10:wrap type="none"/>
                </v:shape>
                <v:shape id="shape_0" coordorigin="11125,3309" coordsize="360,434" path="m11292,3390l11476,3390l11476,3309l11131,3309l11261,3519l11125,3743l11485,3743l11485,3661l11287,3661l11373,3519l11292,3390xe" fillcolor="#3d4391" stroked="f" o:allowincell="f" style="position:absolute;left:3455;top:1035;width:71;height:86;mso-wrap-style:none;v-text-anchor:middle;mso-position-horizontal-relative:page;mso-position-vertical-relative:page">
                  <v:fill o:detectmouseclick="t" type="solid" color2="#c2bc6e"/>
                  <v:stroke color="#3465a4" joinstyle="round" endcap="flat"/>
                  <w10:wrap type="none"/>
                </v:shape>
                <v:shape id="shape_0" coordorigin="11744,3309" coordsize="376,434" path="m12023,3743l12119,3743l12119,3309l11744,3309l11744,3743l11840,3743l11840,3385l12023,3385l12023,3743xe" fillcolor="#3d4391" stroked="f" o:allowincell="f" style="position:absolute;left:3580;top:1035;width:75;height:86;mso-wrap-style:none;v-text-anchor:middle;mso-position-horizontal-relative:page;mso-position-vertical-relative:page">
                  <v:fill o:detectmouseclick="t" type="solid" color2="#c2bc6e"/>
                  <v:stroke color="#3465a4" joinstyle="round" endcap="flat"/>
                  <w10:wrap type="none"/>
                </v:shape>
                <v:shape id="shape_0" coordorigin="12196,3309" coordsize="307,434" path="m12504,3446l12502,3422l12498,3402l12492,3384l12485,3371l12474,3355l12460,3341l12431,3323l12411,3316l12391,3312l12371,3309l12350,3309l12196,3309l12196,3743l12293,3743l12293,3586l12354,3586l12329,3508l12293,3508l12293,3386l12328,3386l12339,3387l12349,3388l12360,3389l12369,3392l12377,3396l12385,3400l12392,3407l12397,3415l12402,3424l12404,3435l12404,3449l12403,3449l12403,3461l12401,3471l12397,3479l12393,3487l12387,3493l12380,3498l12371,3503l12362,3506l12359,3586l12381,3585l12400,3582l12418,3578l12434,3572l12451,3563l12467,3551l12474,3543l12484,3528l12493,3511l12499,3491l12502,3469l12504,3446xe" fillcolor="#3d4391" stroked="f" o:allowincell="f" style="position:absolute;left:3672;top:1035;width:61;height:86;mso-wrap-style:none;v-text-anchor:middle;mso-position-horizontal-relative:page;mso-position-vertical-relative:page">
                  <v:fill o:detectmouseclick="t" type="solid" color2="#c2bc6e"/>
                  <v:stroke color="#3465a4" joinstyle="round" endcap="flat"/>
                  <w10:wrap type="none"/>
                </v:shape>
                <v:shape id="shape_0" coordorigin="12196,3309" coordsize="307,434" path="m12354,3586l12359,3586l12362,3506l12351,3507l12340,3508l12329,3508l12354,3586xe" fillcolor="#3d4391" stroked="f" o:allowincell="f" style="position:absolute;left:3672;top:1035;width:61;height:86;mso-wrap-style:none;v-text-anchor:middle;mso-position-horizontal-relative:page;mso-position-vertical-relative:page">
                  <v:fill o:detectmouseclick="t" type="solid" color2="#c2bc6e"/>
                  <v:stroke color="#3465a4" joinstyle="round" endcap="flat"/>
                  <w10:wrap type="none"/>
                </v:shape>
                <v:shape id="shape_0" coordorigin="12533,3296" coordsize="475,460" path="m12791,3661l12770,3663l12756,3662l12736,3659l12717,3652l12705,3646l12688,3635l12674,3622l12664,3611l12653,3595l12644,3576l12640,3720l12658,3730l12676,3738l12710,3749l12730,3753l12750,3755l12771,3756l12788,3755l12808,3753l12828,3750l12847,3744l12865,3738l12893,3724l12910,3714l12926,3702l12941,3689l12960,3666l12972,3650l12982,3632l12990,3614l12996,3599l13001,3580l13005,3560l13008,3540l13008,3519l13008,3507l13006,3486l13002,3467l12996,3448l12989,3430l12975,3405l12963,3388l12951,3373l12936,3359l12914,3341l12897,3330l12879,3321l12860,3313l12830,3303l12811,3299l12791,3297l12770,3296l12759,3296l12739,3298l12719,3301l12700,3306l12681,3313l12654,3325l12637,3335l12620,3346l12605,3359l12585,3379l12573,3395l12562,3412l12553,3430l12541,3459l12537,3479l12534,3499l12533,3519l12533,3537l12536,3557l12539,3577l12544,3596l12551,3614l12565,3642l12575,3659l12588,3675l12601,3689l12623,3709l12633,3519l12634,3509l12637,3489l12644,3470l12649,3460l12660,3443l12674,3428l12683,3420l12699,3409l12718,3399l12731,3394l12751,3390l12771,3389l12786,3389l12805,3393l12824,3399l12836,3405l12853,3415l12868,3428l12876,3436l12888,3452l12898,3470l12902,3481l12907,3500l12909,3520l12908,3520l12907,3538l12903,3558l12897,3577l12891,3590l12880,3607l12867,3622l12858,3631l12842,3643l12824,3652l12810,3657l12791,3661xe" fillcolor="#3d4391" stroked="f" o:allowincell="f" style="position:absolute;left:3740;top:1032;width:95;height:91;mso-wrap-style:none;v-text-anchor:middle;mso-position-horizontal-relative:page;mso-position-vertical-relative:page">
                  <v:fill o:detectmouseclick="t" type="solid" color2="#c2bc6e"/>
                  <v:stroke color="#3465a4" joinstyle="round" endcap="flat"/>
                  <w10:wrap type="none"/>
                </v:shape>
                <v:shape id="shape_0" coordorigin="12623,3519" coordsize="21,200" path="m12640,3720l12644,3576l12638,3560l12635,3540l12633,3519l12623,3709l12640,3720xe" fillcolor="#3d4391" stroked="f" o:allowincell="f" style="position:absolute;left:3758;top:1077;width:3;height:39;mso-wrap-style:none;v-text-anchor:middle;mso-position-horizontal-relative:page;mso-position-vertical-relative:page">
                  <v:fill o:detectmouseclick="t" type="solid" color2="#c2bc6e"/>
                  <v:stroke color="#3465a4" joinstyle="round" endcap="flat"/>
                  <w10:wrap type="none"/>
                </v:shape>
                <v:shape id="shape_0" coordorigin="13031,3309" coordsize="360,434" path="m13198,3390l13382,3390l13382,3309l13037,3309l13167,3519l13031,3743l13391,3743l13391,3661l13193,3661l13279,3519l13198,3390xe" fillcolor="#3d4391" stroked="f" o:allowincell="f" style="position:absolute;left:3841;top:1035;width:71;height:86;mso-wrap-style:none;v-text-anchor:middle;mso-position-horizontal-relative:page;mso-position-vertical-relative:page">
                  <v:fill o:detectmouseclick="t" type="solid" color2="#c2bc6e"/>
                  <v:stroke color="#3465a4" joinstyle="round" endcap="flat"/>
                  <w10:wrap type="none"/>
                </v:shape>
                <v:shape id="shape_0" coordorigin="13423,3309" coordsize="290,434" path="m13616,3390l13713,3390l13713,3309l13423,3309l13423,3391l13520,3391l13520,3743l13616,3743l13616,3390xe" fillcolor="#3d4391" stroked="f" o:allowincell="f" style="position:absolute;left:3921;top:1035;width:57;height:86;mso-wrap-style:none;v-text-anchor:middle;mso-position-horizontal-relative:page;mso-position-vertical-relative:page">
                  <v:fill o:detectmouseclick="t" type="solid" color2="#c2bc6e"/>
                  <v:stroke color="#3465a4" joinstyle="round" endcap="flat"/>
                  <w10:wrap type="none"/>
                </v:shape>
                <v:shape id="shape_0" coordorigin="13703,3308" coordsize="437,435" path="m13874,3308l13703,3743l13805,3743l13840,3654l13867,3579l13922,3427l13970,3308l13874,3308xe" fillcolor="#3d4391" stroked="f" o:allowincell="f" style="position:absolute;left:3977;top:1034;width:87;height:86;mso-wrap-style:none;v-text-anchor:middle;mso-position-horizontal-relative:page;mso-position-vertical-relative:page">
                  <v:fill o:detectmouseclick="t" type="solid" color2="#c2bc6e"/>
                  <v:stroke color="#3465a4" joinstyle="round" endcap="flat"/>
                  <w10:wrap type="none"/>
                </v:shape>
                <v:shape id="shape_0" coordorigin="13703,3308" coordsize="437,435" path="m13922,3427l13923,3427l13976,3579l13867,3579l13840,3654l14003,3654l14037,3743l14139,3743l13970,3308l13922,3427xe" fillcolor="#3d4391" stroked="f" o:allowincell="f" style="position:absolute;left:3977;top:1034;width:87;height:86;mso-wrap-style:none;v-text-anchor:middle;mso-position-horizontal-relative:page;mso-position-vertical-relative:page">
                  <v:fill o:detectmouseclick="t" type="solid" color2="#c2bc6e"/>
                  <v:stroke color="#3465a4" joinstyle="round" endcap="flat"/>
                  <w10:wrap type="none"/>
                </v:shape>
                <v:shape id="shape_0" coordorigin="14144,3309" coordsize="360,434" path="m14311,3390l14495,3390l14495,3309l14150,3309l14280,3519l14144,3743l14504,3743l14504,3661l14306,3661l14392,3519l14311,3390xe" fillcolor="#3d4391" stroked="f" o:allowincell="f" style="position:absolute;left:4067;top:1035;width:71;height:86;mso-wrap-style:none;v-text-anchor:middle;mso-position-horizontal-relative:page;mso-position-vertical-relative:page">
                  <v:fill o:detectmouseclick="t" type="solid" color2="#c2bc6e"/>
                  <v:stroke color="#3465a4" joinstyle="round" endcap="flat"/>
                  <w10:wrap type="none"/>
                </v:shape>
                <v:shape id="shape_0" coordorigin="14569,3309" coordsize="96,434" path="m14569,3309l14569,3743l14665,3743l14665,3309l14569,3309xe" fillcolor="#3d4391" stroked="f" o:allowincell="f" style="position:absolute;left:4153;top:1035;width:18;height:86;mso-wrap-style:none;v-text-anchor:middle;mso-position-horizontal-relative:page;mso-position-vertical-relative:page">
                  <v:fill o:detectmouseclick="t" type="solid" color2="#c2bc6e"/>
                  <v:stroke color="#3465a4" joinstyle="round" endcap="flat"/>
                  <w10:wrap type="none"/>
                </v:shape>
                <v:shape id="shape_0" coordorigin="14702,3308" coordsize="437,435" path="m14874,3308l14702,3743l14805,3743l14840,3654l14867,3579l14921,3427l14970,3308l14874,3308xe" fillcolor="#3d4391" stroked="f" o:allowincell="f" style="position:absolute;left:4180;top:1034;width:87;height:86;mso-wrap-style:none;v-text-anchor:middle;mso-position-horizontal-relative:page;mso-position-vertical-relative:page">
                  <v:fill o:detectmouseclick="t" type="solid" color2="#c2bc6e"/>
                  <v:stroke color="#3465a4" joinstyle="round" endcap="flat"/>
                  <w10:wrap type="none"/>
                </v:shape>
                <v:shape id="shape_0" coordorigin="14702,3308" coordsize="437,435" path="m14921,3427l14922,3427l14975,3579l14867,3579l14840,3654l15002,3654l15037,3743l15139,3743l14970,3308l14921,3427xe" fillcolor="#3d4391" stroked="f" o:allowincell="f" style="position:absolute;left:4180;top:1034;width:87;height:86;mso-wrap-style:none;v-text-anchor:middle;mso-position-horizontal-relative:page;mso-position-vertical-relative:page">
                  <v:fill o:detectmouseclick="t" type="solid" color2="#c2bc6e"/>
                  <v:stroke color="#3465a4" joinstyle="round" endcap="flat"/>
                  <w10:wrap type="none"/>
                </v:shape>
                <v:shape id="shape_0" coordorigin="15144,3309" coordsize="360,434" path="m15311,3390l15495,3390l15495,3309l15149,3309l15280,3519l15144,3743l15504,3743l15504,3661l15306,3661l15392,3519l15311,3390xe" fillcolor="#3d4391" stroked="f" o:allowincell="f" style="position:absolute;left:4269;top:1035;width:71;height:86;mso-wrap-style:none;v-text-anchor:middle;mso-position-horizontal-relative:page;mso-position-vertical-relative:page">
                  <v:fill o:detectmouseclick="t" type="solid" color2="#c2bc6e"/>
                  <v:stroke color="#3465a4" joinstyle="round" endcap="flat"/>
                  <w10:wrap type="none"/>
                </v:shape>
                <v:shape id="shape_0" coordorigin="7667,4000" coordsize="376,434" path="m7946,4434l8042,4434l8042,4000l7667,4000l7667,4434l7763,4434l7763,4076l7946,4076l7946,4434xe" fillcolor="#3d4391" stroked="f" o:allowincell="f" style="position:absolute;left:2754;top:1174;width:75;height:86;mso-wrap-style:none;v-text-anchor:middle;mso-position-horizontal-relative:page;mso-position-vertical-relative:page">
                  <v:fill o:detectmouseclick="t" type="solid" color2="#c2bc6e"/>
                  <v:stroke color="#3465a4" joinstyle="round" endcap="flat"/>
                  <w10:wrap type="none"/>
                </v:shape>
                <v:shape id="shape_0" coordorigin="8079,3999" coordsize="437,435" path="m8251,3999l8079,4434l8182,4434l8217,4345l8244,4270l8298,4119l8346,3999l8251,3999xe" fillcolor="#3d4391" stroked="f" o:allowincell="f" style="position:absolute;left:2838;top:1174;width:87;height:86;mso-wrap-style:none;v-text-anchor:middle;mso-position-horizontal-relative:page;mso-position-vertical-relative:page">
                  <v:fill o:detectmouseclick="t" type="solid" color2="#c2bc6e"/>
                  <v:stroke color="#3465a4" joinstyle="round" endcap="flat"/>
                  <w10:wrap type="none"/>
                </v:shape>
                <v:shape id="shape_0" coordorigin="8079,3999" coordsize="437,435" path="m8298,4119l8299,4119l8352,4270l8244,4270l8217,4345l8379,4345l8414,4434l8516,4434l8346,3999l8298,4119xe" fillcolor="#3d4391" stroked="f" o:allowincell="f" style="position:absolute;left:2838;top:1174;width:87;height:86;mso-wrap-style:none;v-text-anchor:middle;mso-position-horizontal-relative:page;mso-position-vertical-relative:page">
                  <v:fill o:detectmouseclick="t" type="solid" color2="#c2bc6e"/>
                  <v:stroke color="#3465a4" joinstyle="round" endcap="flat"/>
                  <w10:wrap type="none"/>
                </v:shape>
                <v:shape id="shape_0" coordorigin="8553,4000" coordsize="96,434" path="m8553,4000l8553,4434l8650,4434l8650,4000l8553,4000xe" fillcolor="#3d4391" stroked="f" o:allowincell="f" style="position:absolute;left:2934;top:1174;width:18;height:86;mso-wrap-style:none;v-text-anchor:middle;mso-position-horizontal-relative:page;mso-position-vertical-relative:page">
                  <v:fill o:detectmouseclick="t" type="solid" color2="#c2bc6e"/>
                  <v:stroke color="#3465a4" joinstyle="round" endcap="flat"/>
                  <w10:wrap type="none"/>
                </v:shape>
                <v:shape id="shape_0" coordorigin="8687,3995" coordsize="267,439" path="m8886,4176l8893,4156l8899,4139l8903,4127l8906,4120l8954,3995l8860,3995l8856,4260l8863,4241l8870,4221l8877,4202l8883,4184l8886,4176xe" fillcolor="#3d4391" stroked="f" o:allowincell="f" style="position:absolute;left:2961;top:1173;width:53;height:87;mso-wrap-style:none;v-text-anchor:middle;mso-position-horizontal-relative:page;mso-position-vertical-relative:page">
                  <v:fill o:detectmouseclick="t" type="solid" color2="#c2bc6e"/>
                  <v:stroke color="#3465a4" joinstyle="round" endcap="flat"/>
                  <w10:wrap type="none"/>
                </v:shape>
                <v:shape id="shape_0" coordorigin="8687,3995" coordsize="267,439" path="m8860,3995l8687,4434l9124,4434l8954,3995l8906,4120l8907,4119l8991,4360l8820,4360l8820,4359l8823,4352l8827,4341l8829,4336l8835,4318l8843,4297l8849,4279l8856,4260l8860,3995xe" fillcolor="#3d4391" stroked="f" o:allowincell="f" style="position:absolute;left:2961;top:1173;width:53;height:87;mso-wrap-style:none;v-text-anchor:middle;mso-position-horizontal-relative:page;mso-position-vertical-relative:page">
                  <v:fill o:detectmouseclick="t" type="solid" color2="#c2bc6e"/>
                  <v:stroke color="#3465a4" joinstyle="round" endcap="flat"/>
                  <w10:wrap type="none"/>
                </v:shape>
                <v:shape id="shape_0" coordorigin="9161,4000" coordsize="96,434" path="m9161,4000l9161,4434l9257,4434l9257,4000l9161,4000xe" fillcolor="#3d4391" stroked="f" o:allowincell="f" style="position:absolute;left:3057;top:1174;width:18;height:86;mso-wrap-style:none;v-text-anchor:middle;mso-position-horizontal-relative:page;mso-position-vertical-relative:page">
                  <v:fill o:detectmouseclick="t" type="solid" color2="#c2bc6e"/>
                  <v:stroke color="#3465a4" joinstyle="round" endcap="flat"/>
                  <w10:wrap type="none"/>
                </v:shape>
                <v:shape id="shape_0" coordorigin="9312,3987" coordsize="480,447" path="m9792,4434l9792,4353l9715,4353l9726,4347l9745,4329l9759,4311l9769,4293l9779,4269l9785,4249l9789,4223l9790,4203l9790,4194l9788,4173l9784,4154l9779,4135l9771,4116l9758,4093l9746,4077l9733,4062l9718,4048l9696,4031l9679,4021l9661,4011l9642,4003l9612,3994l9592,3990l9572,3988l9552,3987l9540,3988l9519,3989l9500,3992l9480,3997l9461,4003l9435,4015l9417,4025l9400,4036l9385,4048l9366,4066l9353,4082l9342,4099l9332,4116l9322,4143l9317,4162l9314,4182l9313,4203l9313,4209l9314,4229l9318,4249l9326,4274l9334,4292l9347,4312l9359,4328l9375,4342l9392,4353l9312,4353l9312,4434l9513,4434l9513,4345l9497,4339l9479,4329l9462,4317l9449,4303l9437,4287l9427,4269l9418,4248l9414,4228l9413,4207l9413,4198l9417,4178l9424,4159l9429,4149l9440,4132l9454,4117l9464,4109l9480,4097l9498,4088l9512,4083l9532,4078l9552,4077l9567,4077l9586,4081l9605,4088l9617,4094l9634,4105l9649,4117l9657,4126l9669,4141l9679,4159l9683,4169l9688,4188l9690,4208l9690,4217l9687,4237l9682,4256l9670,4281l9659,4297l9641,4316l9625,4328l9603,4340l9584,4346l9584,4434l9792,4434xe" fillcolor="#3d4391" stroked="f" o:allowincell="f" style="position:absolute;left:3087;top:1171;width:96;height:89;mso-wrap-style:none;v-text-anchor:middle;mso-position-horizontal-relative:page;mso-position-vertical-relative:page">
                  <v:fill o:detectmouseclick="t" type="solid" color2="#c2bc6e"/>
                  <v:stroke color="#3465a4" joinstyle="round" endcap="flat"/>
                  <w10:wrap type="none"/>
                </v:shape>
                <v:shape id="shape_0" coordorigin="9846,3997" coordsize="426,441" path="m9846,3997l9846,4434l9942,4434l9942,4147l9944,4147l10185,4437l10273,4437l10273,4000l10176,4000l10176,4287l10174,4287l10169,4281l10160,4270l10152,4260l10140,4245l10125,4227l10117,4218l10105,4203l10092,4187l10078,4171l10066,4155l10053,4140l10040,4124l10027,4109l10019,4099l10006,4083l9993,4068l9981,4053l9971,4041l9958,4025l9947,4012l9939,4002l9935,3997l9934,3997l9846,3997xe" fillcolor="#3d4391" stroked="f" o:allowincell="f" style="position:absolute;left:3196;top:1173;width:85;height:88;mso-wrap-style:none;v-text-anchor:middle;mso-position-horizontal-relative:page;mso-position-vertical-relative:page">
                  <v:fill o:detectmouseclick="t" type="solid" color2="#c2bc6e"/>
                  <v:stroke color="#3465a4" joinstyle="round" endcap="flat"/>
                  <w10:wrap type="none"/>
                </v:shape>
                <v:shape id="shape_0" coordorigin="10544,4000" coordsize="383,434" path="m10791,4000l10641,4184l10640,4184l10640,4000l10544,4000l10544,4434l10640,4434l10640,4244l10644,4242l10802,4434l10927,4434l10730,4206l10912,4000l10791,4000xe" fillcolor="#3d4391" stroked="f" o:allowincell="f" style="position:absolute;left:3337;top:1174;width:76;height:86;mso-wrap-style:none;v-text-anchor:middle;mso-position-horizontal-relative:page;mso-position-vertical-relative:page">
                  <v:fill o:detectmouseclick="t" type="solid" color2="#c2bc6e"/>
                  <v:stroke color="#3465a4" joinstyle="round" endcap="flat"/>
                  <w10:wrap type="none"/>
                </v:shape>
                <v:shape id="shape_0" coordorigin="10919,3999" coordsize="437,435" path="m11091,3999l10919,4434l11022,4434l11057,4345l11084,4270l11138,4119l11186,3999l11091,3999xe" fillcolor="#3d4391" stroked="f" o:allowincell="f" style="position:absolute;left:3413;top:1174;width:87;height:86;mso-wrap-style:none;v-text-anchor:middle;mso-position-horizontal-relative:page;mso-position-vertical-relative:page">
                  <v:fill o:detectmouseclick="t" type="solid" color2="#c2bc6e"/>
                  <v:stroke color="#3465a4" joinstyle="round" endcap="flat"/>
                  <w10:wrap type="none"/>
                </v:shape>
                <v:shape id="shape_0" coordorigin="10919,3999" coordsize="437,435" path="m11138,4119l11139,4119l11192,4270l11084,4270l11057,4345l11219,4345l11254,4434l11356,4434l11186,3999l11138,4119xe" fillcolor="#3d4391" stroked="f" o:allowincell="f" style="position:absolute;left:3413;top:1174;width:87;height:86;mso-wrap-style:none;v-text-anchor:middle;mso-position-horizontal-relative:page;mso-position-vertical-relative:page">
                  <v:fill o:detectmouseclick="t" type="solid" color2="#c2bc6e"/>
                  <v:stroke color="#3465a4" joinstyle="round" endcap="flat"/>
                  <w10:wrap type="none"/>
                </v:shape>
                <v:shape id="shape_0" coordorigin="11393,4000" coordsize="96,434" path="m11393,4000l11393,4434l11489,4434l11489,4000l11393,4000xe" fillcolor="#3d4391" stroked="f" o:allowincell="f" style="position:absolute;left:3509;top:1174;width:18;height:86;mso-wrap-style:none;v-text-anchor:middle;mso-position-horizontal-relative:page;mso-position-vertical-relative:page">
                  <v:fill o:detectmouseclick="t" type="solid" color2="#c2bc6e"/>
                  <v:stroke color="#3465a4" joinstyle="round" endcap="flat"/>
                  <w10:wrap type="none"/>
                </v:shape>
                <v:shape id="shape_0" coordorigin="11721,3999" coordsize="437,435" path="m11893,3999l11721,4434l11824,4434l11859,4345l11886,4270l11940,4119l11988,3999l11893,3999xe" fillcolor="#3d4391" stroked="f" o:allowincell="f" style="position:absolute;left:3576;top:1174;width:87;height:86;mso-wrap-style:none;v-text-anchor:middle;mso-position-horizontal-relative:page;mso-position-vertical-relative:page">
                  <v:fill o:detectmouseclick="t" type="solid" color2="#c2bc6e"/>
                  <v:stroke color="#3465a4" joinstyle="round" endcap="flat"/>
                  <w10:wrap type="none"/>
                </v:shape>
                <v:shape id="shape_0" coordorigin="11721,3999" coordsize="437,435" path="m11940,4119l11941,4119l11994,4270l11886,4270l11859,4345l12021,4345l12056,4434l12158,4434l11988,3999l11940,4119xe" fillcolor="#3d4391" stroked="f" o:allowincell="f" style="position:absolute;left:3576;top:1174;width:87;height:86;mso-wrap-style:none;v-text-anchor:middle;mso-position-horizontal-relative:page;mso-position-vertical-relative:page">
                  <v:fill o:detectmouseclick="t" type="solid" color2="#c2bc6e"/>
                  <v:stroke color="#3465a4" joinstyle="round" endcap="flat"/>
                  <w10:wrap type="none"/>
                </v:shape>
                <v:shape id="shape_0" coordorigin="12187,4145" coordsize="288,439" path="m12277,4145l12187,4145l12187,4364l12188,4406l12188,4584l12278,4584l12278,4440l12282,4442l12287,4444l12294,4444l12309,4443l12329,4439l12347,4433l12358,4426l12373,4413l12386,4396l12387,4396l12387,4435l12475,4434l12475,4145l12387,4145l12387,4304l12386,4314l12384,4323l12382,4332l12379,4341l12375,4348l12370,4355l12364,4361l12357,4365l12349,4369l12339,4372l12314,4372l12304,4369l12297,4364l12290,4358l12285,4352l12282,4344l12279,4336l12278,4327l12277,4318l12277,4300l12277,4145xe" fillcolor="#3d4391" stroked="f" o:allowincell="f" style="position:absolute;left:3670;top:1203;width:57;height:87;mso-wrap-style:none;v-text-anchor:middle;mso-position-horizontal-relative:page;mso-position-vertical-relative:page">
                  <v:fill o:detectmouseclick="t" type="solid" color2="#c2bc6e"/>
                  <v:stroke color="#3465a4" joinstyle="round" endcap="flat"/>
                  <w10:wrap type="none"/>
                </v:shape>
                <v:shape id="shape_0" coordorigin="12541,4135" coordsize="239,307" path="m12687,4252l12664,4252l12659,4251l12653,4250l12648,4248l12643,4246l12636,4239l12634,4234l12634,4227l12635,4221l12642,4216l12646,4213l12651,4211l12656,4210l12662,4208l12668,4207l12674,4206l12681,4206l12687,4206l12698,4206l12711,4208l12726,4212l12738,4215l12757,4222l12777,4232l12777,4153l12759,4148l12739,4143l12720,4139l12712,4138l12692,4136l12673,4135l12669,4135l12649,4137l12629,4141l12606,4149l12589,4158l12572,4171l12559,4187l12550,4207l12548,4228l12548,4239l12551,4249l12557,4258l12564,4268l12572,4276l12584,4281l12572,4287l12562,4296l12553,4307l12545,4319l12541,4331l12541,4343l12541,4353l12546,4373l12554,4390l12572,4410l12589,4421l12597,4425l12615,4433l12635,4438l12647,4440l12667,4442l12687,4442l12690,4442l12710,4440l12730,4436l12741,4434l12760,4428l12780,4421l12780,4347l12766,4355l12747,4363l12730,4368l12720,4370l12700,4373l12680,4373l12678,4373l12655,4371l12640,4363l12632,4356l12628,4349l12628,4335l12630,4330l12636,4322l12640,4319l12645,4317l12650,4316l12656,4314l12662,4314l12668,4314l12673,4313l12736,4313l12736,4252l12687,4252xe" fillcolor="#3d4391" stroked="f" o:allowincell="f" style="position:absolute;left:3742;top:1201;width:47;height:60;mso-wrap-style:none;v-text-anchor:middle;mso-position-horizontal-relative:page;mso-position-vertical-relative:page">
                  <v:fill o:detectmouseclick="t" type="solid" color2="#c2bc6e"/>
                  <v:stroke color="#3465a4" joinstyle="round" endcap="flat"/>
                  <w10:wrap type="none"/>
                </v:shape>
                <v:shape id="shape_0" coordorigin="12801,3999" coordsize="437,435" path="m12973,3999l12801,4434l12903,4434l12939,4345l12966,4270l13020,4119l13068,3999l12973,3999xe" fillcolor="#3d4391" stroked="f" o:allowincell="f" style="position:absolute;left:3795;top:1174;width:87;height:86;mso-wrap-style:none;v-text-anchor:middle;mso-position-horizontal-relative:page;mso-position-vertical-relative:page">
                  <v:fill o:detectmouseclick="t" type="solid" color2="#c2bc6e"/>
                  <v:stroke color="#3465a4" joinstyle="round" endcap="flat"/>
                  <w10:wrap type="none"/>
                </v:shape>
                <v:shape id="shape_0" coordorigin="12801,3999" coordsize="437,435" path="m13020,4119l13021,4119l13074,4270l12966,4270l12939,4345l13101,4345l13136,4434l13238,4434l13068,3999l13020,4119xe" fillcolor="#3d4391" stroked="f" o:allowincell="f" style="position:absolute;left:3795;top:1174;width:87;height:86;mso-wrap-style:none;v-text-anchor:middle;mso-position-horizontal-relative:page;mso-position-vertical-relative:page">
                  <v:fill o:detectmouseclick="t" type="solid" color2="#c2bc6e"/>
                  <v:stroke color="#3465a4" joinstyle="round" endcap="flat"/>
                  <w10:wrap type="none"/>
                </v:shape>
              </v:group>
            </w:pict>
          </mc:Fallback>
        </mc:AlternateConten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Ειδικότερα, η μοριοδότηση των κριτηρίων έχει ως εξής: </w:t>
      </w:r>
    </w:p>
    <w:p>
      <w:pPr>
        <w:pStyle w:val="Normal"/>
        <w:widowControl w:val="false"/>
        <w:autoSpaceDE w:val="false"/>
        <w:spacing w:lineRule="exact" w:line="103"/>
        <w:rPr>
          <w:rFonts w:ascii="Arial" w:hAnsi="Arial" w:cs="Arial"/>
          <w:sz w:val="20"/>
          <w:szCs w:val="20"/>
        </w:rPr>
      </w:pPr>
      <w:r>
        <w:rPr>
          <w:rFonts w:cs="Arial" w:ascii="Arial" w:hAnsi="Arial"/>
          <w:sz w:val="20"/>
          <w:szCs w:val="20"/>
        </w:rPr>
      </w:r>
    </w:p>
    <w:tbl>
      <w:tblPr>
        <w:tblW w:w="8571" w:type="dxa"/>
        <w:jc w:val="left"/>
        <w:tblInd w:w="-10" w:type="dxa"/>
        <w:tblLayout w:type="fixed"/>
        <w:tblCellMar>
          <w:top w:w="0" w:type="dxa"/>
          <w:left w:w="0" w:type="dxa"/>
          <w:bottom w:w="0" w:type="dxa"/>
          <w:right w:w="0" w:type="dxa"/>
        </w:tblCellMar>
      </w:tblPr>
      <w:tblGrid>
        <w:gridCol w:w="300"/>
        <w:gridCol w:w="860"/>
        <w:gridCol w:w="1392"/>
        <w:gridCol w:w="30"/>
        <w:gridCol w:w="80"/>
        <w:gridCol w:w="5019"/>
        <w:gridCol w:w="720"/>
        <w:gridCol w:w="140"/>
        <w:gridCol w:w="30"/>
      </w:tblGrid>
      <w:tr>
        <w:trPr>
          <w:trHeight w:val="23" w:hRule="atLeast"/>
        </w:trPr>
        <w:tc>
          <w:tcPr>
            <w:tcW w:w="1160" w:type="dxa"/>
            <w:gridSpan w:val="2"/>
            <w:tcBorders>
              <w:top w:val="single" w:sz="8" w:space="0" w:color="000000"/>
              <w:left w:val="single" w:sz="8" w:space="0" w:color="000000"/>
              <w:bottom w:val="single" w:sz="8" w:space="0" w:color="000000"/>
            </w:tcBorders>
            <w:shd w:fill="C0C0C0" w:val="clear"/>
            <w:vAlign w:val="center"/>
          </w:tcPr>
          <w:p>
            <w:pPr>
              <w:pStyle w:val="Normal"/>
              <w:widowControl w:val="false"/>
              <w:autoSpaceDE w:val="false"/>
              <w:spacing w:lineRule="exact" w:line="216"/>
              <w:ind w:left="120" w:hanging="0"/>
              <w:rPr>
                <w:rFonts w:ascii="Arial" w:hAnsi="Arial" w:cs="Arial"/>
                <w:sz w:val="20"/>
                <w:szCs w:val="20"/>
              </w:rPr>
            </w:pPr>
            <w:r>
              <w:rPr>
                <w:rFonts w:cs="Arial" w:ascii="Arial" w:hAnsi="Arial"/>
                <w:sz w:val="20"/>
                <w:szCs w:val="20"/>
              </w:rPr>
              <w:t>ΚΡΙΤΗΡΙΑ</w:t>
            </w:r>
          </w:p>
        </w:tc>
        <w:tc>
          <w:tcPr>
            <w:tcW w:w="1392" w:type="dxa"/>
            <w:tcBorders>
              <w:top w:val="single" w:sz="8" w:space="0" w:color="00000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top w:val="single" w:sz="8" w:space="0" w:color="00000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0" w:type="dxa"/>
            <w:tcBorders>
              <w:top w:val="single" w:sz="8" w:space="0" w:color="000000"/>
              <w:left w:val="single" w:sz="8" w:space="0" w:color="00000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tcBorders>
              <w:top w:val="single" w:sz="8" w:space="0" w:color="000000"/>
              <w:bottom w:val="single" w:sz="8" w:space="0" w:color="000000"/>
            </w:tcBorders>
            <w:shd w:fill="C0C0C0" w:val="clear"/>
            <w:vAlign w:val="center"/>
          </w:tcPr>
          <w:p>
            <w:pPr>
              <w:pStyle w:val="Normal"/>
              <w:widowControl w:val="false"/>
              <w:autoSpaceDE w:val="false"/>
              <w:spacing w:lineRule="exact" w:line="216"/>
              <w:rPr>
                <w:rFonts w:ascii="Arial" w:hAnsi="Arial" w:cs="Arial"/>
                <w:sz w:val="20"/>
                <w:szCs w:val="20"/>
              </w:rPr>
            </w:pPr>
            <w:r>
              <w:rPr>
                <w:rFonts w:cs="Arial" w:ascii="Arial" w:hAnsi="Arial"/>
                <w:sz w:val="20"/>
                <w:szCs w:val="20"/>
              </w:rPr>
              <w:t>ΑΝΑΛΥΣΗ ΜΟΡΙΩΝ</w:t>
            </w:r>
          </w:p>
        </w:tc>
        <w:tc>
          <w:tcPr>
            <w:tcW w:w="720" w:type="dxa"/>
            <w:tcBorders>
              <w:top w:val="single" w:sz="8" w:space="0" w:color="000000"/>
              <w:left w:val="single" w:sz="8" w:space="0" w:color="C0C0C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0" w:type="dxa"/>
            <w:tcBorders>
              <w:top w:val="single" w:sz="8" w:space="0" w:color="00000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16"/>
              <w:ind w:left="142" w:right="57" w:hanging="0"/>
              <w:rPr>
                <w:rFonts w:ascii="Arial" w:hAnsi="Arial" w:cs="Arial"/>
                <w:sz w:val="20"/>
                <w:szCs w:val="20"/>
              </w:rPr>
            </w:pPr>
            <w:r>
              <w:rPr>
                <w:rFonts w:cs="Arial" w:ascii="Arial" w:hAnsi="Arial"/>
                <w:sz w:val="20"/>
                <w:szCs w:val="20"/>
              </w:rPr>
              <w:t>Τύπος πλαισίου διαμονής</w:t>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Ίδρυμα κλειστής περίθαλψης, θεραπευτήρια / ΚΚΠΠ, κ.α.</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4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16"/>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Οικογενειακού τύπου  στεγαστικές  δομές  (ατομική/οικογενειακή κατοικία, ΣΥΔ).</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1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spacing w:lineRule="exact" w:line="215"/>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16"/>
              <w:ind w:left="142" w:right="57" w:hanging="0"/>
              <w:rPr>
                <w:rFonts w:ascii="Arial" w:hAnsi="Arial" w:cs="Arial"/>
                <w:sz w:val="20"/>
                <w:szCs w:val="20"/>
              </w:rPr>
            </w:pPr>
            <w:r>
              <w:rPr>
                <w:rFonts w:cs="Arial" w:ascii="Arial" w:hAnsi="Arial"/>
                <w:sz w:val="20"/>
                <w:szCs w:val="20"/>
              </w:rPr>
              <w:t>Ασφαλιστική ικανότητα</w:t>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Ανασφάλιστος/η</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3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Ασφαλισμένος/η</w:t>
            </w:r>
          </w:p>
        </w:tc>
        <w:tc>
          <w:tcPr>
            <w:tcW w:w="720" w:type="dxa"/>
            <w:vMerge w:val="restart"/>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1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vMerge w:val="continue"/>
            <w:tcBorders>
              <w:lef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16"/>
              <w:ind w:left="142" w:right="57" w:hanging="0"/>
              <w:rPr>
                <w:rFonts w:ascii="Arial" w:hAnsi="Arial" w:cs="Arial"/>
                <w:sz w:val="20"/>
                <w:szCs w:val="20"/>
              </w:rPr>
            </w:pPr>
            <w:r>
              <w:rPr>
                <w:rFonts w:cs="Arial" w:ascii="Arial" w:hAnsi="Arial"/>
                <w:sz w:val="20"/>
                <w:szCs w:val="20"/>
              </w:rPr>
              <w:t>Ύψος ατομικού</w:t>
            </w:r>
          </w:p>
          <w:p>
            <w:pPr>
              <w:pStyle w:val="Normal"/>
              <w:widowControl w:val="false"/>
              <w:tabs>
                <w:tab w:val="clear" w:pos="720"/>
                <w:tab w:val="left" w:pos="360" w:leader="none"/>
              </w:tabs>
              <w:autoSpaceDE w:val="false"/>
              <w:spacing w:lineRule="exact" w:line="215"/>
              <w:ind w:left="142" w:right="57" w:hanging="0"/>
              <w:rPr>
                <w:rFonts w:ascii="Arial" w:hAnsi="Arial" w:cs="Arial"/>
                <w:sz w:val="20"/>
                <w:szCs w:val="20"/>
              </w:rPr>
            </w:pPr>
            <w:r>
              <w:rPr>
                <w:rFonts w:cs="Arial" w:ascii="Arial" w:hAnsi="Arial"/>
                <w:sz w:val="20"/>
                <w:szCs w:val="20"/>
              </w:rPr>
              <w:t>οικογενειακού εισοδήματος</w:t>
            </w:r>
          </w:p>
        </w:tc>
        <w:tc>
          <w:tcPr>
            <w:tcW w:w="30" w:type="dxa"/>
            <w:vMerge w:val="restart"/>
            <w:tcBorders/>
            <w:vAlign w:val="center"/>
          </w:tcPr>
          <w:p>
            <w:pPr>
              <w:pStyle w:val="Normal"/>
              <w:widowControl w:val="false"/>
              <w:tabs>
                <w:tab w:val="clear" w:pos="720"/>
                <w:tab w:val="left" w:pos="360" w:leader="none"/>
              </w:tabs>
              <w:autoSpaceDE w:val="false"/>
              <w:spacing w:lineRule="exact" w:line="216"/>
              <w:ind w:left="142" w:hanging="0"/>
              <w:rPr>
                <w:rFonts w:ascii="Arial" w:hAnsi="Arial" w:cs="Arial"/>
                <w:sz w:val="20"/>
                <w:szCs w:val="20"/>
              </w:rPr>
            </w:pPr>
            <w:r>
              <w:rPr>
                <w:rFonts w:cs="Arial" w:ascii="Arial" w:hAnsi="Arial"/>
                <w:sz w:val="20"/>
                <w:szCs w:val="20"/>
              </w:rPr>
              <w:t>ή</w:t>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Εισόδημα κάτω από το όριο της φτώχειας *</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2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15"/>
              <w:ind w:left="142" w:right="57" w:hanging="0"/>
              <w:rPr>
                <w:rFonts w:ascii="Arial" w:hAnsi="Arial" w:cs="Arial"/>
                <w:sz w:val="20"/>
                <w:szCs w:val="20"/>
              </w:rPr>
            </w:pPr>
            <w:r>
              <w:rPr>
                <w:rFonts w:cs="Arial" w:ascii="Arial" w:hAnsi="Arial"/>
                <w:sz w:val="20"/>
                <w:szCs w:val="20"/>
              </w:rPr>
            </w:r>
          </w:p>
        </w:tc>
        <w:tc>
          <w:tcPr>
            <w:tcW w:w="30" w:type="dxa"/>
            <w:vMerge w:val="continue"/>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15"/>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Εισόδημα πάνω από το όριο της φτώχειας</w:t>
            </w:r>
          </w:p>
        </w:tc>
        <w:tc>
          <w:tcPr>
            <w:tcW w:w="720" w:type="dxa"/>
            <w:vMerge w:val="restart"/>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1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vMerge w:val="continue"/>
            <w:tcBorders>
              <w:lef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07"/>
              <w:ind w:left="142" w:right="57" w:hanging="0"/>
              <w:rPr>
                <w:rFonts w:ascii="Arial" w:hAnsi="Arial" w:cs="Arial"/>
                <w:sz w:val="20"/>
                <w:szCs w:val="20"/>
              </w:rPr>
            </w:pPr>
            <w:r>
              <w:rPr>
                <w:rFonts w:cs="Arial" w:ascii="Arial" w:hAnsi="Arial"/>
                <w:sz w:val="20"/>
                <w:szCs w:val="20"/>
              </w:rPr>
              <w:t>Οικογενειακή κατάσταση</w:t>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Ύπαρξη άλλου ΑμΕΑ στην οικογένεια (δεν υπολογίζεται ο αιτούμενος)</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12</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07"/>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07"/>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tcBorders>
              <w:bottom w:val="single" w:sz="8" w:space="0" w:color="000000"/>
            </w:tcBorders>
            <w:vAlign w:val="center"/>
          </w:tcPr>
          <w:p>
            <w:pPr>
              <w:pStyle w:val="Normal"/>
              <w:widowControl w:val="false"/>
              <w:autoSpaceDE w:val="false"/>
              <w:spacing w:lineRule="exact" w:line="207"/>
              <w:rPr>
                <w:rFonts w:ascii="Arial" w:hAnsi="Arial" w:cs="Arial"/>
                <w:sz w:val="20"/>
                <w:szCs w:val="20"/>
              </w:rPr>
            </w:pPr>
            <w:r>
              <w:rPr>
                <w:rFonts w:cs="Arial" w:ascii="Arial" w:hAnsi="Arial"/>
                <w:sz w:val="20"/>
                <w:szCs w:val="20"/>
              </w:rPr>
              <w:t>Μέλη μονογονεϊκών οικογενειών</w:t>
            </w:r>
          </w:p>
        </w:tc>
        <w:tc>
          <w:tcPr>
            <w:tcW w:w="720" w:type="dxa"/>
            <w:tcBorders>
              <w:left w:val="single" w:sz="8" w:space="0" w:color="000000"/>
              <w:bottom w:val="single" w:sz="8" w:space="0" w:color="000000"/>
            </w:tcBorders>
            <w:vAlign w:val="center"/>
          </w:tcPr>
          <w:p>
            <w:pPr>
              <w:pStyle w:val="Normal"/>
              <w:widowControl w:val="false"/>
              <w:autoSpaceDE w:val="false"/>
              <w:spacing w:lineRule="exact" w:line="207"/>
              <w:ind w:left="100" w:hanging="0"/>
              <w:jc w:val="center"/>
              <w:rPr>
                <w:rFonts w:ascii="Arial" w:hAnsi="Arial" w:cs="Arial"/>
                <w:sz w:val="20"/>
                <w:szCs w:val="20"/>
              </w:rPr>
            </w:pPr>
            <w:r>
              <w:rPr>
                <w:rFonts w:cs="Arial" w:ascii="Arial" w:hAnsi="Arial"/>
                <w:sz w:val="20"/>
                <w:szCs w:val="20"/>
              </w:rPr>
              <w:t>12</w:t>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Τρίτεκνοι/Πολύτεκνοι (άνω των δύο εξαρτώμενων μελών εκτός του ωφελούμενου).</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8</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spacing w:lineRule="exact" w:line="216"/>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82" w:type="dxa"/>
            <w:gridSpan w:val="4"/>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16"/>
              <w:ind w:left="142" w:right="57" w:hanging="0"/>
              <w:rPr>
                <w:rFonts w:ascii="Arial" w:hAnsi="Arial" w:cs="Arial"/>
                <w:sz w:val="20"/>
                <w:szCs w:val="20"/>
              </w:rPr>
            </w:pPr>
            <w:r>
              <w:rPr>
                <w:rFonts w:cs="Arial" w:ascii="Arial" w:hAnsi="Arial"/>
                <w:sz w:val="20"/>
                <w:szCs w:val="20"/>
              </w:rPr>
              <w:t>Εργασιακή κατάσταση του γονέα /νόμιμου κηδεμόνα</w:t>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tcBorders>
              <w:bottom w:val="single" w:sz="8" w:space="0" w:color="000000"/>
            </w:tcBorders>
            <w:vAlign w:val="center"/>
          </w:tcPr>
          <w:p>
            <w:pPr>
              <w:pStyle w:val="Normal"/>
              <w:widowControl w:val="false"/>
              <w:autoSpaceDE w:val="false"/>
              <w:spacing w:lineRule="exact" w:line="216"/>
              <w:rPr>
                <w:rFonts w:ascii="Arial" w:hAnsi="Arial" w:cs="Arial"/>
                <w:sz w:val="20"/>
                <w:szCs w:val="20"/>
              </w:rPr>
            </w:pPr>
            <w:r>
              <w:rPr>
                <w:rFonts w:cs="Arial" w:ascii="Arial" w:hAnsi="Arial"/>
                <w:sz w:val="20"/>
                <w:szCs w:val="20"/>
              </w:rPr>
              <w:t>Άνεργος/η</w:t>
            </w:r>
          </w:p>
        </w:tc>
        <w:tc>
          <w:tcPr>
            <w:tcW w:w="720" w:type="dxa"/>
            <w:tcBorders>
              <w:left w:val="single" w:sz="8" w:space="0" w:color="000000"/>
              <w:bottom w:val="single" w:sz="8" w:space="0" w:color="000000"/>
            </w:tcBorders>
            <w:vAlign w:val="center"/>
          </w:tcPr>
          <w:p>
            <w:pPr>
              <w:pStyle w:val="Normal"/>
              <w:widowControl w:val="false"/>
              <w:autoSpaceDE w:val="false"/>
              <w:spacing w:lineRule="exact" w:line="207"/>
              <w:ind w:left="100" w:hanging="0"/>
              <w:jc w:val="center"/>
              <w:rPr>
                <w:rFonts w:ascii="Arial" w:hAnsi="Arial" w:cs="Arial"/>
                <w:sz w:val="20"/>
                <w:szCs w:val="20"/>
              </w:rPr>
            </w:pPr>
            <w:r>
              <w:rPr>
                <w:rFonts w:cs="Arial" w:ascii="Arial" w:hAnsi="Arial"/>
                <w:sz w:val="20"/>
                <w:szCs w:val="20"/>
              </w:rPr>
              <w:t>10</w:t>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82" w:type="dxa"/>
            <w:gridSpan w:val="4"/>
            <w:vMerge w:val="continue"/>
            <w:tcBorders>
              <w:left w:val="single" w:sz="8" w:space="0" w:color="000000"/>
            </w:tcBorders>
            <w:vAlign w:val="center"/>
          </w:tcPr>
          <w:p>
            <w:pPr>
              <w:pStyle w:val="Normal"/>
              <w:widowControl w:val="false"/>
              <w:autoSpaceDE w:val="false"/>
              <w:snapToGrid w:val="false"/>
              <w:ind w:left="142" w:right="57"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16"/>
              <w:rPr>
                <w:rFonts w:ascii="Arial" w:hAnsi="Arial" w:cs="Arial"/>
                <w:sz w:val="20"/>
                <w:szCs w:val="20"/>
              </w:rPr>
            </w:pPr>
            <w:r>
              <w:rPr>
                <w:rFonts w:cs="Arial" w:ascii="Arial" w:hAnsi="Arial"/>
                <w:sz w:val="20"/>
                <w:szCs w:val="20"/>
              </w:rPr>
              <w:t>Εργαζόμενος/η</w:t>
            </w:r>
          </w:p>
        </w:tc>
        <w:tc>
          <w:tcPr>
            <w:tcW w:w="720" w:type="dxa"/>
            <w:vMerge w:val="restart"/>
            <w:tcBorders>
              <w:left w:val="single" w:sz="8" w:space="0" w:color="000000"/>
            </w:tcBorders>
            <w:vAlign w:val="center"/>
          </w:tcPr>
          <w:p>
            <w:pPr>
              <w:pStyle w:val="Normal"/>
              <w:widowControl w:val="false"/>
              <w:autoSpaceDE w:val="false"/>
              <w:spacing w:lineRule="exact" w:line="213"/>
              <w:ind w:left="100" w:hanging="0"/>
              <w:jc w:val="center"/>
              <w:rPr>
                <w:rFonts w:ascii="Arial" w:hAnsi="Arial" w:cs="Arial"/>
                <w:sz w:val="20"/>
                <w:szCs w:val="20"/>
              </w:rPr>
            </w:pPr>
            <w:r>
              <w:rPr>
                <w:rFonts w:cs="Arial" w:ascii="Arial" w:hAnsi="Arial"/>
                <w:sz w:val="20"/>
                <w:szCs w:val="20"/>
              </w:rPr>
              <w:t>5</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spacing w:lineRule="exact" w:line="20"/>
              <w:rPr>
                <w:rFonts w:ascii="Arial" w:hAnsi="Arial" w:cs="Arial"/>
                <w:sz w:val="20"/>
                <w:szCs w:val="20"/>
              </w:rPr>
            </w:pPr>
            <w:r>
              <w:rPr>
                <w:rFonts w:cs="Arial" w:ascii="Arial" w:hAnsi="Arial"/>
                <w:sz w:val="20"/>
                <w:szCs w:val="20"/>
              </w:rPr>
            </w:r>
          </w:p>
        </w:tc>
      </w:tr>
      <w:tr>
        <w:trPr>
          <w:trHeight w:val="23" w:hRule="atLeast"/>
        </w:trPr>
        <w:tc>
          <w:tcPr>
            <w:tcW w:w="2552" w:type="dxa"/>
            <w:gridSpan w:val="3"/>
            <w:tcBorders>
              <w:left w:val="single" w:sz="8" w:space="0" w:color="000000"/>
            </w:tcBorders>
            <w:vAlign w:val="center"/>
          </w:tcPr>
          <w:p>
            <w:pPr>
              <w:pStyle w:val="Normal"/>
              <w:widowControl w:val="false"/>
              <w:autoSpaceDE w:val="false"/>
              <w:snapToGrid w:val="false"/>
              <w:spacing w:lineRule="exact" w:line="216"/>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spacing w:lineRule="exact" w:line="216"/>
              <w:rPr>
                <w:rFonts w:ascii="Arial" w:hAnsi="Arial" w:cs="Arial"/>
                <w:sz w:val="20"/>
                <w:szCs w:val="20"/>
              </w:rPr>
            </w:pPr>
            <w:r>
              <w:rPr>
                <w:rFonts w:cs="Arial" w:ascii="Arial" w:hAnsi="Arial"/>
                <w:sz w:val="20"/>
                <w:szCs w:val="20"/>
              </w:rPr>
            </w:r>
          </w:p>
        </w:tc>
        <w:tc>
          <w:tcPr>
            <w:tcW w:w="720" w:type="dxa"/>
            <w:vMerge w:val="continue"/>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30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162"/>
        <w:rPr/>
      </w:pPr>
      <w:r>
        <w:rPr/>
      </w:r>
    </w:p>
    <w:p>
      <w:pPr>
        <w:pStyle w:val="Normal"/>
        <w:jc w:val="both"/>
        <w:rPr>
          <w:rFonts w:ascii="Arial" w:hAnsi="Arial" w:cs="Arial"/>
          <w:sz w:val="20"/>
          <w:szCs w:val="20"/>
        </w:rPr>
      </w:pPr>
      <w:r>
        <w:rPr>
          <w:rFonts w:cs="Arial" w:ascii="Arial" w:hAnsi="Arial"/>
          <w:i/>
          <w:sz w:val="20"/>
          <w:szCs w:val="20"/>
        </w:rPr>
        <w:t>* Προσδιορίζεται σύμφωνα με το κατώφλι φτώχειας της ΕΛΣΤΑΤ. Αυτό για το έτος 2015 ορίζεται σε 4.512 € για μονοπρόσωπα νοικοκυριά προσαυξανόμενα κατά το 0,5 για τον σύζυγο και για κάθε παιδί από 14 έως και 24 ετών και κατά 0,3 για κάθε παιδί κάτω των 13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πό τη διαδικασία μοριοδότησης προκύπτει λίστα κατάταξης των υποψηφίων με σειρά προτεραιότητας. Επιλέγονται τα άτομα έως τη συμπλήρωση του αριθμού των διαθέσιμων θέσεων. Η ανάρτηση των οριστικών πινάκων θα γίνει στην ιστοσελίδα του Συνδέσμου Προστασίας Παιδιών και ΑμΕ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kern w:val="2"/>
          <w:sz w:val="20"/>
          <w:szCs w:val="20"/>
          <w:lang w:val="en-US"/>
        </w:rPr>
      </w:pPr>
      <w:r>
        <w:rPr>
          <w:rFonts w:cs="Arial" w:ascii="Arial" w:hAnsi="Arial"/>
          <w:kern w:val="2"/>
          <w:sz w:val="20"/>
          <w:szCs w:val="20"/>
          <w:lang w:val="en-US"/>
        </w:rPr>
      </w:r>
    </w:p>
    <w:p>
      <w:pPr>
        <w:pStyle w:val="Normal"/>
        <w:jc w:val="both"/>
        <w:rPr>
          <w:rFonts w:ascii="Arial" w:hAnsi="Arial" w:cs="Arial"/>
          <w:kern w:val="2"/>
          <w:sz w:val="20"/>
          <w:szCs w:val="20"/>
          <w:lang w:val="en-US"/>
        </w:rPr>
      </w:pPr>
      <w:r>
        <w:rPr>
          <w:rFonts w:cs="Arial" w:ascii="Arial" w:hAnsi="Arial"/>
          <w:kern w:val="2"/>
          <w:sz w:val="20"/>
          <w:szCs w:val="20"/>
          <w:lang w:val="en-US"/>
        </w:rPr>
      </w:r>
    </w:p>
    <w:p>
      <w:pPr>
        <w:pStyle w:val="Normal"/>
        <w:jc w:val="both"/>
        <w:rPr>
          <w:rFonts w:ascii="Arial" w:hAnsi="Arial" w:cs="Arial"/>
          <w:kern w:val="2"/>
          <w:sz w:val="20"/>
          <w:szCs w:val="20"/>
          <w:lang w:val="en-US"/>
        </w:rPr>
      </w:pPr>
      <w:r>
        <w:rPr>
          <w:rFonts w:cs="Arial" w:ascii="Arial" w:hAnsi="Arial"/>
          <w:kern w:val="2"/>
          <w:sz w:val="20"/>
          <w:szCs w:val="20"/>
          <w:lang w:val="en-US"/>
        </w:rPr>
      </w:r>
    </w:p>
    <w:p>
      <w:pPr>
        <w:pStyle w:val="Normal"/>
        <w:jc w:val="both"/>
        <w:rPr>
          <w:rFonts w:ascii="Arial" w:hAnsi="Arial" w:cs="Arial"/>
          <w:kern w:val="2"/>
          <w:sz w:val="20"/>
          <w:szCs w:val="20"/>
          <w:lang w:val="en-US"/>
        </w:rPr>
      </w:pPr>
      <w:r>
        <w:rPr>
          <w:rFonts w:cs="Arial" w:ascii="Arial" w:hAnsi="Arial"/>
          <w:kern w:val="2"/>
          <w:sz w:val="20"/>
          <w:szCs w:val="20"/>
          <w:lang w:val="en-US"/>
        </w:rPr>
      </w:r>
    </w:p>
    <w:p>
      <w:pPr>
        <w:pStyle w:val="Normal"/>
        <w:jc w:val="both"/>
        <w:rPr>
          <w:rFonts w:ascii="Arial" w:hAnsi="Arial" w:cs="Arial"/>
          <w:kern w:val="2"/>
          <w:sz w:val="20"/>
          <w:szCs w:val="20"/>
          <w:lang w:val="en-US"/>
        </w:rPr>
      </w:pPr>
      <w:r>
        <w:rPr>
          <w:rFonts w:cs="Arial" w:ascii="Arial" w:hAnsi="Arial"/>
          <w:kern w:val="2"/>
          <w:sz w:val="20"/>
          <w:szCs w:val="20"/>
          <w:lang w:val="en-US"/>
        </w:rPr>
      </w:r>
    </w:p>
    <w:p>
      <w:pPr>
        <w:pStyle w:val="Normal"/>
        <w:jc w:val="both"/>
        <w:rPr>
          <w:rFonts w:ascii="Arial" w:hAnsi="Arial" w:cs="Arial"/>
          <w:sz w:val="20"/>
          <w:szCs w:val="20"/>
        </w:rPr>
      </w:pPr>
      <w:r>
        <mc:AlternateContent>
          <mc:Choice Requires="wpg">
            <w:drawing>
              <wp:anchor behindDoc="1" distT="0" distB="0" distL="114935" distR="114935" simplePos="0" locked="0" layoutInCell="0" allowOverlap="1" relativeHeight="23">
                <wp:simplePos x="0" y="0"/>
                <wp:positionH relativeFrom="page">
                  <wp:posOffset>891540</wp:posOffset>
                </wp:positionH>
                <wp:positionV relativeFrom="page">
                  <wp:posOffset>163195</wp:posOffset>
                </wp:positionV>
                <wp:extent cx="1819275" cy="661035"/>
                <wp:effectExtent l="0" t="0" r="0" b="0"/>
                <wp:wrapNone/>
                <wp:docPr id="5" name=""/>
                <a:graphic xmlns:a="http://schemas.openxmlformats.org/drawingml/2006/main">
                  <a:graphicData uri="http://schemas.microsoft.com/office/word/2010/wordprocessingGroup">
                    <wpg:wgp>
                      <wpg:cNvGrpSpPr/>
                      <wpg:grpSpPr>
                        <a:xfrm>
                          <a:off x="0" y="0"/>
                          <a:ext cx="1819440" cy="660960"/>
                          <a:chOff x="0" y="0"/>
                          <a:chExt cx="1819440" cy="660960"/>
                        </a:xfrm>
                      </wpg:grpSpPr>
                      <pic:pic xmlns:pic="http://schemas.openxmlformats.org/drawingml/2006/picture">
                        <pic:nvPicPr>
                          <pic:cNvPr id="12" name="" descr=""/>
                          <pic:cNvPicPr/>
                        </pic:nvPicPr>
                        <pic:blipFill>
                          <a:blip r:embed="rId27"/>
                          <a:stretch/>
                        </pic:blipFill>
                        <pic:spPr>
                          <a:xfrm>
                            <a:off x="565920" y="443160"/>
                            <a:ext cx="122040" cy="216360"/>
                          </a:xfrm>
                          <a:prstGeom prst="rect">
                            <a:avLst/>
                          </a:prstGeom>
                          <a:ln w="0">
                            <a:noFill/>
                          </a:ln>
                        </pic:spPr>
                      </pic:pic>
                      <pic:pic xmlns:pic="http://schemas.openxmlformats.org/drawingml/2006/picture">
                        <pic:nvPicPr>
                          <pic:cNvPr id="13" name="" descr=""/>
                          <pic:cNvPicPr/>
                        </pic:nvPicPr>
                        <pic:blipFill>
                          <a:blip r:embed="rId28"/>
                          <a:stretch/>
                        </pic:blipFill>
                        <pic:spPr>
                          <a:xfrm>
                            <a:off x="686520" y="222840"/>
                            <a:ext cx="60480" cy="190440"/>
                          </a:xfrm>
                          <a:prstGeom prst="rect">
                            <a:avLst/>
                          </a:prstGeom>
                          <a:ln w="0">
                            <a:noFill/>
                          </a:ln>
                        </pic:spPr>
                      </pic:pic>
                      <pic:pic xmlns:pic="http://schemas.openxmlformats.org/drawingml/2006/picture">
                        <pic:nvPicPr>
                          <pic:cNvPr id="14" name="" descr=""/>
                          <pic:cNvPicPr/>
                        </pic:nvPicPr>
                        <pic:blipFill>
                          <a:blip r:embed="rId29"/>
                          <a:stretch/>
                        </pic:blipFill>
                        <pic:spPr>
                          <a:xfrm>
                            <a:off x="0" y="0"/>
                            <a:ext cx="1819440" cy="660960"/>
                          </a:xfrm>
                          <a:prstGeom prst="rect">
                            <a:avLst/>
                          </a:prstGeom>
                          <a:ln w="0">
                            <a:noFill/>
                          </a:ln>
                        </pic:spPr>
                      </pic:pic>
                      <wps:wsp>
                        <wps:cNvSpPr/>
                        <wps:spPr>
                          <a:xfrm>
                            <a:off x="700560" y="341640"/>
                            <a:ext cx="45720" cy="55080"/>
                          </a:xfrm>
                          <a:custGeom>
                            <a:avLst/>
                            <a:gdLst/>
                            <a:ahLst/>
                            <a:rect l="l" t="t" r="r" b="b"/>
                            <a:pathLst>
                              <a:path w="360" h="434">
                                <a:moveTo>
                                  <a:pt x="7801" y="3390"/>
                                </a:moveTo>
                                <a:lnTo>
                                  <a:pt x="7985" y="3390"/>
                                </a:lnTo>
                                <a:lnTo>
                                  <a:pt x="7985" y="3309"/>
                                </a:lnTo>
                                <a:lnTo>
                                  <a:pt x="7639" y="3309"/>
                                </a:lnTo>
                                <a:lnTo>
                                  <a:pt x="7770" y="3519"/>
                                </a:lnTo>
                                <a:lnTo>
                                  <a:pt x="7634" y="3743"/>
                                </a:lnTo>
                                <a:lnTo>
                                  <a:pt x="7994" y="3743"/>
                                </a:lnTo>
                                <a:lnTo>
                                  <a:pt x="7994" y="3661"/>
                                </a:lnTo>
                                <a:lnTo>
                                  <a:pt x="7796" y="3661"/>
                                </a:lnTo>
                                <a:lnTo>
                                  <a:pt x="7882" y="3519"/>
                                </a:lnTo>
                                <a:lnTo>
                                  <a:pt x="7801" y="3390"/>
                                </a:lnTo>
                                <a:close/>
                              </a:path>
                            </a:pathLst>
                          </a:custGeom>
                          <a:solidFill>
                            <a:srgbClr val="3d4391"/>
                          </a:solidFill>
                          <a:ln w="0">
                            <a:noFill/>
                          </a:ln>
                        </wps:spPr>
                        <wps:style>
                          <a:lnRef idx="0"/>
                          <a:fillRef idx="0"/>
                          <a:effectRef idx="0"/>
                          <a:fontRef idx="minor"/>
                        </wps:style>
                        <wps:bodyPr/>
                      </wps:wsp>
                      <wps:wsp>
                        <wps:cNvSpPr/>
                        <wps:spPr>
                          <a:xfrm>
                            <a:off x="749160" y="341640"/>
                            <a:ext cx="52560" cy="55080"/>
                          </a:xfrm>
                          <a:custGeom>
                            <a:avLst/>
                            <a:gdLst/>
                            <a:ahLst/>
                            <a:rect l="l" t="t" r="r" b="b"/>
                            <a:pathLst>
                              <a:path w="411" h="434">
                                <a:moveTo>
                                  <a:pt x="8265" y="3539"/>
                                </a:moveTo>
                                <a:lnTo>
                                  <a:pt x="8422" y="3309"/>
                                </a:lnTo>
                                <a:lnTo>
                                  <a:pt x="8307" y="3309"/>
                                </a:lnTo>
                                <a:lnTo>
                                  <a:pt x="8216" y="3447"/>
                                </a:lnTo>
                                <a:lnTo>
                                  <a:pt x="8126" y="3309"/>
                                </a:lnTo>
                                <a:lnTo>
                                  <a:pt x="8011" y="3309"/>
                                </a:lnTo>
                                <a:lnTo>
                                  <a:pt x="8168" y="3539"/>
                                </a:lnTo>
                                <a:lnTo>
                                  <a:pt x="8168" y="3743"/>
                                </a:lnTo>
                                <a:lnTo>
                                  <a:pt x="8265" y="3743"/>
                                </a:lnTo>
                                <a:lnTo>
                                  <a:pt x="8265" y="3539"/>
                                </a:lnTo>
                                <a:close/>
                              </a:path>
                            </a:pathLst>
                          </a:custGeom>
                          <a:solidFill>
                            <a:srgbClr val="3d4391"/>
                          </a:solidFill>
                          <a:ln w="0">
                            <a:noFill/>
                          </a:ln>
                        </wps:spPr>
                        <wps:style>
                          <a:lnRef idx="0"/>
                          <a:fillRef idx="0"/>
                          <a:effectRef idx="0"/>
                          <a:fontRef idx="minor"/>
                        </wps:style>
                        <wps:bodyPr/>
                      </wps:wsp>
                      <wps:wsp>
                        <wps:cNvSpPr/>
                        <wps:spPr>
                          <a:xfrm>
                            <a:off x="805680" y="340920"/>
                            <a:ext cx="54720" cy="56520"/>
                          </a:xfrm>
                          <a:custGeom>
                            <a:avLst/>
                            <a:gdLst/>
                            <a:ahLst/>
                            <a:rect l="l" t="t" r="r" b="b"/>
                            <a:pathLst>
                              <a:path w="426" h="441">
                                <a:moveTo>
                                  <a:pt x="8452" y="3305"/>
                                </a:moveTo>
                                <a:lnTo>
                                  <a:pt x="8452" y="3743"/>
                                </a:lnTo>
                                <a:lnTo>
                                  <a:pt x="8548" y="3743"/>
                                </a:lnTo>
                                <a:lnTo>
                                  <a:pt x="8548" y="3455"/>
                                </a:lnTo>
                                <a:lnTo>
                                  <a:pt x="8549" y="3456"/>
                                </a:lnTo>
                                <a:lnTo>
                                  <a:pt x="8791" y="3746"/>
                                </a:lnTo>
                                <a:lnTo>
                                  <a:pt x="8878" y="3746"/>
                                </a:lnTo>
                                <a:lnTo>
                                  <a:pt x="8878" y="3309"/>
                                </a:lnTo>
                                <a:lnTo>
                                  <a:pt x="8781" y="3309"/>
                                </a:lnTo>
                                <a:lnTo>
                                  <a:pt x="8781" y="3596"/>
                                </a:lnTo>
                                <a:lnTo>
                                  <a:pt x="8780" y="3596"/>
                                </a:lnTo>
                                <a:lnTo>
                                  <a:pt x="8775" y="3590"/>
                                </a:lnTo>
                                <a:lnTo>
                                  <a:pt x="8766" y="3578"/>
                                </a:lnTo>
                                <a:lnTo>
                                  <a:pt x="8758" y="3568"/>
                                </a:lnTo>
                                <a:lnTo>
                                  <a:pt x="8745" y="3553"/>
                                </a:lnTo>
                                <a:lnTo>
                                  <a:pt x="8731" y="3536"/>
                                </a:lnTo>
                                <a:lnTo>
                                  <a:pt x="8723" y="3526"/>
                                </a:lnTo>
                                <a:lnTo>
                                  <a:pt x="8710" y="3511"/>
                                </a:lnTo>
                                <a:lnTo>
                                  <a:pt x="8697" y="3496"/>
                                </a:lnTo>
                                <a:lnTo>
                                  <a:pt x="8684" y="3479"/>
                                </a:lnTo>
                                <a:lnTo>
                                  <a:pt x="8671" y="3464"/>
                                </a:lnTo>
                                <a:lnTo>
                                  <a:pt x="8658" y="3448"/>
                                </a:lnTo>
                                <a:lnTo>
                                  <a:pt x="8646" y="3433"/>
                                </a:lnTo>
                                <a:lnTo>
                                  <a:pt x="8633" y="3418"/>
                                </a:lnTo>
                                <a:lnTo>
                                  <a:pt x="8624" y="3407"/>
                                </a:lnTo>
                                <a:lnTo>
                                  <a:pt x="8611" y="3391"/>
                                </a:lnTo>
                                <a:lnTo>
                                  <a:pt x="8599" y="3376"/>
                                </a:lnTo>
                                <a:lnTo>
                                  <a:pt x="8587" y="3362"/>
                                </a:lnTo>
                                <a:lnTo>
                                  <a:pt x="8577" y="3349"/>
                                </a:lnTo>
                                <a:lnTo>
                                  <a:pt x="8564" y="3334"/>
                                </a:lnTo>
                                <a:lnTo>
                                  <a:pt x="8553" y="3321"/>
                                </a:lnTo>
                                <a:lnTo>
                                  <a:pt x="8545" y="3311"/>
                                </a:lnTo>
                                <a:lnTo>
                                  <a:pt x="8540" y="3305"/>
                                </a:lnTo>
                                <a:lnTo>
                                  <a:pt x="8540" y="3305"/>
                                </a:lnTo>
                                <a:lnTo>
                                  <a:pt x="8452" y="3305"/>
                                </a:lnTo>
                                <a:close/>
                              </a:path>
                            </a:pathLst>
                          </a:custGeom>
                          <a:solidFill>
                            <a:srgbClr val="3d4391"/>
                          </a:solidFill>
                          <a:ln w="0">
                            <a:noFill/>
                          </a:ln>
                        </wps:spPr>
                        <wps:style>
                          <a:lnRef idx="0"/>
                          <a:fillRef idx="0"/>
                          <a:effectRef idx="0"/>
                          <a:fontRef idx="minor"/>
                        </wps:style>
                        <wps:bodyPr/>
                      </wps:wsp>
                      <wps:wsp>
                        <wps:cNvSpPr/>
                        <wps:spPr>
                          <a:xfrm>
                            <a:off x="865440" y="340920"/>
                            <a:ext cx="34200" cy="55800"/>
                          </a:xfrm>
                          <a:custGeom>
                            <a:avLst/>
                            <a:gdLst/>
                            <a:ahLst/>
                            <a:rect l="l" t="t" r="r" b="b"/>
                            <a:pathLst>
                              <a:path w="267" h="439">
                                <a:moveTo>
                                  <a:pt x="9114" y="3485"/>
                                </a:moveTo>
                                <a:lnTo>
                                  <a:pt x="9121" y="3465"/>
                                </a:lnTo>
                                <a:lnTo>
                                  <a:pt x="9127" y="3448"/>
                                </a:lnTo>
                                <a:lnTo>
                                  <a:pt x="9131" y="3436"/>
                                </a:lnTo>
                                <a:lnTo>
                                  <a:pt x="9134" y="3429"/>
                                </a:lnTo>
                                <a:lnTo>
                                  <a:pt x="9182" y="3304"/>
                                </a:lnTo>
                                <a:lnTo>
                                  <a:pt x="9089" y="3304"/>
                                </a:lnTo>
                                <a:lnTo>
                                  <a:pt x="9084" y="3569"/>
                                </a:lnTo>
                                <a:lnTo>
                                  <a:pt x="9091" y="3549"/>
                                </a:lnTo>
                                <a:lnTo>
                                  <a:pt x="9098" y="3529"/>
                                </a:lnTo>
                                <a:lnTo>
                                  <a:pt x="9105" y="3511"/>
                                </a:lnTo>
                                <a:lnTo>
                                  <a:pt x="9111" y="3493"/>
                                </a:lnTo>
                                <a:lnTo>
                                  <a:pt x="9114" y="3485"/>
                                </a:lnTo>
                                <a:close/>
                              </a:path>
                            </a:pathLst>
                          </a:custGeom>
                          <a:solidFill>
                            <a:srgbClr val="3d4391"/>
                          </a:solidFill>
                          <a:ln w="0">
                            <a:noFill/>
                          </a:ln>
                        </wps:spPr>
                        <wps:style>
                          <a:lnRef idx="0"/>
                          <a:fillRef idx="0"/>
                          <a:effectRef idx="0"/>
                          <a:fontRef idx="minor"/>
                        </wps:style>
                        <wps:bodyPr/>
                      </wps:wsp>
                      <wps:wsp>
                        <wps:cNvSpPr/>
                        <wps:spPr>
                          <a:xfrm>
                            <a:off x="865440" y="340920"/>
                            <a:ext cx="34200" cy="55800"/>
                          </a:xfrm>
                          <a:custGeom>
                            <a:avLst/>
                            <a:gdLst/>
                            <a:ahLst/>
                            <a:rect l="l" t="t" r="r" b="b"/>
                            <a:pathLst>
                              <a:path w="267" h="439">
                                <a:moveTo>
                                  <a:pt x="9089" y="3304"/>
                                </a:moveTo>
                                <a:lnTo>
                                  <a:pt x="8915" y="3743"/>
                                </a:lnTo>
                                <a:lnTo>
                                  <a:pt x="9352" y="3743"/>
                                </a:lnTo>
                                <a:lnTo>
                                  <a:pt x="9182" y="3304"/>
                                </a:lnTo>
                                <a:lnTo>
                                  <a:pt x="9134" y="3429"/>
                                </a:lnTo>
                                <a:lnTo>
                                  <a:pt x="9135" y="3428"/>
                                </a:lnTo>
                                <a:lnTo>
                                  <a:pt x="9219" y="3668"/>
                                </a:lnTo>
                                <a:lnTo>
                                  <a:pt x="9048" y="3668"/>
                                </a:lnTo>
                                <a:lnTo>
                                  <a:pt x="9049" y="3667"/>
                                </a:lnTo>
                                <a:lnTo>
                                  <a:pt x="9051" y="3661"/>
                                </a:lnTo>
                                <a:lnTo>
                                  <a:pt x="9055" y="3649"/>
                                </a:lnTo>
                                <a:lnTo>
                                  <a:pt x="9057" y="3644"/>
                                </a:lnTo>
                                <a:lnTo>
                                  <a:pt x="9063" y="3627"/>
                                </a:lnTo>
                                <a:lnTo>
                                  <a:pt x="9071" y="3606"/>
                                </a:lnTo>
                                <a:lnTo>
                                  <a:pt x="9077" y="3588"/>
                                </a:lnTo>
                                <a:lnTo>
                                  <a:pt x="9084" y="3569"/>
                                </a:lnTo>
                                <a:lnTo>
                                  <a:pt x="9089" y="3304"/>
                                </a:lnTo>
                                <a:close/>
                              </a:path>
                            </a:pathLst>
                          </a:custGeom>
                          <a:solidFill>
                            <a:srgbClr val="3d4391"/>
                          </a:solidFill>
                          <a:ln w="0">
                            <a:noFill/>
                          </a:ln>
                        </wps:spPr>
                        <wps:style>
                          <a:lnRef idx="0"/>
                          <a:fillRef idx="0"/>
                          <a:effectRef idx="0"/>
                          <a:fontRef idx="minor"/>
                        </wps:style>
                        <wps:bodyPr/>
                      </wps:wsp>
                      <wps:wsp>
                        <wps:cNvSpPr/>
                        <wps:spPr>
                          <a:xfrm>
                            <a:off x="926640" y="341640"/>
                            <a:ext cx="30600" cy="55080"/>
                          </a:xfrm>
                          <a:custGeom>
                            <a:avLst/>
                            <a:gdLst/>
                            <a:ahLst/>
                            <a:rect l="l" t="t" r="r" b="b"/>
                            <a:pathLst>
                              <a:path w="240" h="434">
                                <a:moveTo>
                                  <a:pt x="9486" y="3661"/>
                                </a:moveTo>
                                <a:lnTo>
                                  <a:pt x="9486" y="3561"/>
                                </a:lnTo>
                                <a:lnTo>
                                  <a:pt x="9623" y="3561"/>
                                </a:lnTo>
                                <a:lnTo>
                                  <a:pt x="9623" y="3480"/>
                                </a:lnTo>
                                <a:lnTo>
                                  <a:pt x="9486" y="3480"/>
                                </a:lnTo>
                                <a:lnTo>
                                  <a:pt x="9486" y="3390"/>
                                </a:lnTo>
                                <a:lnTo>
                                  <a:pt x="9629" y="3390"/>
                                </a:lnTo>
                                <a:lnTo>
                                  <a:pt x="9629" y="3309"/>
                                </a:lnTo>
                                <a:lnTo>
                                  <a:pt x="9389" y="3309"/>
                                </a:lnTo>
                                <a:lnTo>
                                  <a:pt x="9389" y="3743"/>
                                </a:lnTo>
                                <a:lnTo>
                                  <a:pt x="9629" y="3743"/>
                                </a:lnTo>
                                <a:lnTo>
                                  <a:pt x="9629" y="3661"/>
                                </a:lnTo>
                                <a:lnTo>
                                  <a:pt x="9486" y="3661"/>
                                </a:lnTo>
                                <a:close/>
                              </a:path>
                            </a:pathLst>
                          </a:custGeom>
                          <a:solidFill>
                            <a:srgbClr val="3d4391"/>
                          </a:solidFill>
                          <a:ln w="0">
                            <a:noFill/>
                          </a:ln>
                        </wps:spPr>
                        <wps:style>
                          <a:lnRef idx="0"/>
                          <a:fillRef idx="0"/>
                          <a:effectRef idx="0"/>
                          <a:fontRef idx="minor"/>
                        </wps:style>
                        <wps:bodyPr/>
                      </wps:wsp>
                      <wps:wsp>
                        <wps:cNvSpPr/>
                        <wps:spPr>
                          <a:xfrm>
                            <a:off x="962640" y="341640"/>
                            <a:ext cx="45720" cy="55080"/>
                          </a:xfrm>
                          <a:custGeom>
                            <a:avLst/>
                            <a:gdLst/>
                            <a:ahLst/>
                            <a:rect l="l" t="t" r="r" b="b"/>
                            <a:pathLst>
                              <a:path w="360" h="434">
                                <a:moveTo>
                                  <a:pt x="9836" y="3390"/>
                                </a:moveTo>
                                <a:lnTo>
                                  <a:pt x="10020" y="3390"/>
                                </a:lnTo>
                                <a:lnTo>
                                  <a:pt x="10020" y="3309"/>
                                </a:lnTo>
                                <a:lnTo>
                                  <a:pt x="9675" y="3309"/>
                                </a:lnTo>
                                <a:lnTo>
                                  <a:pt x="9805" y="3519"/>
                                </a:lnTo>
                                <a:lnTo>
                                  <a:pt x="9669" y="3743"/>
                                </a:lnTo>
                                <a:lnTo>
                                  <a:pt x="10029" y="3743"/>
                                </a:lnTo>
                                <a:lnTo>
                                  <a:pt x="10029" y="3661"/>
                                </a:lnTo>
                                <a:lnTo>
                                  <a:pt x="9831" y="3661"/>
                                </a:lnTo>
                                <a:lnTo>
                                  <a:pt x="9917" y="3519"/>
                                </a:lnTo>
                                <a:lnTo>
                                  <a:pt x="9836" y="3390"/>
                                </a:lnTo>
                                <a:close/>
                              </a:path>
                            </a:pathLst>
                          </a:custGeom>
                          <a:solidFill>
                            <a:srgbClr val="3d4391"/>
                          </a:solidFill>
                          <a:ln w="0">
                            <a:noFill/>
                          </a:ln>
                        </wps:spPr>
                        <wps:style>
                          <a:lnRef idx="0"/>
                          <a:fillRef idx="0"/>
                          <a:effectRef idx="0"/>
                          <a:fontRef idx="minor"/>
                        </wps:style>
                        <wps:bodyPr/>
                      </wps:wsp>
                      <wps:wsp>
                        <wps:cNvSpPr/>
                        <wps:spPr>
                          <a:xfrm>
                            <a:off x="1013400" y="340920"/>
                            <a:ext cx="69120" cy="56520"/>
                          </a:xfrm>
                          <a:custGeom>
                            <a:avLst/>
                            <a:gdLst/>
                            <a:ahLst/>
                            <a:rect l="l" t="t" r="r" b="b"/>
                            <a:pathLst>
                              <a:path w="538" h="443">
                                <a:moveTo>
                                  <a:pt x="10160" y="3743"/>
                                </a:moveTo>
                                <a:lnTo>
                                  <a:pt x="10203" y="3473"/>
                                </a:lnTo>
                                <a:lnTo>
                                  <a:pt x="10205" y="3473"/>
                                </a:lnTo>
                                <a:lnTo>
                                  <a:pt x="10207" y="3480"/>
                                </a:lnTo>
                                <a:lnTo>
                                  <a:pt x="10213" y="3494"/>
                                </a:lnTo>
                                <a:lnTo>
                                  <a:pt x="10218" y="3506"/>
                                </a:lnTo>
                                <a:lnTo>
                                  <a:pt x="10225" y="3524"/>
                                </a:lnTo>
                                <a:lnTo>
                                  <a:pt x="10234" y="3545"/>
                                </a:lnTo>
                                <a:lnTo>
                                  <a:pt x="10238" y="3555"/>
                                </a:lnTo>
                                <a:lnTo>
                                  <a:pt x="10245" y="3573"/>
                                </a:lnTo>
                                <a:lnTo>
                                  <a:pt x="10252" y="3591"/>
                                </a:lnTo>
                                <a:lnTo>
                                  <a:pt x="10260" y="3611"/>
                                </a:lnTo>
                                <a:lnTo>
                                  <a:pt x="10265" y="3622"/>
                                </a:lnTo>
                                <a:lnTo>
                                  <a:pt x="10272" y="3641"/>
                                </a:lnTo>
                                <a:lnTo>
                                  <a:pt x="10280" y="3660"/>
                                </a:lnTo>
                                <a:lnTo>
                                  <a:pt x="10287" y="3677"/>
                                </a:lnTo>
                                <a:lnTo>
                                  <a:pt x="10292" y="3690"/>
                                </a:lnTo>
                                <a:lnTo>
                                  <a:pt x="10299" y="3708"/>
                                </a:lnTo>
                                <a:lnTo>
                                  <a:pt x="10307" y="3727"/>
                                </a:lnTo>
                                <a:lnTo>
                                  <a:pt x="10315" y="3748"/>
                                </a:lnTo>
                                <a:lnTo>
                                  <a:pt x="10349" y="3748"/>
                                </a:lnTo>
                                <a:lnTo>
                                  <a:pt x="10463" y="3473"/>
                                </a:lnTo>
                                <a:lnTo>
                                  <a:pt x="10464" y="3473"/>
                                </a:lnTo>
                                <a:lnTo>
                                  <a:pt x="10506" y="3743"/>
                                </a:lnTo>
                                <a:lnTo>
                                  <a:pt x="10602" y="3743"/>
                                </a:lnTo>
                                <a:lnTo>
                                  <a:pt x="10528" y="3305"/>
                                </a:lnTo>
                                <a:lnTo>
                                  <a:pt x="10441" y="3305"/>
                                </a:lnTo>
                                <a:lnTo>
                                  <a:pt x="10334" y="3570"/>
                                </a:lnTo>
                                <a:lnTo>
                                  <a:pt x="10229" y="3306"/>
                                </a:lnTo>
                                <a:lnTo>
                                  <a:pt x="10144" y="3306"/>
                                </a:lnTo>
                                <a:lnTo>
                                  <a:pt x="10064" y="3743"/>
                                </a:lnTo>
                                <a:lnTo>
                                  <a:pt x="10160" y="3743"/>
                                </a:lnTo>
                                <a:close/>
                              </a:path>
                            </a:pathLst>
                          </a:custGeom>
                          <a:solidFill>
                            <a:srgbClr val="3d4391"/>
                          </a:solidFill>
                          <a:ln w="0">
                            <a:noFill/>
                          </a:ln>
                        </wps:spPr>
                        <wps:style>
                          <a:lnRef idx="0"/>
                          <a:fillRef idx="0"/>
                          <a:effectRef idx="0"/>
                          <a:fontRef idx="minor"/>
                        </wps:style>
                        <wps:bodyPr/>
                      </wps:wsp>
                      <wps:wsp>
                        <wps:cNvSpPr/>
                        <wps:spPr>
                          <a:xfrm>
                            <a:off x="1085760" y="339840"/>
                            <a:ext cx="60840" cy="58320"/>
                          </a:xfrm>
                          <a:custGeom>
                            <a:avLst/>
                            <a:gdLst/>
                            <a:ahLst/>
                            <a:rect l="l" t="t" r="r" b="b"/>
                            <a:pathLst>
                              <a:path w="475" h="460">
                                <a:moveTo>
                                  <a:pt x="10885" y="3661"/>
                                </a:moveTo>
                                <a:lnTo>
                                  <a:pt x="10864" y="3663"/>
                                </a:lnTo>
                                <a:lnTo>
                                  <a:pt x="10850" y="3662"/>
                                </a:lnTo>
                                <a:lnTo>
                                  <a:pt x="10830" y="3659"/>
                                </a:lnTo>
                                <a:lnTo>
                                  <a:pt x="10811" y="3652"/>
                                </a:lnTo>
                                <a:lnTo>
                                  <a:pt x="10799" y="3646"/>
                                </a:lnTo>
                                <a:lnTo>
                                  <a:pt x="10782" y="3635"/>
                                </a:lnTo>
                                <a:lnTo>
                                  <a:pt x="10768" y="3622"/>
                                </a:lnTo>
                                <a:lnTo>
                                  <a:pt x="10758" y="3611"/>
                                </a:lnTo>
                                <a:lnTo>
                                  <a:pt x="10747" y="3595"/>
                                </a:lnTo>
                                <a:lnTo>
                                  <a:pt x="10738" y="3576"/>
                                </a:lnTo>
                                <a:lnTo>
                                  <a:pt x="10734" y="3720"/>
                                </a:lnTo>
                                <a:lnTo>
                                  <a:pt x="10752" y="3730"/>
                                </a:lnTo>
                                <a:lnTo>
                                  <a:pt x="10770" y="3738"/>
                                </a:lnTo>
                                <a:lnTo>
                                  <a:pt x="10804" y="3749"/>
                                </a:lnTo>
                                <a:lnTo>
                                  <a:pt x="10824" y="3753"/>
                                </a:lnTo>
                                <a:lnTo>
                                  <a:pt x="10844" y="3755"/>
                                </a:lnTo>
                                <a:lnTo>
                                  <a:pt x="10865" y="3756"/>
                                </a:lnTo>
                                <a:lnTo>
                                  <a:pt x="10882" y="3755"/>
                                </a:lnTo>
                                <a:lnTo>
                                  <a:pt x="10902" y="3753"/>
                                </a:lnTo>
                                <a:lnTo>
                                  <a:pt x="10922" y="3750"/>
                                </a:lnTo>
                                <a:lnTo>
                                  <a:pt x="10941" y="3744"/>
                                </a:lnTo>
                                <a:lnTo>
                                  <a:pt x="10959" y="3738"/>
                                </a:lnTo>
                                <a:lnTo>
                                  <a:pt x="10987" y="3724"/>
                                </a:lnTo>
                                <a:lnTo>
                                  <a:pt x="11004" y="3714"/>
                                </a:lnTo>
                                <a:lnTo>
                                  <a:pt x="11020" y="3702"/>
                                </a:lnTo>
                                <a:lnTo>
                                  <a:pt x="11035" y="3689"/>
                                </a:lnTo>
                                <a:lnTo>
                                  <a:pt x="11054" y="3666"/>
                                </a:lnTo>
                                <a:lnTo>
                                  <a:pt x="11066" y="3650"/>
                                </a:lnTo>
                                <a:lnTo>
                                  <a:pt x="11076" y="3632"/>
                                </a:lnTo>
                                <a:lnTo>
                                  <a:pt x="11084" y="3614"/>
                                </a:lnTo>
                                <a:lnTo>
                                  <a:pt x="11090" y="3599"/>
                                </a:lnTo>
                                <a:lnTo>
                                  <a:pt x="11095" y="3580"/>
                                </a:lnTo>
                                <a:lnTo>
                                  <a:pt x="11099" y="3560"/>
                                </a:lnTo>
                                <a:lnTo>
                                  <a:pt x="11102" y="3540"/>
                                </a:lnTo>
                                <a:lnTo>
                                  <a:pt x="11102" y="3519"/>
                                </a:lnTo>
                                <a:lnTo>
                                  <a:pt x="11102" y="3507"/>
                                </a:lnTo>
                                <a:lnTo>
                                  <a:pt x="11100" y="3486"/>
                                </a:lnTo>
                                <a:lnTo>
                                  <a:pt x="11096" y="3467"/>
                                </a:lnTo>
                                <a:lnTo>
                                  <a:pt x="11090" y="3448"/>
                                </a:lnTo>
                                <a:lnTo>
                                  <a:pt x="11083" y="3430"/>
                                </a:lnTo>
                                <a:lnTo>
                                  <a:pt x="11069" y="3405"/>
                                </a:lnTo>
                                <a:lnTo>
                                  <a:pt x="11057" y="3388"/>
                                </a:lnTo>
                                <a:lnTo>
                                  <a:pt x="11045" y="3373"/>
                                </a:lnTo>
                                <a:lnTo>
                                  <a:pt x="11030" y="3359"/>
                                </a:lnTo>
                                <a:lnTo>
                                  <a:pt x="11008" y="3341"/>
                                </a:lnTo>
                                <a:lnTo>
                                  <a:pt x="10991" y="3330"/>
                                </a:lnTo>
                                <a:lnTo>
                                  <a:pt x="10973" y="3321"/>
                                </a:lnTo>
                                <a:lnTo>
                                  <a:pt x="10954" y="3313"/>
                                </a:lnTo>
                                <a:lnTo>
                                  <a:pt x="10924" y="3303"/>
                                </a:lnTo>
                                <a:lnTo>
                                  <a:pt x="10905" y="3299"/>
                                </a:lnTo>
                                <a:lnTo>
                                  <a:pt x="10885" y="3297"/>
                                </a:lnTo>
                                <a:lnTo>
                                  <a:pt x="10864" y="3296"/>
                                </a:lnTo>
                                <a:lnTo>
                                  <a:pt x="10853" y="3296"/>
                                </a:lnTo>
                                <a:lnTo>
                                  <a:pt x="10833" y="3298"/>
                                </a:lnTo>
                                <a:lnTo>
                                  <a:pt x="10813" y="3301"/>
                                </a:lnTo>
                                <a:lnTo>
                                  <a:pt x="10794" y="3306"/>
                                </a:lnTo>
                                <a:lnTo>
                                  <a:pt x="10775" y="3313"/>
                                </a:lnTo>
                                <a:lnTo>
                                  <a:pt x="10748" y="3325"/>
                                </a:lnTo>
                                <a:lnTo>
                                  <a:pt x="10731" y="3335"/>
                                </a:lnTo>
                                <a:lnTo>
                                  <a:pt x="10714" y="3346"/>
                                </a:lnTo>
                                <a:lnTo>
                                  <a:pt x="10699" y="3359"/>
                                </a:lnTo>
                                <a:lnTo>
                                  <a:pt x="10679" y="3379"/>
                                </a:lnTo>
                                <a:lnTo>
                                  <a:pt x="10667" y="3395"/>
                                </a:lnTo>
                                <a:lnTo>
                                  <a:pt x="10656" y="3412"/>
                                </a:lnTo>
                                <a:lnTo>
                                  <a:pt x="10647" y="3430"/>
                                </a:lnTo>
                                <a:lnTo>
                                  <a:pt x="10635" y="3459"/>
                                </a:lnTo>
                                <a:lnTo>
                                  <a:pt x="10631" y="3479"/>
                                </a:lnTo>
                                <a:lnTo>
                                  <a:pt x="10628" y="3499"/>
                                </a:lnTo>
                                <a:lnTo>
                                  <a:pt x="10627" y="3519"/>
                                </a:lnTo>
                                <a:lnTo>
                                  <a:pt x="10628" y="3537"/>
                                </a:lnTo>
                                <a:lnTo>
                                  <a:pt x="10630" y="3557"/>
                                </a:lnTo>
                                <a:lnTo>
                                  <a:pt x="10633" y="3577"/>
                                </a:lnTo>
                                <a:lnTo>
                                  <a:pt x="10638" y="3596"/>
                                </a:lnTo>
                                <a:lnTo>
                                  <a:pt x="10645" y="3614"/>
                                </a:lnTo>
                                <a:lnTo>
                                  <a:pt x="10659" y="3642"/>
                                </a:lnTo>
                                <a:lnTo>
                                  <a:pt x="10669" y="3659"/>
                                </a:lnTo>
                                <a:lnTo>
                                  <a:pt x="10682" y="3675"/>
                                </a:lnTo>
                                <a:lnTo>
                                  <a:pt x="10695" y="3689"/>
                                </a:lnTo>
                                <a:lnTo>
                                  <a:pt x="10717" y="3709"/>
                                </a:lnTo>
                                <a:lnTo>
                                  <a:pt x="10727" y="3519"/>
                                </a:lnTo>
                                <a:lnTo>
                                  <a:pt x="10728" y="3509"/>
                                </a:lnTo>
                                <a:lnTo>
                                  <a:pt x="10731" y="3489"/>
                                </a:lnTo>
                                <a:lnTo>
                                  <a:pt x="10738" y="3470"/>
                                </a:lnTo>
                                <a:lnTo>
                                  <a:pt x="10743" y="3460"/>
                                </a:lnTo>
                                <a:lnTo>
                                  <a:pt x="10754" y="3443"/>
                                </a:lnTo>
                                <a:lnTo>
                                  <a:pt x="10768" y="3428"/>
                                </a:lnTo>
                                <a:lnTo>
                                  <a:pt x="10777" y="3420"/>
                                </a:lnTo>
                                <a:lnTo>
                                  <a:pt x="10793" y="3409"/>
                                </a:lnTo>
                                <a:lnTo>
                                  <a:pt x="10812" y="3399"/>
                                </a:lnTo>
                                <a:lnTo>
                                  <a:pt x="10825" y="3394"/>
                                </a:lnTo>
                                <a:lnTo>
                                  <a:pt x="10845" y="3390"/>
                                </a:lnTo>
                                <a:lnTo>
                                  <a:pt x="10865" y="3389"/>
                                </a:lnTo>
                                <a:lnTo>
                                  <a:pt x="10880" y="3389"/>
                                </a:lnTo>
                                <a:lnTo>
                                  <a:pt x="10899" y="3393"/>
                                </a:lnTo>
                                <a:lnTo>
                                  <a:pt x="10918" y="3399"/>
                                </a:lnTo>
                                <a:lnTo>
                                  <a:pt x="10930" y="3405"/>
                                </a:lnTo>
                                <a:lnTo>
                                  <a:pt x="10947" y="3415"/>
                                </a:lnTo>
                                <a:lnTo>
                                  <a:pt x="10962" y="3428"/>
                                </a:lnTo>
                                <a:lnTo>
                                  <a:pt x="10970" y="3436"/>
                                </a:lnTo>
                                <a:lnTo>
                                  <a:pt x="10982" y="3452"/>
                                </a:lnTo>
                                <a:lnTo>
                                  <a:pt x="10992" y="3470"/>
                                </a:lnTo>
                                <a:lnTo>
                                  <a:pt x="10996" y="3481"/>
                                </a:lnTo>
                                <a:lnTo>
                                  <a:pt x="11001" y="3500"/>
                                </a:lnTo>
                                <a:lnTo>
                                  <a:pt x="11003" y="3520"/>
                                </a:lnTo>
                                <a:lnTo>
                                  <a:pt x="11002" y="3520"/>
                                </a:lnTo>
                                <a:lnTo>
                                  <a:pt x="11001" y="3538"/>
                                </a:lnTo>
                                <a:lnTo>
                                  <a:pt x="10997" y="3558"/>
                                </a:lnTo>
                                <a:lnTo>
                                  <a:pt x="10991" y="3577"/>
                                </a:lnTo>
                                <a:lnTo>
                                  <a:pt x="10985" y="3590"/>
                                </a:lnTo>
                                <a:lnTo>
                                  <a:pt x="10974" y="3607"/>
                                </a:lnTo>
                                <a:lnTo>
                                  <a:pt x="10961" y="3622"/>
                                </a:lnTo>
                                <a:lnTo>
                                  <a:pt x="10952" y="3631"/>
                                </a:lnTo>
                                <a:lnTo>
                                  <a:pt x="10936" y="3643"/>
                                </a:lnTo>
                                <a:lnTo>
                                  <a:pt x="10918" y="3652"/>
                                </a:lnTo>
                                <a:lnTo>
                                  <a:pt x="10904" y="3657"/>
                                </a:lnTo>
                                <a:lnTo>
                                  <a:pt x="10885" y="3661"/>
                                </a:lnTo>
                                <a:close/>
                              </a:path>
                            </a:pathLst>
                          </a:custGeom>
                          <a:solidFill>
                            <a:srgbClr val="3d4391"/>
                          </a:solidFill>
                          <a:ln w="0">
                            <a:noFill/>
                          </a:ln>
                        </wps:spPr>
                        <wps:style>
                          <a:lnRef idx="0"/>
                          <a:fillRef idx="0"/>
                          <a:effectRef idx="0"/>
                          <a:fontRef idx="minor"/>
                        </wps:style>
                        <wps:bodyPr/>
                      </wps:wsp>
                      <wps:wsp>
                        <wps:cNvSpPr/>
                        <wps:spPr>
                          <a:xfrm>
                            <a:off x="1097280" y="368280"/>
                            <a:ext cx="2520" cy="25560"/>
                          </a:xfrm>
                          <a:custGeom>
                            <a:avLst/>
                            <a:gdLst/>
                            <a:ahLst/>
                            <a:rect l="l" t="t" r="r" b="b"/>
                            <a:pathLst>
                              <a:path w="21" h="200">
                                <a:moveTo>
                                  <a:pt x="10734" y="3720"/>
                                </a:moveTo>
                                <a:lnTo>
                                  <a:pt x="10738" y="3576"/>
                                </a:lnTo>
                                <a:lnTo>
                                  <a:pt x="10732" y="3560"/>
                                </a:lnTo>
                                <a:lnTo>
                                  <a:pt x="10729" y="3540"/>
                                </a:lnTo>
                                <a:lnTo>
                                  <a:pt x="10727" y="3519"/>
                                </a:lnTo>
                                <a:lnTo>
                                  <a:pt x="10717" y="3709"/>
                                </a:lnTo>
                                <a:lnTo>
                                  <a:pt x="10734" y="3720"/>
                                </a:lnTo>
                                <a:close/>
                              </a:path>
                            </a:pathLst>
                          </a:custGeom>
                          <a:solidFill>
                            <a:srgbClr val="3d4391"/>
                          </a:solidFill>
                          <a:ln w="0">
                            <a:noFill/>
                          </a:ln>
                        </wps:spPr>
                        <wps:style>
                          <a:lnRef idx="0"/>
                          <a:fillRef idx="0"/>
                          <a:effectRef idx="0"/>
                          <a:fontRef idx="minor"/>
                        </wps:style>
                        <wps:bodyPr/>
                      </wps:wsp>
                      <wps:wsp>
                        <wps:cNvSpPr/>
                        <wps:spPr>
                          <a:xfrm>
                            <a:off x="1149840" y="341640"/>
                            <a:ext cx="45720" cy="55080"/>
                          </a:xfrm>
                          <a:custGeom>
                            <a:avLst/>
                            <a:gdLst/>
                            <a:ahLst/>
                            <a:rect l="l" t="t" r="r" b="b"/>
                            <a:pathLst>
                              <a:path w="360" h="434">
                                <a:moveTo>
                                  <a:pt x="11292" y="3390"/>
                                </a:moveTo>
                                <a:lnTo>
                                  <a:pt x="11476" y="3390"/>
                                </a:lnTo>
                                <a:lnTo>
                                  <a:pt x="11476" y="3309"/>
                                </a:lnTo>
                                <a:lnTo>
                                  <a:pt x="11131" y="3309"/>
                                </a:lnTo>
                                <a:lnTo>
                                  <a:pt x="11261" y="3519"/>
                                </a:lnTo>
                                <a:lnTo>
                                  <a:pt x="11125" y="3743"/>
                                </a:lnTo>
                                <a:lnTo>
                                  <a:pt x="11485" y="3743"/>
                                </a:lnTo>
                                <a:lnTo>
                                  <a:pt x="11485" y="3661"/>
                                </a:lnTo>
                                <a:lnTo>
                                  <a:pt x="11287" y="3661"/>
                                </a:lnTo>
                                <a:lnTo>
                                  <a:pt x="11373" y="3519"/>
                                </a:lnTo>
                                <a:lnTo>
                                  <a:pt x="11292" y="3390"/>
                                </a:lnTo>
                                <a:close/>
                              </a:path>
                            </a:pathLst>
                          </a:custGeom>
                          <a:solidFill>
                            <a:srgbClr val="3d4391"/>
                          </a:solidFill>
                          <a:ln w="0">
                            <a:noFill/>
                          </a:ln>
                        </wps:spPr>
                        <wps:style>
                          <a:lnRef idx="0"/>
                          <a:fillRef idx="0"/>
                          <a:effectRef idx="0"/>
                          <a:fontRef idx="minor"/>
                        </wps:style>
                        <wps:bodyPr/>
                      </wps:wsp>
                      <wps:wsp>
                        <wps:cNvSpPr/>
                        <wps:spPr>
                          <a:xfrm>
                            <a:off x="1229400" y="341640"/>
                            <a:ext cx="48240" cy="55080"/>
                          </a:xfrm>
                          <a:custGeom>
                            <a:avLst/>
                            <a:gdLst/>
                            <a:ahLst/>
                            <a:rect l="l" t="t" r="r" b="b"/>
                            <a:pathLst>
                              <a:path w="376" h="434">
                                <a:moveTo>
                                  <a:pt x="12023" y="3743"/>
                                </a:moveTo>
                                <a:lnTo>
                                  <a:pt x="12119" y="3743"/>
                                </a:lnTo>
                                <a:lnTo>
                                  <a:pt x="12119" y="3309"/>
                                </a:lnTo>
                                <a:lnTo>
                                  <a:pt x="11744" y="3309"/>
                                </a:lnTo>
                                <a:lnTo>
                                  <a:pt x="11744" y="3743"/>
                                </a:lnTo>
                                <a:lnTo>
                                  <a:pt x="11840" y="3743"/>
                                </a:lnTo>
                                <a:lnTo>
                                  <a:pt x="11840" y="3385"/>
                                </a:lnTo>
                                <a:lnTo>
                                  <a:pt x="12023" y="3385"/>
                                </a:lnTo>
                                <a:lnTo>
                                  <a:pt x="12023" y="3743"/>
                                </a:lnTo>
                                <a:close/>
                              </a:path>
                            </a:pathLst>
                          </a:custGeom>
                          <a:solidFill>
                            <a:srgbClr val="3d4391"/>
                          </a:solidFill>
                          <a:ln w="0">
                            <a:noFill/>
                          </a:ln>
                        </wps:spPr>
                        <wps:style>
                          <a:lnRef idx="0"/>
                          <a:fillRef idx="0"/>
                          <a:effectRef idx="0"/>
                          <a:fontRef idx="minor"/>
                        </wps:style>
                        <wps:bodyPr/>
                      </wps:wsp>
                      <wps:wsp>
                        <wps:cNvSpPr/>
                        <wps:spPr>
                          <a:xfrm>
                            <a:off x="1287720" y="341640"/>
                            <a:ext cx="39240" cy="55080"/>
                          </a:xfrm>
                          <a:custGeom>
                            <a:avLst/>
                            <a:gdLst/>
                            <a:ahLst/>
                            <a:rect l="l" t="t" r="r" b="b"/>
                            <a:pathLst>
                              <a:path w="307" h="434">
                                <a:moveTo>
                                  <a:pt x="12504" y="3446"/>
                                </a:moveTo>
                                <a:lnTo>
                                  <a:pt x="12502" y="3422"/>
                                </a:lnTo>
                                <a:lnTo>
                                  <a:pt x="12498" y="3402"/>
                                </a:lnTo>
                                <a:lnTo>
                                  <a:pt x="12492" y="3384"/>
                                </a:lnTo>
                                <a:lnTo>
                                  <a:pt x="12485" y="3371"/>
                                </a:lnTo>
                                <a:lnTo>
                                  <a:pt x="12474" y="3355"/>
                                </a:lnTo>
                                <a:lnTo>
                                  <a:pt x="12460" y="3341"/>
                                </a:lnTo>
                                <a:lnTo>
                                  <a:pt x="12431" y="3323"/>
                                </a:lnTo>
                                <a:lnTo>
                                  <a:pt x="12411" y="3316"/>
                                </a:lnTo>
                                <a:lnTo>
                                  <a:pt x="12391" y="3312"/>
                                </a:lnTo>
                                <a:lnTo>
                                  <a:pt x="12371" y="3309"/>
                                </a:lnTo>
                                <a:lnTo>
                                  <a:pt x="12350" y="3309"/>
                                </a:lnTo>
                                <a:lnTo>
                                  <a:pt x="12196" y="3309"/>
                                </a:lnTo>
                                <a:lnTo>
                                  <a:pt x="12196" y="3743"/>
                                </a:lnTo>
                                <a:lnTo>
                                  <a:pt x="12293" y="3743"/>
                                </a:lnTo>
                                <a:lnTo>
                                  <a:pt x="12293" y="3586"/>
                                </a:lnTo>
                                <a:lnTo>
                                  <a:pt x="12354" y="3586"/>
                                </a:lnTo>
                                <a:lnTo>
                                  <a:pt x="12329" y="3508"/>
                                </a:lnTo>
                                <a:lnTo>
                                  <a:pt x="12293" y="3508"/>
                                </a:lnTo>
                                <a:lnTo>
                                  <a:pt x="12293" y="3386"/>
                                </a:lnTo>
                                <a:lnTo>
                                  <a:pt x="12328" y="3386"/>
                                </a:lnTo>
                                <a:lnTo>
                                  <a:pt x="12339" y="3387"/>
                                </a:lnTo>
                                <a:lnTo>
                                  <a:pt x="12349" y="3388"/>
                                </a:lnTo>
                                <a:lnTo>
                                  <a:pt x="12360" y="3389"/>
                                </a:lnTo>
                                <a:lnTo>
                                  <a:pt x="12369" y="3392"/>
                                </a:lnTo>
                                <a:lnTo>
                                  <a:pt x="12377" y="3396"/>
                                </a:lnTo>
                                <a:lnTo>
                                  <a:pt x="12385" y="3400"/>
                                </a:lnTo>
                                <a:lnTo>
                                  <a:pt x="12392" y="3407"/>
                                </a:lnTo>
                                <a:lnTo>
                                  <a:pt x="12397" y="3415"/>
                                </a:lnTo>
                                <a:lnTo>
                                  <a:pt x="12402" y="3424"/>
                                </a:lnTo>
                                <a:lnTo>
                                  <a:pt x="12404" y="3435"/>
                                </a:lnTo>
                                <a:lnTo>
                                  <a:pt x="12404" y="3449"/>
                                </a:lnTo>
                                <a:lnTo>
                                  <a:pt x="12403" y="3449"/>
                                </a:lnTo>
                                <a:lnTo>
                                  <a:pt x="12403" y="3461"/>
                                </a:lnTo>
                                <a:lnTo>
                                  <a:pt x="12401" y="3471"/>
                                </a:lnTo>
                                <a:lnTo>
                                  <a:pt x="12397" y="3479"/>
                                </a:lnTo>
                                <a:lnTo>
                                  <a:pt x="12393" y="3487"/>
                                </a:lnTo>
                                <a:lnTo>
                                  <a:pt x="12387" y="3493"/>
                                </a:lnTo>
                                <a:lnTo>
                                  <a:pt x="12380" y="3498"/>
                                </a:lnTo>
                                <a:lnTo>
                                  <a:pt x="12371" y="3503"/>
                                </a:lnTo>
                                <a:lnTo>
                                  <a:pt x="12362" y="3506"/>
                                </a:lnTo>
                                <a:lnTo>
                                  <a:pt x="12359" y="3586"/>
                                </a:lnTo>
                                <a:lnTo>
                                  <a:pt x="12381" y="3585"/>
                                </a:lnTo>
                                <a:lnTo>
                                  <a:pt x="12400" y="3582"/>
                                </a:lnTo>
                                <a:lnTo>
                                  <a:pt x="12418" y="3578"/>
                                </a:lnTo>
                                <a:lnTo>
                                  <a:pt x="12434" y="3572"/>
                                </a:lnTo>
                                <a:lnTo>
                                  <a:pt x="12451" y="3563"/>
                                </a:lnTo>
                                <a:lnTo>
                                  <a:pt x="12467" y="3551"/>
                                </a:lnTo>
                                <a:lnTo>
                                  <a:pt x="12474" y="3543"/>
                                </a:lnTo>
                                <a:lnTo>
                                  <a:pt x="12484" y="3528"/>
                                </a:lnTo>
                                <a:lnTo>
                                  <a:pt x="12493" y="3511"/>
                                </a:lnTo>
                                <a:lnTo>
                                  <a:pt x="12499" y="3491"/>
                                </a:lnTo>
                                <a:lnTo>
                                  <a:pt x="12502" y="3469"/>
                                </a:lnTo>
                                <a:lnTo>
                                  <a:pt x="12504" y="3446"/>
                                </a:lnTo>
                                <a:close/>
                              </a:path>
                            </a:pathLst>
                          </a:custGeom>
                          <a:solidFill>
                            <a:srgbClr val="3d4391"/>
                          </a:solidFill>
                          <a:ln w="0">
                            <a:noFill/>
                          </a:ln>
                        </wps:spPr>
                        <wps:style>
                          <a:lnRef idx="0"/>
                          <a:fillRef idx="0"/>
                          <a:effectRef idx="0"/>
                          <a:fontRef idx="minor"/>
                        </wps:style>
                        <wps:bodyPr/>
                      </wps:wsp>
                      <wps:wsp>
                        <wps:cNvSpPr/>
                        <wps:spPr>
                          <a:xfrm>
                            <a:off x="1287720" y="341640"/>
                            <a:ext cx="39240" cy="55080"/>
                          </a:xfrm>
                          <a:custGeom>
                            <a:avLst/>
                            <a:gdLst/>
                            <a:ahLst/>
                            <a:rect l="l" t="t" r="r" b="b"/>
                            <a:pathLst>
                              <a:path w="307" h="434">
                                <a:moveTo>
                                  <a:pt x="12354" y="3586"/>
                                </a:moveTo>
                                <a:lnTo>
                                  <a:pt x="12359" y="3586"/>
                                </a:lnTo>
                                <a:lnTo>
                                  <a:pt x="12362" y="3506"/>
                                </a:lnTo>
                                <a:lnTo>
                                  <a:pt x="12351" y="3507"/>
                                </a:lnTo>
                                <a:lnTo>
                                  <a:pt x="12340" y="3508"/>
                                </a:lnTo>
                                <a:lnTo>
                                  <a:pt x="12329" y="3508"/>
                                </a:lnTo>
                                <a:lnTo>
                                  <a:pt x="12354" y="3586"/>
                                </a:lnTo>
                                <a:close/>
                              </a:path>
                            </a:pathLst>
                          </a:custGeom>
                          <a:solidFill>
                            <a:srgbClr val="3d4391"/>
                          </a:solidFill>
                          <a:ln w="0">
                            <a:noFill/>
                          </a:ln>
                        </wps:spPr>
                        <wps:style>
                          <a:lnRef idx="0"/>
                          <a:fillRef idx="0"/>
                          <a:effectRef idx="0"/>
                          <a:fontRef idx="minor"/>
                        </wps:style>
                        <wps:bodyPr/>
                      </wps:wsp>
                      <wps:wsp>
                        <wps:cNvSpPr/>
                        <wps:spPr>
                          <a:xfrm>
                            <a:off x="1330920" y="339840"/>
                            <a:ext cx="60840" cy="58320"/>
                          </a:xfrm>
                          <a:custGeom>
                            <a:avLst/>
                            <a:gdLst/>
                            <a:ahLst/>
                            <a:rect l="l" t="t" r="r" b="b"/>
                            <a:pathLst>
                              <a:path w="475" h="460">
                                <a:moveTo>
                                  <a:pt x="12791" y="3661"/>
                                </a:moveTo>
                                <a:lnTo>
                                  <a:pt x="12770" y="3663"/>
                                </a:lnTo>
                                <a:lnTo>
                                  <a:pt x="12756" y="3662"/>
                                </a:lnTo>
                                <a:lnTo>
                                  <a:pt x="12736" y="3659"/>
                                </a:lnTo>
                                <a:lnTo>
                                  <a:pt x="12717" y="3652"/>
                                </a:lnTo>
                                <a:lnTo>
                                  <a:pt x="12705" y="3646"/>
                                </a:lnTo>
                                <a:lnTo>
                                  <a:pt x="12688" y="3635"/>
                                </a:lnTo>
                                <a:lnTo>
                                  <a:pt x="12674" y="3622"/>
                                </a:lnTo>
                                <a:lnTo>
                                  <a:pt x="12664" y="3611"/>
                                </a:lnTo>
                                <a:lnTo>
                                  <a:pt x="12653" y="3595"/>
                                </a:lnTo>
                                <a:lnTo>
                                  <a:pt x="12644" y="3576"/>
                                </a:lnTo>
                                <a:lnTo>
                                  <a:pt x="12640" y="3720"/>
                                </a:lnTo>
                                <a:lnTo>
                                  <a:pt x="12658" y="3730"/>
                                </a:lnTo>
                                <a:lnTo>
                                  <a:pt x="12676" y="3738"/>
                                </a:lnTo>
                                <a:lnTo>
                                  <a:pt x="12710" y="3749"/>
                                </a:lnTo>
                                <a:lnTo>
                                  <a:pt x="12730" y="3753"/>
                                </a:lnTo>
                                <a:lnTo>
                                  <a:pt x="12750" y="3755"/>
                                </a:lnTo>
                                <a:lnTo>
                                  <a:pt x="12771" y="3756"/>
                                </a:lnTo>
                                <a:lnTo>
                                  <a:pt x="12788" y="3755"/>
                                </a:lnTo>
                                <a:lnTo>
                                  <a:pt x="12808" y="3753"/>
                                </a:lnTo>
                                <a:lnTo>
                                  <a:pt x="12828" y="3750"/>
                                </a:lnTo>
                                <a:lnTo>
                                  <a:pt x="12847" y="3744"/>
                                </a:lnTo>
                                <a:lnTo>
                                  <a:pt x="12865" y="3738"/>
                                </a:lnTo>
                                <a:lnTo>
                                  <a:pt x="12893" y="3724"/>
                                </a:lnTo>
                                <a:lnTo>
                                  <a:pt x="12910" y="3714"/>
                                </a:lnTo>
                                <a:lnTo>
                                  <a:pt x="12926" y="3702"/>
                                </a:lnTo>
                                <a:lnTo>
                                  <a:pt x="12941" y="3689"/>
                                </a:lnTo>
                                <a:lnTo>
                                  <a:pt x="12960" y="3666"/>
                                </a:lnTo>
                                <a:lnTo>
                                  <a:pt x="12972" y="3650"/>
                                </a:lnTo>
                                <a:lnTo>
                                  <a:pt x="12982" y="3632"/>
                                </a:lnTo>
                                <a:lnTo>
                                  <a:pt x="12990" y="3614"/>
                                </a:lnTo>
                                <a:lnTo>
                                  <a:pt x="12996" y="3599"/>
                                </a:lnTo>
                                <a:lnTo>
                                  <a:pt x="13001" y="3580"/>
                                </a:lnTo>
                                <a:lnTo>
                                  <a:pt x="13005" y="3560"/>
                                </a:lnTo>
                                <a:lnTo>
                                  <a:pt x="13008" y="3540"/>
                                </a:lnTo>
                                <a:lnTo>
                                  <a:pt x="13008" y="3519"/>
                                </a:lnTo>
                                <a:lnTo>
                                  <a:pt x="13008" y="3507"/>
                                </a:lnTo>
                                <a:lnTo>
                                  <a:pt x="13006" y="3486"/>
                                </a:lnTo>
                                <a:lnTo>
                                  <a:pt x="13002" y="3467"/>
                                </a:lnTo>
                                <a:lnTo>
                                  <a:pt x="12996" y="3448"/>
                                </a:lnTo>
                                <a:lnTo>
                                  <a:pt x="12989" y="3430"/>
                                </a:lnTo>
                                <a:lnTo>
                                  <a:pt x="12975" y="3405"/>
                                </a:lnTo>
                                <a:lnTo>
                                  <a:pt x="12963" y="3388"/>
                                </a:lnTo>
                                <a:lnTo>
                                  <a:pt x="12951" y="3373"/>
                                </a:lnTo>
                                <a:lnTo>
                                  <a:pt x="12936" y="3359"/>
                                </a:lnTo>
                                <a:lnTo>
                                  <a:pt x="12914" y="3341"/>
                                </a:lnTo>
                                <a:lnTo>
                                  <a:pt x="12897" y="3330"/>
                                </a:lnTo>
                                <a:lnTo>
                                  <a:pt x="12879" y="3321"/>
                                </a:lnTo>
                                <a:lnTo>
                                  <a:pt x="12860" y="3313"/>
                                </a:lnTo>
                                <a:lnTo>
                                  <a:pt x="12830" y="3303"/>
                                </a:lnTo>
                                <a:lnTo>
                                  <a:pt x="12811" y="3299"/>
                                </a:lnTo>
                                <a:lnTo>
                                  <a:pt x="12791" y="3297"/>
                                </a:lnTo>
                                <a:lnTo>
                                  <a:pt x="12770" y="3296"/>
                                </a:lnTo>
                                <a:lnTo>
                                  <a:pt x="12759" y="3296"/>
                                </a:lnTo>
                                <a:lnTo>
                                  <a:pt x="12739" y="3298"/>
                                </a:lnTo>
                                <a:lnTo>
                                  <a:pt x="12719" y="3301"/>
                                </a:lnTo>
                                <a:lnTo>
                                  <a:pt x="12700" y="3306"/>
                                </a:lnTo>
                                <a:lnTo>
                                  <a:pt x="12681" y="3313"/>
                                </a:lnTo>
                                <a:lnTo>
                                  <a:pt x="12654" y="3325"/>
                                </a:lnTo>
                                <a:lnTo>
                                  <a:pt x="12637" y="3335"/>
                                </a:lnTo>
                                <a:lnTo>
                                  <a:pt x="12620" y="3346"/>
                                </a:lnTo>
                                <a:lnTo>
                                  <a:pt x="12605" y="3359"/>
                                </a:lnTo>
                                <a:lnTo>
                                  <a:pt x="12585" y="3379"/>
                                </a:lnTo>
                                <a:lnTo>
                                  <a:pt x="12573" y="3395"/>
                                </a:lnTo>
                                <a:lnTo>
                                  <a:pt x="12562" y="3412"/>
                                </a:lnTo>
                                <a:lnTo>
                                  <a:pt x="12553" y="3430"/>
                                </a:lnTo>
                                <a:lnTo>
                                  <a:pt x="12541" y="3459"/>
                                </a:lnTo>
                                <a:lnTo>
                                  <a:pt x="12537" y="3479"/>
                                </a:lnTo>
                                <a:lnTo>
                                  <a:pt x="12534" y="3499"/>
                                </a:lnTo>
                                <a:lnTo>
                                  <a:pt x="12533" y="3519"/>
                                </a:lnTo>
                                <a:lnTo>
                                  <a:pt x="12533" y="3537"/>
                                </a:lnTo>
                                <a:lnTo>
                                  <a:pt x="12536" y="3557"/>
                                </a:lnTo>
                                <a:lnTo>
                                  <a:pt x="12539" y="3577"/>
                                </a:lnTo>
                                <a:lnTo>
                                  <a:pt x="12544" y="3596"/>
                                </a:lnTo>
                                <a:lnTo>
                                  <a:pt x="12551" y="3614"/>
                                </a:lnTo>
                                <a:lnTo>
                                  <a:pt x="12565" y="3642"/>
                                </a:lnTo>
                                <a:lnTo>
                                  <a:pt x="12575" y="3659"/>
                                </a:lnTo>
                                <a:lnTo>
                                  <a:pt x="12588" y="3675"/>
                                </a:lnTo>
                                <a:lnTo>
                                  <a:pt x="12601" y="3689"/>
                                </a:lnTo>
                                <a:lnTo>
                                  <a:pt x="12623" y="3709"/>
                                </a:lnTo>
                                <a:lnTo>
                                  <a:pt x="12633" y="3519"/>
                                </a:lnTo>
                                <a:lnTo>
                                  <a:pt x="12634" y="3509"/>
                                </a:lnTo>
                                <a:lnTo>
                                  <a:pt x="12637" y="3489"/>
                                </a:lnTo>
                                <a:lnTo>
                                  <a:pt x="12644" y="3470"/>
                                </a:lnTo>
                                <a:lnTo>
                                  <a:pt x="12649" y="3460"/>
                                </a:lnTo>
                                <a:lnTo>
                                  <a:pt x="12660" y="3443"/>
                                </a:lnTo>
                                <a:lnTo>
                                  <a:pt x="12674" y="3428"/>
                                </a:lnTo>
                                <a:lnTo>
                                  <a:pt x="12683" y="3420"/>
                                </a:lnTo>
                                <a:lnTo>
                                  <a:pt x="12699" y="3409"/>
                                </a:lnTo>
                                <a:lnTo>
                                  <a:pt x="12718" y="3399"/>
                                </a:lnTo>
                                <a:lnTo>
                                  <a:pt x="12731" y="3394"/>
                                </a:lnTo>
                                <a:lnTo>
                                  <a:pt x="12751" y="3390"/>
                                </a:lnTo>
                                <a:lnTo>
                                  <a:pt x="12771" y="3389"/>
                                </a:lnTo>
                                <a:lnTo>
                                  <a:pt x="12786" y="3389"/>
                                </a:lnTo>
                                <a:lnTo>
                                  <a:pt x="12805" y="3393"/>
                                </a:lnTo>
                                <a:lnTo>
                                  <a:pt x="12824" y="3399"/>
                                </a:lnTo>
                                <a:lnTo>
                                  <a:pt x="12836" y="3405"/>
                                </a:lnTo>
                                <a:lnTo>
                                  <a:pt x="12853" y="3415"/>
                                </a:lnTo>
                                <a:lnTo>
                                  <a:pt x="12868" y="3428"/>
                                </a:lnTo>
                                <a:lnTo>
                                  <a:pt x="12876" y="3436"/>
                                </a:lnTo>
                                <a:lnTo>
                                  <a:pt x="12888" y="3452"/>
                                </a:lnTo>
                                <a:lnTo>
                                  <a:pt x="12898" y="3470"/>
                                </a:lnTo>
                                <a:lnTo>
                                  <a:pt x="12902" y="3481"/>
                                </a:lnTo>
                                <a:lnTo>
                                  <a:pt x="12907" y="3500"/>
                                </a:lnTo>
                                <a:lnTo>
                                  <a:pt x="12909" y="3520"/>
                                </a:lnTo>
                                <a:lnTo>
                                  <a:pt x="12908" y="3520"/>
                                </a:lnTo>
                                <a:lnTo>
                                  <a:pt x="12907" y="3538"/>
                                </a:lnTo>
                                <a:lnTo>
                                  <a:pt x="12903" y="3558"/>
                                </a:lnTo>
                                <a:lnTo>
                                  <a:pt x="12897" y="3577"/>
                                </a:lnTo>
                                <a:lnTo>
                                  <a:pt x="12891" y="3590"/>
                                </a:lnTo>
                                <a:lnTo>
                                  <a:pt x="12880" y="3607"/>
                                </a:lnTo>
                                <a:lnTo>
                                  <a:pt x="12867" y="3622"/>
                                </a:lnTo>
                                <a:lnTo>
                                  <a:pt x="12858" y="3631"/>
                                </a:lnTo>
                                <a:lnTo>
                                  <a:pt x="12842" y="3643"/>
                                </a:lnTo>
                                <a:lnTo>
                                  <a:pt x="12824" y="3652"/>
                                </a:lnTo>
                                <a:lnTo>
                                  <a:pt x="12810" y="3657"/>
                                </a:lnTo>
                                <a:lnTo>
                                  <a:pt x="12791" y="3661"/>
                                </a:lnTo>
                                <a:close/>
                              </a:path>
                            </a:pathLst>
                          </a:custGeom>
                          <a:solidFill>
                            <a:srgbClr val="3d4391"/>
                          </a:solidFill>
                          <a:ln w="0">
                            <a:noFill/>
                          </a:ln>
                        </wps:spPr>
                        <wps:style>
                          <a:lnRef idx="0"/>
                          <a:fillRef idx="0"/>
                          <a:effectRef idx="0"/>
                          <a:fontRef idx="minor"/>
                        </wps:style>
                        <wps:bodyPr/>
                      </wps:wsp>
                      <wps:wsp>
                        <wps:cNvSpPr/>
                        <wps:spPr>
                          <a:xfrm>
                            <a:off x="1342440" y="368280"/>
                            <a:ext cx="2520" cy="25560"/>
                          </a:xfrm>
                          <a:custGeom>
                            <a:avLst/>
                            <a:gdLst/>
                            <a:ahLst/>
                            <a:rect l="l" t="t" r="r" b="b"/>
                            <a:pathLst>
                              <a:path w="21" h="200">
                                <a:moveTo>
                                  <a:pt x="12640" y="3720"/>
                                </a:moveTo>
                                <a:lnTo>
                                  <a:pt x="12644" y="3576"/>
                                </a:lnTo>
                                <a:lnTo>
                                  <a:pt x="12638" y="3560"/>
                                </a:lnTo>
                                <a:lnTo>
                                  <a:pt x="12635" y="3540"/>
                                </a:lnTo>
                                <a:lnTo>
                                  <a:pt x="12633" y="3519"/>
                                </a:lnTo>
                                <a:lnTo>
                                  <a:pt x="12623" y="3709"/>
                                </a:lnTo>
                                <a:lnTo>
                                  <a:pt x="12640" y="3720"/>
                                </a:lnTo>
                                <a:close/>
                              </a:path>
                            </a:pathLst>
                          </a:custGeom>
                          <a:solidFill>
                            <a:srgbClr val="3d4391"/>
                          </a:solidFill>
                          <a:ln w="0">
                            <a:noFill/>
                          </a:ln>
                        </wps:spPr>
                        <wps:style>
                          <a:lnRef idx="0"/>
                          <a:fillRef idx="0"/>
                          <a:effectRef idx="0"/>
                          <a:fontRef idx="minor"/>
                        </wps:style>
                        <wps:bodyPr/>
                      </wps:wsp>
                      <wps:wsp>
                        <wps:cNvSpPr/>
                        <wps:spPr>
                          <a:xfrm>
                            <a:off x="1395000" y="341640"/>
                            <a:ext cx="45720" cy="55080"/>
                          </a:xfrm>
                          <a:custGeom>
                            <a:avLst/>
                            <a:gdLst/>
                            <a:ahLst/>
                            <a:rect l="l" t="t" r="r" b="b"/>
                            <a:pathLst>
                              <a:path w="360" h="434">
                                <a:moveTo>
                                  <a:pt x="13198" y="3390"/>
                                </a:moveTo>
                                <a:lnTo>
                                  <a:pt x="13382" y="3390"/>
                                </a:lnTo>
                                <a:lnTo>
                                  <a:pt x="13382" y="3309"/>
                                </a:lnTo>
                                <a:lnTo>
                                  <a:pt x="13037" y="3309"/>
                                </a:lnTo>
                                <a:lnTo>
                                  <a:pt x="13167" y="3519"/>
                                </a:lnTo>
                                <a:lnTo>
                                  <a:pt x="13031" y="3743"/>
                                </a:lnTo>
                                <a:lnTo>
                                  <a:pt x="13391" y="3743"/>
                                </a:lnTo>
                                <a:lnTo>
                                  <a:pt x="13391" y="3661"/>
                                </a:lnTo>
                                <a:lnTo>
                                  <a:pt x="13193" y="3661"/>
                                </a:lnTo>
                                <a:lnTo>
                                  <a:pt x="13279" y="3519"/>
                                </a:lnTo>
                                <a:lnTo>
                                  <a:pt x="13198" y="3390"/>
                                </a:lnTo>
                                <a:close/>
                              </a:path>
                            </a:pathLst>
                          </a:custGeom>
                          <a:solidFill>
                            <a:srgbClr val="3d4391"/>
                          </a:solidFill>
                          <a:ln w="0">
                            <a:noFill/>
                          </a:ln>
                        </wps:spPr>
                        <wps:style>
                          <a:lnRef idx="0"/>
                          <a:fillRef idx="0"/>
                          <a:effectRef idx="0"/>
                          <a:fontRef idx="minor"/>
                        </wps:style>
                        <wps:bodyPr/>
                      </wps:wsp>
                      <wps:wsp>
                        <wps:cNvSpPr/>
                        <wps:spPr>
                          <a:xfrm>
                            <a:off x="1445760" y="341640"/>
                            <a:ext cx="36720" cy="55080"/>
                          </a:xfrm>
                          <a:custGeom>
                            <a:avLst/>
                            <a:gdLst/>
                            <a:ahLst/>
                            <a:rect l="l" t="t" r="r" b="b"/>
                            <a:pathLst>
                              <a:path w="290" h="434">
                                <a:moveTo>
                                  <a:pt x="13616" y="3390"/>
                                </a:moveTo>
                                <a:lnTo>
                                  <a:pt x="13713" y="3390"/>
                                </a:lnTo>
                                <a:lnTo>
                                  <a:pt x="13713" y="3309"/>
                                </a:lnTo>
                                <a:lnTo>
                                  <a:pt x="13423" y="3309"/>
                                </a:lnTo>
                                <a:lnTo>
                                  <a:pt x="13423" y="3391"/>
                                </a:lnTo>
                                <a:lnTo>
                                  <a:pt x="13520" y="3391"/>
                                </a:lnTo>
                                <a:lnTo>
                                  <a:pt x="13520" y="3743"/>
                                </a:lnTo>
                                <a:lnTo>
                                  <a:pt x="13616" y="3743"/>
                                </a:lnTo>
                                <a:lnTo>
                                  <a:pt x="13616" y="3390"/>
                                </a:lnTo>
                                <a:close/>
                              </a:path>
                            </a:pathLst>
                          </a:custGeom>
                          <a:solidFill>
                            <a:srgbClr val="3d4391"/>
                          </a:solidFill>
                          <a:ln w="0">
                            <a:noFill/>
                          </a:ln>
                        </wps:spPr>
                        <wps:style>
                          <a:lnRef idx="0"/>
                          <a:fillRef idx="0"/>
                          <a:effectRef idx="0"/>
                          <a:fontRef idx="minor"/>
                        </wps:style>
                        <wps:bodyPr/>
                      </wps:wsp>
                      <wps:wsp>
                        <wps:cNvSpPr/>
                        <wps:spPr>
                          <a:xfrm>
                            <a:off x="1481400" y="340920"/>
                            <a:ext cx="55800" cy="55080"/>
                          </a:xfrm>
                          <a:custGeom>
                            <a:avLst/>
                            <a:gdLst/>
                            <a:ahLst/>
                            <a:rect l="l" t="t" r="r" b="b"/>
                            <a:pathLst>
                              <a:path w="437" h="435">
                                <a:moveTo>
                                  <a:pt x="13874" y="3308"/>
                                </a:moveTo>
                                <a:lnTo>
                                  <a:pt x="13703" y="3743"/>
                                </a:lnTo>
                                <a:lnTo>
                                  <a:pt x="13805" y="3743"/>
                                </a:lnTo>
                                <a:lnTo>
                                  <a:pt x="13840" y="3654"/>
                                </a:lnTo>
                                <a:lnTo>
                                  <a:pt x="13867" y="3579"/>
                                </a:lnTo>
                                <a:lnTo>
                                  <a:pt x="13922" y="3427"/>
                                </a:lnTo>
                                <a:lnTo>
                                  <a:pt x="13970" y="3308"/>
                                </a:lnTo>
                                <a:lnTo>
                                  <a:pt x="13874" y="3308"/>
                                </a:lnTo>
                                <a:close/>
                              </a:path>
                            </a:pathLst>
                          </a:custGeom>
                          <a:solidFill>
                            <a:srgbClr val="3d4391"/>
                          </a:solidFill>
                          <a:ln w="0">
                            <a:noFill/>
                          </a:ln>
                        </wps:spPr>
                        <wps:style>
                          <a:lnRef idx="0"/>
                          <a:fillRef idx="0"/>
                          <a:effectRef idx="0"/>
                          <a:fontRef idx="minor"/>
                        </wps:style>
                        <wps:bodyPr/>
                      </wps:wsp>
                      <wps:wsp>
                        <wps:cNvSpPr/>
                        <wps:spPr>
                          <a:xfrm>
                            <a:off x="1481400" y="340920"/>
                            <a:ext cx="55800" cy="55080"/>
                          </a:xfrm>
                          <a:custGeom>
                            <a:avLst/>
                            <a:gdLst/>
                            <a:ahLst/>
                            <a:rect l="l" t="t" r="r" b="b"/>
                            <a:pathLst>
                              <a:path w="437" h="435">
                                <a:moveTo>
                                  <a:pt x="13922" y="3427"/>
                                </a:moveTo>
                                <a:lnTo>
                                  <a:pt x="13923" y="3427"/>
                                </a:lnTo>
                                <a:lnTo>
                                  <a:pt x="13976" y="3579"/>
                                </a:lnTo>
                                <a:lnTo>
                                  <a:pt x="13867" y="3579"/>
                                </a:lnTo>
                                <a:lnTo>
                                  <a:pt x="13840" y="3654"/>
                                </a:lnTo>
                                <a:lnTo>
                                  <a:pt x="14003" y="3654"/>
                                </a:lnTo>
                                <a:lnTo>
                                  <a:pt x="14037" y="3743"/>
                                </a:lnTo>
                                <a:lnTo>
                                  <a:pt x="14139" y="3743"/>
                                </a:lnTo>
                                <a:lnTo>
                                  <a:pt x="13970" y="3308"/>
                                </a:lnTo>
                                <a:lnTo>
                                  <a:pt x="13922" y="3427"/>
                                </a:lnTo>
                                <a:close/>
                              </a:path>
                            </a:pathLst>
                          </a:custGeom>
                          <a:solidFill>
                            <a:srgbClr val="3d4391"/>
                          </a:solidFill>
                          <a:ln w="0">
                            <a:noFill/>
                          </a:ln>
                        </wps:spPr>
                        <wps:style>
                          <a:lnRef idx="0"/>
                          <a:fillRef idx="0"/>
                          <a:effectRef idx="0"/>
                          <a:fontRef idx="minor"/>
                        </wps:style>
                        <wps:bodyPr/>
                      </wps:wsp>
                      <wps:wsp>
                        <wps:cNvSpPr/>
                        <wps:spPr>
                          <a:xfrm>
                            <a:off x="1538640" y="341640"/>
                            <a:ext cx="45720" cy="55080"/>
                          </a:xfrm>
                          <a:custGeom>
                            <a:avLst/>
                            <a:gdLst/>
                            <a:ahLst/>
                            <a:rect l="l" t="t" r="r" b="b"/>
                            <a:pathLst>
                              <a:path w="360" h="434">
                                <a:moveTo>
                                  <a:pt x="14311" y="3390"/>
                                </a:moveTo>
                                <a:lnTo>
                                  <a:pt x="14495" y="3390"/>
                                </a:lnTo>
                                <a:lnTo>
                                  <a:pt x="14495" y="3309"/>
                                </a:lnTo>
                                <a:lnTo>
                                  <a:pt x="14150" y="3309"/>
                                </a:lnTo>
                                <a:lnTo>
                                  <a:pt x="14280" y="3519"/>
                                </a:lnTo>
                                <a:lnTo>
                                  <a:pt x="14144" y="3743"/>
                                </a:lnTo>
                                <a:lnTo>
                                  <a:pt x="14504" y="3743"/>
                                </a:lnTo>
                                <a:lnTo>
                                  <a:pt x="14504" y="3661"/>
                                </a:lnTo>
                                <a:lnTo>
                                  <a:pt x="14306" y="3661"/>
                                </a:lnTo>
                                <a:lnTo>
                                  <a:pt x="14392" y="3519"/>
                                </a:lnTo>
                                <a:lnTo>
                                  <a:pt x="14311" y="3390"/>
                                </a:lnTo>
                                <a:close/>
                              </a:path>
                            </a:pathLst>
                          </a:custGeom>
                          <a:solidFill>
                            <a:srgbClr val="3d4391"/>
                          </a:solidFill>
                          <a:ln w="0">
                            <a:noFill/>
                          </a:ln>
                        </wps:spPr>
                        <wps:style>
                          <a:lnRef idx="0"/>
                          <a:fillRef idx="0"/>
                          <a:effectRef idx="0"/>
                          <a:fontRef idx="minor"/>
                        </wps:style>
                        <wps:bodyPr/>
                      </wps:wsp>
                      <wps:wsp>
                        <wps:cNvSpPr/>
                        <wps:spPr>
                          <a:xfrm>
                            <a:off x="1593360" y="341640"/>
                            <a:ext cx="12240" cy="55080"/>
                          </a:xfrm>
                          <a:custGeom>
                            <a:avLst/>
                            <a:gdLst/>
                            <a:ahLst/>
                            <a:rect l="l" t="t" r="r" b="b"/>
                            <a:pathLst>
                              <a:path w="96" h="434">
                                <a:moveTo>
                                  <a:pt x="14569" y="3309"/>
                                </a:moveTo>
                                <a:lnTo>
                                  <a:pt x="14569" y="3743"/>
                                </a:lnTo>
                                <a:lnTo>
                                  <a:pt x="14665" y="3743"/>
                                </a:lnTo>
                                <a:lnTo>
                                  <a:pt x="14665" y="3309"/>
                                </a:lnTo>
                                <a:lnTo>
                                  <a:pt x="14569" y="3309"/>
                                </a:lnTo>
                                <a:close/>
                              </a:path>
                            </a:pathLst>
                          </a:custGeom>
                          <a:solidFill>
                            <a:srgbClr val="3d4391"/>
                          </a:solidFill>
                          <a:ln w="0">
                            <a:noFill/>
                          </a:ln>
                        </wps:spPr>
                        <wps:style>
                          <a:lnRef idx="0"/>
                          <a:fillRef idx="0"/>
                          <a:effectRef idx="0"/>
                          <a:fontRef idx="minor"/>
                        </wps:style>
                        <wps:bodyPr/>
                      </wps:wsp>
                      <wps:wsp>
                        <wps:cNvSpPr/>
                        <wps:spPr>
                          <a:xfrm>
                            <a:off x="1610280" y="340920"/>
                            <a:ext cx="55800" cy="55080"/>
                          </a:xfrm>
                          <a:custGeom>
                            <a:avLst/>
                            <a:gdLst/>
                            <a:ahLst/>
                            <a:rect l="l" t="t" r="r" b="b"/>
                            <a:pathLst>
                              <a:path w="437" h="435">
                                <a:moveTo>
                                  <a:pt x="14874" y="3308"/>
                                </a:moveTo>
                                <a:lnTo>
                                  <a:pt x="14702" y="3743"/>
                                </a:lnTo>
                                <a:lnTo>
                                  <a:pt x="14805" y="3743"/>
                                </a:lnTo>
                                <a:lnTo>
                                  <a:pt x="14840" y="3654"/>
                                </a:lnTo>
                                <a:lnTo>
                                  <a:pt x="14867" y="3579"/>
                                </a:lnTo>
                                <a:lnTo>
                                  <a:pt x="14921" y="3427"/>
                                </a:lnTo>
                                <a:lnTo>
                                  <a:pt x="14970" y="3308"/>
                                </a:lnTo>
                                <a:lnTo>
                                  <a:pt x="14874" y="3308"/>
                                </a:lnTo>
                                <a:close/>
                              </a:path>
                            </a:pathLst>
                          </a:custGeom>
                          <a:solidFill>
                            <a:srgbClr val="3d4391"/>
                          </a:solidFill>
                          <a:ln w="0">
                            <a:noFill/>
                          </a:ln>
                        </wps:spPr>
                        <wps:style>
                          <a:lnRef idx="0"/>
                          <a:fillRef idx="0"/>
                          <a:effectRef idx="0"/>
                          <a:fontRef idx="minor"/>
                        </wps:style>
                        <wps:bodyPr/>
                      </wps:wsp>
                      <wps:wsp>
                        <wps:cNvSpPr/>
                        <wps:spPr>
                          <a:xfrm>
                            <a:off x="1610280" y="340920"/>
                            <a:ext cx="55800" cy="55080"/>
                          </a:xfrm>
                          <a:custGeom>
                            <a:avLst/>
                            <a:gdLst/>
                            <a:ahLst/>
                            <a:rect l="l" t="t" r="r" b="b"/>
                            <a:pathLst>
                              <a:path w="437" h="435">
                                <a:moveTo>
                                  <a:pt x="14921" y="3427"/>
                                </a:moveTo>
                                <a:lnTo>
                                  <a:pt x="14922" y="3427"/>
                                </a:lnTo>
                                <a:lnTo>
                                  <a:pt x="14975" y="3579"/>
                                </a:lnTo>
                                <a:lnTo>
                                  <a:pt x="14867" y="3579"/>
                                </a:lnTo>
                                <a:lnTo>
                                  <a:pt x="14840" y="3654"/>
                                </a:lnTo>
                                <a:lnTo>
                                  <a:pt x="15002" y="3654"/>
                                </a:lnTo>
                                <a:lnTo>
                                  <a:pt x="15037" y="3743"/>
                                </a:lnTo>
                                <a:lnTo>
                                  <a:pt x="15139" y="3743"/>
                                </a:lnTo>
                                <a:lnTo>
                                  <a:pt x="14970" y="3308"/>
                                </a:lnTo>
                                <a:lnTo>
                                  <a:pt x="14921" y="3427"/>
                                </a:lnTo>
                                <a:close/>
                              </a:path>
                            </a:pathLst>
                          </a:custGeom>
                          <a:solidFill>
                            <a:srgbClr val="3d4391"/>
                          </a:solidFill>
                          <a:ln w="0">
                            <a:noFill/>
                          </a:ln>
                        </wps:spPr>
                        <wps:style>
                          <a:lnRef idx="0"/>
                          <a:fillRef idx="0"/>
                          <a:effectRef idx="0"/>
                          <a:fontRef idx="minor"/>
                        </wps:style>
                        <wps:bodyPr/>
                      </wps:wsp>
                      <wps:wsp>
                        <wps:cNvSpPr/>
                        <wps:spPr>
                          <a:xfrm>
                            <a:off x="1666800" y="341640"/>
                            <a:ext cx="45720" cy="55080"/>
                          </a:xfrm>
                          <a:custGeom>
                            <a:avLst/>
                            <a:gdLst/>
                            <a:ahLst/>
                            <a:rect l="l" t="t" r="r" b="b"/>
                            <a:pathLst>
                              <a:path w="360" h="434">
                                <a:moveTo>
                                  <a:pt x="15311" y="3390"/>
                                </a:moveTo>
                                <a:lnTo>
                                  <a:pt x="15495" y="3390"/>
                                </a:lnTo>
                                <a:lnTo>
                                  <a:pt x="15495" y="3309"/>
                                </a:lnTo>
                                <a:lnTo>
                                  <a:pt x="15149" y="3309"/>
                                </a:lnTo>
                                <a:lnTo>
                                  <a:pt x="15280" y="3519"/>
                                </a:lnTo>
                                <a:lnTo>
                                  <a:pt x="15144" y="3743"/>
                                </a:lnTo>
                                <a:lnTo>
                                  <a:pt x="15504" y="3743"/>
                                </a:lnTo>
                                <a:lnTo>
                                  <a:pt x="15504" y="3661"/>
                                </a:lnTo>
                                <a:lnTo>
                                  <a:pt x="15306" y="3661"/>
                                </a:lnTo>
                                <a:lnTo>
                                  <a:pt x="15392" y="3519"/>
                                </a:lnTo>
                                <a:lnTo>
                                  <a:pt x="15311" y="3390"/>
                                </a:lnTo>
                                <a:close/>
                              </a:path>
                            </a:pathLst>
                          </a:custGeom>
                          <a:solidFill>
                            <a:srgbClr val="3d4391"/>
                          </a:solidFill>
                          <a:ln w="0">
                            <a:noFill/>
                          </a:ln>
                        </wps:spPr>
                        <wps:style>
                          <a:lnRef idx="0"/>
                          <a:fillRef idx="0"/>
                          <a:effectRef idx="0"/>
                          <a:fontRef idx="minor"/>
                        </wps:style>
                        <wps:bodyPr/>
                      </wps:wsp>
                      <wps:wsp>
                        <wps:cNvSpPr/>
                        <wps:spPr>
                          <a:xfrm>
                            <a:off x="704880" y="429840"/>
                            <a:ext cx="48240" cy="55080"/>
                          </a:xfrm>
                          <a:custGeom>
                            <a:avLst/>
                            <a:gdLst/>
                            <a:ahLst/>
                            <a:rect l="l" t="t" r="r" b="b"/>
                            <a:pathLst>
                              <a:path w="376" h="434">
                                <a:moveTo>
                                  <a:pt x="7946" y="4434"/>
                                </a:moveTo>
                                <a:lnTo>
                                  <a:pt x="8042" y="4434"/>
                                </a:lnTo>
                                <a:lnTo>
                                  <a:pt x="8042" y="4000"/>
                                </a:lnTo>
                                <a:lnTo>
                                  <a:pt x="7667" y="4000"/>
                                </a:lnTo>
                                <a:lnTo>
                                  <a:pt x="7667" y="4434"/>
                                </a:lnTo>
                                <a:lnTo>
                                  <a:pt x="7763" y="4434"/>
                                </a:lnTo>
                                <a:lnTo>
                                  <a:pt x="7763" y="4076"/>
                                </a:lnTo>
                                <a:lnTo>
                                  <a:pt x="7946" y="4076"/>
                                </a:lnTo>
                                <a:lnTo>
                                  <a:pt x="7946" y="4434"/>
                                </a:lnTo>
                                <a:close/>
                              </a:path>
                            </a:pathLst>
                          </a:custGeom>
                          <a:solidFill>
                            <a:srgbClr val="3d4391"/>
                          </a:solidFill>
                          <a:ln w="0">
                            <a:noFill/>
                          </a:ln>
                        </wps:spPr>
                        <wps:style>
                          <a:lnRef idx="0"/>
                          <a:fillRef idx="0"/>
                          <a:effectRef idx="0"/>
                          <a:fontRef idx="minor"/>
                        </wps:style>
                        <wps:bodyPr/>
                      </wps:wsp>
                      <wps:wsp>
                        <wps:cNvSpPr/>
                        <wps:spPr>
                          <a:xfrm>
                            <a:off x="758160" y="429840"/>
                            <a:ext cx="55800" cy="55080"/>
                          </a:xfrm>
                          <a:custGeom>
                            <a:avLst/>
                            <a:gdLst/>
                            <a:ahLst/>
                            <a:rect l="l" t="t" r="r" b="b"/>
                            <a:pathLst>
                              <a:path w="437" h="435">
                                <a:moveTo>
                                  <a:pt x="8251" y="3999"/>
                                </a:moveTo>
                                <a:lnTo>
                                  <a:pt x="8079" y="4434"/>
                                </a:lnTo>
                                <a:lnTo>
                                  <a:pt x="8182" y="4434"/>
                                </a:lnTo>
                                <a:lnTo>
                                  <a:pt x="8217" y="4345"/>
                                </a:lnTo>
                                <a:lnTo>
                                  <a:pt x="8244" y="4270"/>
                                </a:lnTo>
                                <a:lnTo>
                                  <a:pt x="8298" y="4119"/>
                                </a:lnTo>
                                <a:lnTo>
                                  <a:pt x="8346" y="3999"/>
                                </a:lnTo>
                                <a:lnTo>
                                  <a:pt x="8251" y="3999"/>
                                </a:lnTo>
                                <a:close/>
                              </a:path>
                            </a:pathLst>
                          </a:custGeom>
                          <a:solidFill>
                            <a:srgbClr val="3d4391"/>
                          </a:solidFill>
                          <a:ln w="0">
                            <a:noFill/>
                          </a:ln>
                        </wps:spPr>
                        <wps:style>
                          <a:lnRef idx="0"/>
                          <a:fillRef idx="0"/>
                          <a:effectRef idx="0"/>
                          <a:fontRef idx="minor"/>
                        </wps:style>
                        <wps:bodyPr/>
                      </wps:wsp>
                      <wps:wsp>
                        <wps:cNvSpPr/>
                        <wps:spPr>
                          <a:xfrm>
                            <a:off x="758160" y="429840"/>
                            <a:ext cx="55800" cy="55080"/>
                          </a:xfrm>
                          <a:custGeom>
                            <a:avLst/>
                            <a:gdLst/>
                            <a:ahLst/>
                            <a:rect l="l" t="t" r="r" b="b"/>
                            <a:pathLst>
                              <a:path w="437" h="435">
                                <a:moveTo>
                                  <a:pt x="8298" y="4119"/>
                                </a:moveTo>
                                <a:lnTo>
                                  <a:pt x="8299" y="4119"/>
                                </a:lnTo>
                                <a:lnTo>
                                  <a:pt x="8352" y="4270"/>
                                </a:lnTo>
                                <a:lnTo>
                                  <a:pt x="8244" y="4270"/>
                                </a:lnTo>
                                <a:lnTo>
                                  <a:pt x="8217" y="4345"/>
                                </a:lnTo>
                                <a:lnTo>
                                  <a:pt x="8379" y="4345"/>
                                </a:lnTo>
                                <a:lnTo>
                                  <a:pt x="8414" y="4434"/>
                                </a:lnTo>
                                <a:lnTo>
                                  <a:pt x="8516" y="4434"/>
                                </a:lnTo>
                                <a:lnTo>
                                  <a:pt x="8346" y="3999"/>
                                </a:lnTo>
                                <a:lnTo>
                                  <a:pt x="8298" y="4119"/>
                                </a:lnTo>
                                <a:close/>
                              </a:path>
                            </a:pathLst>
                          </a:custGeom>
                          <a:solidFill>
                            <a:srgbClr val="3d4391"/>
                          </a:solidFill>
                          <a:ln w="0">
                            <a:noFill/>
                          </a:ln>
                        </wps:spPr>
                        <wps:style>
                          <a:lnRef idx="0"/>
                          <a:fillRef idx="0"/>
                          <a:effectRef idx="0"/>
                          <a:fontRef idx="minor"/>
                        </wps:style>
                        <wps:bodyPr/>
                      </wps:wsp>
                      <wps:wsp>
                        <wps:cNvSpPr/>
                        <wps:spPr>
                          <a:xfrm>
                            <a:off x="819000" y="429840"/>
                            <a:ext cx="12240" cy="55080"/>
                          </a:xfrm>
                          <a:custGeom>
                            <a:avLst/>
                            <a:gdLst/>
                            <a:ahLst/>
                            <a:rect l="l" t="t" r="r" b="b"/>
                            <a:pathLst>
                              <a:path w="96" h="434">
                                <a:moveTo>
                                  <a:pt x="8553" y="4000"/>
                                </a:moveTo>
                                <a:lnTo>
                                  <a:pt x="8553" y="4434"/>
                                </a:lnTo>
                                <a:lnTo>
                                  <a:pt x="8650" y="4434"/>
                                </a:lnTo>
                                <a:lnTo>
                                  <a:pt x="8650" y="4000"/>
                                </a:lnTo>
                                <a:lnTo>
                                  <a:pt x="8553" y="4000"/>
                                </a:lnTo>
                                <a:close/>
                              </a:path>
                            </a:pathLst>
                          </a:custGeom>
                          <a:solidFill>
                            <a:srgbClr val="3d4391"/>
                          </a:solidFill>
                          <a:ln w="0">
                            <a:noFill/>
                          </a:ln>
                        </wps:spPr>
                        <wps:style>
                          <a:lnRef idx="0"/>
                          <a:fillRef idx="0"/>
                          <a:effectRef idx="0"/>
                          <a:fontRef idx="minor"/>
                        </wps:style>
                        <wps:bodyPr/>
                      </wps:wsp>
                      <wps:wsp>
                        <wps:cNvSpPr/>
                        <wps:spPr>
                          <a:xfrm>
                            <a:off x="836280" y="429120"/>
                            <a:ext cx="34200" cy="55800"/>
                          </a:xfrm>
                          <a:custGeom>
                            <a:avLst/>
                            <a:gdLst/>
                            <a:ahLst/>
                            <a:rect l="l" t="t" r="r" b="b"/>
                            <a:pathLst>
                              <a:path w="267" h="439">
                                <a:moveTo>
                                  <a:pt x="8886" y="4176"/>
                                </a:moveTo>
                                <a:lnTo>
                                  <a:pt x="8893" y="4156"/>
                                </a:lnTo>
                                <a:lnTo>
                                  <a:pt x="8899" y="4139"/>
                                </a:lnTo>
                                <a:lnTo>
                                  <a:pt x="8903" y="4127"/>
                                </a:lnTo>
                                <a:lnTo>
                                  <a:pt x="8906" y="4120"/>
                                </a:lnTo>
                                <a:lnTo>
                                  <a:pt x="8954" y="3995"/>
                                </a:lnTo>
                                <a:lnTo>
                                  <a:pt x="8860" y="3995"/>
                                </a:lnTo>
                                <a:lnTo>
                                  <a:pt x="8856" y="4260"/>
                                </a:lnTo>
                                <a:lnTo>
                                  <a:pt x="8863" y="4241"/>
                                </a:lnTo>
                                <a:lnTo>
                                  <a:pt x="8870" y="4221"/>
                                </a:lnTo>
                                <a:lnTo>
                                  <a:pt x="8877" y="4202"/>
                                </a:lnTo>
                                <a:lnTo>
                                  <a:pt x="8883" y="4184"/>
                                </a:lnTo>
                                <a:lnTo>
                                  <a:pt x="8886" y="4176"/>
                                </a:lnTo>
                                <a:close/>
                              </a:path>
                            </a:pathLst>
                          </a:custGeom>
                          <a:solidFill>
                            <a:srgbClr val="3d4391"/>
                          </a:solidFill>
                          <a:ln w="0">
                            <a:noFill/>
                          </a:ln>
                        </wps:spPr>
                        <wps:style>
                          <a:lnRef idx="0"/>
                          <a:fillRef idx="0"/>
                          <a:effectRef idx="0"/>
                          <a:fontRef idx="minor"/>
                        </wps:style>
                        <wps:bodyPr/>
                      </wps:wsp>
                      <wps:wsp>
                        <wps:cNvSpPr/>
                        <wps:spPr>
                          <a:xfrm>
                            <a:off x="836280" y="429120"/>
                            <a:ext cx="34200" cy="55800"/>
                          </a:xfrm>
                          <a:custGeom>
                            <a:avLst/>
                            <a:gdLst/>
                            <a:ahLst/>
                            <a:rect l="l" t="t" r="r" b="b"/>
                            <a:pathLst>
                              <a:path w="267" h="439">
                                <a:moveTo>
                                  <a:pt x="8860" y="3995"/>
                                </a:moveTo>
                                <a:lnTo>
                                  <a:pt x="8687" y="4434"/>
                                </a:lnTo>
                                <a:lnTo>
                                  <a:pt x="9124" y="4434"/>
                                </a:lnTo>
                                <a:lnTo>
                                  <a:pt x="8954" y="3995"/>
                                </a:lnTo>
                                <a:lnTo>
                                  <a:pt x="8906" y="4120"/>
                                </a:lnTo>
                                <a:lnTo>
                                  <a:pt x="8907" y="4119"/>
                                </a:lnTo>
                                <a:lnTo>
                                  <a:pt x="8991" y="4360"/>
                                </a:lnTo>
                                <a:lnTo>
                                  <a:pt x="8820" y="4360"/>
                                </a:lnTo>
                                <a:lnTo>
                                  <a:pt x="8820" y="4359"/>
                                </a:lnTo>
                                <a:lnTo>
                                  <a:pt x="8823" y="4352"/>
                                </a:lnTo>
                                <a:lnTo>
                                  <a:pt x="8827" y="4341"/>
                                </a:lnTo>
                                <a:lnTo>
                                  <a:pt x="8829" y="4336"/>
                                </a:lnTo>
                                <a:lnTo>
                                  <a:pt x="8835" y="4318"/>
                                </a:lnTo>
                                <a:lnTo>
                                  <a:pt x="8843" y="4297"/>
                                </a:lnTo>
                                <a:lnTo>
                                  <a:pt x="8849" y="4279"/>
                                </a:lnTo>
                                <a:lnTo>
                                  <a:pt x="8856" y="4260"/>
                                </a:lnTo>
                                <a:lnTo>
                                  <a:pt x="8860" y="3995"/>
                                </a:lnTo>
                                <a:close/>
                              </a:path>
                            </a:pathLst>
                          </a:custGeom>
                          <a:solidFill>
                            <a:srgbClr val="3d4391"/>
                          </a:solidFill>
                          <a:ln w="0">
                            <a:noFill/>
                          </a:ln>
                        </wps:spPr>
                        <wps:style>
                          <a:lnRef idx="0"/>
                          <a:fillRef idx="0"/>
                          <a:effectRef idx="0"/>
                          <a:fontRef idx="minor"/>
                        </wps:style>
                        <wps:bodyPr/>
                      </wps:wsp>
                      <wps:wsp>
                        <wps:cNvSpPr/>
                        <wps:spPr>
                          <a:xfrm>
                            <a:off x="897120" y="429840"/>
                            <a:ext cx="12240" cy="55080"/>
                          </a:xfrm>
                          <a:custGeom>
                            <a:avLst/>
                            <a:gdLst/>
                            <a:ahLst/>
                            <a:rect l="l" t="t" r="r" b="b"/>
                            <a:pathLst>
                              <a:path w="96" h="434">
                                <a:moveTo>
                                  <a:pt x="9161" y="4000"/>
                                </a:moveTo>
                                <a:lnTo>
                                  <a:pt x="9161" y="4434"/>
                                </a:lnTo>
                                <a:lnTo>
                                  <a:pt x="9257" y="4434"/>
                                </a:lnTo>
                                <a:lnTo>
                                  <a:pt x="9257" y="4000"/>
                                </a:lnTo>
                                <a:lnTo>
                                  <a:pt x="9161" y="4000"/>
                                </a:lnTo>
                                <a:close/>
                              </a:path>
                            </a:pathLst>
                          </a:custGeom>
                          <a:solidFill>
                            <a:srgbClr val="3d4391"/>
                          </a:solidFill>
                          <a:ln w="0">
                            <a:noFill/>
                          </a:ln>
                        </wps:spPr>
                        <wps:style>
                          <a:lnRef idx="0"/>
                          <a:fillRef idx="0"/>
                          <a:effectRef idx="0"/>
                          <a:fontRef idx="minor"/>
                        </wps:style>
                        <wps:bodyPr/>
                      </wps:wsp>
                      <wps:wsp>
                        <wps:cNvSpPr/>
                        <wps:spPr>
                          <a:xfrm>
                            <a:off x="916200" y="428040"/>
                            <a:ext cx="61560" cy="57240"/>
                          </a:xfrm>
                          <a:custGeom>
                            <a:avLst/>
                            <a:gdLst/>
                            <a:ahLst/>
                            <a:rect l="l" t="t" r="r" b="b"/>
                            <a:pathLst>
                              <a:path w="480" h="447">
                                <a:moveTo>
                                  <a:pt x="9792" y="4434"/>
                                </a:moveTo>
                                <a:lnTo>
                                  <a:pt x="9792" y="4353"/>
                                </a:lnTo>
                                <a:lnTo>
                                  <a:pt x="9715" y="4353"/>
                                </a:lnTo>
                                <a:lnTo>
                                  <a:pt x="9726" y="4347"/>
                                </a:lnTo>
                                <a:lnTo>
                                  <a:pt x="9745" y="4329"/>
                                </a:lnTo>
                                <a:lnTo>
                                  <a:pt x="9759" y="4311"/>
                                </a:lnTo>
                                <a:lnTo>
                                  <a:pt x="9769" y="4293"/>
                                </a:lnTo>
                                <a:lnTo>
                                  <a:pt x="9779" y="4269"/>
                                </a:lnTo>
                                <a:lnTo>
                                  <a:pt x="9785" y="4249"/>
                                </a:lnTo>
                                <a:lnTo>
                                  <a:pt x="9789" y="4223"/>
                                </a:lnTo>
                                <a:lnTo>
                                  <a:pt x="9790" y="4203"/>
                                </a:lnTo>
                                <a:lnTo>
                                  <a:pt x="9790" y="4194"/>
                                </a:lnTo>
                                <a:lnTo>
                                  <a:pt x="9788" y="4173"/>
                                </a:lnTo>
                                <a:lnTo>
                                  <a:pt x="9784" y="4154"/>
                                </a:lnTo>
                                <a:lnTo>
                                  <a:pt x="9779" y="4135"/>
                                </a:lnTo>
                                <a:lnTo>
                                  <a:pt x="9771" y="4116"/>
                                </a:lnTo>
                                <a:lnTo>
                                  <a:pt x="9758" y="4093"/>
                                </a:lnTo>
                                <a:lnTo>
                                  <a:pt x="9746" y="4077"/>
                                </a:lnTo>
                                <a:lnTo>
                                  <a:pt x="9733" y="4062"/>
                                </a:lnTo>
                                <a:lnTo>
                                  <a:pt x="9718" y="4048"/>
                                </a:lnTo>
                                <a:lnTo>
                                  <a:pt x="9696" y="4031"/>
                                </a:lnTo>
                                <a:lnTo>
                                  <a:pt x="9679" y="4021"/>
                                </a:lnTo>
                                <a:lnTo>
                                  <a:pt x="9661" y="4011"/>
                                </a:lnTo>
                                <a:lnTo>
                                  <a:pt x="9642" y="4003"/>
                                </a:lnTo>
                                <a:lnTo>
                                  <a:pt x="9612" y="3994"/>
                                </a:lnTo>
                                <a:lnTo>
                                  <a:pt x="9592" y="3990"/>
                                </a:lnTo>
                                <a:lnTo>
                                  <a:pt x="9572" y="3988"/>
                                </a:lnTo>
                                <a:lnTo>
                                  <a:pt x="9552" y="3987"/>
                                </a:lnTo>
                                <a:lnTo>
                                  <a:pt x="9540" y="3988"/>
                                </a:lnTo>
                                <a:lnTo>
                                  <a:pt x="9519" y="3989"/>
                                </a:lnTo>
                                <a:lnTo>
                                  <a:pt x="9500" y="3992"/>
                                </a:lnTo>
                                <a:lnTo>
                                  <a:pt x="9480" y="3997"/>
                                </a:lnTo>
                                <a:lnTo>
                                  <a:pt x="9461" y="4003"/>
                                </a:lnTo>
                                <a:lnTo>
                                  <a:pt x="9435" y="4015"/>
                                </a:lnTo>
                                <a:lnTo>
                                  <a:pt x="9417" y="4025"/>
                                </a:lnTo>
                                <a:lnTo>
                                  <a:pt x="9400" y="4036"/>
                                </a:lnTo>
                                <a:lnTo>
                                  <a:pt x="9385" y="4048"/>
                                </a:lnTo>
                                <a:lnTo>
                                  <a:pt x="9366" y="4066"/>
                                </a:lnTo>
                                <a:lnTo>
                                  <a:pt x="9353" y="4082"/>
                                </a:lnTo>
                                <a:lnTo>
                                  <a:pt x="9342" y="4099"/>
                                </a:lnTo>
                                <a:lnTo>
                                  <a:pt x="9332" y="4116"/>
                                </a:lnTo>
                                <a:lnTo>
                                  <a:pt x="9322" y="4143"/>
                                </a:lnTo>
                                <a:lnTo>
                                  <a:pt x="9317" y="4162"/>
                                </a:lnTo>
                                <a:lnTo>
                                  <a:pt x="9314" y="4182"/>
                                </a:lnTo>
                                <a:lnTo>
                                  <a:pt x="9313" y="4203"/>
                                </a:lnTo>
                                <a:lnTo>
                                  <a:pt x="9313" y="4209"/>
                                </a:lnTo>
                                <a:lnTo>
                                  <a:pt x="9314" y="4229"/>
                                </a:lnTo>
                                <a:lnTo>
                                  <a:pt x="9318" y="4249"/>
                                </a:lnTo>
                                <a:lnTo>
                                  <a:pt x="9326" y="4274"/>
                                </a:lnTo>
                                <a:lnTo>
                                  <a:pt x="9334" y="4292"/>
                                </a:lnTo>
                                <a:lnTo>
                                  <a:pt x="9347" y="4312"/>
                                </a:lnTo>
                                <a:lnTo>
                                  <a:pt x="9359" y="4328"/>
                                </a:lnTo>
                                <a:lnTo>
                                  <a:pt x="9375" y="4342"/>
                                </a:lnTo>
                                <a:lnTo>
                                  <a:pt x="9392" y="4353"/>
                                </a:lnTo>
                                <a:lnTo>
                                  <a:pt x="9312" y="4353"/>
                                </a:lnTo>
                                <a:lnTo>
                                  <a:pt x="9312" y="4434"/>
                                </a:lnTo>
                                <a:lnTo>
                                  <a:pt x="9513" y="4434"/>
                                </a:lnTo>
                                <a:lnTo>
                                  <a:pt x="9513" y="4345"/>
                                </a:lnTo>
                                <a:lnTo>
                                  <a:pt x="9497" y="4339"/>
                                </a:lnTo>
                                <a:lnTo>
                                  <a:pt x="9479" y="4329"/>
                                </a:lnTo>
                                <a:lnTo>
                                  <a:pt x="9462" y="4317"/>
                                </a:lnTo>
                                <a:lnTo>
                                  <a:pt x="9449" y="4303"/>
                                </a:lnTo>
                                <a:lnTo>
                                  <a:pt x="9437" y="4287"/>
                                </a:lnTo>
                                <a:lnTo>
                                  <a:pt x="9427" y="4269"/>
                                </a:lnTo>
                                <a:lnTo>
                                  <a:pt x="9418" y="4248"/>
                                </a:lnTo>
                                <a:lnTo>
                                  <a:pt x="9414" y="4228"/>
                                </a:lnTo>
                                <a:lnTo>
                                  <a:pt x="9413" y="4207"/>
                                </a:lnTo>
                                <a:lnTo>
                                  <a:pt x="9413" y="4198"/>
                                </a:lnTo>
                                <a:lnTo>
                                  <a:pt x="9417" y="4178"/>
                                </a:lnTo>
                                <a:lnTo>
                                  <a:pt x="9424" y="4159"/>
                                </a:lnTo>
                                <a:lnTo>
                                  <a:pt x="9429" y="4149"/>
                                </a:lnTo>
                                <a:lnTo>
                                  <a:pt x="9440" y="4132"/>
                                </a:lnTo>
                                <a:lnTo>
                                  <a:pt x="9454" y="4117"/>
                                </a:lnTo>
                                <a:lnTo>
                                  <a:pt x="9464" y="4109"/>
                                </a:lnTo>
                                <a:lnTo>
                                  <a:pt x="9480" y="4097"/>
                                </a:lnTo>
                                <a:lnTo>
                                  <a:pt x="9498" y="4088"/>
                                </a:lnTo>
                                <a:lnTo>
                                  <a:pt x="9512" y="4083"/>
                                </a:lnTo>
                                <a:lnTo>
                                  <a:pt x="9532" y="4078"/>
                                </a:lnTo>
                                <a:lnTo>
                                  <a:pt x="9552" y="4077"/>
                                </a:lnTo>
                                <a:lnTo>
                                  <a:pt x="9567" y="4077"/>
                                </a:lnTo>
                                <a:lnTo>
                                  <a:pt x="9586" y="4081"/>
                                </a:lnTo>
                                <a:lnTo>
                                  <a:pt x="9605" y="4088"/>
                                </a:lnTo>
                                <a:lnTo>
                                  <a:pt x="9617" y="4094"/>
                                </a:lnTo>
                                <a:lnTo>
                                  <a:pt x="9634" y="4105"/>
                                </a:lnTo>
                                <a:lnTo>
                                  <a:pt x="9649" y="4117"/>
                                </a:lnTo>
                                <a:lnTo>
                                  <a:pt x="9657" y="4126"/>
                                </a:lnTo>
                                <a:lnTo>
                                  <a:pt x="9669" y="4141"/>
                                </a:lnTo>
                                <a:lnTo>
                                  <a:pt x="9679" y="4159"/>
                                </a:lnTo>
                                <a:lnTo>
                                  <a:pt x="9683" y="4169"/>
                                </a:lnTo>
                                <a:lnTo>
                                  <a:pt x="9688" y="4188"/>
                                </a:lnTo>
                                <a:lnTo>
                                  <a:pt x="9690" y="4208"/>
                                </a:lnTo>
                                <a:lnTo>
                                  <a:pt x="9690" y="4217"/>
                                </a:lnTo>
                                <a:lnTo>
                                  <a:pt x="9687" y="4237"/>
                                </a:lnTo>
                                <a:lnTo>
                                  <a:pt x="9682" y="4256"/>
                                </a:lnTo>
                                <a:lnTo>
                                  <a:pt x="9670" y="4281"/>
                                </a:lnTo>
                                <a:lnTo>
                                  <a:pt x="9659" y="4297"/>
                                </a:lnTo>
                                <a:lnTo>
                                  <a:pt x="9641" y="4316"/>
                                </a:lnTo>
                                <a:lnTo>
                                  <a:pt x="9625" y="4328"/>
                                </a:lnTo>
                                <a:lnTo>
                                  <a:pt x="9603" y="4340"/>
                                </a:lnTo>
                                <a:lnTo>
                                  <a:pt x="9584" y="4346"/>
                                </a:lnTo>
                                <a:lnTo>
                                  <a:pt x="9584" y="4434"/>
                                </a:lnTo>
                                <a:lnTo>
                                  <a:pt x="9792" y="4434"/>
                                </a:lnTo>
                                <a:close/>
                              </a:path>
                            </a:pathLst>
                          </a:custGeom>
                          <a:solidFill>
                            <a:srgbClr val="3d4391"/>
                          </a:solidFill>
                          <a:ln w="0">
                            <a:noFill/>
                          </a:ln>
                        </wps:spPr>
                        <wps:style>
                          <a:lnRef idx="0"/>
                          <a:fillRef idx="0"/>
                          <a:effectRef idx="0"/>
                          <a:fontRef idx="minor"/>
                        </wps:style>
                        <wps:bodyPr/>
                      </wps:wsp>
                      <wps:wsp>
                        <wps:cNvSpPr/>
                        <wps:spPr>
                          <a:xfrm>
                            <a:off x="985680" y="429120"/>
                            <a:ext cx="54720" cy="56520"/>
                          </a:xfrm>
                          <a:custGeom>
                            <a:avLst/>
                            <a:gdLst/>
                            <a:ahLst/>
                            <a:rect l="l" t="t" r="r" b="b"/>
                            <a:pathLst>
                              <a:path w="426" h="441">
                                <a:moveTo>
                                  <a:pt x="9846" y="3997"/>
                                </a:moveTo>
                                <a:lnTo>
                                  <a:pt x="9846" y="4434"/>
                                </a:lnTo>
                                <a:lnTo>
                                  <a:pt x="9942" y="4434"/>
                                </a:lnTo>
                                <a:lnTo>
                                  <a:pt x="9942" y="4147"/>
                                </a:lnTo>
                                <a:lnTo>
                                  <a:pt x="9944" y="4147"/>
                                </a:lnTo>
                                <a:lnTo>
                                  <a:pt x="10185" y="4437"/>
                                </a:lnTo>
                                <a:lnTo>
                                  <a:pt x="10273" y="4437"/>
                                </a:lnTo>
                                <a:lnTo>
                                  <a:pt x="10273" y="4000"/>
                                </a:lnTo>
                                <a:lnTo>
                                  <a:pt x="10176" y="4000"/>
                                </a:lnTo>
                                <a:lnTo>
                                  <a:pt x="10176" y="4287"/>
                                </a:lnTo>
                                <a:lnTo>
                                  <a:pt x="10174" y="4287"/>
                                </a:lnTo>
                                <a:lnTo>
                                  <a:pt x="10169" y="4281"/>
                                </a:lnTo>
                                <a:lnTo>
                                  <a:pt x="10160" y="4270"/>
                                </a:lnTo>
                                <a:lnTo>
                                  <a:pt x="10152" y="4260"/>
                                </a:lnTo>
                                <a:lnTo>
                                  <a:pt x="10140" y="4245"/>
                                </a:lnTo>
                                <a:lnTo>
                                  <a:pt x="10125" y="4227"/>
                                </a:lnTo>
                                <a:lnTo>
                                  <a:pt x="10117" y="4218"/>
                                </a:lnTo>
                                <a:lnTo>
                                  <a:pt x="10105" y="4203"/>
                                </a:lnTo>
                                <a:lnTo>
                                  <a:pt x="10092" y="4187"/>
                                </a:lnTo>
                                <a:lnTo>
                                  <a:pt x="10078" y="4171"/>
                                </a:lnTo>
                                <a:lnTo>
                                  <a:pt x="10066" y="4155"/>
                                </a:lnTo>
                                <a:lnTo>
                                  <a:pt x="10053" y="4140"/>
                                </a:lnTo>
                                <a:lnTo>
                                  <a:pt x="10040" y="4124"/>
                                </a:lnTo>
                                <a:lnTo>
                                  <a:pt x="10027" y="4109"/>
                                </a:lnTo>
                                <a:lnTo>
                                  <a:pt x="10019" y="4099"/>
                                </a:lnTo>
                                <a:lnTo>
                                  <a:pt x="10006" y="4083"/>
                                </a:lnTo>
                                <a:lnTo>
                                  <a:pt x="9993" y="4068"/>
                                </a:lnTo>
                                <a:lnTo>
                                  <a:pt x="9981" y="4053"/>
                                </a:lnTo>
                                <a:lnTo>
                                  <a:pt x="9971" y="4041"/>
                                </a:lnTo>
                                <a:lnTo>
                                  <a:pt x="9958" y="4025"/>
                                </a:lnTo>
                                <a:lnTo>
                                  <a:pt x="9947" y="4012"/>
                                </a:lnTo>
                                <a:lnTo>
                                  <a:pt x="9939" y="4002"/>
                                </a:lnTo>
                                <a:lnTo>
                                  <a:pt x="9935" y="3997"/>
                                </a:lnTo>
                                <a:lnTo>
                                  <a:pt x="9934" y="3997"/>
                                </a:lnTo>
                                <a:lnTo>
                                  <a:pt x="9846" y="3997"/>
                                </a:lnTo>
                                <a:close/>
                              </a:path>
                            </a:pathLst>
                          </a:custGeom>
                          <a:solidFill>
                            <a:srgbClr val="3d4391"/>
                          </a:solidFill>
                          <a:ln w="0">
                            <a:noFill/>
                          </a:ln>
                        </wps:spPr>
                        <wps:style>
                          <a:lnRef idx="0"/>
                          <a:fillRef idx="0"/>
                          <a:effectRef idx="0"/>
                          <a:fontRef idx="minor"/>
                        </wps:style>
                        <wps:bodyPr/>
                      </wps:wsp>
                      <wps:wsp>
                        <wps:cNvSpPr/>
                        <wps:spPr>
                          <a:xfrm>
                            <a:off x="1074960" y="429840"/>
                            <a:ext cx="48960" cy="55080"/>
                          </a:xfrm>
                          <a:custGeom>
                            <a:avLst/>
                            <a:gdLst/>
                            <a:ahLst/>
                            <a:rect l="l" t="t" r="r" b="b"/>
                            <a:pathLst>
                              <a:path w="383" h="434">
                                <a:moveTo>
                                  <a:pt x="10791" y="4000"/>
                                </a:moveTo>
                                <a:lnTo>
                                  <a:pt x="10641" y="4184"/>
                                </a:lnTo>
                                <a:lnTo>
                                  <a:pt x="10640" y="4184"/>
                                </a:lnTo>
                                <a:lnTo>
                                  <a:pt x="10640" y="4000"/>
                                </a:lnTo>
                                <a:lnTo>
                                  <a:pt x="10544" y="4000"/>
                                </a:lnTo>
                                <a:lnTo>
                                  <a:pt x="10544" y="4434"/>
                                </a:lnTo>
                                <a:lnTo>
                                  <a:pt x="10640" y="4434"/>
                                </a:lnTo>
                                <a:lnTo>
                                  <a:pt x="10640" y="4244"/>
                                </a:lnTo>
                                <a:lnTo>
                                  <a:pt x="10644" y="4242"/>
                                </a:lnTo>
                                <a:lnTo>
                                  <a:pt x="10802" y="4434"/>
                                </a:lnTo>
                                <a:lnTo>
                                  <a:pt x="10927" y="4434"/>
                                </a:lnTo>
                                <a:lnTo>
                                  <a:pt x="10730" y="4206"/>
                                </a:lnTo>
                                <a:lnTo>
                                  <a:pt x="10912" y="4000"/>
                                </a:lnTo>
                                <a:lnTo>
                                  <a:pt x="10791" y="4000"/>
                                </a:lnTo>
                                <a:close/>
                              </a:path>
                            </a:pathLst>
                          </a:custGeom>
                          <a:solidFill>
                            <a:srgbClr val="3d4391"/>
                          </a:solidFill>
                          <a:ln w="0">
                            <a:noFill/>
                          </a:ln>
                        </wps:spPr>
                        <wps:style>
                          <a:lnRef idx="0"/>
                          <a:fillRef idx="0"/>
                          <a:effectRef idx="0"/>
                          <a:fontRef idx="minor"/>
                        </wps:style>
                        <wps:bodyPr/>
                      </wps:wsp>
                      <wps:wsp>
                        <wps:cNvSpPr/>
                        <wps:spPr>
                          <a:xfrm>
                            <a:off x="1123200" y="429840"/>
                            <a:ext cx="55800" cy="55080"/>
                          </a:xfrm>
                          <a:custGeom>
                            <a:avLst/>
                            <a:gdLst/>
                            <a:ahLst/>
                            <a:rect l="l" t="t" r="r" b="b"/>
                            <a:pathLst>
                              <a:path w="437" h="435">
                                <a:moveTo>
                                  <a:pt x="11091" y="3999"/>
                                </a:moveTo>
                                <a:lnTo>
                                  <a:pt x="10919" y="4434"/>
                                </a:lnTo>
                                <a:lnTo>
                                  <a:pt x="11022" y="4434"/>
                                </a:lnTo>
                                <a:lnTo>
                                  <a:pt x="11057" y="4345"/>
                                </a:lnTo>
                                <a:lnTo>
                                  <a:pt x="11084" y="4270"/>
                                </a:lnTo>
                                <a:lnTo>
                                  <a:pt x="11138" y="4119"/>
                                </a:lnTo>
                                <a:lnTo>
                                  <a:pt x="11186" y="3999"/>
                                </a:lnTo>
                                <a:lnTo>
                                  <a:pt x="11091" y="3999"/>
                                </a:lnTo>
                                <a:close/>
                              </a:path>
                            </a:pathLst>
                          </a:custGeom>
                          <a:solidFill>
                            <a:srgbClr val="3d4391"/>
                          </a:solidFill>
                          <a:ln w="0">
                            <a:noFill/>
                          </a:ln>
                        </wps:spPr>
                        <wps:style>
                          <a:lnRef idx="0"/>
                          <a:fillRef idx="0"/>
                          <a:effectRef idx="0"/>
                          <a:fontRef idx="minor"/>
                        </wps:style>
                        <wps:bodyPr/>
                      </wps:wsp>
                      <wps:wsp>
                        <wps:cNvSpPr/>
                        <wps:spPr>
                          <a:xfrm>
                            <a:off x="1123200" y="429840"/>
                            <a:ext cx="55800" cy="55080"/>
                          </a:xfrm>
                          <a:custGeom>
                            <a:avLst/>
                            <a:gdLst/>
                            <a:ahLst/>
                            <a:rect l="l" t="t" r="r" b="b"/>
                            <a:pathLst>
                              <a:path w="437" h="435">
                                <a:moveTo>
                                  <a:pt x="11138" y="4119"/>
                                </a:moveTo>
                                <a:lnTo>
                                  <a:pt x="11139" y="4119"/>
                                </a:lnTo>
                                <a:lnTo>
                                  <a:pt x="11192" y="4270"/>
                                </a:lnTo>
                                <a:lnTo>
                                  <a:pt x="11084" y="4270"/>
                                </a:lnTo>
                                <a:lnTo>
                                  <a:pt x="11057" y="4345"/>
                                </a:lnTo>
                                <a:lnTo>
                                  <a:pt x="11219" y="4345"/>
                                </a:lnTo>
                                <a:lnTo>
                                  <a:pt x="11254" y="4434"/>
                                </a:lnTo>
                                <a:lnTo>
                                  <a:pt x="11356" y="4434"/>
                                </a:lnTo>
                                <a:lnTo>
                                  <a:pt x="11186" y="3999"/>
                                </a:lnTo>
                                <a:lnTo>
                                  <a:pt x="11138" y="4119"/>
                                </a:lnTo>
                                <a:close/>
                              </a:path>
                            </a:pathLst>
                          </a:custGeom>
                          <a:solidFill>
                            <a:srgbClr val="3d4391"/>
                          </a:solidFill>
                          <a:ln w="0">
                            <a:noFill/>
                          </a:ln>
                        </wps:spPr>
                        <wps:style>
                          <a:lnRef idx="0"/>
                          <a:fillRef idx="0"/>
                          <a:effectRef idx="0"/>
                          <a:fontRef idx="minor"/>
                        </wps:style>
                        <wps:bodyPr/>
                      </wps:wsp>
                      <wps:wsp>
                        <wps:cNvSpPr/>
                        <wps:spPr>
                          <a:xfrm>
                            <a:off x="1184400" y="429840"/>
                            <a:ext cx="12240" cy="55080"/>
                          </a:xfrm>
                          <a:custGeom>
                            <a:avLst/>
                            <a:gdLst/>
                            <a:ahLst/>
                            <a:rect l="l" t="t" r="r" b="b"/>
                            <a:pathLst>
                              <a:path w="96" h="434">
                                <a:moveTo>
                                  <a:pt x="11393" y="4000"/>
                                </a:moveTo>
                                <a:lnTo>
                                  <a:pt x="11393" y="4434"/>
                                </a:lnTo>
                                <a:lnTo>
                                  <a:pt x="11489" y="4434"/>
                                </a:lnTo>
                                <a:lnTo>
                                  <a:pt x="11489" y="4000"/>
                                </a:lnTo>
                                <a:lnTo>
                                  <a:pt x="11393" y="4000"/>
                                </a:lnTo>
                                <a:close/>
                              </a:path>
                            </a:pathLst>
                          </a:custGeom>
                          <a:solidFill>
                            <a:srgbClr val="3d4391"/>
                          </a:solidFill>
                          <a:ln w="0">
                            <a:noFill/>
                          </a:ln>
                        </wps:spPr>
                        <wps:style>
                          <a:lnRef idx="0"/>
                          <a:fillRef idx="0"/>
                          <a:effectRef idx="0"/>
                          <a:fontRef idx="minor"/>
                        </wps:style>
                        <wps:bodyPr/>
                      </wps:wsp>
                      <wps:wsp>
                        <wps:cNvSpPr/>
                        <wps:spPr>
                          <a:xfrm>
                            <a:off x="1226880" y="429840"/>
                            <a:ext cx="55800" cy="55080"/>
                          </a:xfrm>
                          <a:custGeom>
                            <a:avLst/>
                            <a:gdLst/>
                            <a:ahLst/>
                            <a:rect l="l" t="t" r="r" b="b"/>
                            <a:pathLst>
                              <a:path w="437" h="435">
                                <a:moveTo>
                                  <a:pt x="11893" y="3999"/>
                                </a:moveTo>
                                <a:lnTo>
                                  <a:pt x="11721" y="4434"/>
                                </a:lnTo>
                                <a:lnTo>
                                  <a:pt x="11824" y="4434"/>
                                </a:lnTo>
                                <a:lnTo>
                                  <a:pt x="11859" y="4345"/>
                                </a:lnTo>
                                <a:lnTo>
                                  <a:pt x="11886" y="4270"/>
                                </a:lnTo>
                                <a:lnTo>
                                  <a:pt x="11940" y="4119"/>
                                </a:lnTo>
                                <a:lnTo>
                                  <a:pt x="11988" y="3999"/>
                                </a:lnTo>
                                <a:lnTo>
                                  <a:pt x="11893" y="3999"/>
                                </a:lnTo>
                                <a:close/>
                              </a:path>
                            </a:pathLst>
                          </a:custGeom>
                          <a:solidFill>
                            <a:srgbClr val="3d4391"/>
                          </a:solidFill>
                          <a:ln w="0">
                            <a:noFill/>
                          </a:ln>
                        </wps:spPr>
                        <wps:style>
                          <a:lnRef idx="0"/>
                          <a:fillRef idx="0"/>
                          <a:effectRef idx="0"/>
                          <a:fontRef idx="minor"/>
                        </wps:style>
                        <wps:bodyPr/>
                      </wps:wsp>
                      <wps:wsp>
                        <wps:cNvSpPr/>
                        <wps:spPr>
                          <a:xfrm>
                            <a:off x="1226880" y="429840"/>
                            <a:ext cx="55800" cy="55080"/>
                          </a:xfrm>
                          <a:custGeom>
                            <a:avLst/>
                            <a:gdLst/>
                            <a:ahLst/>
                            <a:rect l="l" t="t" r="r" b="b"/>
                            <a:pathLst>
                              <a:path w="437" h="435">
                                <a:moveTo>
                                  <a:pt x="11940" y="4119"/>
                                </a:moveTo>
                                <a:lnTo>
                                  <a:pt x="11941" y="4119"/>
                                </a:lnTo>
                                <a:lnTo>
                                  <a:pt x="11994" y="4270"/>
                                </a:lnTo>
                                <a:lnTo>
                                  <a:pt x="11886" y="4270"/>
                                </a:lnTo>
                                <a:lnTo>
                                  <a:pt x="11859" y="4345"/>
                                </a:lnTo>
                                <a:lnTo>
                                  <a:pt x="12021" y="4345"/>
                                </a:lnTo>
                                <a:lnTo>
                                  <a:pt x="12056" y="4434"/>
                                </a:lnTo>
                                <a:lnTo>
                                  <a:pt x="12158" y="4434"/>
                                </a:lnTo>
                                <a:lnTo>
                                  <a:pt x="11988" y="3999"/>
                                </a:lnTo>
                                <a:lnTo>
                                  <a:pt x="11940" y="4119"/>
                                </a:lnTo>
                                <a:close/>
                              </a:path>
                            </a:pathLst>
                          </a:custGeom>
                          <a:solidFill>
                            <a:srgbClr val="3d4391"/>
                          </a:solidFill>
                          <a:ln w="0">
                            <a:noFill/>
                          </a:ln>
                        </wps:spPr>
                        <wps:style>
                          <a:lnRef idx="0"/>
                          <a:fillRef idx="0"/>
                          <a:effectRef idx="0"/>
                          <a:fontRef idx="minor"/>
                        </wps:style>
                        <wps:bodyPr/>
                      </wps:wsp>
                      <wps:wsp>
                        <wps:cNvSpPr/>
                        <wps:spPr>
                          <a:xfrm>
                            <a:off x="1286640" y="448200"/>
                            <a:ext cx="36720" cy="55800"/>
                          </a:xfrm>
                          <a:custGeom>
                            <a:avLst/>
                            <a:gdLst/>
                            <a:ahLst/>
                            <a:rect l="l" t="t" r="r" b="b"/>
                            <a:pathLst>
                              <a:path w="288" h="439">
                                <a:moveTo>
                                  <a:pt x="12277" y="4145"/>
                                </a:moveTo>
                                <a:lnTo>
                                  <a:pt x="12187" y="4145"/>
                                </a:lnTo>
                                <a:lnTo>
                                  <a:pt x="12187" y="4364"/>
                                </a:lnTo>
                                <a:lnTo>
                                  <a:pt x="12188" y="4406"/>
                                </a:lnTo>
                                <a:lnTo>
                                  <a:pt x="12188" y="4584"/>
                                </a:lnTo>
                                <a:lnTo>
                                  <a:pt x="12278" y="4584"/>
                                </a:lnTo>
                                <a:lnTo>
                                  <a:pt x="12278" y="4440"/>
                                </a:lnTo>
                                <a:lnTo>
                                  <a:pt x="12282" y="4442"/>
                                </a:lnTo>
                                <a:lnTo>
                                  <a:pt x="12287" y="4444"/>
                                </a:lnTo>
                                <a:lnTo>
                                  <a:pt x="12294" y="4444"/>
                                </a:lnTo>
                                <a:lnTo>
                                  <a:pt x="12309" y="4443"/>
                                </a:lnTo>
                                <a:lnTo>
                                  <a:pt x="12329" y="4439"/>
                                </a:lnTo>
                                <a:lnTo>
                                  <a:pt x="12347" y="4433"/>
                                </a:lnTo>
                                <a:lnTo>
                                  <a:pt x="12358" y="4426"/>
                                </a:lnTo>
                                <a:lnTo>
                                  <a:pt x="12373" y="4413"/>
                                </a:lnTo>
                                <a:lnTo>
                                  <a:pt x="12386" y="4396"/>
                                </a:lnTo>
                                <a:lnTo>
                                  <a:pt x="12387" y="4396"/>
                                </a:lnTo>
                                <a:lnTo>
                                  <a:pt x="12387" y="4435"/>
                                </a:lnTo>
                                <a:lnTo>
                                  <a:pt x="12475" y="4434"/>
                                </a:lnTo>
                                <a:lnTo>
                                  <a:pt x="12475" y="4145"/>
                                </a:lnTo>
                                <a:lnTo>
                                  <a:pt x="12387" y="4145"/>
                                </a:lnTo>
                                <a:lnTo>
                                  <a:pt x="12387" y="4304"/>
                                </a:lnTo>
                                <a:lnTo>
                                  <a:pt x="12386" y="4314"/>
                                </a:lnTo>
                                <a:lnTo>
                                  <a:pt x="12384" y="4323"/>
                                </a:lnTo>
                                <a:lnTo>
                                  <a:pt x="12382" y="4332"/>
                                </a:lnTo>
                                <a:lnTo>
                                  <a:pt x="12379" y="4341"/>
                                </a:lnTo>
                                <a:lnTo>
                                  <a:pt x="12375" y="4348"/>
                                </a:lnTo>
                                <a:lnTo>
                                  <a:pt x="12370" y="4355"/>
                                </a:lnTo>
                                <a:lnTo>
                                  <a:pt x="12364" y="4361"/>
                                </a:lnTo>
                                <a:lnTo>
                                  <a:pt x="12357" y="4365"/>
                                </a:lnTo>
                                <a:lnTo>
                                  <a:pt x="12349" y="4369"/>
                                </a:lnTo>
                                <a:lnTo>
                                  <a:pt x="12339" y="4372"/>
                                </a:lnTo>
                                <a:lnTo>
                                  <a:pt x="12314" y="4372"/>
                                </a:lnTo>
                                <a:lnTo>
                                  <a:pt x="12304" y="4369"/>
                                </a:lnTo>
                                <a:lnTo>
                                  <a:pt x="12297" y="4364"/>
                                </a:lnTo>
                                <a:lnTo>
                                  <a:pt x="12290" y="4358"/>
                                </a:lnTo>
                                <a:lnTo>
                                  <a:pt x="12285" y="4352"/>
                                </a:lnTo>
                                <a:lnTo>
                                  <a:pt x="12282" y="4344"/>
                                </a:lnTo>
                                <a:lnTo>
                                  <a:pt x="12279" y="4336"/>
                                </a:lnTo>
                                <a:lnTo>
                                  <a:pt x="12278" y="4327"/>
                                </a:lnTo>
                                <a:lnTo>
                                  <a:pt x="12277" y="4318"/>
                                </a:lnTo>
                                <a:lnTo>
                                  <a:pt x="12277" y="4300"/>
                                </a:lnTo>
                                <a:lnTo>
                                  <a:pt x="12277" y="4145"/>
                                </a:lnTo>
                                <a:close/>
                              </a:path>
                            </a:pathLst>
                          </a:custGeom>
                          <a:solidFill>
                            <a:srgbClr val="3d4391"/>
                          </a:solidFill>
                          <a:ln w="0">
                            <a:noFill/>
                          </a:ln>
                        </wps:spPr>
                        <wps:style>
                          <a:lnRef idx="0"/>
                          <a:fillRef idx="0"/>
                          <a:effectRef idx="0"/>
                          <a:fontRef idx="minor"/>
                        </wps:style>
                        <wps:bodyPr/>
                      </wps:wsp>
                      <wps:wsp>
                        <wps:cNvSpPr/>
                        <wps:spPr>
                          <a:xfrm>
                            <a:off x="1332360" y="447120"/>
                            <a:ext cx="30600" cy="38880"/>
                          </a:xfrm>
                          <a:custGeom>
                            <a:avLst/>
                            <a:gdLst/>
                            <a:ahLst/>
                            <a:rect l="l" t="t" r="r" b="b"/>
                            <a:pathLst>
                              <a:path w="239" h="307">
                                <a:moveTo>
                                  <a:pt x="12687" y="4252"/>
                                </a:moveTo>
                                <a:lnTo>
                                  <a:pt x="12664" y="4252"/>
                                </a:lnTo>
                                <a:lnTo>
                                  <a:pt x="12659" y="4251"/>
                                </a:lnTo>
                                <a:lnTo>
                                  <a:pt x="12653" y="4250"/>
                                </a:lnTo>
                                <a:lnTo>
                                  <a:pt x="12648" y="4248"/>
                                </a:lnTo>
                                <a:lnTo>
                                  <a:pt x="12643" y="4246"/>
                                </a:lnTo>
                                <a:lnTo>
                                  <a:pt x="12636" y="4239"/>
                                </a:lnTo>
                                <a:lnTo>
                                  <a:pt x="12634" y="4234"/>
                                </a:lnTo>
                                <a:lnTo>
                                  <a:pt x="12634" y="4227"/>
                                </a:lnTo>
                                <a:lnTo>
                                  <a:pt x="12635" y="4221"/>
                                </a:lnTo>
                                <a:lnTo>
                                  <a:pt x="12642" y="4216"/>
                                </a:lnTo>
                                <a:lnTo>
                                  <a:pt x="12646" y="4213"/>
                                </a:lnTo>
                                <a:lnTo>
                                  <a:pt x="12651" y="4211"/>
                                </a:lnTo>
                                <a:lnTo>
                                  <a:pt x="12656" y="4210"/>
                                </a:lnTo>
                                <a:lnTo>
                                  <a:pt x="12662" y="4208"/>
                                </a:lnTo>
                                <a:lnTo>
                                  <a:pt x="12668" y="4207"/>
                                </a:lnTo>
                                <a:lnTo>
                                  <a:pt x="12674" y="4206"/>
                                </a:lnTo>
                                <a:lnTo>
                                  <a:pt x="12681" y="4206"/>
                                </a:lnTo>
                                <a:lnTo>
                                  <a:pt x="12687" y="4206"/>
                                </a:lnTo>
                                <a:lnTo>
                                  <a:pt x="12698" y="4206"/>
                                </a:lnTo>
                                <a:lnTo>
                                  <a:pt x="12711" y="4208"/>
                                </a:lnTo>
                                <a:lnTo>
                                  <a:pt x="12726" y="4212"/>
                                </a:lnTo>
                                <a:lnTo>
                                  <a:pt x="12738" y="4215"/>
                                </a:lnTo>
                                <a:lnTo>
                                  <a:pt x="12757" y="4222"/>
                                </a:lnTo>
                                <a:lnTo>
                                  <a:pt x="12777" y="4232"/>
                                </a:lnTo>
                                <a:lnTo>
                                  <a:pt x="12777" y="4153"/>
                                </a:lnTo>
                                <a:lnTo>
                                  <a:pt x="12759" y="4148"/>
                                </a:lnTo>
                                <a:lnTo>
                                  <a:pt x="12739" y="4143"/>
                                </a:lnTo>
                                <a:lnTo>
                                  <a:pt x="12720" y="4139"/>
                                </a:lnTo>
                                <a:lnTo>
                                  <a:pt x="12712" y="4138"/>
                                </a:lnTo>
                                <a:lnTo>
                                  <a:pt x="12692" y="4136"/>
                                </a:lnTo>
                                <a:lnTo>
                                  <a:pt x="12673" y="4135"/>
                                </a:lnTo>
                                <a:lnTo>
                                  <a:pt x="12669" y="4135"/>
                                </a:lnTo>
                                <a:lnTo>
                                  <a:pt x="12649" y="4137"/>
                                </a:lnTo>
                                <a:lnTo>
                                  <a:pt x="12629" y="4141"/>
                                </a:lnTo>
                                <a:lnTo>
                                  <a:pt x="12606" y="4149"/>
                                </a:lnTo>
                                <a:lnTo>
                                  <a:pt x="12589" y="4158"/>
                                </a:lnTo>
                                <a:lnTo>
                                  <a:pt x="12572" y="4171"/>
                                </a:lnTo>
                                <a:lnTo>
                                  <a:pt x="12559" y="4187"/>
                                </a:lnTo>
                                <a:lnTo>
                                  <a:pt x="12550" y="4207"/>
                                </a:lnTo>
                                <a:lnTo>
                                  <a:pt x="12548" y="4228"/>
                                </a:lnTo>
                                <a:lnTo>
                                  <a:pt x="12548" y="4239"/>
                                </a:lnTo>
                                <a:lnTo>
                                  <a:pt x="12551" y="4249"/>
                                </a:lnTo>
                                <a:lnTo>
                                  <a:pt x="12557" y="4258"/>
                                </a:lnTo>
                                <a:lnTo>
                                  <a:pt x="12564" y="4268"/>
                                </a:lnTo>
                                <a:lnTo>
                                  <a:pt x="12572" y="4276"/>
                                </a:lnTo>
                                <a:lnTo>
                                  <a:pt x="12584" y="4281"/>
                                </a:lnTo>
                                <a:lnTo>
                                  <a:pt x="12572" y="4287"/>
                                </a:lnTo>
                                <a:lnTo>
                                  <a:pt x="12562" y="4296"/>
                                </a:lnTo>
                                <a:lnTo>
                                  <a:pt x="12553" y="4307"/>
                                </a:lnTo>
                                <a:lnTo>
                                  <a:pt x="12545" y="4319"/>
                                </a:lnTo>
                                <a:lnTo>
                                  <a:pt x="12541" y="4331"/>
                                </a:lnTo>
                                <a:lnTo>
                                  <a:pt x="12541" y="4343"/>
                                </a:lnTo>
                                <a:lnTo>
                                  <a:pt x="12541" y="4353"/>
                                </a:lnTo>
                                <a:lnTo>
                                  <a:pt x="12546" y="4373"/>
                                </a:lnTo>
                                <a:lnTo>
                                  <a:pt x="12554" y="4390"/>
                                </a:lnTo>
                                <a:lnTo>
                                  <a:pt x="12572" y="4410"/>
                                </a:lnTo>
                                <a:lnTo>
                                  <a:pt x="12589" y="4421"/>
                                </a:lnTo>
                                <a:lnTo>
                                  <a:pt x="12597" y="4425"/>
                                </a:lnTo>
                                <a:lnTo>
                                  <a:pt x="12615" y="4433"/>
                                </a:lnTo>
                                <a:lnTo>
                                  <a:pt x="12635" y="4438"/>
                                </a:lnTo>
                                <a:lnTo>
                                  <a:pt x="12647" y="4440"/>
                                </a:lnTo>
                                <a:lnTo>
                                  <a:pt x="12667" y="4442"/>
                                </a:lnTo>
                                <a:lnTo>
                                  <a:pt x="12687" y="4442"/>
                                </a:lnTo>
                                <a:lnTo>
                                  <a:pt x="12690" y="4442"/>
                                </a:lnTo>
                                <a:lnTo>
                                  <a:pt x="12710" y="4440"/>
                                </a:lnTo>
                                <a:lnTo>
                                  <a:pt x="12730" y="4436"/>
                                </a:lnTo>
                                <a:lnTo>
                                  <a:pt x="12741" y="4434"/>
                                </a:lnTo>
                                <a:lnTo>
                                  <a:pt x="12760" y="4428"/>
                                </a:lnTo>
                                <a:lnTo>
                                  <a:pt x="12780" y="4421"/>
                                </a:lnTo>
                                <a:lnTo>
                                  <a:pt x="12780" y="4347"/>
                                </a:lnTo>
                                <a:lnTo>
                                  <a:pt x="12766" y="4355"/>
                                </a:lnTo>
                                <a:lnTo>
                                  <a:pt x="12747" y="4363"/>
                                </a:lnTo>
                                <a:lnTo>
                                  <a:pt x="12730" y="4368"/>
                                </a:lnTo>
                                <a:lnTo>
                                  <a:pt x="12720" y="4370"/>
                                </a:lnTo>
                                <a:lnTo>
                                  <a:pt x="12700" y="4373"/>
                                </a:lnTo>
                                <a:lnTo>
                                  <a:pt x="12680" y="4373"/>
                                </a:lnTo>
                                <a:lnTo>
                                  <a:pt x="12678" y="4373"/>
                                </a:lnTo>
                                <a:lnTo>
                                  <a:pt x="12655" y="4371"/>
                                </a:lnTo>
                                <a:lnTo>
                                  <a:pt x="12640" y="4363"/>
                                </a:lnTo>
                                <a:lnTo>
                                  <a:pt x="12632" y="4356"/>
                                </a:lnTo>
                                <a:lnTo>
                                  <a:pt x="12628" y="4349"/>
                                </a:lnTo>
                                <a:lnTo>
                                  <a:pt x="12628" y="4335"/>
                                </a:lnTo>
                                <a:lnTo>
                                  <a:pt x="12630" y="4330"/>
                                </a:lnTo>
                                <a:lnTo>
                                  <a:pt x="12636" y="4322"/>
                                </a:lnTo>
                                <a:lnTo>
                                  <a:pt x="12640" y="4319"/>
                                </a:lnTo>
                                <a:lnTo>
                                  <a:pt x="12645" y="4317"/>
                                </a:lnTo>
                                <a:lnTo>
                                  <a:pt x="12650" y="4316"/>
                                </a:lnTo>
                                <a:lnTo>
                                  <a:pt x="12656" y="4314"/>
                                </a:lnTo>
                                <a:lnTo>
                                  <a:pt x="12662" y="4314"/>
                                </a:lnTo>
                                <a:lnTo>
                                  <a:pt x="12668" y="4314"/>
                                </a:lnTo>
                                <a:lnTo>
                                  <a:pt x="12673" y="4313"/>
                                </a:lnTo>
                                <a:lnTo>
                                  <a:pt x="12736" y="4313"/>
                                </a:lnTo>
                                <a:lnTo>
                                  <a:pt x="12736" y="4252"/>
                                </a:lnTo>
                                <a:lnTo>
                                  <a:pt x="12687" y="4252"/>
                                </a:lnTo>
                                <a:close/>
                              </a:path>
                            </a:pathLst>
                          </a:custGeom>
                          <a:solidFill>
                            <a:srgbClr val="3d4391"/>
                          </a:solidFill>
                          <a:ln w="0">
                            <a:noFill/>
                          </a:ln>
                        </wps:spPr>
                        <wps:style>
                          <a:lnRef idx="0"/>
                          <a:fillRef idx="0"/>
                          <a:effectRef idx="0"/>
                          <a:fontRef idx="minor"/>
                        </wps:style>
                        <wps:bodyPr/>
                      </wps:wsp>
                      <wps:wsp>
                        <wps:cNvSpPr/>
                        <wps:spPr>
                          <a:xfrm>
                            <a:off x="1365840" y="429840"/>
                            <a:ext cx="55800" cy="55080"/>
                          </a:xfrm>
                          <a:custGeom>
                            <a:avLst/>
                            <a:gdLst/>
                            <a:ahLst/>
                            <a:rect l="l" t="t" r="r" b="b"/>
                            <a:pathLst>
                              <a:path w="437" h="435">
                                <a:moveTo>
                                  <a:pt x="12973" y="3999"/>
                                </a:moveTo>
                                <a:lnTo>
                                  <a:pt x="12801" y="4434"/>
                                </a:lnTo>
                                <a:lnTo>
                                  <a:pt x="12903" y="4434"/>
                                </a:lnTo>
                                <a:lnTo>
                                  <a:pt x="12939" y="4345"/>
                                </a:lnTo>
                                <a:lnTo>
                                  <a:pt x="12966" y="4270"/>
                                </a:lnTo>
                                <a:lnTo>
                                  <a:pt x="13020" y="4119"/>
                                </a:lnTo>
                                <a:lnTo>
                                  <a:pt x="13068" y="3999"/>
                                </a:lnTo>
                                <a:lnTo>
                                  <a:pt x="12973" y="3999"/>
                                </a:lnTo>
                                <a:close/>
                              </a:path>
                            </a:pathLst>
                          </a:custGeom>
                          <a:solidFill>
                            <a:srgbClr val="3d4391"/>
                          </a:solidFill>
                          <a:ln w="0">
                            <a:noFill/>
                          </a:ln>
                        </wps:spPr>
                        <wps:style>
                          <a:lnRef idx="0"/>
                          <a:fillRef idx="0"/>
                          <a:effectRef idx="0"/>
                          <a:fontRef idx="minor"/>
                        </wps:style>
                        <wps:bodyPr/>
                      </wps:wsp>
                      <wps:wsp>
                        <wps:cNvSpPr/>
                        <wps:spPr>
                          <a:xfrm>
                            <a:off x="1365840" y="429840"/>
                            <a:ext cx="55800" cy="55080"/>
                          </a:xfrm>
                          <a:custGeom>
                            <a:avLst/>
                            <a:gdLst/>
                            <a:ahLst/>
                            <a:rect l="l" t="t" r="r" b="b"/>
                            <a:pathLst>
                              <a:path w="437" h="435">
                                <a:moveTo>
                                  <a:pt x="13020" y="4119"/>
                                </a:moveTo>
                                <a:lnTo>
                                  <a:pt x="13021" y="4119"/>
                                </a:lnTo>
                                <a:lnTo>
                                  <a:pt x="13074" y="4270"/>
                                </a:lnTo>
                                <a:lnTo>
                                  <a:pt x="12966" y="4270"/>
                                </a:lnTo>
                                <a:lnTo>
                                  <a:pt x="12939" y="4345"/>
                                </a:lnTo>
                                <a:lnTo>
                                  <a:pt x="13101" y="4345"/>
                                </a:lnTo>
                                <a:lnTo>
                                  <a:pt x="13136" y="4434"/>
                                </a:lnTo>
                                <a:lnTo>
                                  <a:pt x="13238" y="4434"/>
                                </a:lnTo>
                                <a:lnTo>
                                  <a:pt x="13068" y="3999"/>
                                </a:lnTo>
                                <a:lnTo>
                                  <a:pt x="13020" y="4119"/>
                                </a:lnTo>
                                <a:close/>
                              </a:path>
                            </a:pathLst>
                          </a:custGeom>
                          <a:solidFill>
                            <a:srgbClr val="3d4391"/>
                          </a:solidFill>
                          <a:ln w="0">
                            <a:noFill/>
                          </a:ln>
                        </wps:spPr>
                        <wps:style>
                          <a:lnRef idx="0"/>
                          <a:fillRef idx="0"/>
                          <a:effectRef idx="0"/>
                          <a:fontRef idx="minor"/>
                        </wps:style>
                        <wps:bodyPr/>
                      </wps:wsp>
                    </wpg:wgp>
                  </a:graphicData>
                </a:graphic>
              </wp:anchor>
            </w:drawing>
          </mc:Choice>
          <mc:Fallback>
            <w:pict>
              <v:group id="shape_0" style="position:absolute;margin-left:70.2pt;margin-top:12.85pt;width:143.25pt;height:52.05pt" coordorigin="1404,257" coordsize="2865,1041">
                <v:shape id="shape_0" stroked="f" o:allowincell="f" style="position:absolute;left:2295;top:955;width:191;height:340;mso-wrap-style:none;v-text-anchor:middle;mso-position-horizontal-relative:page;mso-position-vertical-relative:page" type="_x0000_t75">
                  <v:imagedata r:id="rId30" o:detectmouseclick="t"/>
                  <v:stroke color="#3465a4" joinstyle="round" endcap="flat"/>
                  <w10:wrap type="none"/>
                </v:shape>
                <v:shape id="shape_0" stroked="f" o:allowincell="f" style="position:absolute;left:2485;top:608;width:94;height:299;mso-wrap-style:none;v-text-anchor:middle;mso-position-horizontal-relative:page;mso-position-vertical-relative:page" type="_x0000_t75">
                  <v:imagedata r:id="rId31" o:detectmouseclick="t"/>
                  <v:stroke color="#3465a4" joinstyle="round" endcap="flat"/>
                  <w10:wrap type="none"/>
                </v:shape>
                <v:shape id="shape_0" stroked="f" o:allowincell="f" style="position:absolute;left:1404;top:257;width:2864;height:1040;mso-wrap-style:none;v-text-anchor:middle;mso-position-horizontal-relative:page;mso-position-vertical-relative:page" type="_x0000_t75">
                  <v:imagedata r:id="rId32" o:detectmouseclick="t"/>
                  <v:stroke color="#3465a4" joinstyle="round" endcap="flat"/>
                  <w10:wrap type="none"/>
                </v:shape>
                <v:shape id="shape_0" coordorigin="7634,3309" coordsize="360,434" path="m7801,3390l7985,3390l7985,3309l7639,3309l7770,3519l7634,3743l7994,3743l7994,3661l7796,3661l7882,3519l7801,3390xe" fillcolor="#3d4391" stroked="f" o:allowincell="f" style="position:absolute;left:2508;top:795;width:71;height:86;mso-wrap-style:none;v-text-anchor:middle;mso-position-horizontal-relative:page;mso-position-vertical-relative:page">
                  <v:fill o:detectmouseclick="t" type="solid" color2="#c2bc6e"/>
                  <v:stroke color="#3465a4" joinstyle="round" endcap="flat"/>
                  <w10:wrap type="none"/>
                </v:shape>
                <v:shape id="shape_0" coordorigin="8011,3309" coordsize="411,434" path="m8265,3539l8422,3309l8307,3309l8216,3447l8126,3309l8011,3309l8168,3539l8168,3743l8265,3743l8265,3539xe" fillcolor="#3d4391" stroked="f" o:allowincell="f" style="position:absolute;left:2584;top:795;width:82;height:86;mso-wrap-style:none;v-text-anchor:middle;mso-position-horizontal-relative:page;mso-position-vertical-relative:page">
                  <v:fill o:detectmouseclick="t" type="solid" color2="#c2bc6e"/>
                  <v:stroke color="#3465a4" joinstyle="round" endcap="flat"/>
                  <w10:wrap type="none"/>
                </v:shape>
                <v:shape id="shape_0" coordorigin="8452,3305" coordsize="426,441" path="m8452,3305l8452,3743l8548,3743l8548,3455l8549,3456l8791,3746l8878,3746l8878,3309l8781,3309l8781,3596l8780,3596l8775,3590l8766,3578l8758,3568l8745,3553l8731,3536l8723,3526l8710,3511l8697,3496l8684,3479l8671,3464l8658,3448l8646,3433l8633,3418l8624,3407l8611,3391l8599,3376l8587,3362l8577,3349l8564,3334l8553,3321l8545,3311l8540,3305l8540,3305l8452,3305xe" fillcolor="#3d4391" stroked="f" o:allowincell="f" style="position:absolute;left:2673;top:794;width:85;height:88;mso-wrap-style:none;v-text-anchor:middle;mso-position-horizontal-relative:page;mso-position-vertical-relative:page">
                  <v:fill o:detectmouseclick="t" type="solid" color2="#c2bc6e"/>
                  <v:stroke color="#3465a4" joinstyle="round" endcap="flat"/>
                  <w10:wrap type="none"/>
                </v:shape>
                <v:shape id="shape_0" coordorigin="8915,3304" coordsize="267,439" path="m9114,3485l9121,3465l9127,3448l9131,3436l9134,3429l9182,3304l9089,3304l9084,3569l9091,3549l9098,3529l9105,3511l9111,3493l9114,3485xe" fillcolor="#3d4391" stroked="f" o:allowincell="f" style="position:absolute;left:2767;top:794;width:53;height:87;mso-wrap-style:none;v-text-anchor:middle;mso-position-horizontal-relative:page;mso-position-vertical-relative:page">
                  <v:fill o:detectmouseclick="t" type="solid" color2="#c2bc6e"/>
                  <v:stroke color="#3465a4" joinstyle="round" endcap="flat"/>
                  <w10:wrap type="none"/>
                </v:shape>
                <v:shape id="shape_0" coordorigin="8915,3304" coordsize="267,439" path="m9089,3304l8915,3743l9352,3743l9182,3304l9134,3429l9135,3428l9219,3668l9048,3668l9049,3667l9051,3661l9055,3649l9057,3644l9063,3627l9071,3606l9077,3588l9084,3569l9089,3304xe" fillcolor="#3d4391" stroked="f" o:allowincell="f" style="position:absolute;left:2767;top:794;width:53;height:87;mso-wrap-style:none;v-text-anchor:middle;mso-position-horizontal-relative:page;mso-position-vertical-relative:page">
                  <v:fill o:detectmouseclick="t" type="solid" color2="#c2bc6e"/>
                  <v:stroke color="#3465a4" joinstyle="round" endcap="flat"/>
                  <w10:wrap type="none"/>
                </v:shape>
                <v:shape id="shape_0" coordorigin="9389,3309" coordsize="240,434" path="m9486,3661l9486,3561l9623,3561l9623,3480l9486,3480l9486,3390l9629,3390l9629,3309l9389,3309l9389,3743l9629,3743l9629,3661l9486,3661xe" fillcolor="#3d4391" stroked="f" o:allowincell="f" style="position:absolute;left:2864;top:795;width:47;height:86;mso-wrap-style:none;v-text-anchor:middle;mso-position-horizontal-relative:page;mso-position-vertical-relative:page">
                  <v:fill o:detectmouseclick="t" type="solid" color2="#c2bc6e"/>
                  <v:stroke color="#3465a4" joinstyle="round" endcap="flat"/>
                  <w10:wrap type="none"/>
                </v:shape>
                <v:shape id="shape_0" coordorigin="9669,3309" coordsize="360,434" path="m9836,3390l10020,3390l10020,3309l9675,3309l9805,3519l9669,3743l10029,3743l10029,3661l9831,3661l9917,3519l9836,3390xe" fillcolor="#3d4391" stroked="f" o:allowincell="f" style="position:absolute;left:2920;top:795;width:71;height:86;mso-wrap-style:none;v-text-anchor:middle;mso-position-horizontal-relative:page;mso-position-vertical-relative:page">
                  <v:fill o:detectmouseclick="t" type="solid" color2="#c2bc6e"/>
                  <v:stroke color="#3465a4" joinstyle="round" endcap="flat"/>
                  <w10:wrap type="none"/>
                </v:shape>
                <v:shape id="shape_0" coordorigin="10064,3305" coordsize="538,443" path="m10160,3743l10203,3473l10205,3473l10207,3480l10213,3494l10218,3506l10225,3524l10234,3545l10238,3555l10245,3573l10252,3591l10260,3611l10265,3622l10272,3641l10280,3660l10287,3677l10292,3690l10299,3708l10307,3727l10315,3748l10349,3748l10463,3473l10464,3473l10506,3743l10602,3743l10528,3305l10441,3305l10334,3570l10229,3306l10144,3306l10064,3743l10160,3743xe" fillcolor="#3d4391" stroked="f" o:allowincell="f" style="position:absolute;left:3000;top:794;width:108;height:88;mso-wrap-style:none;v-text-anchor:middle;mso-position-horizontal-relative:page;mso-position-vertical-relative:page">
                  <v:fill o:detectmouseclick="t" type="solid" color2="#c2bc6e"/>
                  <v:stroke color="#3465a4" joinstyle="round" endcap="flat"/>
                  <w10:wrap type="none"/>
                </v:shape>
                <v:shape id="shape_0" coordorigin="10627,3296" coordsize="475,460" path="m10885,3661l10864,3663l10850,3662l10830,3659l10811,3652l10799,3646l10782,3635l10768,3622l10758,3611l10747,3595l10738,3576l10734,3720l10752,3730l10770,3738l10804,3749l10824,3753l10844,3755l10865,3756l10882,3755l10902,3753l10922,3750l10941,3744l10959,3738l10987,3724l11004,3714l11020,3702l11035,3689l11054,3666l11066,3650l11076,3632l11084,3614l11090,3599l11095,3580l11099,3560l11102,3540l11102,3519l11102,3507l11100,3486l11096,3467l11090,3448l11083,3430l11069,3405l11057,3388l11045,3373l11030,3359l11008,3341l10991,3330l10973,3321l10954,3313l10924,3303l10905,3299l10885,3297l10864,3296l10853,3296l10833,3298l10813,3301l10794,3306l10775,3313l10748,3325l10731,3335l10714,3346l10699,3359l10679,3379l10667,3395l10656,3412l10647,3430l10635,3459l10631,3479l10628,3499l10627,3519l10628,3537l10630,3557l10633,3577l10638,3596l10645,3614l10659,3642l10669,3659l10682,3675l10695,3689l10717,3709l10727,3519l10728,3509l10731,3489l10738,3470l10743,3460l10754,3443l10768,3428l10777,3420l10793,3409l10812,3399l10825,3394l10845,3390l10865,3389l10880,3389l10899,3393l10918,3399l10930,3405l10947,3415l10962,3428l10970,3436l10982,3452l10992,3470l10996,3481l11001,3500l11003,3520l11002,3520l11001,3538l10997,3558l10991,3577l10985,3590l10974,3607l10961,3622l10952,3631l10936,3643l10918,3652l10904,3657l10885,3661xe" fillcolor="#3d4391" stroked="f" o:allowincell="f" style="position:absolute;left:3114;top:792;width:95;height:91;mso-wrap-style:none;v-text-anchor:middle;mso-position-horizontal-relative:page;mso-position-vertical-relative:page">
                  <v:fill o:detectmouseclick="t" type="solid" color2="#c2bc6e"/>
                  <v:stroke color="#3465a4" joinstyle="round" endcap="flat"/>
                  <w10:wrap type="none"/>
                </v:shape>
                <v:shape id="shape_0" coordorigin="10717,3519" coordsize="21,200" path="m10734,3720l10738,3576l10732,3560l10729,3540l10727,3519l10717,3709l10734,3720xe" fillcolor="#3d4391" stroked="f" o:allowincell="f" style="position:absolute;left:3132;top:837;width:3;height:39;mso-wrap-style:none;v-text-anchor:middle;mso-position-horizontal-relative:page;mso-position-vertical-relative:page">
                  <v:fill o:detectmouseclick="t" type="solid" color2="#c2bc6e"/>
                  <v:stroke color="#3465a4" joinstyle="round" endcap="flat"/>
                  <w10:wrap type="none"/>
                </v:shape>
                <v:shape id="shape_0" coordorigin="11125,3309" coordsize="360,434" path="m11292,3390l11476,3390l11476,3309l11131,3309l11261,3519l11125,3743l11485,3743l11485,3661l11287,3661l11373,3519l11292,3390xe" fillcolor="#3d4391" stroked="f" o:allowincell="f" style="position:absolute;left:3215;top:795;width:71;height:86;mso-wrap-style:none;v-text-anchor:middle;mso-position-horizontal-relative:page;mso-position-vertical-relative:page">
                  <v:fill o:detectmouseclick="t" type="solid" color2="#c2bc6e"/>
                  <v:stroke color="#3465a4" joinstyle="round" endcap="flat"/>
                  <w10:wrap type="none"/>
                </v:shape>
                <v:shape id="shape_0" coordorigin="11744,3309" coordsize="376,434" path="m12023,3743l12119,3743l12119,3309l11744,3309l11744,3743l11840,3743l11840,3385l12023,3385l12023,3743xe" fillcolor="#3d4391" stroked="f" o:allowincell="f" style="position:absolute;left:3340;top:795;width:75;height:86;mso-wrap-style:none;v-text-anchor:middle;mso-position-horizontal-relative:page;mso-position-vertical-relative:page">
                  <v:fill o:detectmouseclick="t" type="solid" color2="#c2bc6e"/>
                  <v:stroke color="#3465a4" joinstyle="round" endcap="flat"/>
                  <w10:wrap type="none"/>
                </v:shape>
                <v:shape id="shape_0" coordorigin="12196,3309" coordsize="307,434" path="m12504,3446l12502,3422l12498,3402l12492,3384l12485,3371l12474,3355l12460,3341l12431,3323l12411,3316l12391,3312l12371,3309l12350,3309l12196,3309l12196,3743l12293,3743l12293,3586l12354,3586l12329,3508l12293,3508l12293,3386l12328,3386l12339,3387l12349,3388l12360,3389l12369,3392l12377,3396l12385,3400l12392,3407l12397,3415l12402,3424l12404,3435l12404,3449l12403,3449l12403,3461l12401,3471l12397,3479l12393,3487l12387,3493l12380,3498l12371,3503l12362,3506l12359,3586l12381,3585l12400,3582l12418,3578l12434,3572l12451,3563l12467,3551l12474,3543l12484,3528l12493,3511l12499,3491l12502,3469l12504,3446xe" fillcolor="#3d4391" stroked="f" o:allowincell="f" style="position:absolute;left:3432;top:795;width:61;height:86;mso-wrap-style:none;v-text-anchor:middle;mso-position-horizontal-relative:page;mso-position-vertical-relative:page">
                  <v:fill o:detectmouseclick="t" type="solid" color2="#c2bc6e"/>
                  <v:stroke color="#3465a4" joinstyle="round" endcap="flat"/>
                  <w10:wrap type="none"/>
                </v:shape>
                <v:shape id="shape_0" coordorigin="12196,3309" coordsize="307,434" path="m12354,3586l12359,3586l12362,3506l12351,3507l12340,3508l12329,3508l12354,3586xe" fillcolor="#3d4391" stroked="f" o:allowincell="f" style="position:absolute;left:3432;top:795;width:61;height:86;mso-wrap-style:none;v-text-anchor:middle;mso-position-horizontal-relative:page;mso-position-vertical-relative:page">
                  <v:fill o:detectmouseclick="t" type="solid" color2="#c2bc6e"/>
                  <v:stroke color="#3465a4" joinstyle="round" endcap="flat"/>
                  <w10:wrap type="none"/>
                </v:shape>
                <v:shape id="shape_0" coordorigin="12533,3296" coordsize="475,460" path="m12791,3661l12770,3663l12756,3662l12736,3659l12717,3652l12705,3646l12688,3635l12674,3622l12664,3611l12653,3595l12644,3576l12640,3720l12658,3730l12676,3738l12710,3749l12730,3753l12750,3755l12771,3756l12788,3755l12808,3753l12828,3750l12847,3744l12865,3738l12893,3724l12910,3714l12926,3702l12941,3689l12960,3666l12972,3650l12982,3632l12990,3614l12996,3599l13001,3580l13005,3560l13008,3540l13008,3519l13008,3507l13006,3486l13002,3467l12996,3448l12989,3430l12975,3405l12963,3388l12951,3373l12936,3359l12914,3341l12897,3330l12879,3321l12860,3313l12830,3303l12811,3299l12791,3297l12770,3296l12759,3296l12739,3298l12719,3301l12700,3306l12681,3313l12654,3325l12637,3335l12620,3346l12605,3359l12585,3379l12573,3395l12562,3412l12553,3430l12541,3459l12537,3479l12534,3499l12533,3519l12533,3537l12536,3557l12539,3577l12544,3596l12551,3614l12565,3642l12575,3659l12588,3675l12601,3689l12623,3709l12633,3519l12634,3509l12637,3489l12644,3470l12649,3460l12660,3443l12674,3428l12683,3420l12699,3409l12718,3399l12731,3394l12751,3390l12771,3389l12786,3389l12805,3393l12824,3399l12836,3405l12853,3415l12868,3428l12876,3436l12888,3452l12898,3470l12902,3481l12907,3500l12909,3520l12908,3520l12907,3538l12903,3558l12897,3577l12891,3590l12880,3607l12867,3622l12858,3631l12842,3643l12824,3652l12810,3657l12791,3661xe" fillcolor="#3d4391" stroked="f" o:allowincell="f" style="position:absolute;left:3500;top:792;width:95;height:91;mso-wrap-style:none;v-text-anchor:middle;mso-position-horizontal-relative:page;mso-position-vertical-relative:page">
                  <v:fill o:detectmouseclick="t" type="solid" color2="#c2bc6e"/>
                  <v:stroke color="#3465a4" joinstyle="round" endcap="flat"/>
                  <w10:wrap type="none"/>
                </v:shape>
                <v:shape id="shape_0" coordorigin="12623,3519" coordsize="21,200" path="m12640,3720l12644,3576l12638,3560l12635,3540l12633,3519l12623,3709l12640,3720xe" fillcolor="#3d4391" stroked="f" o:allowincell="f" style="position:absolute;left:3518;top:837;width:3;height:39;mso-wrap-style:none;v-text-anchor:middle;mso-position-horizontal-relative:page;mso-position-vertical-relative:page">
                  <v:fill o:detectmouseclick="t" type="solid" color2="#c2bc6e"/>
                  <v:stroke color="#3465a4" joinstyle="round" endcap="flat"/>
                  <w10:wrap type="none"/>
                </v:shape>
                <v:shape id="shape_0" coordorigin="13031,3309" coordsize="360,434" path="m13198,3390l13382,3390l13382,3309l13037,3309l13167,3519l13031,3743l13391,3743l13391,3661l13193,3661l13279,3519l13198,3390xe" fillcolor="#3d4391" stroked="f" o:allowincell="f" style="position:absolute;left:3601;top:795;width:71;height:86;mso-wrap-style:none;v-text-anchor:middle;mso-position-horizontal-relative:page;mso-position-vertical-relative:page">
                  <v:fill o:detectmouseclick="t" type="solid" color2="#c2bc6e"/>
                  <v:stroke color="#3465a4" joinstyle="round" endcap="flat"/>
                  <w10:wrap type="none"/>
                </v:shape>
                <v:shape id="shape_0" coordorigin="13423,3309" coordsize="290,434" path="m13616,3390l13713,3390l13713,3309l13423,3309l13423,3391l13520,3391l13520,3743l13616,3743l13616,3390xe" fillcolor="#3d4391" stroked="f" o:allowincell="f" style="position:absolute;left:3681;top:795;width:57;height:86;mso-wrap-style:none;v-text-anchor:middle;mso-position-horizontal-relative:page;mso-position-vertical-relative:page">
                  <v:fill o:detectmouseclick="t" type="solid" color2="#c2bc6e"/>
                  <v:stroke color="#3465a4" joinstyle="round" endcap="flat"/>
                  <w10:wrap type="none"/>
                </v:shape>
                <v:shape id="shape_0" coordorigin="13703,3308" coordsize="437,435" path="m13874,3308l13703,3743l13805,3743l13840,3654l13867,3579l13922,3427l13970,3308l13874,3308xe" fillcolor="#3d4391" stroked="f" o:allowincell="f" style="position:absolute;left:3737;top:794;width:87;height:86;mso-wrap-style:none;v-text-anchor:middle;mso-position-horizontal-relative:page;mso-position-vertical-relative:page">
                  <v:fill o:detectmouseclick="t" type="solid" color2="#c2bc6e"/>
                  <v:stroke color="#3465a4" joinstyle="round" endcap="flat"/>
                  <w10:wrap type="none"/>
                </v:shape>
                <v:shape id="shape_0" coordorigin="13703,3308" coordsize="437,435" path="m13922,3427l13923,3427l13976,3579l13867,3579l13840,3654l14003,3654l14037,3743l14139,3743l13970,3308l13922,3427xe" fillcolor="#3d4391" stroked="f" o:allowincell="f" style="position:absolute;left:3737;top:794;width:87;height:86;mso-wrap-style:none;v-text-anchor:middle;mso-position-horizontal-relative:page;mso-position-vertical-relative:page">
                  <v:fill o:detectmouseclick="t" type="solid" color2="#c2bc6e"/>
                  <v:stroke color="#3465a4" joinstyle="round" endcap="flat"/>
                  <w10:wrap type="none"/>
                </v:shape>
                <v:shape id="shape_0" coordorigin="14144,3309" coordsize="360,434" path="m14311,3390l14495,3390l14495,3309l14150,3309l14280,3519l14144,3743l14504,3743l14504,3661l14306,3661l14392,3519l14311,3390xe" fillcolor="#3d4391" stroked="f" o:allowincell="f" style="position:absolute;left:3827;top:795;width:71;height:86;mso-wrap-style:none;v-text-anchor:middle;mso-position-horizontal-relative:page;mso-position-vertical-relative:page">
                  <v:fill o:detectmouseclick="t" type="solid" color2="#c2bc6e"/>
                  <v:stroke color="#3465a4" joinstyle="round" endcap="flat"/>
                  <w10:wrap type="none"/>
                </v:shape>
                <v:shape id="shape_0" coordorigin="14569,3309" coordsize="96,434" path="m14569,3309l14569,3743l14665,3743l14665,3309l14569,3309xe" fillcolor="#3d4391" stroked="f" o:allowincell="f" style="position:absolute;left:3914;top:795;width:18;height:86;mso-wrap-style:none;v-text-anchor:middle;mso-position-horizontal-relative:page;mso-position-vertical-relative:page">
                  <v:fill o:detectmouseclick="t" type="solid" color2="#c2bc6e"/>
                  <v:stroke color="#3465a4" joinstyle="round" endcap="flat"/>
                  <w10:wrap type="none"/>
                </v:shape>
                <v:shape id="shape_0" coordorigin="14702,3308" coordsize="437,435" path="m14874,3308l14702,3743l14805,3743l14840,3654l14867,3579l14921,3427l14970,3308l14874,3308xe" fillcolor="#3d4391" stroked="f" o:allowincell="f" style="position:absolute;left:3940;top:794;width:87;height:86;mso-wrap-style:none;v-text-anchor:middle;mso-position-horizontal-relative:page;mso-position-vertical-relative:page">
                  <v:fill o:detectmouseclick="t" type="solid" color2="#c2bc6e"/>
                  <v:stroke color="#3465a4" joinstyle="round" endcap="flat"/>
                  <w10:wrap type="none"/>
                </v:shape>
                <v:shape id="shape_0" coordorigin="14702,3308" coordsize="437,435" path="m14921,3427l14922,3427l14975,3579l14867,3579l14840,3654l15002,3654l15037,3743l15139,3743l14970,3308l14921,3427xe" fillcolor="#3d4391" stroked="f" o:allowincell="f" style="position:absolute;left:3940;top:794;width:87;height:86;mso-wrap-style:none;v-text-anchor:middle;mso-position-horizontal-relative:page;mso-position-vertical-relative:page">
                  <v:fill o:detectmouseclick="t" type="solid" color2="#c2bc6e"/>
                  <v:stroke color="#3465a4" joinstyle="round" endcap="flat"/>
                  <w10:wrap type="none"/>
                </v:shape>
                <v:shape id="shape_0" coordorigin="15144,3309" coordsize="360,434" path="m15311,3390l15495,3390l15495,3309l15149,3309l15280,3519l15144,3743l15504,3743l15504,3661l15306,3661l15392,3519l15311,3390xe" fillcolor="#3d4391" stroked="f" o:allowincell="f" style="position:absolute;left:4029;top:795;width:71;height:86;mso-wrap-style:none;v-text-anchor:middle;mso-position-horizontal-relative:page;mso-position-vertical-relative:page">
                  <v:fill o:detectmouseclick="t" type="solid" color2="#c2bc6e"/>
                  <v:stroke color="#3465a4" joinstyle="round" endcap="flat"/>
                  <w10:wrap type="none"/>
                </v:shape>
                <v:shape id="shape_0" coordorigin="7667,4000" coordsize="376,434" path="m7946,4434l8042,4434l8042,4000l7667,4000l7667,4434l7763,4434l7763,4076l7946,4076l7946,4434xe" fillcolor="#3d4391" stroked="f" o:allowincell="f" style="position:absolute;left:2514;top:934;width:75;height:86;mso-wrap-style:none;v-text-anchor:middle;mso-position-horizontal-relative:page;mso-position-vertical-relative:page">
                  <v:fill o:detectmouseclick="t" type="solid" color2="#c2bc6e"/>
                  <v:stroke color="#3465a4" joinstyle="round" endcap="flat"/>
                  <w10:wrap type="none"/>
                </v:shape>
                <v:shape id="shape_0" coordorigin="8079,3999" coordsize="437,435" path="m8251,3999l8079,4434l8182,4434l8217,4345l8244,4270l8298,4119l8346,3999l8251,3999xe" fillcolor="#3d4391" stroked="f" o:allowincell="f" style="position:absolute;left:2598;top:934;width:87;height:86;mso-wrap-style:none;v-text-anchor:middle;mso-position-horizontal-relative:page;mso-position-vertical-relative:page">
                  <v:fill o:detectmouseclick="t" type="solid" color2="#c2bc6e"/>
                  <v:stroke color="#3465a4" joinstyle="round" endcap="flat"/>
                  <w10:wrap type="none"/>
                </v:shape>
                <v:shape id="shape_0" coordorigin="8079,3999" coordsize="437,435" path="m8298,4119l8299,4119l8352,4270l8244,4270l8217,4345l8379,4345l8414,4434l8516,4434l8346,3999l8298,4119xe" fillcolor="#3d4391" stroked="f" o:allowincell="f" style="position:absolute;left:2598;top:934;width:87;height:86;mso-wrap-style:none;v-text-anchor:middle;mso-position-horizontal-relative:page;mso-position-vertical-relative:page">
                  <v:fill o:detectmouseclick="t" type="solid" color2="#c2bc6e"/>
                  <v:stroke color="#3465a4" joinstyle="round" endcap="flat"/>
                  <w10:wrap type="none"/>
                </v:shape>
                <v:shape id="shape_0" coordorigin="8553,4000" coordsize="96,434" path="m8553,4000l8553,4434l8650,4434l8650,4000l8553,4000xe" fillcolor="#3d4391" stroked="f" o:allowincell="f" style="position:absolute;left:2694;top:934;width:18;height:86;mso-wrap-style:none;v-text-anchor:middle;mso-position-horizontal-relative:page;mso-position-vertical-relative:page">
                  <v:fill o:detectmouseclick="t" type="solid" color2="#c2bc6e"/>
                  <v:stroke color="#3465a4" joinstyle="round" endcap="flat"/>
                  <w10:wrap type="none"/>
                </v:shape>
                <v:shape id="shape_0" coordorigin="8687,3995" coordsize="267,439" path="m8886,4176l8893,4156l8899,4139l8903,4127l8906,4120l8954,3995l8860,3995l8856,4260l8863,4241l8870,4221l8877,4202l8883,4184l8886,4176xe" fillcolor="#3d4391" stroked="f" o:allowincell="f" style="position:absolute;left:2721;top:933;width:53;height:87;mso-wrap-style:none;v-text-anchor:middle;mso-position-horizontal-relative:page;mso-position-vertical-relative:page">
                  <v:fill o:detectmouseclick="t" type="solid" color2="#c2bc6e"/>
                  <v:stroke color="#3465a4" joinstyle="round" endcap="flat"/>
                  <w10:wrap type="none"/>
                </v:shape>
                <v:shape id="shape_0" coordorigin="8687,3995" coordsize="267,439" path="m8860,3995l8687,4434l9124,4434l8954,3995l8906,4120l8907,4119l8991,4360l8820,4360l8820,4359l8823,4352l8827,4341l8829,4336l8835,4318l8843,4297l8849,4279l8856,4260l8860,3995xe" fillcolor="#3d4391" stroked="f" o:allowincell="f" style="position:absolute;left:2721;top:933;width:53;height:87;mso-wrap-style:none;v-text-anchor:middle;mso-position-horizontal-relative:page;mso-position-vertical-relative:page">
                  <v:fill o:detectmouseclick="t" type="solid" color2="#c2bc6e"/>
                  <v:stroke color="#3465a4" joinstyle="round" endcap="flat"/>
                  <w10:wrap type="none"/>
                </v:shape>
                <v:shape id="shape_0" coordorigin="9161,4000" coordsize="96,434" path="m9161,4000l9161,4434l9257,4434l9257,4000l9161,4000xe" fillcolor="#3d4391" stroked="f" o:allowincell="f" style="position:absolute;left:2817;top:934;width:18;height:86;mso-wrap-style:none;v-text-anchor:middle;mso-position-horizontal-relative:page;mso-position-vertical-relative:page">
                  <v:fill o:detectmouseclick="t" type="solid" color2="#c2bc6e"/>
                  <v:stroke color="#3465a4" joinstyle="round" endcap="flat"/>
                  <w10:wrap type="none"/>
                </v:shape>
                <v:shape id="shape_0" coordorigin="9312,3987" coordsize="480,447" path="m9792,4434l9792,4353l9715,4353l9726,4347l9745,4329l9759,4311l9769,4293l9779,4269l9785,4249l9789,4223l9790,4203l9790,4194l9788,4173l9784,4154l9779,4135l9771,4116l9758,4093l9746,4077l9733,4062l9718,4048l9696,4031l9679,4021l9661,4011l9642,4003l9612,3994l9592,3990l9572,3988l9552,3987l9540,3988l9519,3989l9500,3992l9480,3997l9461,4003l9435,4015l9417,4025l9400,4036l9385,4048l9366,4066l9353,4082l9342,4099l9332,4116l9322,4143l9317,4162l9314,4182l9313,4203l9313,4209l9314,4229l9318,4249l9326,4274l9334,4292l9347,4312l9359,4328l9375,4342l9392,4353l9312,4353l9312,4434l9513,4434l9513,4345l9497,4339l9479,4329l9462,4317l9449,4303l9437,4287l9427,4269l9418,4248l9414,4228l9413,4207l9413,4198l9417,4178l9424,4159l9429,4149l9440,4132l9454,4117l9464,4109l9480,4097l9498,4088l9512,4083l9532,4078l9552,4077l9567,4077l9586,4081l9605,4088l9617,4094l9634,4105l9649,4117l9657,4126l9669,4141l9679,4159l9683,4169l9688,4188l9690,4208l9690,4217l9687,4237l9682,4256l9670,4281l9659,4297l9641,4316l9625,4328l9603,4340l9584,4346l9584,4434l9792,4434xe" fillcolor="#3d4391" stroked="f" o:allowincell="f" style="position:absolute;left:2847;top:931;width:96;height:89;mso-wrap-style:none;v-text-anchor:middle;mso-position-horizontal-relative:page;mso-position-vertical-relative:page">
                  <v:fill o:detectmouseclick="t" type="solid" color2="#c2bc6e"/>
                  <v:stroke color="#3465a4" joinstyle="round" endcap="flat"/>
                  <w10:wrap type="none"/>
                </v:shape>
                <v:shape id="shape_0" coordorigin="9846,3997" coordsize="426,441" path="m9846,3997l9846,4434l9942,4434l9942,4147l9944,4147l10185,4437l10273,4437l10273,4000l10176,4000l10176,4287l10174,4287l10169,4281l10160,4270l10152,4260l10140,4245l10125,4227l10117,4218l10105,4203l10092,4187l10078,4171l10066,4155l10053,4140l10040,4124l10027,4109l10019,4099l10006,4083l9993,4068l9981,4053l9971,4041l9958,4025l9947,4012l9939,4002l9935,3997l9934,3997l9846,3997xe" fillcolor="#3d4391" stroked="f" o:allowincell="f" style="position:absolute;left:2957;top:933;width:85;height:88;mso-wrap-style:none;v-text-anchor:middle;mso-position-horizontal-relative:page;mso-position-vertical-relative:page">
                  <v:fill o:detectmouseclick="t" type="solid" color2="#c2bc6e"/>
                  <v:stroke color="#3465a4" joinstyle="round" endcap="flat"/>
                  <w10:wrap type="none"/>
                </v:shape>
                <v:shape id="shape_0" coordorigin="10544,4000" coordsize="383,434" path="m10791,4000l10641,4184l10640,4184l10640,4000l10544,4000l10544,4434l10640,4434l10640,4244l10644,4242l10802,4434l10927,4434l10730,4206l10912,4000l10791,4000xe" fillcolor="#3d4391" stroked="f" o:allowincell="f" style="position:absolute;left:3097;top:934;width:76;height:86;mso-wrap-style:none;v-text-anchor:middle;mso-position-horizontal-relative:page;mso-position-vertical-relative:page">
                  <v:fill o:detectmouseclick="t" type="solid" color2="#c2bc6e"/>
                  <v:stroke color="#3465a4" joinstyle="round" endcap="flat"/>
                  <w10:wrap type="none"/>
                </v:shape>
                <v:shape id="shape_0" coordorigin="10919,3999" coordsize="437,435" path="m11091,3999l10919,4434l11022,4434l11057,4345l11084,4270l11138,4119l11186,3999l11091,3999xe" fillcolor="#3d4391" stroked="f" o:allowincell="f" style="position:absolute;left:3173;top:934;width:87;height:86;mso-wrap-style:none;v-text-anchor:middle;mso-position-horizontal-relative:page;mso-position-vertical-relative:page">
                  <v:fill o:detectmouseclick="t" type="solid" color2="#c2bc6e"/>
                  <v:stroke color="#3465a4" joinstyle="round" endcap="flat"/>
                  <w10:wrap type="none"/>
                </v:shape>
                <v:shape id="shape_0" coordorigin="10919,3999" coordsize="437,435" path="m11138,4119l11139,4119l11192,4270l11084,4270l11057,4345l11219,4345l11254,4434l11356,4434l11186,3999l11138,4119xe" fillcolor="#3d4391" stroked="f" o:allowincell="f" style="position:absolute;left:3173;top:934;width:87;height:86;mso-wrap-style:none;v-text-anchor:middle;mso-position-horizontal-relative:page;mso-position-vertical-relative:page">
                  <v:fill o:detectmouseclick="t" type="solid" color2="#c2bc6e"/>
                  <v:stroke color="#3465a4" joinstyle="round" endcap="flat"/>
                  <w10:wrap type="none"/>
                </v:shape>
                <v:shape id="shape_0" coordorigin="11393,4000" coordsize="96,434" path="m11393,4000l11393,4434l11489,4434l11489,4000l11393,4000xe" fillcolor="#3d4391" stroked="f" o:allowincell="f" style="position:absolute;left:3269;top:934;width:18;height:86;mso-wrap-style:none;v-text-anchor:middle;mso-position-horizontal-relative:page;mso-position-vertical-relative:page">
                  <v:fill o:detectmouseclick="t" type="solid" color2="#c2bc6e"/>
                  <v:stroke color="#3465a4" joinstyle="round" endcap="flat"/>
                  <w10:wrap type="none"/>
                </v:shape>
                <v:shape id="shape_0" coordorigin="11721,3999" coordsize="437,435" path="m11893,3999l11721,4434l11824,4434l11859,4345l11886,4270l11940,4119l11988,3999l11893,3999xe" fillcolor="#3d4391" stroked="f" o:allowincell="f" style="position:absolute;left:3336;top:934;width:87;height:86;mso-wrap-style:none;v-text-anchor:middle;mso-position-horizontal-relative:page;mso-position-vertical-relative:page">
                  <v:fill o:detectmouseclick="t" type="solid" color2="#c2bc6e"/>
                  <v:stroke color="#3465a4" joinstyle="round" endcap="flat"/>
                  <w10:wrap type="none"/>
                </v:shape>
                <v:shape id="shape_0" coordorigin="11721,3999" coordsize="437,435" path="m11940,4119l11941,4119l11994,4270l11886,4270l11859,4345l12021,4345l12056,4434l12158,4434l11988,3999l11940,4119xe" fillcolor="#3d4391" stroked="f" o:allowincell="f" style="position:absolute;left:3336;top:934;width:87;height:86;mso-wrap-style:none;v-text-anchor:middle;mso-position-horizontal-relative:page;mso-position-vertical-relative:page">
                  <v:fill o:detectmouseclick="t" type="solid" color2="#c2bc6e"/>
                  <v:stroke color="#3465a4" joinstyle="round" endcap="flat"/>
                  <w10:wrap type="none"/>
                </v:shape>
                <v:shape id="shape_0" coordorigin="12187,4145" coordsize="288,439" path="m12277,4145l12187,4145l12187,4364l12188,4406l12188,4584l12278,4584l12278,4440l12282,4442l12287,4444l12294,4444l12309,4443l12329,4439l12347,4433l12358,4426l12373,4413l12386,4396l12387,4396l12387,4435l12475,4434l12475,4145l12387,4145l12387,4304l12386,4314l12384,4323l12382,4332l12379,4341l12375,4348l12370,4355l12364,4361l12357,4365l12349,4369l12339,4372l12314,4372l12304,4369l12297,4364l12290,4358l12285,4352l12282,4344l12279,4336l12278,4327l12277,4318l12277,4300l12277,4145xe" fillcolor="#3d4391" stroked="f" o:allowincell="f" style="position:absolute;left:3430;top:963;width:57;height:87;mso-wrap-style:none;v-text-anchor:middle;mso-position-horizontal-relative:page;mso-position-vertical-relative:page">
                  <v:fill o:detectmouseclick="t" type="solid" color2="#c2bc6e"/>
                  <v:stroke color="#3465a4" joinstyle="round" endcap="flat"/>
                  <w10:wrap type="none"/>
                </v:shape>
                <v:shape id="shape_0" coordorigin="12541,4135" coordsize="239,307" path="m12687,4252l12664,4252l12659,4251l12653,4250l12648,4248l12643,4246l12636,4239l12634,4234l12634,4227l12635,4221l12642,4216l12646,4213l12651,4211l12656,4210l12662,4208l12668,4207l12674,4206l12681,4206l12687,4206l12698,4206l12711,4208l12726,4212l12738,4215l12757,4222l12777,4232l12777,4153l12759,4148l12739,4143l12720,4139l12712,4138l12692,4136l12673,4135l12669,4135l12649,4137l12629,4141l12606,4149l12589,4158l12572,4171l12559,4187l12550,4207l12548,4228l12548,4239l12551,4249l12557,4258l12564,4268l12572,4276l12584,4281l12572,4287l12562,4296l12553,4307l12545,4319l12541,4331l12541,4343l12541,4353l12546,4373l12554,4390l12572,4410l12589,4421l12597,4425l12615,4433l12635,4438l12647,4440l12667,4442l12687,4442l12690,4442l12710,4440l12730,4436l12741,4434l12760,4428l12780,4421l12780,4347l12766,4355l12747,4363l12730,4368l12720,4370l12700,4373l12680,4373l12678,4373l12655,4371l12640,4363l12632,4356l12628,4349l12628,4335l12630,4330l12636,4322l12640,4319l12645,4317l12650,4316l12656,4314l12662,4314l12668,4314l12673,4313l12736,4313l12736,4252l12687,4252xe" fillcolor="#3d4391" stroked="f" o:allowincell="f" style="position:absolute;left:3502;top:961;width:47;height:60;mso-wrap-style:none;v-text-anchor:middle;mso-position-horizontal-relative:page;mso-position-vertical-relative:page">
                  <v:fill o:detectmouseclick="t" type="solid" color2="#c2bc6e"/>
                  <v:stroke color="#3465a4" joinstyle="round" endcap="flat"/>
                  <w10:wrap type="none"/>
                </v:shape>
                <v:shape id="shape_0" coordorigin="12801,3999" coordsize="437,435" path="m12973,3999l12801,4434l12903,4434l12939,4345l12966,4270l13020,4119l13068,3999l12973,3999xe" fillcolor="#3d4391" stroked="f" o:allowincell="f" style="position:absolute;left:3555;top:934;width:87;height:86;mso-wrap-style:none;v-text-anchor:middle;mso-position-horizontal-relative:page;mso-position-vertical-relative:page">
                  <v:fill o:detectmouseclick="t" type="solid" color2="#c2bc6e"/>
                  <v:stroke color="#3465a4" joinstyle="round" endcap="flat"/>
                  <w10:wrap type="none"/>
                </v:shape>
                <v:shape id="shape_0" coordorigin="12801,3999" coordsize="437,435" path="m13020,4119l13021,4119l13074,4270l12966,4270l12939,4345l13101,4345l13136,4434l13238,4434l13068,3999l13020,4119xe" fillcolor="#3d4391" stroked="f" o:allowincell="f" style="position:absolute;left:3555;top:934;width:87;height:86;mso-wrap-style:none;v-text-anchor:middle;mso-position-horizontal-relative:page;mso-position-vertical-relative:page">
                  <v:fill o:detectmouseclick="t" type="solid" color2="#c2bc6e"/>
                  <v:stroke color="#3465a4" joinstyle="round" endcap="flat"/>
                  <w10:wrap type="none"/>
                </v:shape>
              </v:group>
            </w:pict>
          </mc:Fallback>
        </mc:AlternateContent>
      </w:r>
      <w:r>
        <w:rPr>
          <w:rFonts w:cs="Arial" w:ascii="Arial" w:hAnsi="Arial"/>
          <w:sz w:val="20"/>
          <w:szCs w:val="20"/>
        </w:rPr>
        <w:t xml:space="preserve">Η διαδικασία επιλογής θα ακολουθήσει τα παρακάτω βήματα/στάδια: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1.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2.Επιλογή συμμετεχόντων στην πράξη.</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καταταγούν/επιλεγούν βάσει των 5 προαναφερόμενων κριτηρίων επιλογής.</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3.Έκδοση απόφασης και δημοσιοποίηση των αποτελεσμάτων.</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Κατόπιν ο δικαιούχος προβαίνει σε όλες τις απαραίτητες διαδικασίες δημοσιοποίησης των αποτελεσμάτων και ενημέρωσης των ωφελουμένων.</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t>Επισημαίνεται ότι σε περίπτωση αλλαγών ή μη συμμετοχών από πλευράς ωφελουμένων και σε κάθε περίπτωση λόγω μη υπαιτιότητας του δικαιούχου, η Επιτροπή δύναται να προβεί στις απαραίτητες αλλαγές χρησιμοποιώντας τους επιλαχόντες με βάση το συνολικό πίνακα κατάταξης.</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kern w:val="2"/>
          <w:sz w:val="20"/>
          <w:szCs w:val="20"/>
        </w:rPr>
      </w:pPr>
      <w:r>
        <w:rPr>
          <w:rFonts w:cs="Arial" w:ascii="Arial" w:hAnsi="Arial"/>
          <w:sz w:val="20"/>
          <w:szCs w:val="20"/>
        </w:rPr>
        <w:t>Οι ωφελούμενοι μπορούν να ασκήσουν ένσταση κατά του πίνακα επιλεγέντων, προς την Επιτροπή Αξιολόγησης  εντός δύο (2) εργάσιμων ημερών. Μετά την αξιολόγηση των ενστάσεων θα αναρτηθεί ο Οριστικός Πίνακας Κατάταξης των ωφελουμένων και των επιλαχόντων.</w:t>
      </w:r>
    </w:p>
    <w:p>
      <w:pPr>
        <w:pStyle w:val="Normal"/>
        <w:jc w:val="right"/>
        <w:rPr>
          <w:rFonts w:ascii="Arial" w:hAnsi="Arial" w:cs="Arial"/>
          <w:kern w:val="2"/>
          <w:sz w:val="20"/>
          <w:szCs w:val="20"/>
        </w:rPr>
      </w:pPr>
      <w:r>
        <w:rPr>
          <w:rFonts w:cs="Arial" w:ascii="Arial" w:hAnsi="Arial"/>
          <w:kern w:val="2"/>
          <w:sz w:val="20"/>
          <w:szCs w:val="20"/>
        </w:rPr>
      </w:r>
    </w:p>
    <w:p>
      <w:pPr>
        <w:pStyle w:val="Normal"/>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b/>
          <w:b/>
          <w:bCs/>
          <w:sz w:val="20"/>
          <w:szCs w:val="20"/>
        </w:rPr>
      </w:pPr>
      <w:r>
        <w:rPr>
          <w:rFonts w:cs="Arial" w:ascii="Arial" w:hAnsi="Arial"/>
          <w:b/>
          <w:bCs/>
          <w:sz w:val="20"/>
          <w:szCs w:val="20"/>
          <w:u w:val="single"/>
        </w:rPr>
        <w:t>ΥΠΟΒΟΛΗ ΑΙΤΗΣΕΩΝ</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ind w:firstLine="720"/>
        <w:jc w:val="both"/>
        <w:rPr>
          <w:rFonts w:ascii="Arial" w:hAnsi="Arial" w:cs="Arial"/>
          <w:sz w:val="20"/>
          <w:szCs w:val="20"/>
        </w:rPr>
      </w:pPr>
      <w:r>
        <w:rPr>
          <w:rFonts w:cs="Arial" w:ascii="Arial" w:hAnsi="Arial"/>
          <w:sz w:val="20"/>
          <w:szCs w:val="20"/>
        </w:rPr>
        <w:t>Οι ενδιαφερόμενοι μπορούν να υποβάλλουν την Αίτηση συμμετοχής συνοδευόμενη από τα απαιτούμενα δικαιολογητικά καθημερινά από Δευτέρα – Παρασκευή και 08:00’ – 15:00’:</w:t>
      </w:r>
    </w:p>
    <w:p>
      <w:pPr>
        <w:pStyle w:val="Normal"/>
        <w:jc w:val="both"/>
        <w:rPr/>
      </w:pPr>
      <w:r>
        <w:rPr>
          <w:rFonts w:cs="Arial" w:ascii="Arial" w:hAnsi="Arial"/>
          <w:sz w:val="20"/>
          <w:szCs w:val="20"/>
        </w:rPr>
        <w:tab/>
        <w:t>α. Στα γραφεία του Συνδέσμου Προστασίας Παιδιών και ΑμΕΑ (Β. Μελά 1,  155 62, Χολαργός Αττικής)</w:t>
      </w:r>
    </w:p>
    <w:p>
      <w:pPr>
        <w:pStyle w:val="Normal"/>
        <w:tabs>
          <w:tab w:val="clear" w:pos="720"/>
          <w:tab w:val="left" w:pos="426" w:leader="none"/>
        </w:tabs>
        <w:ind w:firstLine="425"/>
        <w:jc w:val="both"/>
        <w:rPr/>
      </w:pPr>
      <w:r>
        <w:rPr>
          <w:rFonts w:cs="Arial" w:ascii="Arial" w:hAnsi="Arial"/>
          <w:sz w:val="20"/>
          <w:szCs w:val="20"/>
        </w:rPr>
        <w:tab/>
        <w:tab/>
        <w:t xml:space="preserve">β. Είτε εναλλακτικά, μέσω </w:t>
      </w:r>
      <w:r>
        <w:rPr>
          <w:rFonts w:cs="Arial" w:ascii="Arial" w:hAnsi="Arial"/>
          <w:sz w:val="20"/>
          <w:szCs w:val="20"/>
          <w:lang w:val="en-US"/>
        </w:rPr>
        <w:t>courier</w:t>
      </w:r>
      <w:r>
        <w:rPr>
          <w:rFonts w:cs="Arial" w:ascii="Arial" w:hAnsi="Arial"/>
          <w:sz w:val="20"/>
          <w:szCs w:val="20"/>
        </w:rPr>
        <w:t xml:space="preserve"> ή ταχυδρομείου</w:t>
      </w:r>
    </w:p>
    <w:p>
      <w:pPr>
        <w:pStyle w:val="Normal"/>
        <w:tabs>
          <w:tab w:val="clear" w:pos="720"/>
          <w:tab w:val="left" w:pos="426" w:leader="none"/>
        </w:tabs>
        <w:ind w:left="66" w:hanging="0"/>
        <w:jc w:val="both"/>
        <w:rPr>
          <w:rFonts w:ascii="Arial" w:hAnsi="Arial" w:cs="Arial"/>
          <w:sz w:val="20"/>
          <w:szCs w:val="20"/>
        </w:rPr>
      </w:pPr>
      <w:r>
        <w:rPr>
          <w:rFonts w:cs="Arial" w:ascii="Arial" w:hAnsi="Arial"/>
          <w:sz w:val="20"/>
          <w:szCs w:val="20"/>
        </w:rPr>
      </w:r>
    </w:p>
    <w:p>
      <w:pPr>
        <w:pStyle w:val="Normal"/>
        <w:tabs>
          <w:tab w:val="clear" w:pos="720"/>
          <w:tab w:val="left" w:pos="426" w:leader="none"/>
        </w:tabs>
        <w:ind w:left="66" w:hanging="0"/>
        <w:jc w:val="both"/>
        <w:rPr>
          <w:rFonts w:ascii="Arial" w:hAnsi="Arial" w:cs="Arial"/>
          <w:b/>
          <w:b/>
          <w:color w:val="FF0000"/>
          <w:sz w:val="20"/>
          <w:szCs w:val="20"/>
        </w:rPr>
      </w:pPr>
      <w:r>
        <w:rPr>
          <w:rFonts w:cs="Arial" w:ascii="Arial" w:hAnsi="Arial"/>
          <w:b/>
          <w:sz w:val="20"/>
          <w:szCs w:val="20"/>
        </w:rPr>
        <w:t>Καταληκτική ημερομηνία παραλαβής των αιτήσεων είναι η 0</w:t>
      </w:r>
      <w:r>
        <w:rPr>
          <w:rFonts w:cs="Arial" w:ascii="Arial" w:hAnsi="Arial"/>
          <w:b/>
          <w:sz w:val="20"/>
          <w:szCs w:val="20"/>
          <w:lang w:val="en-US"/>
        </w:rPr>
        <w:t>5</w:t>
      </w:r>
      <w:r>
        <w:rPr>
          <w:rFonts w:cs="Arial" w:ascii="Arial" w:hAnsi="Arial"/>
          <w:b/>
          <w:sz w:val="20"/>
          <w:szCs w:val="20"/>
        </w:rPr>
        <w:t>/03/2018, στις 15:00 μ.μ.</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g">
            <w:drawing>
              <wp:anchor behindDoc="1" distT="0" distB="0" distL="114935" distR="114935" simplePos="0" locked="0" layoutInCell="0" allowOverlap="1" relativeHeight="24">
                <wp:simplePos x="0" y="0"/>
                <wp:positionH relativeFrom="page">
                  <wp:posOffset>929005</wp:posOffset>
                </wp:positionH>
                <wp:positionV relativeFrom="page">
                  <wp:posOffset>215265</wp:posOffset>
                </wp:positionV>
                <wp:extent cx="1819275" cy="661035"/>
                <wp:effectExtent l="0" t="0" r="0" b="0"/>
                <wp:wrapNone/>
                <wp:docPr id="6" name=""/>
                <a:graphic xmlns:a="http://schemas.openxmlformats.org/drawingml/2006/main">
                  <a:graphicData uri="http://schemas.microsoft.com/office/word/2010/wordprocessingGroup">
                    <wpg:wgp>
                      <wpg:cNvGrpSpPr/>
                      <wpg:grpSpPr>
                        <a:xfrm>
                          <a:off x="0" y="0"/>
                          <a:ext cx="1819440" cy="660960"/>
                          <a:chOff x="0" y="0"/>
                          <a:chExt cx="1819440" cy="660960"/>
                        </a:xfrm>
                      </wpg:grpSpPr>
                      <pic:pic xmlns:pic="http://schemas.openxmlformats.org/drawingml/2006/picture">
                        <pic:nvPicPr>
                          <pic:cNvPr id="15" name="" descr=""/>
                          <pic:cNvPicPr/>
                        </pic:nvPicPr>
                        <pic:blipFill>
                          <a:blip r:embed="rId33"/>
                          <a:stretch/>
                        </pic:blipFill>
                        <pic:spPr>
                          <a:xfrm>
                            <a:off x="565920" y="443160"/>
                            <a:ext cx="122040" cy="216360"/>
                          </a:xfrm>
                          <a:prstGeom prst="rect">
                            <a:avLst/>
                          </a:prstGeom>
                          <a:ln w="0">
                            <a:noFill/>
                          </a:ln>
                        </pic:spPr>
                      </pic:pic>
                      <pic:pic xmlns:pic="http://schemas.openxmlformats.org/drawingml/2006/picture">
                        <pic:nvPicPr>
                          <pic:cNvPr id="16" name="" descr=""/>
                          <pic:cNvPicPr/>
                        </pic:nvPicPr>
                        <pic:blipFill>
                          <a:blip r:embed="rId34"/>
                          <a:stretch/>
                        </pic:blipFill>
                        <pic:spPr>
                          <a:xfrm>
                            <a:off x="686520" y="222840"/>
                            <a:ext cx="60480" cy="190440"/>
                          </a:xfrm>
                          <a:prstGeom prst="rect">
                            <a:avLst/>
                          </a:prstGeom>
                          <a:ln w="0">
                            <a:noFill/>
                          </a:ln>
                        </pic:spPr>
                      </pic:pic>
                      <pic:pic xmlns:pic="http://schemas.openxmlformats.org/drawingml/2006/picture">
                        <pic:nvPicPr>
                          <pic:cNvPr id="17" name="" descr=""/>
                          <pic:cNvPicPr/>
                        </pic:nvPicPr>
                        <pic:blipFill>
                          <a:blip r:embed="rId35"/>
                          <a:stretch/>
                        </pic:blipFill>
                        <pic:spPr>
                          <a:xfrm>
                            <a:off x="0" y="0"/>
                            <a:ext cx="1819440" cy="660960"/>
                          </a:xfrm>
                          <a:prstGeom prst="rect">
                            <a:avLst/>
                          </a:prstGeom>
                          <a:ln w="0">
                            <a:noFill/>
                          </a:ln>
                        </pic:spPr>
                      </pic:pic>
                      <wps:wsp>
                        <wps:cNvSpPr/>
                        <wps:spPr>
                          <a:xfrm>
                            <a:off x="700560" y="341640"/>
                            <a:ext cx="45720" cy="55080"/>
                          </a:xfrm>
                          <a:custGeom>
                            <a:avLst/>
                            <a:gdLst/>
                            <a:ahLst/>
                            <a:rect l="l" t="t" r="r" b="b"/>
                            <a:pathLst>
                              <a:path w="360" h="434">
                                <a:moveTo>
                                  <a:pt x="7801" y="3390"/>
                                </a:moveTo>
                                <a:lnTo>
                                  <a:pt x="7985" y="3390"/>
                                </a:lnTo>
                                <a:lnTo>
                                  <a:pt x="7985" y="3309"/>
                                </a:lnTo>
                                <a:lnTo>
                                  <a:pt x="7639" y="3309"/>
                                </a:lnTo>
                                <a:lnTo>
                                  <a:pt x="7770" y="3519"/>
                                </a:lnTo>
                                <a:lnTo>
                                  <a:pt x="7634" y="3743"/>
                                </a:lnTo>
                                <a:lnTo>
                                  <a:pt x="7994" y="3743"/>
                                </a:lnTo>
                                <a:lnTo>
                                  <a:pt x="7994" y="3661"/>
                                </a:lnTo>
                                <a:lnTo>
                                  <a:pt x="7796" y="3661"/>
                                </a:lnTo>
                                <a:lnTo>
                                  <a:pt x="7882" y="3519"/>
                                </a:lnTo>
                                <a:lnTo>
                                  <a:pt x="7801" y="3390"/>
                                </a:lnTo>
                                <a:close/>
                              </a:path>
                            </a:pathLst>
                          </a:custGeom>
                          <a:solidFill>
                            <a:srgbClr val="3d4391"/>
                          </a:solidFill>
                          <a:ln w="0">
                            <a:noFill/>
                          </a:ln>
                        </wps:spPr>
                        <wps:style>
                          <a:lnRef idx="0"/>
                          <a:fillRef idx="0"/>
                          <a:effectRef idx="0"/>
                          <a:fontRef idx="minor"/>
                        </wps:style>
                        <wps:bodyPr/>
                      </wps:wsp>
                      <wps:wsp>
                        <wps:cNvSpPr/>
                        <wps:spPr>
                          <a:xfrm>
                            <a:off x="749160" y="341640"/>
                            <a:ext cx="52560" cy="55080"/>
                          </a:xfrm>
                          <a:custGeom>
                            <a:avLst/>
                            <a:gdLst/>
                            <a:ahLst/>
                            <a:rect l="l" t="t" r="r" b="b"/>
                            <a:pathLst>
                              <a:path w="411" h="434">
                                <a:moveTo>
                                  <a:pt x="8265" y="3539"/>
                                </a:moveTo>
                                <a:lnTo>
                                  <a:pt x="8422" y="3309"/>
                                </a:lnTo>
                                <a:lnTo>
                                  <a:pt x="8307" y="3309"/>
                                </a:lnTo>
                                <a:lnTo>
                                  <a:pt x="8216" y="3447"/>
                                </a:lnTo>
                                <a:lnTo>
                                  <a:pt x="8126" y="3309"/>
                                </a:lnTo>
                                <a:lnTo>
                                  <a:pt x="8011" y="3309"/>
                                </a:lnTo>
                                <a:lnTo>
                                  <a:pt x="8168" y="3539"/>
                                </a:lnTo>
                                <a:lnTo>
                                  <a:pt x="8168" y="3743"/>
                                </a:lnTo>
                                <a:lnTo>
                                  <a:pt x="8265" y="3743"/>
                                </a:lnTo>
                                <a:lnTo>
                                  <a:pt x="8265" y="3539"/>
                                </a:lnTo>
                                <a:close/>
                              </a:path>
                            </a:pathLst>
                          </a:custGeom>
                          <a:solidFill>
                            <a:srgbClr val="3d4391"/>
                          </a:solidFill>
                          <a:ln w="0">
                            <a:noFill/>
                          </a:ln>
                        </wps:spPr>
                        <wps:style>
                          <a:lnRef idx="0"/>
                          <a:fillRef idx="0"/>
                          <a:effectRef idx="0"/>
                          <a:fontRef idx="minor"/>
                        </wps:style>
                        <wps:bodyPr/>
                      </wps:wsp>
                      <wps:wsp>
                        <wps:cNvSpPr/>
                        <wps:spPr>
                          <a:xfrm>
                            <a:off x="805680" y="340920"/>
                            <a:ext cx="54720" cy="56520"/>
                          </a:xfrm>
                          <a:custGeom>
                            <a:avLst/>
                            <a:gdLst/>
                            <a:ahLst/>
                            <a:rect l="l" t="t" r="r" b="b"/>
                            <a:pathLst>
                              <a:path w="426" h="441">
                                <a:moveTo>
                                  <a:pt x="8452" y="3305"/>
                                </a:moveTo>
                                <a:lnTo>
                                  <a:pt x="8452" y="3743"/>
                                </a:lnTo>
                                <a:lnTo>
                                  <a:pt x="8548" y="3743"/>
                                </a:lnTo>
                                <a:lnTo>
                                  <a:pt x="8548" y="3455"/>
                                </a:lnTo>
                                <a:lnTo>
                                  <a:pt x="8549" y="3456"/>
                                </a:lnTo>
                                <a:lnTo>
                                  <a:pt x="8791" y="3746"/>
                                </a:lnTo>
                                <a:lnTo>
                                  <a:pt x="8878" y="3746"/>
                                </a:lnTo>
                                <a:lnTo>
                                  <a:pt x="8878" y="3309"/>
                                </a:lnTo>
                                <a:lnTo>
                                  <a:pt x="8781" y="3309"/>
                                </a:lnTo>
                                <a:lnTo>
                                  <a:pt x="8781" y="3596"/>
                                </a:lnTo>
                                <a:lnTo>
                                  <a:pt x="8780" y="3596"/>
                                </a:lnTo>
                                <a:lnTo>
                                  <a:pt x="8775" y="3590"/>
                                </a:lnTo>
                                <a:lnTo>
                                  <a:pt x="8766" y="3578"/>
                                </a:lnTo>
                                <a:lnTo>
                                  <a:pt x="8758" y="3568"/>
                                </a:lnTo>
                                <a:lnTo>
                                  <a:pt x="8745" y="3553"/>
                                </a:lnTo>
                                <a:lnTo>
                                  <a:pt x="8731" y="3536"/>
                                </a:lnTo>
                                <a:lnTo>
                                  <a:pt x="8723" y="3526"/>
                                </a:lnTo>
                                <a:lnTo>
                                  <a:pt x="8710" y="3511"/>
                                </a:lnTo>
                                <a:lnTo>
                                  <a:pt x="8697" y="3496"/>
                                </a:lnTo>
                                <a:lnTo>
                                  <a:pt x="8684" y="3479"/>
                                </a:lnTo>
                                <a:lnTo>
                                  <a:pt x="8671" y="3464"/>
                                </a:lnTo>
                                <a:lnTo>
                                  <a:pt x="8658" y="3448"/>
                                </a:lnTo>
                                <a:lnTo>
                                  <a:pt x="8646" y="3433"/>
                                </a:lnTo>
                                <a:lnTo>
                                  <a:pt x="8633" y="3418"/>
                                </a:lnTo>
                                <a:lnTo>
                                  <a:pt x="8624" y="3407"/>
                                </a:lnTo>
                                <a:lnTo>
                                  <a:pt x="8611" y="3391"/>
                                </a:lnTo>
                                <a:lnTo>
                                  <a:pt x="8599" y="3376"/>
                                </a:lnTo>
                                <a:lnTo>
                                  <a:pt x="8587" y="3362"/>
                                </a:lnTo>
                                <a:lnTo>
                                  <a:pt x="8577" y="3349"/>
                                </a:lnTo>
                                <a:lnTo>
                                  <a:pt x="8564" y="3334"/>
                                </a:lnTo>
                                <a:lnTo>
                                  <a:pt x="8553" y="3321"/>
                                </a:lnTo>
                                <a:lnTo>
                                  <a:pt x="8545" y="3311"/>
                                </a:lnTo>
                                <a:lnTo>
                                  <a:pt x="8540" y="3305"/>
                                </a:lnTo>
                                <a:lnTo>
                                  <a:pt x="8540" y="3305"/>
                                </a:lnTo>
                                <a:lnTo>
                                  <a:pt x="8452" y="3305"/>
                                </a:lnTo>
                                <a:close/>
                              </a:path>
                            </a:pathLst>
                          </a:custGeom>
                          <a:solidFill>
                            <a:srgbClr val="3d4391"/>
                          </a:solidFill>
                          <a:ln w="0">
                            <a:noFill/>
                          </a:ln>
                        </wps:spPr>
                        <wps:style>
                          <a:lnRef idx="0"/>
                          <a:fillRef idx="0"/>
                          <a:effectRef idx="0"/>
                          <a:fontRef idx="minor"/>
                        </wps:style>
                        <wps:bodyPr/>
                      </wps:wsp>
                      <wps:wsp>
                        <wps:cNvSpPr/>
                        <wps:spPr>
                          <a:xfrm>
                            <a:off x="865440" y="340920"/>
                            <a:ext cx="34200" cy="55800"/>
                          </a:xfrm>
                          <a:custGeom>
                            <a:avLst/>
                            <a:gdLst/>
                            <a:ahLst/>
                            <a:rect l="l" t="t" r="r" b="b"/>
                            <a:pathLst>
                              <a:path w="267" h="439">
                                <a:moveTo>
                                  <a:pt x="9114" y="3485"/>
                                </a:moveTo>
                                <a:lnTo>
                                  <a:pt x="9121" y="3465"/>
                                </a:lnTo>
                                <a:lnTo>
                                  <a:pt x="9127" y="3448"/>
                                </a:lnTo>
                                <a:lnTo>
                                  <a:pt x="9131" y="3436"/>
                                </a:lnTo>
                                <a:lnTo>
                                  <a:pt x="9134" y="3429"/>
                                </a:lnTo>
                                <a:lnTo>
                                  <a:pt x="9182" y="3304"/>
                                </a:lnTo>
                                <a:lnTo>
                                  <a:pt x="9089" y="3304"/>
                                </a:lnTo>
                                <a:lnTo>
                                  <a:pt x="9084" y="3569"/>
                                </a:lnTo>
                                <a:lnTo>
                                  <a:pt x="9091" y="3549"/>
                                </a:lnTo>
                                <a:lnTo>
                                  <a:pt x="9098" y="3529"/>
                                </a:lnTo>
                                <a:lnTo>
                                  <a:pt x="9105" y="3511"/>
                                </a:lnTo>
                                <a:lnTo>
                                  <a:pt x="9111" y="3493"/>
                                </a:lnTo>
                                <a:lnTo>
                                  <a:pt x="9114" y="3485"/>
                                </a:lnTo>
                                <a:close/>
                              </a:path>
                            </a:pathLst>
                          </a:custGeom>
                          <a:solidFill>
                            <a:srgbClr val="3d4391"/>
                          </a:solidFill>
                          <a:ln w="0">
                            <a:noFill/>
                          </a:ln>
                        </wps:spPr>
                        <wps:style>
                          <a:lnRef idx="0"/>
                          <a:fillRef idx="0"/>
                          <a:effectRef idx="0"/>
                          <a:fontRef idx="minor"/>
                        </wps:style>
                        <wps:bodyPr/>
                      </wps:wsp>
                      <wps:wsp>
                        <wps:cNvSpPr/>
                        <wps:spPr>
                          <a:xfrm>
                            <a:off x="865440" y="340920"/>
                            <a:ext cx="34200" cy="55800"/>
                          </a:xfrm>
                          <a:custGeom>
                            <a:avLst/>
                            <a:gdLst/>
                            <a:ahLst/>
                            <a:rect l="l" t="t" r="r" b="b"/>
                            <a:pathLst>
                              <a:path w="267" h="439">
                                <a:moveTo>
                                  <a:pt x="9089" y="3304"/>
                                </a:moveTo>
                                <a:lnTo>
                                  <a:pt x="8915" y="3743"/>
                                </a:lnTo>
                                <a:lnTo>
                                  <a:pt x="9352" y="3743"/>
                                </a:lnTo>
                                <a:lnTo>
                                  <a:pt x="9182" y="3304"/>
                                </a:lnTo>
                                <a:lnTo>
                                  <a:pt x="9134" y="3429"/>
                                </a:lnTo>
                                <a:lnTo>
                                  <a:pt x="9135" y="3428"/>
                                </a:lnTo>
                                <a:lnTo>
                                  <a:pt x="9219" y="3668"/>
                                </a:lnTo>
                                <a:lnTo>
                                  <a:pt x="9048" y="3668"/>
                                </a:lnTo>
                                <a:lnTo>
                                  <a:pt x="9049" y="3667"/>
                                </a:lnTo>
                                <a:lnTo>
                                  <a:pt x="9051" y="3661"/>
                                </a:lnTo>
                                <a:lnTo>
                                  <a:pt x="9055" y="3649"/>
                                </a:lnTo>
                                <a:lnTo>
                                  <a:pt x="9057" y="3644"/>
                                </a:lnTo>
                                <a:lnTo>
                                  <a:pt x="9063" y="3627"/>
                                </a:lnTo>
                                <a:lnTo>
                                  <a:pt x="9071" y="3606"/>
                                </a:lnTo>
                                <a:lnTo>
                                  <a:pt x="9077" y="3588"/>
                                </a:lnTo>
                                <a:lnTo>
                                  <a:pt x="9084" y="3569"/>
                                </a:lnTo>
                                <a:lnTo>
                                  <a:pt x="9089" y="3304"/>
                                </a:lnTo>
                                <a:close/>
                              </a:path>
                            </a:pathLst>
                          </a:custGeom>
                          <a:solidFill>
                            <a:srgbClr val="3d4391"/>
                          </a:solidFill>
                          <a:ln w="0">
                            <a:noFill/>
                          </a:ln>
                        </wps:spPr>
                        <wps:style>
                          <a:lnRef idx="0"/>
                          <a:fillRef idx="0"/>
                          <a:effectRef idx="0"/>
                          <a:fontRef idx="minor"/>
                        </wps:style>
                        <wps:bodyPr/>
                      </wps:wsp>
                      <wps:wsp>
                        <wps:cNvSpPr/>
                        <wps:spPr>
                          <a:xfrm>
                            <a:off x="926640" y="341640"/>
                            <a:ext cx="30600" cy="55080"/>
                          </a:xfrm>
                          <a:custGeom>
                            <a:avLst/>
                            <a:gdLst/>
                            <a:ahLst/>
                            <a:rect l="l" t="t" r="r" b="b"/>
                            <a:pathLst>
                              <a:path w="240" h="434">
                                <a:moveTo>
                                  <a:pt x="9486" y="3661"/>
                                </a:moveTo>
                                <a:lnTo>
                                  <a:pt x="9486" y="3561"/>
                                </a:lnTo>
                                <a:lnTo>
                                  <a:pt x="9623" y="3561"/>
                                </a:lnTo>
                                <a:lnTo>
                                  <a:pt x="9623" y="3480"/>
                                </a:lnTo>
                                <a:lnTo>
                                  <a:pt x="9486" y="3480"/>
                                </a:lnTo>
                                <a:lnTo>
                                  <a:pt x="9486" y="3390"/>
                                </a:lnTo>
                                <a:lnTo>
                                  <a:pt x="9629" y="3390"/>
                                </a:lnTo>
                                <a:lnTo>
                                  <a:pt x="9629" y="3309"/>
                                </a:lnTo>
                                <a:lnTo>
                                  <a:pt x="9389" y="3309"/>
                                </a:lnTo>
                                <a:lnTo>
                                  <a:pt x="9389" y="3743"/>
                                </a:lnTo>
                                <a:lnTo>
                                  <a:pt x="9629" y="3743"/>
                                </a:lnTo>
                                <a:lnTo>
                                  <a:pt x="9629" y="3661"/>
                                </a:lnTo>
                                <a:lnTo>
                                  <a:pt x="9486" y="3661"/>
                                </a:lnTo>
                                <a:close/>
                              </a:path>
                            </a:pathLst>
                          </a:custGeom>
                          <a:solidFill>
                            <a:srgbClr val="3d4391"/>
                          </a:solidFill>
                          <a:ln w="0">
                            <a:noFill/>
                          </a:ln>
                        </wps:spPr>
                        <wps:style>
                          <a:lnRef idx="0"/>
                          <a:fillRef idx="0"/>
                          <a:effectRef idx="0"/>
                          <a:fontRef idx="minor"/>
                        </wps:style>
                        <wps:bodyPr/>
                      </wps:wsp>
                      <wps:wsp>
                        <wps:cNvSpPr/>
                        <wps:spPr>
                          <a:xfrm>
                            <a:off x="962640" y="341640"/>
                            <a:ext cx="45720" cy="55080"/>
                          </a:xfrm>
                          <a:custGeom>
                            <a:avLst/>
                            <a:gdLst/>
                            <a:ahLst/>
                            <a:rect l="l" t="t" r="r" b="b"/>
                            <a:pathLst>
                              <a:path w="360" h="434">
                                <a:moveTo>
                                  <a:pt x="9836" y="3390"/>
                                </a:moveTo>
                                <a:lnTo>
                                  <a:pt x="10020" y="3390"/>
                                </a:lnTo>
                                <a:lnTo>
                                  <a:pt x="10020" y="3309"/>
                                </a:lnTo>
                                <a:lnTo>
                                  <a:pt x="9675" y="3309"/>
                                </a:lnTo>
                                <a:lnTo>
                                  <a:pt x="9805" y="3519"/>
                                </a:lnTo>
                                <a:lnTo>
                                  <a:pt x="9669" y="3743"/>
                                </a:lnTo>
                                <a:lnTo>
                                  <a:pt x="10029" y="3743"/>
                                </a:lnTo>
                                <a:lnTo>
                                  <a:pt x="10029" y="3661"/>
                                </a:lnTo>
                                <a:lnTo>
                                  <a:pt x="9831" y="3661"/>
                                </a:lnTo>
                                <a:lnTo>
                                  <a:pt x="9917" y="3519"/>
                                </a:lnTo>
                                <a:lnTo>
                                  <a:pt x="9836" y="3390"/>
                                </a:lnTo>
                                <a:close/>
                              </a:path>
                            </a:pathLst>
                          </a:custGeom>
                          <a:solidFill>
                            <a:srgbClr val="3d4391"/>
                          </a:solidFill>
                          <a:ln w="0">
                            <a:noFill/>
                          </a:ln>
                        </wps:spPr>
                        <wps:style>
                          <a:lnRef idx="0"/>
                          <a:fillRef idx="0"/>
                          <a:effectRef idx="0"/>
                          <a:fontRef idx="minor"/>
                        </wps:style>
                        <wps:bodyPr/>
                      </wps:wsp>
                      <wps:wsp>
                        <wps:cNvSpPr/>
                        <wps:spPr>
                          <a:xfrm>
                            <a:off x="1013400" y="340920"/>
                            <a:ext cx="69120" cy="56520"/>
                          </a:xfrm>
                          <a:custGeom>
                            <a:avLst/>
                            <a:gdLst/>
                            <a:ahLst/>
                            <a:rect l="l" t="t" r="r" b="b"/>
                            <a:pathLst>
                              <a:path w="538" h="443">
                                <a:moveTo>
                                  <a:pt x="10160" y="3743"/>
                                </a:moveTo>
                                <a:lnTo>
                                  <a:pt x="10203" y="3473"/>
                                </a:lnTo>
                                <a:lnTo>
                                  <a:pt x="10205" y="3473"/>
                                </a:lnTo>
                                <a:lnTo>
                                  <a:pt x="10207" y="3480"/>
                                </a:lnTo>
                                <a:lnTo>
                                  <a:pt x="10213" y="3494"/>
                                </a:lnTo>
                                <a:lnTo>
                                  <a:pt x="10218" y="3506"/>
                                </a:lnTo>
                                <a:lnTo>
                                  <a:pt x="10225" y="3524"/>
                                </a:lnTo>
                                <a:lnTo>
                                  <a:pt x="10234" y="3545"/>
                                </a:lnTo>
                                <a:lnTo>
                                  <a:pt x="10238" y="3555"/>
                                </a:lnTo>
                                <a:lnTo>
                                  <a:pt x="10245" y="3573"/>
                                </a:lnTo>
                                <a:lnTo>
                                  <a:pt x="10252" y="3591"/>
                                </a:lnTo>
                                <a:lnTo>
                                  <a:pt x="10260" y="3611"/>
                                </a:lnTo>
                                <a:lnTo>
                                  <a:pt x="10265" y="3622"/>
                                </a:lnTo>
                                <a:lnTo>
                                  <a:pt x="10272" y="3641"/>
                                </a:lnTo>
                                <a:lnTo>
                                  <a:pt x="10280" y="3660"/>
                                </a:lnTo>
                                <a:lnTo>
                                  <a:pt x="10287" y="3677"/>
                                </a:lnTo>
                                <a:lnTo>
                                  <a:pt x="10292" y="3690"/>
                                </a:lnTo>
                                <a:lnTo>
                                  <a:pt x="10299" y="3708"/>
                                </a:lnTo>
                                <a:lnTo>
                                  <a:pt x="10307" y="3727"/>
                                </a:lnTo>
                                <a:lnTo>
                                  <a:pt x="10315" y="3748"/>
                                </a:lnTo>
                                <a:lnTo>
                                  <a:pt x="10349" y="3748"/>
                                </a:lnTo>
                                <a:lnTo>
                                  <a:pt x="10463" y="3473"/>
                                </a:lnTo>
                                <a:lnTo>
                                  <a:pt x="10464" y="3473"/>
                                </a:lnTo>
                                <a:lnTo>
                                  <a:pt x="10506" y="3743"/>
                                </a:lnTo>
                                <a:lnTo>
                                  <a:pt x="10602" y="3743"/>
                                </a:lnTo>
                                <a:lnTo>
                                  <a:pt x="10528" y="3305"/>
                                </a:lnTo>
                                <a:lnTo>
                                  <a:pt x="10441" y="3305"/>
                                </a:lnTo>
                                <a:lnTo>
                                  <a:pt x="10334" y="3570"/>
                                </a:lnTo>
                                <a:lnTo>
                                  <a:pt x="10229" y="3306"/>
                                </a:lnTo>
                                <a:lnTo>
                                  <a:pt x="10144" y="3306"/>
                                </a:lnTo>
                                <a:lnTo>
                                  <a:pt x="10064" y="3743"/>
                                </a:lnTo>
                                <a:lnTo>
                                  <a:pt x="10160" y="3743"/>
                                </a:lnTo>
                                <a:close/>
                              </a:path>
                            </a:pathLst>
                          </a:custGeom>
                          <a:solidFill>
                            <a:srgbClr val="3d4391"/>
                          </a:solidFill>
                          <a:ln w="0">
                            <a:noFill/>
                          </a:ln>
                        </wps:spPr>
                        <wps:style>
                          <a:lnRef idx="0"/>
                          <a:fillRef idx="0"/>
                          <a:effectRef idx="0"/>
                          <a:fontRef idx="minor"/>
                        </wps:style>
                        <wps:bodyPr/>
                      </wps:wsp>
                      <wps:wsp>
                        <wps:cNvSpPr/>
                        <wps:spPr>
                          <a:xfrm>
                            <a:off x="1085760" y="339840"/>
                            <a:ext cx="60840" cy="58320"/>
                          </a:xfrm>
                          <a:custGeom>
                            <a:avLst/>
                            <a:gdLst/>
                            <a:ahLst/>
                            <a:rect l="l" t="t" r="r" b="b"/>
                            <a:pathLst>
                              <a:path w="475" h="460">
                                <a:moveTo>
                                  <a:pt x="10885" y="3661"/>
                                </a:moveTo>
                                <a:lnTo>
                                  <a:pt x="10864" y="3663"/>
                                </a:lnTo>
                                <a:lnTo>
                                  <a:pt x="10850" y="3662"/>
                                </a:lnTo>
                                <a:lnTo>
                                  <a:pt x="10830" y="3659"/>
                                </a:lnTo>
                                <a:lnTo>
                                  <a:pt x="10811" y="3652"/>
                                </a:lnTo>
                                <a:lnTo>
                                  <a:pt x="10799" y="3646"/>
                                </a:lnTo>
                                <a:lnTo>
                                  <a:pt x="10782" y="3635"/>
                                </a:lnTo>
                                <a:lnTo>
                                  <a:pt x="10768" y="3622"/>
                                </a:lnTo>
                                <a:lnTo>
                                  <a:pt x="10758" y="3611"/>
                                </a:lnTo>
                                <a:lnTo>
                                  <a:pt x="10747" y="3595"/>
                                </a:lnTo>
                                <a:lnTo>
                                  <a:pt x="10738" y="3576"/>
                                </a:lnTo>
                                <a:lnTo>
                                  <a:pt x="10734" y="3720"/>
                                </a:lnTo>
                                <a:lnTo>
                                  <a:pt x="10752" y="3730"/>
                                </a:lnTo>
                                <a:lnTo>
                                  <a:pt x="10770" y="3738"/>
                                </a:lnTo>
                                <a:lnTo>
                                  <a:pt x="10804" y="3749"/>
                                </a:lnTo>
                                <a:lnTo>
                                  <a:pt x="10824" y="3753"/>
                                </a:lnTo>
                                <a:lnTo>
                                  <a:pt x="10844" y="3755"/>
                                </a:lnTo>
                                <a:lnTo>
                                  <a:pt x="10865" y="3756"/>
                                </a:lnTo>
                                <a:lnTo>
                                  <a:pt x="10882" y="3755"/>
                                </a:lnTo>
                                <a:lnTo>
                                  <a:pt x="10902" y="3753"/>
                                </a:lnTo>
                                <a:lnTo>
                                  <a:pt x="10922" y="3750"/>
                                </a:lnTo>
                                <a:lnTo>
                                  <a:pt x="10941" y="3744"/>
                                </a:lnTo>
                                <a:lnTo>
                                  <a:pt x="10959" y="3738"/>
                                </a:lnTo>
                                <a:lnTo>
                                  <a:pt x="10987" y="3724"/>
                                </a:lnTo>
                                <a:lnTo>
                                  <a:pt x="11004" y="3714"/>
                                </a:lnTo>
                                <a:lnTo>
                                  <a:pt x="11020" y="3702"/>
                                </a:lnTo>
                                <a:lnTo>
                                  <a:pt x="11035" y="3689"/>
                                </a:lnTo>
                                <a:lnTo>
                                  <a:pt x="11054" y="3666"/>
                                </a:lnTo>
                                <a:lnTo>
                                  <a:pt x="11066" y="3650"/>
                                </a:lnTo>
                                <a:lnTo>
                                  <a:pt x="11076" y="3632"/>
                                </a:lnTo>
                                <a:lnTo>
                                  <a:pt x="11084" y="3614"/>
                                </a:lnTo>
                                <a:lnTo>
                                  <a:pt x="11090" y="3599"/>
                                </a:lnTo>
                                <a:lnTo>
                                  <a:pt x="11095" y="3580"/>
                                </a:lnTo>
                                <a:lnTo>
                                  <a:pt x="11099" y="3560"/>
                                </a:lnTo>
                                <a:lnTo>
                                  <a:pt x="11102" y="3540"/>
                                </a:lnTo>
                                <a:lnTo>
                                  <a:pt x="11102" y="3519"/>
                                </a:lnTo>
                                <a:lnTo>
                                  <a:pt x="11102" y="3507"/>
                                </a:lnTo>
                                <a:lnTo>
                                  <a:pt x="11100" y="3486"/>
                                </a:lnTo>
                                <a:lnTo>
                                  <a:pt x="11096" y="3467"/>
                                </a:lnTo>
                                <a:lnTo>
                                  <a:pt x="11090" y="3448"/>
                                </a:lnTo>
                                <a:lnTo>
                                  <a:pt x="11083" y="3430"/>
                                </a:lnTo>
                                <a:lnTo>
                                  <a:pt x="11069" y="3405"/>
                                </a:lnTo>
                                <a:lnTo>
                                  <a:pt x="11057" y="3388"/>
                                </a:lnTo>
                                <a:lnTo>
                                  <a:pt x="11045" y="3373"/>
                                </a:lnTo>
                                <a:lnTo>
                                  <a:pt x="11030" y="3359"/>
                                </a:lnTo>
                                <a:lnTo>
                                  <a:pt x="11008" y="3341"/>
                                </a:lnTo>
                                <a:lnTo>
                                  <a:pt x="10991" y="3330"/>
                                </a:lnTo>
                                <a:lnTo>
                                  <a:pt x="10973" y="3321"/>
                                </a:lnTo>
                                <a:lnTo>
                                  <a:pt x="10954" y="3313"/>
                                </a:lnTo>
                                <a:lnTo>
                                  <a:pt x="10924" y="3303"/>
                                </a:lnTo>
                                <a:lnTo>
                                  <a:pt x="10905" y="3299"/>
                                </a:lnTo>
                                <a:lnTo>
                                  <a:pt x="10885" y="3297"/>
                                </a:lnTo>
                                <a:lnTo>
                                  <a:pt x="10864" y="3296"/>
                                </a:lnTo>
                                <a:lnTo>
                                  <a:pt x="10853" y="3296"/>
                                </a:lnTo>
                                <a:lnTo>
                                  <a:pt x="10833" y="3298"/>
                                </a:lnTo>
                                <a:lnTo>
                                  <a:pt x="10813" y="3301"/>
                                </a:lnTo>
                                <a:lnTo>
                                  <a:pt x="10794" y="3306"/>
                                </a:lnTo>
                                <a:lnTo>
                                  <a:pt x="10775" y="3313"/>
                                </a:lnTo>
                                <a:lnTo>
                                  <a:pt x="10748" y="3325"/>
                                </a:lnTo>
                                <a:lnTo>
                                  <a:pt x="10731" y="3335"/>
                                </a:lnTo>
                                <a:lnTo>
                                  <a:pt x="10714" y="3346"/>
                                </a:lnTo>
                                <a:lnTo>
                                  <a:pt x="10699" y="3359"/>
                                </a:lnTo>
                                <a:lnTo>
                                  <a:pt x="10679" y="3379"/>
                                </a:lnTo>
                                <a:lnTo>
                                  <a:pt x="10667" y="3395"/>
                                </a:lnTo>
                                <a:lnTo>
                                  <a:pt x="10656" y="3412"/>
                                </a:lnTo>
                                <a:lnTo>
                                  <a:pt x="10647" y="3430"/>
                                </a:lnTo>
                                <a:lnTo>
                                  <a:pt x="10635" y="3459"/>
                                </a:lnTo>
                                <a:lnTo>
                                  <a:pt x="10631" y="3479"/>
                                </a:lnTo>
                                <a:lnTo>
                                  <a:pt x="10628" y="3499"/>
                                </a:lnTo>
                                <a:lnTo>
                                  <a:pt x="10627" y="3519"/>
                                </a:lnTo>
                                <a:lnTo>
                                  <a:pt x="10628" y="3537"/>
                                </a:lnTo>
                                <a:lnTo>
                                  <a:pt x="10630" y="3557"/>
                                </a:lnTo>
                                <a:lnTo>
                                  <a:pt x="10633" y="3577"/>
                                </a:lnTo>
                                <a:lnTo>
                                  <a:pt x="10638" y="3596"/>
                                </a:lnTo>
                                <a:lnTo>
                                  <a:pt x="10645" y="3614"/>
                                </a:lnTo>
                                <a:lnTo>
                                  <a:pt x="10659" y="3642"/>
                                </a:lnTo>
                                <a:lnTo>
                                  <a:pt x="10669" y="3659"/>
                                </a:lnTo>
                                <a:lnTo>
                                  <a:pt x="10682" y="3675"/>
                                </a:lnTo>
                                <a:lnTo>
                                  <a:pt x="10695" y="3689"/>
                                </a:lnTo>
                                <a:lnTo>
                                  <a:pt x="10717" y="3709"/>
                                </a:lnTo>
                                <a:lnTo>
                                  <a:pt x="10727" y="3519"/>
                                </a:lnTo>
                                <a:lnTo>
                                  <a:pt x="10728" y="3509"/>
                                </a:lnTo>
                                <a:lnTo>
                                  <a:pt x="10731" y="3489"/>
                                </a:lnTo>
                                <a:lnTo>
                                  <a:pt x="10738" y="3470"/>
                                </a:lnTo>
                                <a:lnTo>
                                  <a:pt x="10743" y="3460"/>
                                </a:lnTo>
                                <a:lnTo>
                                  <a:pt x="10754" y="3443"/>
                                </a:lnTo>
                                <a:lnTo>
                                  <a:pt x="10768" y="3428"/>
                                </a:lnTo>
                                <a:lnTo>
                                  <a:pt x="10777" y="3420"/>
                                </a:lnTo>
                                <a:lnTo>
                                  <a:pt x="10793" y="3409"/>
                                </a:lnTo>
                                <a:lnTo>
                                  <a:pt x="10812" y="3399"/>
                                </a:lnTo>
                                <a:lnTo>
                                  <a:pt x="10825" y="3394"/>
                                </a:lnTo>
                                <a:lnTo>
                                  <a:pt x="10845" y="3390"/>
                                </a:lnTo>
                                <a:lnTo>
                                  <a:pt x="10865" y="3389"/>
                                </a:lnTo>
                                <a:lnTo>
                                  <a:pt x="10880" y="3389"/>
                                </a:lnTo>
                                <a:lnTo>
                                  <a:pt x="10899" y="3393"/>
                                </a:lnTo>
                                <a:lnTo>
                                  <a:pt x="10918" y="3399"/>
                                </a:lnTo>
                                <a:lnTo>
                                  <a:pt x="10930" y="3405"/>
                                </a:lnTo>
                                <a:lnTo>
                                  <a:pt x="10947" y="3415"/>
                                </a:lnTo>
                                <a:lnTo>
                                  <a:pt x="10962" y="3428"/>
                                </a:lnTo>
                                <a:lnTo>
                                  <a:pt x="10970" y="3436"/>
                                </a:lnTo>
                                <a:lnTo>
                                  <a:pt x="10982" y="3452"/>
                                </a:lnTo>
                                <a:lnTo>
                                  <a:pt x="10992" y="3470"/>
                                </a:lnTo>
                                <a:lnTo>
                                  <a:pt x="10996" y="3481"/>
                                </a:lnTo>
                                <a:lnTo>
                                  <a:pt x="11001" y="3500"/>
                                </a:lnTo>
                                <a:lnTo>
                                  <a:pt x="11003" y="3520"/>
                                </a:lnTo>
                                <a:lnTo>
                                  <a:pt x="11002" y="3520"/>
                                </a:lnTo>
                                <a:lnTo>
                                  <a:pt x="11001" y="3538"/>
                                </a:lnTo>
                                <a:lnTo>
                                  <a:pt x="10997" y="3558"/>
                                </a:lnTo>
                                <a:lnTo>
                                  <a:pt x="10991" y="3577"/>
                                </a:lnTo>
                                <a:lnTo>
                                  <a:pt x="10985" y="3590"/>
                                </a:lnTo>
                                <a:lnTo>
                                  <a:pt x="10974" y="3607"/>
                                </a:lnTo>
                                <a:lnTo>
                                  <a:pt x="10961" y="3622"/>
                                </a:lnTo>
                                <a:lnTo>
                                  <a:pt x="10952" y="3631"/>
                                </a:lnTo>
                                <a:lnTo>
                                  <a:pt x="10936" y="3643"/>
                                </a:lnTo>
                                <a:lnTo>
                                  <a:pt x="10918" y="3652"/>
                                </a:lnTo>
                                <a:lnTo>
                                  <a:pt x="10904" y="3657"/>
                                </a:lnTo>
                                <a:lnTo>
                                  <a:pt x="10885" y="3661"/>
                                </a:lnTo>
                                <a:close/>
                              </a:path>
                            </a:pathLst>
                          </a:custGeom>
                          <a:solidFill>
                            <a:srgbClr val="3d4391"/>
                          </a:solidFill>
                          <a:ln w="0">
                            <a:noFill/>
                          </a:ln>
                        </wps:spPr>
                        <wps:style>
                          <a:lnRef idx="0"/>
                          <a:fillRef idx="0"/>
                          <a:effectRef idx="0"/>
                          <a:fontRef idx="minor"/>
                        </wps:style>
                        <wps:bodyPr/>
                      </wps:wsp>
                      <wps:wsp>
                        <wps:cNvSpPr/>
                        <wps:spPr>
                          <a:xfrm>
                            <a:off x="1097280" y="368280"/>
                            <a:ext cx="2520" cy="25560"/>
                          </a:xfrm>
                          <a:custGeom>
                            <a:avLst/>
                            <a:gdLst/>
                            <a:ahLst/>
                            <a:rect l="l" t="t" r="r" b="b"/>
                            <a:pathLst>
                              <a:path w="21" h="200">
                                <a:moveTo>
                                  <a:pt x="10734" y="3720"/>
                                </a:moveTo>
                                <a:lnTo>
                                  <a:pt x="10738" y="3576"/>
                                </a:lnTo>
                                <a:lnTo>
                                  <a:pt x="10732" y="3560"/>
                                </a:lnTo>
                                <a:lnTo>
                                  <a:pt x="10729" y="3540"/>
                                </a:lnTo>
                                <a:lnTo>
                                  <a:pt x="10727" y="3519"/>
                                </a:lnTo>
                                <a:lnTo>
                                  <a:pt x="10717" y="3709"/>
                                </a:lnTo>
                                <a:lnTo>
                                  <a:pt x="10734" y="3720"/>
                                </a:lnTo>
                                <a:close/>
                              </a:path>
                            </a:pathLst>
                          </a:custGeom>
                          <a:solidFill>
                            <a:srgbClr val="3d4391"/>
                          </a:solidFill>
                          <a:ln w="0">
                            <a:noFill/>
                          </a:ln>
                        </wps:spPr>
                        <wps:style>
                          <a:lnRef idx="0"/>
                          <a:fillRef idx="0"/>
                          <a:effectRef idx="0"/>
                          <a:fontRef idx="minor"/>
                        </wps:style>
                        <wps:bodyPr/>
                      </wps:wsp>
                      <wps:wsp>
                        <wps:cNvSpPr/>
                        <wps:spPr>
                          <a:xfrm>
                            <a:off x="1149840" y="341640"/>
                            <a:ext cx="45720" cy="55080"/>
                          </a:xfrm>
                          <a:custGeom>
                            <a:avLst/>
                            <a:gdLst/>
                            <a:ahLst/>
                            <a:rect l="l" t="t" r="r" b="b"/>
                            <a:pathLst>
                              <a:path w="360" h="434">
                                <a:moveTo>
                                  <a:pt x="11292" y="3390"/>
                                </a:moveTo>
                                <a:lnTo>
                                  <a:pt x="11476" y="3390"/>
                                </a:lnTo>
                                <a:lnTo>
                                  <a:pt x="11476" y="3309"/>
                                </a:lnTo>
                                <a:lnTo>
                                  <a:pt x="11131" y="3309"/>
                                </a:lnTo>
                                <a:lnTo>
                                  <a:pt x="11261" y="3519"/>
                                </a:lnTo>
                                <a:lnTo>
                                  <a:pt x="11125" y="3743"/>
                                </a:lnTo>
                                <a:lnTo>
                                  <a:pt x="11485" y="3743"/>
                                </a:lnTo>
                                <a:lnTo>
                                  <a:pt x="11485" y="3661"/>
                                </a:lnTo>
                                <a:lnTo>
                                  <a:pt x="11287" y="3661"/>
                                </a:lnTo>
                                <a:lnTo>
                                  <a:pt x="11373" y="3519"/>
                                </a:lnTo>
                                <a:lnTo>
                                  <a:pt x="11292" y="3390"/>
                                </a:lnTo>
                                <a:close/>
                              </a:path>
                            </a:pathLst>
                          </a:custGeom>
                          <a:solidFill>
                            <a:srgbClr val="3d4391"/>
                          </a:solidFill>
                          <a:ln w="0">
                            <a:noFill/>
                          </a:ln>
                        </wps:spPr>
                        <wps:style>
                          <a:lnRef idx="0"/>
                          <a:fillRef idx="0"/>
                          <a:effectRef idx="0"/>
                          <a:fontRef idx="minor"/>
                        </wps:style>
                        <wps:bodyPr/>
                      </wps:wsp>
                      <wps:wsp>
                        <wps:cNvSpPr/>
                        <wps:spPr>
                          <a:xfrm>
                            <a:off x="1229400" y="341640"/>
                            <a:ext cx="48240" cy="55080"/>
                          </a:xfrm>
                          <a:custGeom>
                            <a:avLst/>
                            <a:gdLst/>
                            <a:ahLst/>
                            <a:rect l="l" t="t" r="r" b="b"/>
                            <a:pathLst>
                              <a:path w="376" h="434">
                                <a:moveTo>
                                  <a:pt x="12023" y="3743"/>
                                </a:moveTo>
                                <a:lnTo>
                                  <a:pt x="12119" y="3743"/>
                                </a:lnTo>
                                <a:lnTo>
                                  <a:pt x="12119" y="3309"/>
                                </a:lnTo>
                                <a:lnTo>
                                  <a:pt x="11744" y="3309"/>
                                </a:lnTo>
                                <a:lnTo>
                                  <a:pt x="11744" y="3743"/>
                                </a:lnTo>
                                <a:lnTo>
                                  <a:pt x="11840" y="3743"/>
                                </a:lnTo>
                                <a:lnTo>
                                  <a:pt x="11840" y="3385"/>
                                </a:lnTo>
                                <a:lnTo>
                                  <a:pt x="12023" y="3385"/>
                                </a:lnTo>
                                <a:lnTo>
                                  <a:pt x="12023" y="3743"/>
                                </a:lnTo>
                                <a:close/>
                              </a:path>
                            </a:pathLst>
                          </a:custGeom>
                          <a:solidFill>
                            <a:srgbClr val="3d4391"/>
                          </a:solidFill>
                          <a:ln w="0">
                            <a:noFill/>
                          </a:ln>
                        </wps:spPr>
                        <wps:style>
                          <a:lnRef idx="0"/>
                          <a:fillRef idx="0"/>
                          <a:effectRef idx="0"/>
                          <a:fontRef idx="minor"/>
                        </wps:style>
                        <wps:bodyPr/>
                      </wps:wsp>
                      <wps:wsp>
                        <wps:cNvSpPr/>
                        <wps:spPr>
                          <a:xfrm>
                            <a:off x="1287720" y="341640"/>
                            <a:ext cx="39240" cy="55080"/>
                          </a:xfrm>
                          <a:custGeom>
                            <a:avLst/>
                            <a:gdLst/>
                            <a:ahLst/>
                            <a:rect l="l" t="t" r="r" b="b"/>
                            <a:pathLst>
                              <a:path w="307" h="434">
                                <a:moveTo>
                                  <a:pt x="12504" y="3446"/>
                                </a:moveTo>
                                <a:lnTo>
                                  <a:pt x="12502" y="3422"/>
                                </a:lnTo>
                                <a:lnTo>
                                  <a:pt x="12498" y="3402"/>
                                </a:lnTo>
                                <a:lnTo>
                                  <a:pt x="12492" y="3384"/>
                                </a:lnTo>
                                <a:lnTo>
                                  <a:pt x="12485" y="3371"/>
                                </a:lnTo>
                                <a:lnTo>
                                  <a:pt x="12474" y="3355"/>
                                </a:lnTo>
                                <a:lnTo>
                                  <a:pt x="12460" y="3341"/>
                                </a:lnTo>
                                <a:lnTo>
                                  <a:pt x="12431" y="3323"/>
                                </a:lnTo>
                                <a:lnTo>
                                  <a:pt x="12411" y="3316"/>
                                </a:lnTo>
                                <a:lnTo>
                                  <a:pt x="12391" y="3312"/>
                                </a:lnTo>
                                <a:lnTo>
                                  <a:pt x="12371" y="3309"/>
                                </a:lnTo>
                                <a:lnTo>
                                  <a:pt x="12350" y="3309"/>
                                </a:lnTo>
                                <a:lnTo>
                                  <a:pt x="12196" y="3309"/>
                                </a:lnTo>
                                <a:lnTo>
                                  <a:pt x="12196" y="3743"/>
                                </a:lnTo>
                                <a:lnTo>
                                  <a:pt x="12293" y="3743"/>
                                </a:lnTo>
                                <a:lnTo>
                                  <a:pt x="12293" y="3586"/>
                                </a:lnTo>
                                <a:lnTo>
                                  <a:pt x="12354" y="3586"/>
                                </a:lnTo>
                                <a:lnTo>
                                  <a:pt x="12329" y="3508"/>
                                </a:lnTo>
                                <a:lnTo>
                                  <a:pt x="12293" y="3508"/>
                                </a:lnTo>
                                <a:lnTo>
                                  <a:pt x="12293" y="3386"/>
                                </a:lnTo>
                                <a:lnTo>
                                  <a:pt x="12328" y="3386"/>
                                </a:lnTo>
                                <a:lnTo>
                                  <a:pt x="12339" y="3387"/>
                                </a:lnTo>
                                <a:lnTo>
                                  <a:pt x="12349" y="3388"/>
                                </a:lnTo>
                                <a:lnTo>
                                  <a:pt x="12360" y="3389"/>
                                </a:lnTo>
                                <a:lnTo>
                                  <a:pt x="12369" y="3392"/>
                                </a:lnTo>
                                <a:lnTo>
                                  <a:pt x="12377" y="3396"/>
                                </a:lnTo>
                                <a:lnTo>
                                  <a:pt x="12385" y="3400"/>
                                </a:lnTo>
                                <a:lnTo>
                                  <a:pt x="12392" y="3407"/>
                                </a:lnTo>
                                <a:lnTo>
                                  <a:pt x="12397" y="3415"/>
                                </a:lnTo>
                                <a:lnTo>
                                  <a:pt x="12402" y="3424"/>
                                </a:lnTo>
                                <a:lnTo>
                                  <a:pt x="12404" y="3435"/>
                                </a:lnTo>
                                <a:lnTo>
                                  <a:pt x="12404" y="3449"/>
                                </a:lnTo>
                                <a:lnTo>
                                  <a:pt x="12403" y="3449"/>
                                </a:lnTo>
                                <a:lnTo>
                                  <a:pt x="12403" y="3461"/>
                                </a:lnTo>
                                <a:lnTo>
                                  <a:pt x="12401" y="3471"/>
                                </a:lnTo>
                                <a:lnTo>
                                  <a:pt x="12397" y="3479"/>
                                </a:lnTo>
                                <a:lnTo>
                                  <a:pt x="12393" y="3487"/>
                                </a:lnTo>
                                <a:lnTo>
                                  <a:pt x="12387" y="3493"/>
                                </a:lnTo>
                                <a:lnTo>
                                  <a:pt x="12380" y="3498"/>
                                </a:lnTo>
                                <a:lnTo>
                                  <a:pt x="12371" y="3503"/>
                                </a:lnTo>
                                <a:lnTo>
                                  <a:pt x="12362" y="3506"/>
                                </a:lnTo>
                                <a:lnTo>
                                  <a:pt x="12359" y="3586"/>
                                </a:lnTo>
                                <a:lnTo>
                                  <a:pt x="12381" y="3585"/>
                                </a:lnTo>
                                <a:lnTo>
                                  <a:pt x="12400" y="3582"/>
                                </a:lnTo>
                                <a:lnTo>
                                  <a:pt x="12418" y="3578"/>
                                </a:lnTo>
                                <a:lnTo>
                                  <a:pt x="12434" y="3572"/>
                                </a:lnTo>
                                <a:lnTo>
                                  <a:pt x="12451" y="3563"/>
                                </a:lnTo>
                                <a:lnTo>
                                  <a:pt x="12467" y="3551"/>
                                </a:lnTo>
                                <a:lnTo>
                                  <a:pt x="12474" y="3543"/>
                                </a:lnTo>
                                <a:lnTo>
                                  <a:pt x="12484" y="3528"/>
                                </a:lnTo>
                                <a:lnTo>
                                  <a:pt x="12493" y="3511"/>
                                </a:lnTo>
                                <a:lnTo>
                                  <a:pt x="12499" y="3491"/>
                                </a:lnTo>
                                <a:lnTo>
                                  <a:pt x="12502" y="3469"/>
                                </a:lnTo>
                                <a:lnTo>
                                  <a:pt x="12504" y="3446"/>
                                </a:lnTo>
                                <a:close/>
                              </a:path>
                            </a:pathLst>
                          </a:custGeom>
                          <a:solidFill>
                            <a:srgbClr val="3d4391"/>
                          </a:solidFill>
                          <a:ln w="0">
                            <a:noFill/>
                          </a:ln>
                        </wps:spPr>
                        <wps:style>
                          <a:lnRef idx="0"/>
                          <a:fillRef idx="0"/>
                          <a:effectRef idx="0"/>
                          <a:fontRef idx="minor"/>
                        </wps:style>
                        <wps:bodyPr/>
                      </wps:wsp>
                      <wps:wsp>
                        <wps:cNvSpPr/>
                        <wps:spPr>
                          <a:xfrm>
                            <a:off x="1287720" y="341640"/>
                            <a:ext cx="39240" cy="55080"/>
                          </a:xfrm>
                          <a:custGeom>
                            <a:avLst/>
                            <a:gdLst/>
                            <a:ahLst/>
                            <a:rect l="l" t="t" r="r" b="b"/>
                            <a:pathLst>
                              <a:path w="307" h="434">
                                <a:moveTo>
                                  <a:pt x="12354" y="3586"/>
                                </a:moveTo>
                                <a:lnTo>
                                  <a:pt x="12359" y="3586"/>
                                </a:lnTo>
                                <a:lnTo>
                                  <a:pt x="12362" y="3506"/>
                                </a:lnTo>
                                <a:lnTo>
                                  <a:pt x="12351" y="3507"/>
                                </a:lnTo>
                                <a:lnTo>
                                  <a:pt x="12340" y="3508"/>
                                </a:lnTo>
                                <a:lnTo>
                                  <a:pt x="12329" y="3508"/>
                                </a:lnTo>
                                <a:lnTo>
                                  <a:pt x="12354" y="3586"/>
                                </a:lnTo>
                                <a:close/>
                              </a:path>
                            </a:pathLst>
                          </a:custGeom>
                          <a:solidFill>
                            <a:srgbClr val="3d4391"/>
                          </a:solidFill>
                          <a:ln w="0">
                            <a:noFill/>
                          </a:ln>
                        </wps:spPr>
                        <wps:style>
                          <a:lnRef idx="0"/>
                          <a:fillRef idx="0"/>
                          <a:effectRef idx="0"/>
                          <a:fontRef idx="minor"/>
                        </wps:style>
                        <wps:bodyPr/>
                      </wps:wsp>
                      <wps:wsp>
                        <wps:cNvSpPr/>
                        <wps:spPr>
                          <a:xfrm>
                            <a:off x="1330920" y="339840"/>
                            <a:ext cx="60840" cy="58320"/>
                          </a:xfrm>
                          <a:custGeom>
                            <a:avLst/>
                            <a:gdLst/>
                            <a:ahLst/>
                            <a:rect l="l" t="t" r="r" b="b"/>
                            <a:pathLst>
                              <a:path w="475" h="460">
                                <a:moveTo>
                                  <a:pt x="12791" y="3661"/>
                                </a:moveTo>
                                <a:lnTo>
                                  <a:pt x="12770" y="3663"/>
                                </a:lnTo>
                                <a:lnTo>
                                  <a:pt x="12756" y="3662"/>
                                </a:lnTo>
                                <a:lnTo>
                                  <a:pt x="12736" y="3659"/>
                                </a:lnTo>
                                <a:lnTo>
                                  <a:pt x="12717" y="3652"/>
                                </a:lnTo>
                                <a:lnTo>
                                  <a:pt x="12705" y="3646"/>
                                </a:lnTo>
                                <a:lnTo>
                                  <a:pt x="12688" y="3635"/>
                                </a:lnTo>
                                <a:lnTo>
                                  <a:pt x="12674" y="3622"/>
                                </a:lnTo>
                                <a:lnTo>
                                  <a:pt x="12664" y="3611"/>
                                </a:lnTo>
                                <a:lnTo>
                                  <a:pt x="12653" y="3595"/>
                                </a:lnTo>
                                <a:lnTo>
                                  <a:pt x="12644" y="3576"/>
                                </a:lnTo>
                                <a:lnTo>
                                  <a:pt x="12640" y="3720"/>
                                </a:lnTo>
                                <a:lnTo>
                                  <a:pt x="12658" y="3730"/>
                                </a:lnTo>
                                <a:lnTo>
                                  <a:pt x="12676" y="3738"/>
                                </a:lnTo>
                                <a:lnTo>
                                  <a:pt x="12710" y="3749"/>
                                </a:lnTo>
                                <a:lnTo>
                                  <a:pt x="12730" y="3753"/>
                                </a:lnTo>
                                <a:lnTo>
                                  <a:pt x="12750" y="3755"/>
                                </a:lnTo>
                                <a:lnTo>
                                  <a:pt x="12771" y="3756"/>
                                </a:lnTo>
                                <a:lnTo>
                                  <a:pt x="12788" y="3755"/>
                                </a:lnTo>
                                <a:lnTo>
                                  <a:pt x="12808" y="3753"/>
                                </a:lnTo>
                                <a:lnTo>
                                  <a:pt x="12828" y="3750"/>
                                </a:lnTo>
                                <a:lnTo>
                                  <a:pt x="12847" y="3744"/>
                                </a:lnTo>
                                <a:lnTo>
                                  <a:pt x="12865" y="3738"/>
                                </a:lnTo>
                                <a:lnTo>
                                  <a:pt x="12893" y="3724"/>
                                </a:lnTo>
                                <a:lnTo>
                                  <a:pt x="12910" y="3714"/>
                                </a:lnTo>
                                <a:lnTo>
                                  <a:pt x="12926" y="3702"/>
                                </a:lnTo>
                                <a:lnTo>
                                  <a:pt x="12941" y="3689"/>
                                </a:lnTo>
                                <a:lnTo>
                                  <a:pt x="12960" y="3666"/>
                                </a:lnTo>
                                <a:lnTo>
                                  <a:pt x="12972" y="3650"/>
                                </a:lnTo>
                                <a:lnTo>
                                  <a:pt x="12982" y="3632"/>
                                </a:lnTo>
                                <a:lnTo>
                                  <a:pt x="12990" y="3614"/>
                                </a:lnTo>
                                <a:lnTo>
                                  <a:pt x="12996" y="3599"/>
                                </a:lnTo>
                                <a:lnTo>
                                  <a:pt x="13001" y="3580"/>
                                </a:lnTo>
                                <a:lnTo>
                                  <a:pt x="13005" y="3560"/>
                                </a:lnTo>
                                <a:lnTo>
                                  <a:pt x="13008" y="3540"/>
                                </a:lnTo>
                                <a:lnTo>
                                  <a:pt x="13008" y="3519"/>
                                </a:lnTo>
                                <a:lnTo>
                                  <a:pt x="13008" y="3507"/>
                                </a:lnTo>
                                <a:lnTo>
                                  <a:pt x="13006" y="3486"/>
                                </a:lnTo>
                                <a:lnTo>
                                  <a:pt x="13002" y="3467"/>
                                </a:lnTo>
                                <a:lnTo>
                                  <a:pt x="12996" y="3448"/>
                                </a:lnTo>
                                <a:lnTo>
                                  <a:pt x="12989" y="3430"/>
                                </a:lnTo>
                                <a:lnTo>
                                  <a:pt x="12975" y="3405"/>
                                </a:lnTo>
                                <a:lnTo>
                                  <a:pt x="12963" y="3388"/>
                                </a:lnTo>
                                <a:lnTo>
                                  <a:pt x="12951" y="3373"/>
                                </a:lnTo>
                                <a:lnTo>
                                  <a:pt x="12936" y="3359"/>
                                </a:lnTo>
                                <a:lnTo>
                                  <a:pt x="12914" y="3341"/>
                                </a:lnTo>
                                <a:lnTo>
                                  <a:pt x="12897" y="3330"/>
                                </a:lnTo>
                                <a:lnTo>
                                  <a:pt x="12879" y="3321"/>
                                </a:lnTo>
                                <a:lnTo>
                                  <a:pt x="12860" y="3313"/>
                                </a:lnTo>
                                <a:lnTo>
                                  <a:pt x="12830" y="3303"/>
                                </a:lnTo>
                                <a:lnTo>
                                  <a:pt x="12811" y="3299"/>
                                </a:lnTo>
                                <a:lnTo>
                                  <a:pt x="12791" y="3297"/>
                                </a:lnTo>
                                <a:lnTo>
                                  <a:pt x="12770" y="3296"/>
                                </a:lnTo>
                                <a:lnTo>
                                  <a:pt x="12759" y="3296"/>
                                </a:lnTo>
                                <a:lnTo>
                                  <a:pt x="12739" y="3298"/>
                                </a:lnTo>
                                <a:lnTo>
                                  <a:pt x="12719" y="3301"/>
                                </a:lnTo>
                                <a:lnTo>
                                  <a:pt x="12700" y="3306"/>
                                </a:lnTo>
                                <a:lnTo>
                                  <a:pt x="12681" y="3313"/>
                                </a:lnTo>
                                <a:lnTo>
                                  <a:pt x="12654" y="3325"/>
                                </a:lnTo>
                                <a:lnTo>
                                  <a:pt x="12637" y="3335"/>
                                </a:lnTo>
                                <a:lnTo>
                                  <a:pt x="12620" y="3346"/>
                                </a:lnTo>
                                <a:lnTo>
                                  <a:pt x="12605" y="3359"/>
                                </a:lnTo>
                                <a:lnTo>
                                  <a:pt x="12585" y="3379"/>
                                </a:lnTo>
                                <a:lnTo>
                                  <a:pt x="12573" y="3395"/>
                                </a:lnTo>
                                <a:lnTo>
                                  <a:pt x="12562" y="3412"/>
                                </a:lnTo>
                                <a:lnTo>
                                  <a:pt x="12553" y="3430"/>
                                </a:lnTo>
                                <a:lnTo>
                                  <a:pt x="12541" y="3459"/>
                                </a:lnTo>
                                <a:lnTo>
                                  <a:pt x="12537" y="3479"/>
                                </a:lnTo>
                                <a:lnTo>
                                  <a:pt x="12534" y="3499"/>
                                </a:lnTo>
                                <a:lnTo>
                                  <a:pt x="12533" y="3519"/>
                                </a:lnTo>
                                <a:lnTo>
                                  <a:pt x="12533" y="3537"/>
                                </a:lnTo>
                                <a:lnTo>
                                  <a:pt x="12536" y="3557"/>
                                </a:lnTo>
                                <a:lnTo>
                                  <a:pt x="12539" y="3577"/>
                                </a:lnTo>
                                <a:lnTo>
                                  <a:pt x="12544" y="3596"/>
                                </a:lnTo>
                                <a:lnTo>
                                  <a:pt x="12551" y="3614"/>
                                </a:lnTo>
                                <a:lnTo>
                                  <a:pt x="12565" y="3642"/>
                                </a:lnTo>
                                <a:lnTo>
                                  <a:pt x="12575" y="3659"/>
                                </a:lnTo>
                                <a:lnTo>
                                  <a:pt x="12588" y="3675"/>
                                </a:lnTo>
                                <a:lnTo>
                                  <a:pt x="12601" y="3689"/>
                                </a:lnTo>
                                <a:lnTo>
                                  <a:pt x="12623" y="3709"/>
                                </a:lnTo>
                                <a:lnTo>
                                  <a:pt x="12633" y="3519"/>
                                </a:lnTo>
                                <a:lnTo>
                                  <a:pt x="12634" y="3509"/>
                                </a:lnTo>
                                <a:lnTo>
                                  <a:pt x="12637" y="3489"/>
                                </a:lnTo>
                                <a:lnTo>
                                  <a:pt x="12644" y="3470"/>
                                </a:lnTo>
                                <a:lnTo>
                                  <a:pt x="12649" y="3460"/>
                                </a:lnTo>
                                <a:lnTo>
                                  <a:pt x="12660" y="3443"/>
                                </a:lnTo>
                                <a:lnTo>
                                  <a:pt x="12674" y="3428"/>
                                </a:lnTo>
                                <a:lnTo>
                                  <a:pt x="12683" y="3420"/>
                                </a:lnTo>
                                <a:lnTo>
                                  <a:pt x="12699" y="3409"/>
                                </a:lnTo>
                                <a:lnTo>
                                  <a:pt x="12718" y="3399"/>
                                </a:lnTo>
                                <a:lnTo>
                                  <a:pt x="12731" y="3394"/>
                                </a:lnTo>
                                <a:lnTo>
                                  <a:pt x="12751" y="3390"/>
                                </a:lnTo>
                                <a:lnTo>
                                  <a:pt x="12771" y="3389"/>
                                </a:lnTo>
                                <a:lnTo>
                                  <a:pt x="12786" y="3389"/>
                                </a:lnTo>
                                <a:lnTo>
                                  <a:pt x="12805" y="3393"/>
                                </a:lnTo>
                                <a:lnTo>
                                  <a:pt x="12824" y="3399"/>
                                </a:lnTo>
                                <a:lnTo>
                                  <a:pt x="12836" y="3405"/>
                                </a:lnTo>
                                <a:lnTo>
                                  <a:pt x="12853" y="3415"/>
                                </a:lnTo>
                                <a:lnTo>
                                  <a:pt x="12868" y="3428"/>
                                </a:lnTo>
                                <a:lnTo>
                                  <a:pt x="12876" y="3436"/>
                                </a:lnTo>
                                <a:lnTo>
                                  <a:pt x="12888" y="3452"/>
                                </a:lnTo>
                                <a:lnTo>
                                  <a:pt x="12898" y="3470"/>
                                </a:lnTo>
                                <a:lnTo>
                                  <a:pt x="12902" y="3481"/>
                                </a:lnTo>
                                <a:lnTo>
                                  <a:pt x="12907" y="3500"/>
                                </a:lnTo>
                                <a:lnTo>
                                  <a:pt x="12909" y="3520"/>
                                </a:lnTo>
                                <a:lnTo>
                                  <a:pt x="12908" y="3520"/>
                                </a:lnTo>
                                <a:lnTo>
                                  <a:pt x="12907" y="3538"/>
                                </a:lnTo>
                                <a:lnTo>
                                  <a:pt x="12903" y="3558"/>
                                </a:lnTo>
                                <a:lnTo>
                                  <a:pt x="12897" y="3577"/>
                                </a:lnTo>
                                <a:lnTo>
                                  <a:pt x="12891" y="3590"/>
                                </a:lnTo>
                                <a:lnTo>
                                  <a:pt x="12880" y="3607"/>
                                </a:lnTo>
                                <a:lnTo>
                                  <a:pt x="12867" y="3622"/>
                                </a:lnTo>
                                <a:lnTo>
                                  <a:pt x="12858" y="3631"/>
                                </a:lnTo>
                                <a:lnTo>
                                  <a:pt x="12842" y="3643"/>
                                </a:lnTo>
                                <a:lnTo>
                                  <a:pt x="12824" y="3652"/>
                                </a:lnTo>
                                <a:lnTo>
                                  <a:pt x="12810" y="3657"/>
                                </a:lnTo>
                                <a:lnTo>
                                  <a:pt x="12791" y="3661"/>
                                </a:lnTo>
                                <a:close/>
                              </a:path>
                            </a:pathLst>
                          </a:custGeom>
                          <a:solidFill>
                            <a:srgbClr val="3d4391"/>
                          </a:solidFill>
                          <a:ln w="0">
                            <a:noFill/>
                          </a:ln>
                        </wps:spPr>
                        <wps:style>
                          <a:lnRef idx="0"/>
                          <a:fillRef idx="0"/>
                          <a:effectRef idx="0"/>
                          <a:fontRef idx="minor"/>
                        </wps:style>
                        <wps:bodyPr/>
                      </wps:wsp>
                      <wps:wsp>
                        <wps:cNvSpPr/>
                        <wps:spPr>
                          <a:xfrm>
                            <a:off x="1342440" y="368280"/>
                            <a:ext cx="2520" cy="25560"/>
                          </a:xfrm>
                          <a:custGeom>
                            <a:avLst/>
                            <a:gdLst/>
                            <a:ahLst/>
                            <a:rect l="l" t="t" r="r" b="b"/>
                            <a:pathLst>
                              <a:path w="21" h="200">
                                <a:moveTo>
                                  <a:pt x="12640" y="3720"/>
                                </a:moveTo>
                                <a:lnTo>
                                  <a:pt x="12644" y="3576"/>
                                </a:lnTo>
                                <a:lnTo>
                                  <a:pt x="12638" y="3560"/>
                                </a:lnTo>
                                <a:lnTo>
                                  <a:pt x="12635" y="3540"/>
                                </a:lnTo>
                                <a:lnTo>
                                  <a:pt x="12633" y="3519"/>
                                </a:lnTo>
                                <a:lnTo>
                                  <a:pt x="12623" y="3709"/>
                                </a:lnTo>
                                <a:lnTo>
                                  <a:pt x="12640" y="3720"/>
                                </a:lnTo>
                                <a:close/>
                              </a:path>
                            </a:pathLst>
                          </a:custGeom>
                          <a:solidFill>
                            <a:srgbClr val="3d4391"/>
                          </a:solidFill>
                          <a:ln w="0">
                            <a:noFill/>
                          </a:ln>
                        </wps:spPr>
                        <wps:style>
                          <a:lnRef idx="0"/>
                          <a:fillRef idx="0"/>
                          <a:effectRef idx="0"/>
                          <a:fontRef idx="minor"/>
                        </wps:style>
                        <wps:bodyPr/>
                      </wps:wsp>
                      <wps:wsp>
                        <wps:cNvSpPr/>
                        <wps:spPr>
                          <a:xfrm>
                            <a:off x="1395000" y="341640"/>
                            <a:ext cx="45720" cy="55080"/>
                          </a:xfrm>
                          <a:custGeom>
                            <a:avLst/>
                            <a:gdLst/>
                            <a:ahLst/>
                            <a:rect l="l" t="t" r="r" b="b"/>
                            <a:pathLst>
                              <a:path w="360" h="434">
                                <a:moveTo>
                                  <a:pt x="13198" y="3390"/>
                                </a:moveTo>
                                <a:lnTo>
                                  <a:pt x="13382" y="3390"/>
                                </a:lnTo>
                                <a:lnTo>
                                  <a:pt x="13382" y="3309"/>
                                </a:lnTo>
                                <a:lnTo>
                                  <a:pt x="13037" y="3309"/>
                                </a:lnTo>
                                <a:lnTo>
                                  <a:pt x="13167" y="3519"/>
                                </a:lnTo>
                                <a:lnTo>
                                  <a:pt x="13031" y="3743"/>
                                </a:lnTo>
                                <a:lnTo>
                                  <a:pt x="13391" y="3743"/>
                                </a:lnTo>
                                <a:lnTo>
                                  <a:pt x="13391" y="3661"/>
                                </a:lnTo>
                                <a:lnTo>
                                  <a:pt x="13193" y="3661"/>
                                </a:lnTo>
                                <a:lnTo>
                                  <a:pt x="13279" y="3519"/>
                                </a:lnTo>
                                <a:lnTo>
                                  <a:pt x="13198" y="3390"/>
                                </a:lnTo>
                                <a:close/>
                              </a:path>
                            </a:pathLst>
                          </a:custGeom>
                          <a:solidFill>
                            <a:srgbClr val="3d4391"/>
                          </a:solidFill>
                          <a:ln w="0">
                            <a:noFill/>
                          </a:ln>
                        </wps:spPr>
                        <wps:style>
                          <a:lnRef idx="0"/>
                          <a:fillRef idx="0"/>
                          <a:effectRef idx="0"/>
                          <a:fontRef idx="minor"/>
                        </wps:style>
                        <wps:bodyPr/>
                      </wps:wsp>
                      <wps:wsp>
                        <wps:cNvSpPr/>
                        <wps:spPr>
                          <a:xfrm>
                            <a:off x="1445760" y="341640"/>
                            <a:ext cx="36720" cy="55080"/>
                          </a:xfrm>
                          <a:custGeom>
                            <a:avLst/>
                            <a:gdLst/>
                            <a:ahLst/>
                            <a:rect l="l" t="t" r="r" b="b"/>
                            <a:pathLst>
                              <a:path w="290" h="434">
                                <a:moveTo>
                                  <a:pt x="13616" y="3390"/>
                                </a:moveTo>
                                <a:lnTo>
                                  <a:pt x="13713" y="3390"/>
                                </a:lnTo>
                                <a:lnTo>
                                  <a:pt x="13713" y="3309"/>
                                </a:lnTo>
                                <a:lnTo>
                                  <a:pt x="13423" y="3309"/>
                                </a:lnTo>
                                <a:lnTo>
                                  <a:pt x="13423" y="3391"/>
                                </a:lnTo>
                                <a:lnTo>
                                  <a:pt x="13520" y="3391"/>
                                </a:lnTo>
                                <a:lnTo>
                                  <a:pt x="13520" y="3743"/>
                                </a:lnTo>
                                <a:lnTo>
                                  <a:pt x="13616" y="3743"/>
                                </a:lnTo>
                                <a:lnTo>
                                  <a:pt x="13616" y="3390"/>
                                </a:lnTo>
                                <a:close/>
                              </a:path>
                            </a:pathLst>
                          </a:custGeom>
                          <a:solidFill>
                            <a:srgbClr val="3d4391"/>
                          </a:solidFill>
                          <a:ln w="0">
                            <a:noFill/>
                          </a:ln>
                        </wps:spPr>
                        <wps:style>
                          <a:lnRef idx="0"/>
                          <a:fillRef idx="0"/>
                          <a:effectRef idx="0"/>
                          <a:fontRef idx="minor"/>
                        </wps:style>
                        <wps:bodyPr/>
                      </wps:wsp>
                      <wps:wsp>
                        <wps:cNvSpPr/>
                        <wps:spPr>
                          <a:xfrm>
                            <a:off x="1481400" y="340920"/>
                            <a:ext cx="55800" cy="55080"/>
                          </a:xfrm>
                          <a:custGeom>
                            <a:avLst/>
                            <a:gdLst/>
                            <a:ahLst/>
                            <a:rect l="l" t="t" r="r" b="b"/>
                            <a:pathLst>
                              <a:path w="437" h="435">
                                <a:moveTo>
                                  <a:pt x="13874" y="3308"/>
                                </a:moveTo>
                                <a:lnTo>
                                  <a:pt x="13703" y="3743"/>
                                </a:lnTo>
                                <a:lnTo>
                                  <a:pt x="13805" y="3743"/>
                                </a:lnTo>
                                <a:lnTo>
                                  <a:pt x="13840" y="3654"/>
                                </a:lnTo>
                                <a:lnTo>
                                  <a:pt x="13867" y="3579"/>
                                </a:lnTo>
                                <a:lnTo>
                                  <a:pt x="13922" y="3427"/>
                                </a:lnTo>
                                <a:lnTo>
                                  <a:pt x="13970" y="3308"/>
                                </a:lnTo>
                                <a:lnTo>
                                  <a:pt x="13874" y="3308"/>
                                </a:lnTo>
                                <a:close/>
                              </a:path>
                            </a:pathLst>
                          </a:custGeom>
                          <a:solidFill>
                            <a:srgbClr val="3d4391"/>
                          </a:solidFill>
                          <a:ln w="0">
                            <a:noFill/>
                          </a:ln>
                        </wps:spPr>
                        <wps:style>
                          <a:lnRef idx="0"/>
                          <a:fillRef idx="0"/>
                          <a:effectRef idx="0"/>
                          <a:fontRef idx="minor"/>
                        </wps:style>
                        <wps:bodyPr/>
                      </wps:wsp>
                      <wps:wsp>
                        <wps:cNvSpPr/>
                        <wps:spPr>
                          <a:xfrm>
                            <a:off x="1481400" y="340920"/>
                            <a:ext cx="55800" cy="55080"/>
                          </a:xfrm>
                          <a:custGeom>
                            <a:avLst/>
                            <a:gdLst/>
                            <a:ahLst/>
                            <a:rect l="l" t="t" r="r" b="b"/>
                            <a:pathLst>
                              <a:path w="437" h="435">
                                <a:moveTo>
                                  <a:pt x="13922" y="3427"/>
                                </a:moveTo>
                                <a:lnTo>
                                  <a:pt x="13923" y="3427"/>
                                </a:lnTo>
                                <a:lnTo>
                                  <a:pt x="13976" y="3579"/>
                                </a:lnTo>
                                <a:lnTo>
                                  <a:pt x="13867" y="3579"/>
                                </a:lnTo>
                                <a:lnTo>
                                  <a:pt x="13840" y="3654"/>
                                </a:lnTo>
                                <a:lnTo>
                                  <a:pt x="14003" y="3654"/>
                                </a:lnTo>
                                <a:lnTo>
                                  <a:pt x="14037" y="3743"/>
                                </a:lnTo>
                                <a:lnTo>
                                  <a:pt x="14139" y="3743"/>
                                </a:lnTo>
                                <a:lnTo>
                                  <a:pt x="13970" y="3308"/>
                                </a:lnTo>
                                <a:lnTo>
                                  <a:pt x="13922" y="3427"/>
                                </a:lnTo>
                                <a:close/>
                              </a:path>
                            </a:pathLst>
                          </a:custGeom>
                          <a:solidFill>
                            <a:srgbClr val="3d4391"/>
                          </a:solidFill>
                          <a:ln w="0">
                            <a:noFill/>
                          </a:ln>
                        </wps:spPr>
                        <wps:style>
                          <a:lnRef idx="0"/>
                          <a:fillRef idx="0"/>
                          <a:effectRef idx="0"/>
                          <a:fontRef idx="minor"/>
                        </wps:style>
                        <wps:bodyPr/>
                      </wps:wsp>
                      <wps:wsp>
                        <wps:cNvSpPr/>
                        <wps:spPr>
                          <a:xfrm>
                            <a:off x="1538640" y="341640"/>
                            <a:ext cx="45720" cy="55080"/>
                          </a:xfrm>
                          <a:custGeom>
                            <a:avLst/>
                            <a:gdLst/>
                            <a:ahLst/>
                            <a:rect l="l" t="t" r="r" b="b"/>
                            <a:pathLst>
                              <a:path w="360" h="434">
                                <a:moveTo>
                                  <a:pt x="14311" y="3390"/>
                                </a:moveTo>
                                <a:lnTo>
                                  <a:pt x="14495" y="3390"/>
                                </a:lnTo>
                                <a:lnTo>
                                  <a:pt x="14495" y="3309"/>
                                </a:lnTo>
                                <a:lnTo>
                                  <a:pt x="14150" y="3309"/>
                                </a:lnTo>
                                <a:lnTo>
                                  <a:pt x="14280" y="3519"/>
                                </a:lnTo>
                                <a:lnTo>
                                  <a:pt x="14144" y="3743"/>
                                </a:lnTo>
                                <a:lnTo>
                                  <a:pt x="14504" y="3743"/>
                                </a:lnTo>
                                <a:lnTo>
                                  <a:pt x="14504" y="3661"/>
                                </a:lnTo>
                                <a:lnTo>
                                  <a:pt x="14306" y="3661"/>
                                </a:lnTo>
                                <a:lnTo>
                                  <a:pt x="14392" y="3519"/>
                                </a:lnTo>
                                <a:lnTo>
                                  <a:pt x="14311" y="3390"/>
                                </a:lnTo>
                                <a:close/>
                              </a:path>
                            </a:pathLst>
                          </a:custGeom>
                          <a:solidFill>
                            <a:srgbClr val="3d4391"/>
                          </a:solidFill>
                          <a:ln w="0">
                            <a:noFill/>
                          </a:ln>
                        </wps:spPr>
                        <wps:style>
                          <a:lnRef idx="0"/>
                          <a:fillRef idx="0"/>
                          <a:effectRef idx="0"/>
                          <a:fontRef idx="minor"/>
                        </wps:style>
                        <wps:bodyPr/>
                      </wps:wsp>
                      <wps:wsp>
                        <wps:cNvSpPr/>
                        <wps:spPr>
                          <a:xfrm>
                            <a:off x="1593360" y="341640"/>
                            <a:ext cx="12240" cy="55080"/>
                          </a:xfrm>
                          <a:custGeom>
                            <a:avLst/>
                            <a:gdLst/>
                            <a:ahLst/>
                            <a:rect l="l" t="t" r="r" b="b"/>
                            <a:pathLst>
                              <a:path w="96" h="434">
                                <a:moveTo>
                                  <a:pt x="14569" y="3309"/>
                                </a:moveTo>
                                <a:lnTo>
                                  <a:pt x="14569" y="3743"/>
                                </a:lnTo>
                                <a:lnTo>
                                  <a:pt x="14665" y="3743"/>
                                </a:lnTo>
                                <a:lnTo>
                                  <a:pt x="14665" y="3309"/>
                                </a:lnTo>
                                <a:lnTo>
                                  <a:pt x="14569" y="3309"/>
                                </a:lnTo>
                                <a:close/>
                              </a:path>
                            </a:pathLst>
                          </a:custGeom>
                          <a:solidFill>
                            <a:srgbClr val="3d4391"/>
                          </a:solidFill>
                          <a:ln w="0">
                            <a:noFill/>
                          </a:ln>
                        </wps:spPr>
                        <wps:style>
                          <a:lnRef idx="0"/>
                          <a:fillRef idx="0"/>
                          <a:effectRef idx="0"/>
                          <a:fontRef idx="minor"/>
                        </wps:style>
                        <wps:bodyPr/>
                      </wps:wsp>
                      <wps:wsp>
                        <wps:cNvSpPr/>
                        <wps:spPr>
                          <a:xfrm>
                            <a:off x="1610280" y="340920"/>
                            <a:ext cx="55800" cy="55080"/>
                          </a:xfrm>
                          <a:custGeom>
                            <a:avLst/>
                            <a:gdLst/>
                            <a:ahLst/>
                            <a:rect l="l" t="t" r="r" b="b"/>
                            <a:pathLst>
                              <a:path w="437" h="435">
                                <a:moveTo>
                                  <a:pt x="14874" y="3308"/>
                                </a:moveTo>
                                <a:lnTo>
                                  <a:pt x="14702" y="3743"/>
                                </a:lnTo>
                                <a:lnTo>
                                  <a:pt x="14805" y="3743"/>
                                </a:lnTo>
                                <a:lnTo>
                                  <a:pt x="14840" y="3654"/>
                                </a:lnTo>
                                <a:lnTo>
                                  <a:pt x="14867" y="3579"/>
                                </a:lnTo>
                                <a:lnTo>
                                  <a:pt x="14921" y="3427"/>
                                </a:lnTo>
                                <a:lnTo>
                                  <a:pt x="14970" y="3308"/>
                                </a:lnTo>
                                <a:lnTo>
                                  <a:pt x="14874" y="3308"/>
                                </a:lnTo>
                                <a:close/>
                              </a:path>
                            </a:pathLst>
                          </a:custGeom>
                          <a:solidFill>
                            <a:srgbClr val="3d4391"/>
                          </a:solidFill>
                          <a:ln w="0">
                            <a:noFill/>
                          </a:ln>
                        </wps:spPr>
                        <wps:style>
                          <a:lnRef idx="0"/>
                          <a:fillRef idx="0"/>
                          <a:effectRef idx="0"/>
                          <a:fontRef idx="minor"/>
                        </wps:style>
                        <wps:bodyPr/>
                      </wps:wsp>
                      <wps:wsp>
                        <wps:cNvSpPr/>
                        <wps:spPr>
                          <a:xfrm>
                            <a:off x="1610280" y="340920"/>
                            <a:ext cx="55800" cy="55080"/>
                          </a:xfrm>
                          <a:custGeom>
                            <a:avLst/>
                            <a:gdLst/>
                            <a:ahLst/>
                            <a:rect l="l" t="t" r="r" b="b"/>
                            <a:pathLst>
                              <a:path w="437" h="435">
                                <a:moveTo>
                                  <a:pt x="14921" y="3427"/>
                                </a:moveTo>
                                <a:lnTo>
                                  <a:pt x="14922" y="3427"/>
                                </a:lnTo>
                                <a:lnTo>
                                  <a:pt x="14975" y="3579"/>
                                </a:lnTo>
                                <a:lnTo>
                                  <a:pt x="14867" y="3579"/>
                                </a:lnTo>
                                <a:lnTo>
                                  <a:pt x="14840" y="3654"/>
                                </a:lnTo>
                                <a:lnTo>
                                  <a:pt x="15002" y="3654"/>
                                </a:lnTo>
                                <a:lnTo>
                                  <a:pt x="15037" y="3743"/>
                                </a:lnTo>
                                <a:lnTo>
                                  <a:pt x="15139" y="3743"/>
                                </a:lnTo>
                                <a:lnTo>
                                  <a:pt x="14970" y="3308"/>
                                </a:lnTo>
                                <a:lnTo>
                                  <a:pt x="14921" y="3427"/>
                                </a:lnTo>
                                <a:close/>
                              </a:path>
                            </a:pathLst>
                          </a:custGeom>
                          <a:solidFill>
                            <a:srgbClr val="3d4391"/>
                          </a:solidFill>
                          <a:ln w="0">
                            <a:noFill/>
                          </a:ln>
                        </wps:spPr>
                        <wps:style>
                          <a:lnRef idx="0"/>
                          <a:fillRef idx="0"/>
                          <a:effectRef idx="0"/>
                          <a:fontRef idx="minor"/>
                        </wps:style>
                        <wps:bodyPr/>
                      </wps:wsp>
                      <wps:wsp>
                        <wps:cNvSpPr/>
                        <wps:spPr>
                          <a:xfrm>
                            <a:off x="1666800" y="341640"/>
                            <a:ext cx="45720" cy="55080"/>
                          </a:xfrm>
                          <a:custGeom>
                            <a:avLst/>
                            <a:gdLst/>
                            <a:ahLst/>
                            <a:rect l="l" t="t" r="r" b="b"/>
                            <a:pathLst>
                              <a:path w="360" h="434">
                                <a:moveTo>
                                  <a:pt x="15311" y="3390"/>
                                </a:moveTo>
                                <a:lnTo>
                                  <a:pt x="15495" y="3390"/>
                                </a:lnTo>
                                <a:lnTo>
                                  <a:pt x="15495" y="3309"/>
                                </a:lnTo>
                                <a:lnTo>
                                  <a:pt x="15149" y="3309"/>
                                </a:lnTo>
                                <a:lnTo>
                                  <a:pt x="15280" y="3519"/>
                                </a:lnTo>
                                <a:lnTo>
                                  <a:pt x="15144" y="3743"/>
                                </a:lnTo>
                                <a:lnTo>
                                  <a:pt x="15504" y="3743"/>
                                </a:lnTo>
                                <a:lnTo>
                                  <a:pt x="15504" y="3661"/>
                                </a:lnTo>
                                <a:lnTo>
                                  <a:pt x="15306" y="3661"/>
                                </a:lnTo>
                                <a:lnTo>
                                  <a:pt x="15392" y="3519"/>
                                </a:lnTo>
                                <a:lnTo>
                                  <a:pt x="15311" y="3390"/>
                                </a:lnTo>
                                <a:close/>
                              </a:path>
                            </a:pathLst>
                          </a:custGeom>
                          <a:solidFill>
                            <a:srgbClr val="3d4391"/>
                          </a:solidFill>
                          <a:ln w="0">
                            <a:noFill/>
                          </a:ln>
                        </wps:spPr>
                        <wps:style>
                          <a:lnRef idx="0"/>
                          <a:fillRef idx="0"/>
                          <a:effectRef idx="0"/>
                          <a:fontRef idx="minor"/>
                        </wps:style>
                        <wps:bodyPr/>
                      </wps:wsp>
                      <wps:wsp>
                        <wps:cNvSpPr/>
                        <wps:spPr>
                          <a:xfrm>
                            <a:off x="704880" y="429840"/>
                            <a:ext cx="48240" cy="55080"/>
                          </a:xfrm>
                          <a:custGeom>
                            <a:avLst/>
                            <a:gdLst/>
                            <a:ahLst/>
                            <a:rect l="l" t="t" r="r" b="b"/>
                            <a:pathLst>
                              <a:path w="376" h="434">
                                <a:moveTo>
                                  <a:pt x="7946" y="4434"/>
                                </a:moveTo>
                                <a:lnTo>
                                  <a:pt x="8042" y="4434"/>
                                </a:lnTo>
                                <a:lnTo>
                                  <a:pt x="8042" y="4000"/>
                                </a:lnTo>
                                <a:lnTo>
                                  <a:pt x="7667" y="4000"/>
                                </a:lnTo>
                                <a:lnTo>
                                  <a:pt x="7667" y="4434"/>
                                </a:lnTo>
                                <a:lnTo>
                                  <a:pt x="7763" y="4434"/>
                                </a:lnTo>
                                <a:lnTo>
                                  <a:pt x="7763" y="4076"/>
                                </a:lnTo>
                                <a:lnTo>
                                  <a:pt x="7946" y="4076"/>
                                </a:lnTo>
                                <a:lnTo>
                                  <a:pt x="7946" y="4434"/>
                                </a:lnTo>
                                <a:close/>
                              </a:path>
                            </a:pathLst>
                          </a:custGeom>
                          <a:solidFill>
                            <a:srgbClr val="3d4391"/>
                          </a:solidFill>
                          <a:ln w="0">
                            <a:noFill/>
                          </a:ln>
                        </wps:spPr>
                        <wps:style>
                          <a:lnRef idx="0"/>
                          <a:fillRef idx="0"/>
                          <a:effectRef idx="0"/>
                          <a:fontRef idx="minor"/>
                        </wps:style>
                        <wps:bodyPr/>
                      </wps:wsp>
                      <wps:wsp>
                        <wps:cNvSpPr/>
                        <wps:spPr>
                          <a:xfrm>
                            <a:off x="758160" y="429840"/>
                            <a:ext cx="55800" cy="55080"/>
                          </a:xfrm>
                          <a:custGeom>
                            <a:avLst/>
                            <a:gdLst/>
                            <a:ahLst/>
                            <a:rect l="l" t="t" r="r" b="b"/>
                            <a:pathLst>
                              <a:path w="437" h="435">
                                <a:moveTo>
                                  <a:pt x="8251" y="3999"/>
                                </a:moveTo>
                                <a:lnTo>
                                  <a:pt x="8079" y="4434"/>
                                </a:lnTo>
                                <a:lnTo>
                                  <a:pt x="8182" y="4434"/>
                                </a:lnTo>
                                <a:lnTo>
                                  <a:pt x="8217" y="4345"/>
                                </a:lnTo>
                                <a:lnTo>
                                  <a:pt x="8244" y="4270"/>
                                </a:lnTo>
                                <a:lnTo>
                                  <a:pt x="8298" y="4119"/>
                                </a:lnTo>
                                <a:lnTo>
                                  <a:pt x="8346" y="3999"/>
                                </a:lnTo>
                                <a:lnTo>
                                  <a:pt x="8251" y="3999"/>
                                </a:lnTo>
                                <a:close/>
                              </a:path>
                            </a:pathLst>
                          </a:custGeom>
                          <a:solidFill>
                            <a:srgbClr val="3d4391"/>
                          </a:solidFill>
                          <a:ln w="0">
                            <a:noFill/>
                          </a:ln>
                        </wps:spPr>
                        <wps:style>
                          <a:lnRef idx="0"/>
                          <a:fillRef idx="0"/>
                          <a:effectRef idx="0"/>
                          <a:fontRef idx="minor"/>
                        </wps:style>
                        <wps:bodyPr/>
                      </wps:wsp>
                      <wps:wsp>
                        <wps:cNvSpPr/>
                        <wps:spPr>
                          <a:xfrm>
                            <a:off x="758160" y="429840"/>
                            <a:ext cx="55800" cy="55080"/>
                          </a:xfrm>
                          <a:custGeom>
                            <a:avLst/>
                            <a:gdLst/>
                            <a:ahLst/>
                            <a:rect l="l" t="t" r="r" b="b"/>
                            <a:pathLst>
                              <a:path w="437" h="435">
                                <a:moveTo>
                                  <a:pt x="8298" y="4119"/>
                                </a:moveTo>
                                <a:lnTo>
                                  <a:pt x="8299" y="4119"/>
                                </a:lnTo>
                                <a:lnTo>
                                  <a:pt x="8352" y="4270"/>
                                </a:lnTo>
                                <a:lnTo>
                                  <a:pt x="8244" y="4270"/>
                                </a:lnTo>
                                <a:lnTo>
                                  <a:pt x="8217" y="4345"/>
                                </a:lnTo>
                                <a:lnTo>
                                  <a:pt x="8379" y="4345"/>
                                </a:lnTo>
                                <a:lnTo>
                                  <a:pt x="8414" y="4434"/>
                                </a:lnTo>
                                <a:lnTo>
                                  <a:pt x="8516" y="4434"/>
                                </a:lnTo>
                                <a:lnTo>
                                  <a:pt x="8346" y="3999"/>
                                </a:lnTo>
                                <a:lnTo>
                                  <a:pt x="8298" y="4119"/>
                                </a:lnTo>
                                <a:close/>
                              </a:path>
                            </a:pathLst>
                          </a:custGeom>
                          <a:solidFill>
                            <a:srgbClr val="3d4391"/>
                          </a:solidFill>
                          <a:ln w="0">
                            <a:noFill/>
                          </a:ln>
                        </wps:spPr>
                        <wps:style>
                          <a:lnRef idx="0"/>
                          <a:fillRef idx="0"/>
                          <a:effectRef idx="0"/>
                          <a:fontRef idx="minor"/>
                        </wps:style>
                        <wps:bodyPr/>
                      </wps:wsp>
                      <wps:wsp>
                        <wps:cNvSpPr/>
                        <wps:spPr>
                          <a:xfrm>
                            <a:off x="819000" y="429840"/>
                            <a:ext cx="12240" cy="55080"/>
                          </a:xfrm>
                          <a:custGeom>
                            <a:avLst/>
                            <a:gdLst/>
                            <a:ahLst/>
                            <a:rect l="l" t="t" r="r" b="b"/>
                            <a:pathLst>
                              <a:path w="96" h="434">
                                <a:moveTo>
                                  <a:pt x="8553" y="4000"/>
                                </a:moveTo>
                                <a:lnTo>
                                  <a:pt x="8553" y="4434"/>
                                </a:lnTo>
                                <a:lnTo>
                                  <a:pt x="8650" y="4434"/>
                                </a:lnTo>
                                <a:lnTo>
                                  <a:pt x="8650" y="4000"/>
                                </a:lnTo>
                                <a:lnTo>
                                  <a:pt x="8553" y="4000"/>
                                </a:lnTo>
                                <a:close/>
                              </a:path>
                            </a:pathLst>
                          </a:custGeom>
                          <a:solidFill>
                            <a:srgbClr val="3d4391"/>
                          </a:solidFill>
                          <a:ln w="0">
                            <a:noFill/>
                          </a:ln>
                        </wps:spPr>
                        <wps:style>
                          <a:lnRef idx="0"/>
                          <a:fillRef idx="0"/>
                          <a:effectRef idx="0"/>
                          <a:fontRef idx="minor"/>
                        </wps:style>
                        <wps:bodyPr/>
                      </wps:wsp>
                      <wps:wsp>
                        <wps:cNvSpPr/>
                        <wps:spPr>
                          <a:xfrm>
                            <a:off x="836280" y="429120"/>
                            <a:ext cx="34200" cy="55800"/>
                          </a:xfrm>
                          <a:custGeom>
                            <a:avLst/>
                            <a:gdLst/>
                            <a:ahLst/>
                            <a:rect l="l" t="t" r="r" b="b"/>
                            <a:pathLst>
                              <a:path w="267" h="439">
                                <a:moveTo>
                                  <a:pt x="8886" y="4176"/>
                                </a:moveTo>
                                <a:lnTo>
                                  <a:pt x="8893" y="4156"/>
                                </a:lnTo>
                                <a:lnTo>
                                  <a:pt x="8899" y="4139"/>
                                </a:lnTo>
                                <a:lnTo>
                                  <a:pt x="8903" y="4127"/>
                                </a:lnTo>
                                <a:lnTo>
                                  <a:pt x="8906" y="4120"/>
                                </a:lnTo>
                                <a:lnTo>
                                  <a:pt x="8954" y="3995"/>
                                </a:lnTo>
                                <a:lnTo>
                                  <a:pt x="8860" y="3995"/>
                                </a:lnTo>
                                <a:lnTo>
                                  <a:pt x="8856" y="4260"/>
                                </a:lnTo>
                                <a:lnTo>
                                  <a:pt x="8863" y="4241"/>
                                </a:lnTo>
                                <a:lnTo>
                                  <a:pt x="8870" y="4221"/>
                                </a:lnTo>
                                <a:lnTo>
                                  <a:pt x="8877" y="4202"/>
                                </a:lnTo>
                                <a:lnTo>
                                  <a:pt x="8883" y="4184"/>
                                </a:lnTo>
                                <a:lnTo>
                                  <a:pt x="8886" y="4176"/>
                                </a:lnTo>
                                <a:close/>
                              </a:path>
                            </a:pathLst>
                          </a:custGeom>
                          <a:solidFill>
                            <a:srgbClr val="3d4391"/>
                          </a:solidFill>
                          <a:ln w="0">
                            <a:noFill/>
                          </a:ln>
                        </wps:spPr>
                        <wps:style>
                          <a:lnRef idx="0"/>
                          <a:fillRef idx="0"/>
                          <a:effectRef idx="0"/>
                          <a:fontRef idx="minor"/>
                        </wps:style>
                        <wps:bodyPr/>
                      </wps:wsp>
                      <wps:wsp>
                        <wps:cNvSpPr/>
                        <wps:spPr>
                          <a:xfrm>
                            <a:off x="836280" y="429120"/>
                            <a:ext cx="34200" cy="55800"/>
                          </a:xfrm>
                          <a:custGeom>
                            <a:avLst/>
                            <a:gdLst/>
                            <a:ahLst/>
                            <a:rect l="l" t="t" r="r" b="b"/>
                            <a:pathLst>
                              <a:path w="267" h="439">
                                <a:moveTo>
                                  <a:pt x="8860" y="3995"/>
                                </a:moveTo>
                                <a:lnTo>
                                  <a:pt x="8687" y="4434"/>
                                </a:lnTo>
                                <a:lnTo>
                                  <a:pt x="9124" y="4434"/>
                                </a:lnTo>
                                <a:lnTo>
                                  <a:pt x="8954" y="3995"/>
                                </a:lnTo>
                                <a:lnTo>
                                  <a:pt x="8906" y="4120"/>
                                </a:lnTo>
                                <a:lnTo>
                                  <a:pt x="8907" y="4119"/>
                                </a:lnTo>
                                <a:lnTo>
                                  <a:pt x="8991" y="4360"/>
                                </a:lnTo>
                                <a:lnTo>
                                  <a:pt x="8820" y="4360"/>
                                </a:lnTo>
                                <a:lnTo>
                                  <a:pt x="8820" y="4359"/>
                                </a:lnTo>
                                <a:lnTo>
                                  <a:pt x="8823" y="4352"/>
                                </a:lnTo>
                                <a:lnTo>
                                  <a:pt x="8827" y="4341"/>
                                </a:lnTo>
                                <a:lnTo>
                                  <a:pt x="8829" y="4336"/>
                                </a:lnTo>
                                <a:lnTo>
                                  <a:pt x="8835" y="4318"/>
                                </a:lnTo>
                                <a:lnTo>
                                  <a:pt x="8843" y="4297"/>
                                </a:lnTo>
                                <a:lnTo>
                                  <a:pt x="8849" y="4279"/>
                                </a:lnTo>
                                <a:lnTo>
                                  <a:pt x="8856" y="4260"/>
                                </a:lnTo>
                                <a:lnTo>
                                  <a:pt x="8860" y="3995"/>
                                </a:lnTo>
                                <a:close/>
                              </a:path>
                            </a:pathLst>
                          </a:custGeom>
                          <a:solidFill>
                            <a:srgbClr val="3d4391"/>
                          </a:solidFill>
                          <a:ln w="0">
                            <a:noFill/>
                          </a:ln>
                        </wps:spPr>
                        <wps:style>
                          <a:lnRef idx="0"/>
                          <a:fillRef idx="0"/>
                          <a:effectRef idx="0"/>
                          <a:fontRef idx="minor"/>
                        </wps:style>
                        <wps:bodyPr/>
                      </wps:wsp>
                      <wps:wsp>
                        <wps:cNvSpPr/>
                        <wps:spPr>
                          <a:xfrm>
                            <a:off x="897120" y="429840"/>
                            <a:ext cx="12240" cy="55080"/>
                          </a:xfrm>
                          <a:custGeom>
                            <a:avLst/>
                            <a:gdLst/>
                            <a:ahLst/>
                            <a:rect l="l" t="t" r="r" b="b"/>
                            <a:pathLst>
                              <a:path w="96" h="434">
                                <a:moveTo>
                                  <a:pt x="9161" y="4000"/>
                                </a:moveTo>
                                <a:lnTo>
                                  <a:pt x="9161" y="4434"/>
                                </a:lnTo>
                                <a:lnTo>
                                  <a:pt x="9257" y="4434"/>
                                </a:lnTo>
                                <a:lnTo>
                                  <a:pt x="9257" y="4000"/>
                                </a:lnTo>
                                <a:lnTo>
                                  <a:pt x="9161" y="4000"/>
                                </a:lnTo>
                                <a:close/>
                              </a:path>
                            </a:pathLst>
                          </a:custGeom>
                          <a:solidFill>
                            <a:srgbClr val="3d4391"/>
                          </a:solidFill>
                          <a:ln w="0">
                            <a:noFill/>
                          </a:ln>
                        </wps:spPr>
                        <wps:style>
                          <a:lnRef idx="0"/>
                          <a:fillRef idx="0"/>
                          <a:effectRef idx="0"/>
                          <a:fontRef idx="minor"/>
                        </wps:style>
                        <wps:bodyPr/>
                      </wps:wsp>
                      <wps:wsp>
                        <wps:cNvSpPr/>
                        <wps:spPr>
                          <a:xfrm>
                            <a:off x="916200" y="428040"/>
                            <a:ext cx="61560" cy="57240"/>
                          </a:xfrm>
                          <a:custGeom>
                            <a:avLst/>
                            <a:gdLst/>
                            <a:ahLst/>
                            <a:rect l="l" t="t" r="r" b="b"/>
                            <a:pathLst>
                              <a:path w="480" h="447">
                                <a:moveTo>
                                  <a:pt x="9792" y="4434"/>
                                </a:moveTo>
                                <a:lnTo>
                                  <a:pt x="9792" y="4353"/>
                                </a:lnTo>
                                <a:lnTo>
                                  <a:pt x="9715" y="4353"/>
                                </a:lnTo>
                                <a:lnTo>
                                  <a:pt x="9726" y="4347"/>
                                </a:lnTo>
                                <a:lnTo>
                                  <a:pt x="9745" y="4329"/>
                                </a:lnTo>
                                <a:lnTo>
                                  <a:pt x="9759" y="4311"/>
                                </a:lnTo>
                                <a:lnTo>
                                  <a:pt x="9769" y="4293"/>
                                </a:lnTo>
                                <a:lnTo>
                                  <a:pt x="9779" y="4269"/>
                                </a:lnTo>
                                <a:lnTo>
                                  <a:pt x="9785" y="4249"/>
                                </a:lnTo>
                                <a:lnTo>
                                  <a:pt x="9789" y="4223"/>
                                </a:lnTo>
                                <a:lnTo>
                                  <a:pt x="9790" y="4203"/>
                                </a:lnTo>
                                <a:lnTo>
                                  <a:pt x="9790" y="4194"/>
                                </a:lnTo>
                                <a:lnTo>
                                  <a:pt x="9788" y="4173"/>
                                </a:lnTo>
                                <a:lnTo>
                                  <a:pt x="9784" y="4154"/>
                                </a:lnTo>
                                <a:lnTo>
                                  <a:pt x="9779" y="4135"/>
                                </a:lnTo>
                                <a:lnTo>
                                  <a:pt x="9771" y="4116"/>
                                </a:lnTo>
                                <a:lnTo>
                                  <a:pt x="9758" y="4093"/>
                                </a:lnTo>
                                <a:lnTo>
                                  <a:pt x="9746" y="4077"/>
                                </a:lnTo>
                                <a:lnTo>
                                  <a:pt x="9733" y="4062"/>
                                </a:lnTo>
                                <a:lnTo>
                                  <a:pt x="9718" y="4048"/>
                                </a:lnTo>
                                <a:lnTo>
                                  <a:pt x="9696" y="4031"/>
                                </a:lnTo>
                                <a:lnTo>
                                  <a:pt x="9679" y="4021"/>
                                </a:lnTo>
                                <a:lnTo>
                                  <a:pt x="9661" y="4011"/>
                                </a:lnTo>
                                <a:lnTo>
                                  <a:pt x="9642" y="4003"/>
                                </a:lnTo>
                                <a:lnTo>
                                  <a:pt x="9612" y="3994"/>
                                </a:lnTo>
                                <a:lnTo>
                                  <a:pt x="9592" y="3990"/>
                                </a:lnTo>
                                <a:lnTo>
                                  <a:pt x="9572" y="3988"/>
                                </a:lnTo>
                                <a:lnTo>
                                  <a:pt x="9552" y="3987"/>
                                </a:lnTo>
                                <a:lnTo>
                                  <a:pt x="9540" y="3988"/>
                                </a:lnTo>
                                <a:lnTo>
                                  <a:pt x="9519" y="3989"/>
                                </a:lnTo>
                                <a:lnTo>
                                  <a:pt x="9500" y="3992"/>
                                </a:lnTo>
                                <a:lnTo>
                                  <a:pt x="9480" y="3997"/>
                                </a:lnTo>
                                <a:lnTo>
                                  <a:pt x="9461" y="4003"/>
                                </a:lnTo>
                                <a:lnTo>
                                  <a:pt x="9435" y="4015"/>
                                </a:lnTo>
                                <a:lnTo>
                                  <a:pt x="9417" y="4025"/>
                                </a:lnTo>
                                <a:lnTo>
                                  <a:pt x="9400" y="4036"/>
                                </a:lnTo>
                                <a:lnTo>
                                  <a:pt x="9385" y="4048"/>
                                </a:lnTo>
                                <a:lnTo>
                                  <a:pt x="9366" y="4066"/>
                                </a:lnTo>
                                <a:lnTo>
                                  <a:pt x="9353" y="4082"/>
                                </a:lnTo>
                                <a:lnTo>
                                  <a:pt x="9342" y="4099"/>
                                </a:lnTo>
                                <a:lnTo>
                                  <a:pt x="9332" y="4116"/>
                                </a:lnTo>
                                <a:lnTo>
                                  <a:pt x="9322" y="4143"/>
                                </a:lnTo>
                                <a:lnTo>
                                  <a:pt x="9317" y="4162"/>
                                </a:lnTo>
                                <a:lnTo>
                                  <a:pt x="9314" y="4182"/>
                                </a:lnTo>
                                <a:lnTo>
                                  <a:pt x="9313" y="4203"/>
                                </a:lnTo>
                                <a:lnTo>
                                  <a:pt x="9313" y="4209"/>
                                </a:lnTo>
                                <a:lnTo>
                                  <a:pt x="9314" y="4229"/>
                                </a:lnTo>
                                <a:lnTo>
                                  <a:pt x="9318" y="4249"/>
                                </a:lnTo>
                                <a:lnTo>
                                  <a:pt x="9326" y="4274"/>
                                </a:lnTo>
                                <a:lnTo>
                                  <a:pt x="9334" y="4292"/>
                                </a:lnTo>
                                <a:lnTo>
                                  <a:pt x="9347" y="4312"/>
                                </a:lnTo>
                                <a:lnTo>
                                  <a:pt x="9359" y="4328"/>
                                </a:lnTo>
                                <a:lnTo>
                                  <a:pt x="9375" y="4342"/>
                                </a:lnTo>
                                <a:lnTo>
                                  <a:pt x="9392" y="4353"/>
                                </a:lnTo>
                                <a:lnTo>
                                  <a:pt x="9312" y="4353"/>
                                </a:lnTo>
                                <a:lnTo>
                                  <a:pt x="9312" y="4434"/>
                                </a:lnTo>
                                <a:lnTo>
                                  <a:pt x="9513" y="4434"/>
                                </a:lnTo>
                                <a:lnTo>
                                  <a:pt x="9513" y="4345"/>
                                </a:lnTo>
                                <a:lnTo>
                                  <a:pt x="9497" y="4339"/>
                                </a:lnTo>
                                <a:lnTo>
                                  <a:pt x="9479" y="4329"/>
                                </a:lnTo>
                                <a:lnTo>
                                  <a:pt x="9462" y="4317"/>
                                </a:lnTo>
                                <a:lnTo>
                                  <a:pt x="9449" y="4303"/>
                                </a:lnTo>
                                <a:lnTo>
                                  <a:pt x="9437" y="4287"/>
                                </a:lnTo>
                                <a:lnTo>
                                  <a:pt x="9427" y="4269"/>
                                </a:lnTo>
                                <a:lnTo>
                                  <a:pt x="9418" y="4248"/>
                                </a:lnTo>
                                <a:lnTo>
                                  <a:pt x="9414" y="4228"/>
                                </a:lnTo>
                                <a:lnTo>
                                  <a:pt x="9413" y="4207"/>
                                </a:lnTo>
                                <a:lnTo>
                                  <a:pt x="9413" y="4198"/>
                                </a:lnTo>
                                <a:lnTo>
                                  <a:pt x="9417" y="4178"/>
                                </a:lnTo>
                                <a:lnTo>
                                  <a:pt x="9424" y="4159"/>
                                </a:lnTo>
                                <a:lnTo>
                                  <a:pt x="9429" y="4149"/>
                                </a:lnTo>
                                <a:lnTo>
                                  <a:pt x="9440" y="4132"/>
                                </a:lnTo>
                                <a:lnTo>
                                  <a:pt x="9454" y="4117"/>
                                </a:lnTo>
                                <a:lnTo>
                                  <a:pt x="9464" y="4109"/>
                                </a:lnTo>
                                <a:lnTo>
                                  <a:pt x="9480" y="4097"/>
                                </a:lnTo>
                                <a:lnTo>
                                  <a:pt x="9498" y="4088"/>
                                </a:lnTo>
                                <a:lnTo>
                                  <a:pt x="9512" y="4083"/>
                                </a:lnTo>
                                <a:lnTo>
                                  <a:pt x="9532" y="4078"/>
                                </a:lnTo>
                                <a:lnTo>
                                  <a:pt x="9552" y="4077"/>
                                </a:lnTo>
                                <a:lnTo>
                                  <a:pt x="9567" y="4077"/>
                                </a:lnTo>
                                <a:lnTo>
                                  <a:pt x="9586" y="4081"/>
                                </a:lnTo>
                                <a:lnTo>
                                  <a:pt x="9605" y="4088"/>
                                </a:lnTo>
                                <a:lnTo>
                                  <a:pt x="9617" y="4094"/>
                                </a:lnTo>
                                <a:lnTo>
                                  <a:pt x="9634" y="4105"/>
                                </a:lnTo>
                                <a:lnTo>
                                  <a:pt x="9649" y="4117"/>
                                </a:lnTo>
                                <a:lnTo>
                                  <a:pt x="9657" y="4126"/>
                                </a:lnTo>
                                <a:lnTo>
                                  <a:pt x="9669" y="4141"/>
                                </a:lnTo>
                                <a:lnTo>
                                  <a:pt x="9679" y="4159"/>
                                </a:lnTo>
                                <a:lnTo>
                                  <a:pt x="9683" y="4169"/>
                                </a:lnTo>
                                <a:lnTo>
                                  <a:pt x="9688" y="4188"/>
                                </a:lnTo>
                                <a:lnTo>
                                  <a:pt x="9690" y="4208"/>
                                </a:lnTo>
                                <a:lnTo>
                                  <a:pt x="9690" y="4217"/>
                                </a:lnTo>
                                <a:lnTo>
                                  <a:pt x="9687" y="4237"/>
                                </a:lnTo>
                                <a:lnTo>
                                  <a:pt x="9682" y="4256"/>
                                </a:lnTo>
                                <a:lnTo>
                                  <a:pt x="9670" y="4281"/>
                                </a:lnTo>
                                <a:lnTo>
                                  <a:pt x="9659" y="4297"/>
                                </a:lnTo>
                                <a:lnTo>
                                  <a:pt x="9641" y="4316"/>
                                </a:lnTo>
                                <a:lnTo>
                                  <a:pt x="9625" y="4328"/>
                                </a:lnTo>
                                <a:lnTo>
                                  <a:pt x="9603" y="4340"/>
                                </a:lnTo>
                                <a:lnTo>
                                  <a:pt x="9584" y="4346"/>
                                </a:lnTo>
                                <a:lnTo>
                                  <a:pt x="9584" y="4434"/>
                                </a:lnTo>
                                <a:lnTo>
                                  <a:pt x="9792" y="4434"/>
                                </a:lnTo>
                                <a:close/>
                              </a:path>
                            </a:pathLst>
                          </a:custGeom>
                          <a:solidFill>
                            <a:srgbClr val="3d4391"/>
                          </a:solidFill>
                          <a:ln w="0">
                            <a:noFill/>
                          </a:ln>
                        </wps:spPr>
                        <wps:style>
                          <a:lnRef idx="0"/>
                          <a:fillRef idx="0"/>
                          <a:effectRef idx="0"/>
                          <a:fontRef idx="minor"/>
                        </wps:style>
                        <wps:bodyPr/>
                      </wps:wsp>
                      <wps:wsp>
                        <wps:cNvSpPr/>
                        <wps:spPr>
                          <a:xfrm>
                            <a:off x="985680" y="429120"/>
                            <a:ext cx="54720" cy="56520"/>
                          </a:xfrm>
                          <a:custGeom>
                            <a:avLst/>
                            <a:gdLst/>
                            <a:ahLst/>
                            <a:rect l="l" t="t" r="r" b="b"/>
                            <a:pathLst>
                              <a:path w="426" h="441">
                                <a:moveTo>
                                  <a:pt x="9846" y="3997"/>
                                </a:moveTo>
                                <a:lnTo>
                                  <a:pt x="9846" y="4434"/>
                                </a:lnTo>
                                <a:lnTo>
                                  <a:pt x="9942" y="4434"/>
                                </a:lnTo>
                                <a:lnTo>
                                  <a:pt x="9942" y="4147"/>
                                </a:lnTo>
                                <a:lnTo>
                                  <a:pt x="9944" y="4147"/>
                                </a:lnTo>
                                <a:lnTo>
                                  <a:pt x="10185" y="4437"/>
                                </a:lnTo>
                                <a:lnTo>
                                  <a:pt x="10273" y="4437"/>
                                </a:lnTo>
                                <a:lnTo>
                                  <a:pt x="10273" y="4000"/>
                                </a:lnTo>
                                <a:lnTo>
                                  <a:pt x="10176" y="4000"/>
                                </a:lnTo>
                                <a:lnTo>
                                  <a:pt x="10176" y="4287"/>
                                </a:lnTo>
                                <a:lnTo>
                                  <a:pt x="10174" y="4287"/>
                                </a:lnTo>
                                <a:lnTo>
                                  <a:pt x="10169" y="4281"/>
                                </a:lnTo>
                                <a:lnTo>
                                  <a:pt x="10160" y="4270"/>
                                </a:lnTo>
                                <a:lnTo>
                                  <a:pt x="10152" y="4260"/>
                                </a:lnTo>
                                <a:lnTo>
                                  <a:pt x="10140" y="4245"/>
                                </a:lnTo>
                                <a:lnTo>
                                  <a:pt x="10125" y="4227"/>
                                </a:lnTo>
                                <a:lnTo>
                                  <a:pt x="10117" y="4218"/>
                                </a:lnTo>
                                <a:lnTo>
                                  <a:pt x="10105" y="4203"/>
                                </a:lnTo>
                                <a:lnTo>
                                  <a:pt x="10092" y="4187"/>
                                </a:lnTo>
                                <a:lnTo>
                                  <a:pt x="10078" y="4171"/>
                                </a:lnTo>
                                <a:lnTo>
                                  <a:pt x="10066" y="4155"/>
                                </a:lnTo>
                                <a:lnTo>
                                  <a:pt x="10053" y="4140"/>
                                </a:lnTo>
                                <a:lnTo>
                                  <a:pt x="10040" y="4124"/>
                                </a:lnTo>
                                <a:lnTo>
                                  <a:pt x="10027" y="4109"/>
                                </a:lnTo>
                                <a:lnTo>
                                  <a:pt x="10019" y="4099"/>
                                </a:lnTo>
                                <a:lnTo>
                                  <a:pt x="10006" y="4083"/>
                                </a:lnTo>
                                <a:lnTo>
                                  <a:pt x="9993" y="4068"/>
                                </a:lnTo>
                                <a:lnTo>
                                  <a:pt x="9981" y="4053"/>
                                </a:lnTo>
                                <a:lnTo>
                                  <a:pt x="9971" y="4041"/>
                                </a:lnTo>
                                <a:lnTo>
                                  <a:pt x="9958" y="4025"/>
                                </a:lnTo>
                                <a:lnTo>
                                  <a:pt x="9947" y="4012"/>
                                </a:lnTo>
                                <a:lnTo>
                                  <a:pt x="9939" y="4002"/>
                                </a:lnTo>
                                <a:lnTo>
                                  <a:pt x="9935" y="3997"/>
                                </a:lnTo>
                                <a:lnTo>
                                  <a:pt x="9934" y="3997"/>
                                </a:lnTo>
                                <a:lnTo>
                                  <a:pt x="9846" y="3997"/>
                                </a:lnTo>
                                <a:close/>
                              </a:path>
                            </a:pathLst>
                          </a:custGeom>
                          <a:solidFill>
                            <a:srgbClr val="3d4391"/>
                          </a:solidFill>
                          <a:ln w="0">
                            <a:noFill/>
                          </a:ln>
                        </wps:spPr>
                        <wps:style>
                          <a:lnRef idx="0"/>
                          <a:fillRef idx="0"/>
                          <a:effectRef idx="0"/>
                          <a:fontRef idx="minor"/>
                        </wps:style>
                        <wps:bodyPr/>
                      </wps:wsp>
                      <wps:wsp>
                        <wps:cNvSpPr/>
                        <wps:spPr>
                          <a:xfrm>
                            <a:off x="1074960" y="429840"/>
                            <a:ext cx="48960" cy="55080"/>
                          </a:xfrm>
                          <a:custGeom>
                            <a:avLst/>
                            <a:gdLst/>
                            <a:ahLst/>
                            <a:rect l="l" t="t" r="r" b="b"/>
                            <a:pathLst>
                              <a:path w="383" h="434">
                                <a:moveTo>
                                  <a:pt x="10791" y="4000"/>
                                </a:moveTo>
                                <a:lnTo>
                                  <a:pt x="10641" y="4184"/>
                                </a:lnTo>
                                <a:lnTo>
                                  <a:pt x="10640" y="4184"/>
                                </a:lnTo>
                                <a:lnTo>
                                  <a:pt x="10640" y="4000"/>
                                </a:lnTo>
                                <a:lnTo>
                                  <a:pt x="10544" y="4000"/>
                                </a:lnTo>
                                <a:lnTo>
                                  <a:pt x="10544" y="4434"/>
                                </a:lnTo>
                                <a:lnTo>
                                  <a:pt x="10640" y="4434"/>
                                </a:lnTo>
                                <a:lnTo>
                                  <a:pt x="10640" y="4244"/>
                                </a:lnTo>
                                <a:lnTo>
                                  <a:pt x="10644" y="4242"/>
                                </a:lnTo>
                                <a:lnTo>
                                  <a:pt x="10802" y="4434"/>
                                </a:lnTo>
                                <a:lnTo>
                                  <a:pt x="10927" y="4434"/>
                                </a:lnTo>
                                <a:lnTo>
                                  <a:pt x="10730" y="4206"/>
                                </a:lnTo>
                                <a:lnTo>
                                  <a:pt x="10912" y="4000"/>
                                </a:lnTo>
                                <a:lnTo>
                                  <a:pt x="10791" y="4000"/>
                                </a:lnTo>
                                <a:close/>
                              </a:path>
                            </a:pathLst>
                          </a:custGeom>
                          <a:solidFill>
                            <a:srgbClr val="3d4391"/>
                          </a:solidFill>
                          <a:ln w="0">
                            <a:noFill/>
                          </a:ln>
                        </wps:spPr>
                        <wps:style>
                          <a:lnRef idx="0"/>
                          <a:fillRef idx="0"/>
                          <a:effectRef idx="0"/>
                          <a:fontRef idx="minor"/>
                        </wps:style>
                        <wps:bodyPr/>
                      </wps:wsp>
                      <wps:wsp>
                        <wps:cNvSpPr/>
                        <wps:spPr>
                          <a:xfrm>
                            <a:off x="1123200" y="429840"/>
                            <a:ext cx="55800" cy="55080"/>
                          </a:xfrm>
                          <a:custGeom>
                            <a:avLst/>
                            <a:gdLst/>
                            <a:ahLst/>
                            <a:rect l="l" t="t" r="r" b="b"/>
                            <a:pathLst>
                              <a:path w="437" h="435">
                                <a:moveTo>
                                  <a:pt x="11091" y="3999"/>
                                </a:moveTo>
                                <a:lnTo>
                                  <a:pt x="10919" y="4434"/>
                                </a:lnTo>
                                <a:lnTo>
                                  <a:pt x="11022" y="4434"/>
                                </a:lnTo>
                                <a:lnTo>
                                  <a:pt x="11057" y="4345"/>
                                </a:lnTo>
                                <a:lnTo>
                                  <a:pt x="11084" y="4270"/>
                                </a:lnTo>
                                <a:lnTo>
                                  <a:pt x="11138" y="4119"/>
                                </a:lnTo>
                                <a:lnTo>
                                  <a:pt x="11186" y="3999"/>
                                </a:lnTo>
                                <a:lnTo>
                                  <a:pt x="11091" y="3999"/>
                                </a:lnTo>
                                <a:close/>
                              </a:path>
                            </a:pathLst>
                          </a:custGeom>
                          <a:solidFill>
                            <a:srgbClr val="3d4391"/>
                          </a:solidFill>
                          <a:ln w="0">
                            <a:noFill/>
                          </a:ln>
                        </wps:spPr>
                        <wps:style>
                          <a:lnRef idx="0"/>
                          <a:fillRef idx="0"/>
                          <a:effectRef idx="0"/>
                          <a:fontRef idx="minor"/>
                        </wps:style>
                        <wps:bodyPr/>
                      </wps:wsp>
                      <wps:wsp>
                        <wps:cNvSpPr/>
                        <wps:spPr>
                          <a:xfrm>
                            <a:off x="1123200" y="429840"/>
                            <a:ext cx="55800" cy="55080"/>
                          </a:xfrm>
                          <a:custGeom>
                            <a:avLst/>
                            <a:gdLst/>
                            <a:ahLst/>
                            <a:rect l="l" t="t" r="r" b="b"/>
                            <a:pathLst>
                              <a:path w="437" h="435">
                                <a:moveTo>
                                  <a:pt x="11138" y="4119"/>
                                </a:moveTo>
                                <a:lnTo>
                                  <a:pt x="11139" y="4119"/>
                                </a:lnTo>
                                <a:lnTo>
                                  <a:pt x="11192" y="4270"/>
                                </a:lnTo>
                                <a:lnTo>
                                  <a:pt x="11084" y="4270"/>
                                </a:lnTo>
                                <a:lnTo>
                                  <a:pt x="11057" y="4345"/>
                                </a:lnTo>
                                <a:lnTo>
                                  <a:pt x="11219" y="4345"/>
                                </a:lnTo>
                                <a:lnTo>
                                  <a:pt x="11254" y="4434"/>
                                </a:lnTo>
                                <a:lnTo>
                                  <a:pt x="11356" y="4434"/>
                                </a:lnTo>
                                <a:lnTo>
                                  <a:pt x="11186" y="3999"/>
                                </a:lnTo>
                                <a:lnTo>
                                  <a:pt x="11138" y="4119"/>
                                </a:lnTo>
                                <a:close/>
                              </a:path>
                            </a:pathLst>
                          </a:custGeom>
                          <a:solidFill>
                            <a:srgbClr val="3d4391"/>
                          </a:solidFill>
                          <a:ln w="0">
                            <a:noFill/>
                          </a:ln>
                        </wps:spPr>
                        <wps:style>
                          <a:lnRef idx="0"/>
                          <a:fillRef idx="0"/>
                          <a:effectRef idx="0"/>
                          <a:fontRef idx="minor"/>
                        </wps:style>
                        <wps:bodyPr/>
                      </wps:wsp>
                      <wps:wsp>
                        <wps:cNvSpPr/>
                        <wps:spPr>
                          <a:xfrm>
                            <a:off x="1184400" y="429840"/>
                            <a:ext cx="12240" cy="55080"/>
                          </a:xfrm>
                          <a:custGeom>
                            <a:avLst/>
                            <a:gdLst/>
                            <a:ahLst/>
                            <a:rect l="l" t="t" r="r" b="b"/>
                            <a:pathLst>
                              <a:path w="96" h="434">
                                <a:moveTo>
                                  <a:pt x="11393" y="4000"/>
                                </a:moveTo>
                                <a:lnTo>
                                  <a:pt x="11393" y="4434"/>
                                </a:lnTo>
                                <a:lnTo>
                                  <a:pt x="11489" y="4434"/>
                                </a:lnTo>
                                <a:lnTo>
                                  <a:pt x="11489" y="4000"/>
                                </a:lnTo>
                                <a:lnTo>
                                  <a:pt x="11393" y="4000"/>
                                </a:lnTo>
                                <a:close/>
                              </a:path>
                            </a:pathLst>
                          </a:custGeom>
                          <a:solidFill>
                            <a:srgbClr val="3d4391"/>
                          </a:solidFill>
                          <a:ln w="0">
                            <a:noFill/>
                          </a:ln>
                        </wps:spPr>
                        <wps:style>
                          <a:lnRef idx="0"/>
                          <a:fillRef idx="0"/>
                          <a:effectRef idx="0"/>
                          <a:fontRef idx="minor"/>
                        </wps:style>
                        <wps:bodyPr/>
                      </wps:wsp>
                      <wps:wsp>
                        <wps:cNvSpPr/>
                        <wps:spPr>
                          <a:xfrm>
                            <a:off x="1226880" y="429840"/>
                            <a:ext cx="55800" cy="55080"/>
                          </a:xfrm>
                          <a:custGeom>
                            <a:avLst/>
                            <a:gdLst/>
                            <a:ahLst/>
                            <a:rect l="l" t="t" r="r" b="b"/>
                            <a:pathLst>
                              <a:path w="437" h="435">
                                <a:moveTo>
                                  <a:pt x="11893" y="3999"/>
                                </a:moveTo>
                                <a:lnTo>
                                  <a:pt x="11721" y="4434"/>
                                </a:lnTo>
                                <a:lnTo>
                                  <a:pt x="11824" y="4434"/>
                                </a:lnTo>
                                <a:lnTo>
                                  <a:pt x="11859" y="4345"/>
                                </a:lnTo>
                                <a:lnTo>
                                  <a:pt x="11886" y="4270"/>
                                </a:lnTo>
                                <a:lnTo>
                                  <a:pt x="11940" y="4119"/>
                                </a:lnTo>
                                <a:lnTo>
                                  <a:pt x="11988" y="3999"/>
                                </a:lnTo>
                                <a:lnTo>
                                  <a:pt x="11893" y="3999"/>
                                </a:lnTo>
                                <a:close/>
                              </a:path>
                            </a:pathLst>
                          </a:custGeom>
                          <a:solidFill>
                            <a:srgbClr val="3d4391"/>
                          </a:solidFill>
                          <a:ln w="0">
                            <a:noFill/>
                          </a:ln>
                        </wps:spPr>
                        <wps:style>
                          <a:lnRef idx="0"/>
                          <a:fillRef idx="0"/>
                          <a:effectRef idx="0"/>
                          <a:fontRef idx="minor"/>
                        </wps:style>
                        <wps:bodyPr/>
                      </wps:wsp>
                      <wps:wsp>
                        <wps:cNvSpPr/>
                        <wps:spPr>
                          <a:xfrm>
                            <a:off x="1226880" y="429840"/>
                            <a:ext cx="55800" cy="55080"/>
                          </a:xfrm>
                          <a:custGeom>
                            <a:avLst/>
                            <a:gdLst/>
                            <a:ahLst/>
                            <a:rect l="l" t="t" r="r" b="b"/>
                            <a:pathLst>
                              <a:path w="437" h="435">
                                <a:moveTo>
                                  <a:pt x="11940" y="4119"/>
                                </a:moveTo>
                                <a:lnTo>
                                  <a:pt x="11941" y="4119"/>
                                </a:lnTo>
                                <a:lnTo>
                                  <a:pt x="11994" y="4270"/>
                                </a:lnTo>
                                <a:lnTo>
                                  <a:pt x="11886" y="4270"/>
                                </a:lnTo>
                                <a:lnTo>
                                  <a:pt x="11859" y="4345"/>
                                </a:lnTo>
                                <a:lnTo>
                                  <a:pt x="12021" y="4345"/>
                                </a:lnTo>
                                <a:lnTo>
                                  <a:pt x="12056" y="4434"/>
                                </a:lnTo>
                                <a:lnTo>
                                  <a:pt x="12158" y="4434"/>
                                </a:lnTo>
                                <a:lnTo>
                                  <a:pt x="11988" y="3999"/>
                                </a:lnTo>
                                <a:lnTo>
                                  <a:pt x="11940" y="4119"/>
                                </a:lnTo>
                                <a:close/>
                              </a:path>
                            </a:pathLst>
                          </a:custGeom>
                          <a:solidFill>
                            <a:srgbClr val="3d4391"/>
                          </a:solidFill>
                          <a:ln w="0">
                            <a:noFill/>
                          </a:ln>
                        </wps:spPr>
                        <wps:style>
                          <a:lnRef idx="0"/>
                          <a:fillRef idx="0"/>
                          <a:effectRef idx="0"/>
                          <a:fontRef idx="minor"/>
                        </wps:style>
                        <wps:bodyPr/>
                      </wps:wsp>
                      <wps:wsp>
                        <wps:cNvSpPr/>
                        <wps:spPr>
                          <a:xfrm>
                            <a:off x="1286640" y="448200"/>
                            <a:ext cx="36720" cy="55800"/>
                          </a:xfrm>
                          <a:custGeom>
                            <a:avLst/>
                            <a:gdLst/>
                            <a:ahLst/>
                            <a:rect l="l" t="t" r="r" b="b"/>
                            <a:pathLst>
                              <a:path w="288" h="439">
                                <a:moveTo>
                                  <a:pt x="12277" y="4145"/>
                                </a:moveTo>
                                <a:lnTo>
                                  <a:pt x="12187" y="4145"/>
                                </a:lnTo>
                                <a:lnTo>
                                  <a:pt x="12187" y="4364"/>
                                </a:lnTo>
                                <a:lnTo>
                                  <a:pt x="12188" y="4406"/>
                                </a:lnTo>
                                <a:lnTo>
                                  <a:pt x="12188" y="4584"/>
                                </a:lnTo>
                                <a:lnTo>
                                  <a:pt x="12278" y="4584"/>
                                </a:lnTo>
                                <a:lnTo>
                                  <a:pt x="12278" y="4440"/>
                                </a:lnTo>
                                <a:lnTo>
                                  <a:pt x="12282" y="4442"/>
                                </a:lnTo>
                                <a:lnTo>
                                  <a:pt x="12287" y="4444"/>
                                </a:lnTo>
                                <a:lnTo>
                                  <a:pt x="12294" y="4444"/>
                                </a:lnTo>
                                <a:lnTo>
                                  <a:pt x="12309" y="4443"/>
                                </a:lnTo>
                                <a:lnTo>
                                  <a:pt x="12329" y="4439"/>
                                </a:lnTo>
                                <a:lnTo>
                                  <a:pt x="12347" y="4433"/>
                                </a:lnTo>
                                <a:lnTo>
                                  <a:pt x="12358" y="4426"/>
                                </a:lnTo>
                                <a:lnTo>
                                  <a:pt x="12373" y="4413"/>
                                </a:lnTo>
                                <a:lnTo>
                                  <a:pt x="12386" y="4396"/>
                                </a:lnTo>
                                <a:lnTo>
                                  <a:pt x="12387" y="4396"/>
                                </a:lnTo>
                                <a:lnTo>
                                  <a:pt x="12387" y="4435"/>
                                </a:lnTo>
                                <a:lnTo>
                                  <a:pt x="12475" y="4434"/>
                                </a:lnTo>
                                <a:lnTo>
                                  <a:pt x="12475" y="4145"/>
                                </a:lnTo>
                                <a:lnTo>
                                  <a:pt x="12387" y="4145"/>
                                </a:lnTo>
                                <a:lnTo>
                                  <a:pt x="12387" y="4304"/>
                                </a:lnTo>
                                <a:lnTo>
                                  <a:pt x="12386" y="4314"/>
                                </a:lnTo>
                                <a:lnTo>
                                  <a:pt x="12384" y="4323"/>
                                </a:lnTo>
                                <a:lnTo>
                                  <a:pt x="12382" y="4332"/>
                                </a:lnTo>
                                <a:lnTo>
                                  <a:pt x="12379" y="4341"/>
                                </a:lnTo>
                                <a:lnTo>
                                  <a:pt x="12375" y="4348"/>
                                </a:lnTo>
                                <a:lnTo>
                                  <a:pt x="12370" y="4355"/>
                                </a:lnTo>
                                <a:lnTo>
                                  <a:pt x="12364" y="4361"/>
                                </a:lnTo>
                                <a:lnTo>
                                  <a:pt x="12357" y="4365"/>
                                </a:lnTo>
                                <a:lnTo>
                                  <a:pt x="12349" y="4369"/>
                                </a:lnTo>
                                <a:lnTo>
                                  <a:pt x="12339" y="4372"/>
                                </a:lnTo>
                                <a:lnTo>
                                  <a:pt x="12314" y="4372"/>
                                </a:lnTo>
                                <a:lnTo>
                                  <a:pt x="12304" y="4369"/>
                                </a:lnTo>
                                <a:lnTo>
                                  <a:pt x="12297" y="4364"/>
                                </a:lnTo>
                                <a:lnTo>
                                  <a:pt x="12290" y="4358"/>
                                </a:lnTo>
                                <a:lnTo>
                                  <a:pt x="12285" y="4352"/>
                                </a:lnTo>
                                <a:lnTo>
                                  <a:pt x="12282" y="4344"/>
                                </a:lnTo>
                                <a:lnTo>
                                  <a:pt x="12279" y="4336"/>
                                </a:lnTo>
                                <a:lnTo>
                                  <a:pt x="12278" y="4327"/>
                                </a:lnTo>
                                <a:lnTo>
                                  <a:pt x="12277" y="4318"/>
                                </a:lnTo>
                                <a:lnTo>
                                  <a:pt x="12277" y="4300"/>
                                </a:lnTo>
                                <a:lnTo>
                                  <a:pt x="12277" y="4145"/>
                                </a:lnTo>
                                <a:close/>
                              </a:path>
                            </a:pathLst>
                          </a:custGeom>
                          <a:solidFill>
                            <a:srgbClr val="3d4391"/>
                          </a:solidFill>
                          <a:ln w="0">
                            <a:noFill/>
                          </a:ln>
                        </wps:spPr>
                        <wps:style>
                          <a:lnRef idx="0"/>
                          <a:fillRef idx="0"/>
                          <a:effectRef idx="0"/>
                          <a:fontRef idx="minor"/>
                        </wps:style>
                        <wps:bodyPr/>
                      </wps:wsp>
                      <wps:wsp>
                        <wps:cNvSpPr/>
                        <wps:spPr>
                          <a:xfrm>
                            <a:off x="1332360" y="447120"/>
                            <a:ext cx="30600" cy="38880"/>
                          </a:xfrm>
                          <a:custGeom>
                            <a:avLst/>
                            <a:gdLst/>
                            <a:ahLst/>
                            <a:rect l="l" t="t" r="r" b="b"/>
                            <a:pathLst>
                              <a:path w="239" h="307">
                                <a:moveTo>
                                  <a:pt x="12687" y="4252"/>
                                </a:moveTo>
                                <a:lnTo>
                                  <a:pt x="12664" y="4252"/>
                                </a:lnTo>
                                <a:lnTo>
                                  <a:pt x="12659" y="4251"/>
                                </a:lnTo>
                                <a:lnTo>
                                  <a:pt x="12653" y="4250"/>
                                </a:lnTo>
                                <a:lnTo>
                                  <a:pt x="12648" y="4248"/>
                                </a:lnTo>
                                <a:lnTo>
                                  <a:pt x="12643" y="4246"/>
                                </a:lnTo>
                                <a:lnTo>
                                  <a:pt x="12636" y="4239"/>
                                </a:lnTo>
                                <a:lnTo>
                                  <a:pt x="12634" y="4234"/>
                                </a:lnTo>
                                <a:lnTo>
                                  <a:pt x="12634" y="4227"/>
                                </a:lnTo>
                                <a:lnTo>
                                  <a:pt x="12635" y="4221"/>
                                </a:lnTo>
                                <a:lnTo>
                                  <a:pt x="12642" y="4216"/>
                                </a:lnTo>
                                <a:lnTo>
                                  <a:pt x="12646" y="4213"/>
                                </a:lnTo>
                                <a:lnTo>
                                  <a:pt x="12651" y="4211"/>
                                </a:lnTo>
                                <a:lnTo>
                                  <a:pt x="12656" y="4210"/>
                                </a:lnTo>
                                <a:lnTo>
                                  <a:pt x="12662" y="4208"/>
                                </a:lnTo>
                                <a:lnTo>
                                  <a:pt x="12668" y="4207"/>
                                </a:lnTo>
                                <a:lnTo>
                                  <a:pt x="12674" y="4206"/>
                                </a:lnTo>
                                <a:lnTo>
                                  <a:pt x="12681" y="4206"/>
                                </a:lnTo>
                                <a:lnTo>
                                  <a:pt x="12687" y="4206"/>
                                </a:lnTo>
                                <a:lnTo>
                                  <a:pt x="12698" y="4206"/>
                                </a:lnTo>
                                <a:lnTo>
                                  <a:pt x="12711" y="4208"/>
                                </a:lnTo>
                                <a:lnTo>
                                  <a:pt x="12726" y="4212"/>
                                </a:lnTo>
                                <a:lnTo>
                                  <a:pt x="12738" y="4215"/>
                                </a:lnTo>
                                <a:lnTo>
                                  <a:pt x="12757" y="4222"/>
                                </a:lnTo>
                                <a:lnTo>
                                  <a:pt x="12777" y="4232"/>
                                </a:lnTo>
                                <a:lnTo>
                                  <a:pt x="12777" y="4153"/>
                                </a:lnTo>
                                <a:lnTo>
                                  <a:pt x="12759" y="4148"/>
                                </a:lnTo>
                                <a:lnTo>
                                  <a:pt x="12739" y="4143"/>
                                </a:lnTo>
                                <a:lnTo>
                                  <a:pt x="12720" y="4139"/>
                                </a:lnTo>
                                <a:lnTo>
                                  <a:pt x="12712" y="4138"/>
                                </a:lnTo>
                                <a:lnTo>
                                  <a:pt x="12692" y="4136"/>
                                </a:lnTo>
                                <a:lnTo>
                                  <a:pt x="12673" y="4135"/>
                                </a:lnTo>
                                <a:lnTo>
                                  <a:pt x="12669" y="4135"/>
                                </a:lnTo>
                                <a:lnTo>
                                  <a:pt x="12649" y="4137"/>
                                </a:lnTo>
                                <a:lnTo>
                                  <a:pt x="12629" y="4141"/>
                                </a:lnTo>
                                <a:lnTo>
                                  <a:pt x="12606" y="4149"/>
                                </a:lnTo>
                                <a:lnTo>
                                  <a:pt x="12589" y="4158"/>
                                </a:lnTo>
                                <a:lnTo>
                                  <a:pt x="12572" y="4171"/>
                                </a:lnTo>
                                <a:lnTo>
                                  <a:pt x="12559" y="4187"/>
                                </a:lnTo>
                                <a:lnTo>
                                  <a:pt x="12550" y="4207"/>
                                </a:lnTo>
                                <a:lnTo>
                                  <a:pt x="12548" y="4228"/>
                                </a:lnTo>
                                <a:lnTo>
                                  <a:pt x="12548" y="4239"/>
                                </a:lnTo>
                                <a:lnTo>
                                  <a:pt x="12551" y="4249"/>
                                </a:lnTo>
                                <a:lnTo>
                                  <a:pt x="12557" y="4258"/>
                                </a:lnTo>
                                <a:lnTo>
                                  <a:pt x="12564" y="4268"/>
                                </a:lnTo>
                                <a:lnTo>
                                  <a:pt x="12572" y="4276"/>
                                </a:lnTo>
                                <a:lnTo>
                                  <a:pt x="12584" y="4281"/>
                                </a:lnTo>
                                <a:lnTo>
                                  <a:pt x="12572" y="4287"/>
                                </a:lnTo>
                                <a:lnTo>
                                  <a:pt x="12562" y="4296"/>
                                </a:lnTo>
                                <a:lnTo>
                                  <a:pt x="12553" y="4307"/>
                                </a:lnTo>
                                <a:lnTo>
                                  <a:pt x="12545" y="4319"/>
                                </a:lnTo>
                                <a:lnTo>
                                  <a:pt x="12541" y="4331"/>
                                </a:lnTo>
                                <a:lnTo>
                                  <a:pt x="12541" y="4343"/>
                                </a:lnTo>
                                <a:lnTo>
                                  <a:pt x="12541" y="4353"/>
                                </a:lnTo>
                                <a:lnTo>
                                  <a:pt x="12546" y="4373"/>
                                </a:lnTo>
                                <a:lnTo>
                                  <a:pt x="12554" y="4390"/>
                                </a:lnTo>
                                <a:lnTo>
                                  <a:pt x="12572" y="4410"/>
                                </a:lnTo>
                                <a:lnTo>
                                  <a:pt x="12589" y="4421"/>
                                </a:lnTo>
                                <a:lnTo>
                                  <a:pt x="12597" y="4425"/>
                                </a:lnTo>
                                <a:lnTo>
                                  <a:pt x="12615" y="4433"/>
                                </a:lnTo>
                                <a:lnTo>
                                  <a:pt x="12635" y="4438"/>
                                </a:lnTo>
                                <a:lnTo>
                                  <a:pt x="12647" y="4440"/>
                                </a:lnTo>
                                <a:lnTo>
                                  <a:pt x="12667" y="4442"/>
                                </a:lnTo>
                                <a:lnTo>
                                  <a:pt x="12687" y="4442"/>
                                </a:lnTo>
                                <a:lnTo>
                                  <a:pt x="12690" y="4442"/>
                                </a:lnTo>
                                <a:lnTo>
                                  <a:pt x="12710" y="4440"/>
                                </a:lnTo>
                                <a:lnTo>
                                  <a:pt x="12730" y="4436"/>
                                </a:lnTo>
                                <a:lnTo>
                                  <a:pt x="12741" y="4434"/>
                                </a:lnTo>
                                <a:lnTo>
                                  <a:pt x="12760" y="4428"/>
                                </a:lnTo>
                                <a:lnTo>
                                  <a:pt x="12780" y="4421"/>
                                </a:lnTo>
                                <a:lnTo>
                                  <a:pt x="12780" y="4347"/>
                                </a:lnTo>
                                <a:lnTo>
                                  <a:pt x="12766" y="4355"/>
                                </a:lnTo>
                                <a:lnTo>
                                  <a:pt x="12747" y="4363"/>
                                </a:lnTo>
                                <a:lnTo>
                                  <a:pt x="12730" y="4368"/>
                                </a:lnTo>
                                <a:lnTo>
                                  <a:pt x="12720" y="4370"/>
                                </a:lnTo>
                                <a:lnTo>
                                  <a:pt x="12700" y="4373"/>
                                </a:lnTo>
                                <a:lnTo>
                                  <a:pt x="12680" y="4373"/>
                                </a:lnTo>
                                <a:lnTo>
                                  <a:pt x="12678" y="4373"/>
                                </a:lnTo>
                                <a:lnTo>
                                  <a:pt x="12655" y="4371"/>
                                </a:lnTo>
                                <a:lnTo>
                                  <a:pt x="12640" y="4363"/>
                                </a:lnTo>
                                <a:lnTo>
                                  <a:pt x="12632" y="4356"/>
                                </a:lnTo>
                                <a:lnTo>
                                  <a:pt x="12628" y="4349"/>
                                </a:lnTo>
                                <a:lnTo>
                                  <a:pt x="12628" y="4335"/>
                                </a:lnTo>
                                <a:lnTo>
                                  <a:pt x="12630" y="4330"/>
                                </a:lnTo>
                                <a:lnTo>
                                  <a:pt x="12636" y="4322"/>
                                </a:lnTo>
                                <a:lnTo>
                                  <a:pt x="12640" y="4319"/>
                                </a:lnTo>
                                <a:lnTo>
                                  <a:pt x="12645" y="4317"/>
                                </a:lnTo>
                                <a:lnTo>
                                  <a:pt x="12650" y="4316"/>
                                </a:lnTo>
                                <a:lnTo>
                                  <a:pt x="12656" y="4314"/>
                                </a:lnTo>
                                <a:lnTo>
                                  <a:pt x="12662" y="4314"/>
                                </a:lnTo>
                                <a:lnTo>
                                  <a:pt x="12668" y="4314"/>
                                </a:lnTo>
                                <a:lnTo>
                                  <a:pt x="12673" y="4313"/>
                                </a:lnTo>
                                <a:lnTo>
                                  <a:pt x="12736" y="4313"/>
                                </a:lnTo>
                                <a:lnTo>
                                  <a:pt x="12736" y="4252"/>
                                </a:lnTo>
                                <a:lnTo>
                                  <a:pt x="12687" y="4252"/>
                                </a:lnTo>
                                <a:close/>
                              </a:path>
                            </a:pathLst>
                          </a:custGeom>
                          <a:solidFill>
                            <a:srgbClr val="3d4391"/>
                          </a:solidFill>
                          <a:ln w="0">
                            <a:noFill/>
                          </a:ln>
                        </wps:spPr>
                        <wps:style>
                          <a:lnRef idx="0"/>
                          <a:fillRef idx="0"/>
                          <a:effectRef idx="0"/>
                          <a:fontRef idx="minor"/>
                        </wps:style>
                        <wps:bodyPr/>
                      </wps:wsp>
                      <wps:wsp>
                        <wps:cNvSpPr/>
                        <wps:spPr>
                          <a:xfrm>
                            <a:off x="1365840" y="429840"/>
                            <a:ext cx="55800" cy="55080"/>
                          </a:xfrm>
                          <a:custGeom>
                            <a:avLst/>
                            <a:gdLst/>
                            <a:ahLst/>
                            <a:rect l="l" t="t" r="r" b="b"/>
                            <a:pathLst>
                              <a:path w="437" h="435">
                                <a:moveTo>
                                  <a:pt x="12973" y="3999"/>
                                </a:moveTo>
                                <a:lnTo>
                                  <a:pt x="12801" y="4434"/>
                                </a:lnTo>
                                <a:lnTo>
                                  <a:pt x="12903" y="4434"/>
                                </a:lnTo>
                                <a:lnTo>
                                  <a:pt x="12939" y="4345"/>
                                </a:lnTo>
                                <a:lnTo>
                                  <a:pt x="12966" y="4270"/>
                                </a:lnTo>
                                <a:lnTo>
                                  <a:pt x="13020" y="4119"/>
                                </a:lnTo>
                                <a:lnTo>
                                  <a:pt x="13068" y="3999"/>
                                </a:lnTo>
                                <a:lnTo>
                                  <a:pt x="12973" y="3999"/>
                                </a:lnTo>
                                <a:close/>
                              </a:path>
                            </a:pathLst>
                          </a:custGeom>
                          <a:solidFill>
                            <a:srgbClr val="3d4391"/>
                          </a:solidFill>
                          <a:ln w="0">
                            <a:noFill/>
                          </a:ln>
                        </wps:spPr>
                        <wps:style>
                          <a:lnRef idx="0"/>
                          <a:fillRef idx="0"/>
                          <a:effectRef idx="0"/>
                          <a:fontRef idx="minor"/>
                        </wps:style>
                        <wps:bodyPr/>
                      </wps:wsp>
                      <wps:wsp>
                        <wps:cNvSpPr/>
                        <wps:spPr>
                          <a:xfrm>
                            <a:off x="1365840" y="429840"/>
                            <a:ext cx="55800" cy="55080"/>
                          </a:xfrm>
                          <a:custGeom>
                            <a:avLst/>
                            <a:gdLst/>
                            <a:ahLst/>
                            <a:rect l="l" t="t" r="r" b="b"/>
                            <a:pathLst>
                              <a:path w="437" h="435">
                                <a:moveTo>
                                  <a:pt x="13020" y="4119"/>
                                </a:moveTo>
                                <a:lnTo>
                                  <a:pt x="13021" y="4119"/>
                                </a:lnTo>
                                <a:lnTo>
                                  <a:pt x="13074" y="4270"/>
                                </a:lnTo>
                                <a:lnTo>
                                  <a:pt x="12966" y="4270"/>
                                </a:lnTo>
                                <a:lnTo>
                                  <a:pt x="12939" y="4345"/>
                                </a:lnTo>
                                <a:lnTo>
                                  <a:pt x="13101" y="4345"/>
                                </a:lnTo>
                                <a:lnTo>
                                  <a:pt x="13136" y="4434"/>
                                </a:lnTo>
                                <a:lnTo>
                                  <a:pt x="13238" y="4434"/>
                                </a:lnTo>
                                <a:lnTo>
                                  <a:pt x="13068" y="3999"/>
                                </a:lnTo>
                                <a:lnTo>
                                  <a:pt x="13020" y="4119"/>
                                </a:lnTo>
                                <a:close/>
                              </a:path>
                            </a:pathLst>
                          </a:custGeom>
                          <a:solidFill>
                            <a:srgbClr val="3d4391"/>
                          </a:solidFill>
                          <a:ln w="0">
                            <a:noFill/>
                          </a:ln>
                        </wps:spPr>
                        <wps:style>
                          <a:lnRef idx="0"/>
                          <a:fillRef idx="0"/>
                          <a:effectRef idx="0"/>
                          <a:fontRef idx="minor"/>
                        </wps:style>
                        <wps:bodyPr/>
                      </wps:wsp>
                    </wpg:wgp>
                  </a:graphicData>
                </a:graphic>
              </wp:anchor>
            </w:drawing>
          </mc:Choice>
          <mc:Fallback>
            <w:pict>
              <v:group id="shape_0" style="position:absolute;margin-left:73.15pt;margin-top:16.95pt;width:143.25pt;height:52.05pt" coordorigin="1463,339" coordsize="2865,1041">
                <v:shape id="shape_0" stroked="f" o:allowincell="f" style="position:absolute;left:2354;top:1037;width:191;height:340;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2544;top:690;width:94;height:299;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1463;top:339;width:2864;height:1040;mso-wrap-style:none;v-text-anchor:middle;mso-position-horizontal-relative:page;mso-position-vertical-relative:page" type="_x0000_t75">
                  <v:imagedata r:id="rId38" o:detectmouseclick="t"/>
                  <v:stroke color="#3465a4" joinstyle="round" endcap="flat"/>
                  <w10:wrap type="none"/>
                </v:shape>
                <v:shape id="shape_0" coordorigin="7634,3309" coordsize="360,434" path="m7801,3390l7985,3390l7985,3309l7639,3309l7770,3519l7634,3743l7994,3743l7994,3661l7796,3661l7882,3519l7801,3390xe" fillcolor="#3d4391" stroked="f" o:allowincell="f" style="position:absolute;left:2566;top:877;width:71;height:86;mso-wrap-style:none;v-text-anchor:middle;mso-position-horizontal-relative:page;mso-position-vertical-relative:page">
                  <v:fill o:detectmouseclick="t" type="solid" color2="#c2bc6e"/>
                  <v:stroke color="#3465a4" joinstyle="round" endcap="flat"/>
                  <w10:wrap type="none"/>
                </v:shape>
                <v:shape id="shape_0" coordorigin="8011,3309" coordsize="411,434" path="m8265,3539l8422,3309l8307,3309l8216,3447l8126,3309l8011,3309l8168,3539l8168,3743l8265,3743l8265,3539xe" fillcolor="#3d4391" stroked="f" o:allowincell="f" style="position:absolute;left:2643;top:877;width:82;height:86;mso-wrap-style:none;v-text-anchor:middle;mso-position-horizontal-relative:page;mso-position-vertical-relative:page">
                  <v:fill o:detectmouseclick="t" type="solid" color2="#c2bc6e"/>
                  <v:stroke color="#3465a4" joinstyle="round" endcap="flat"/>
                  <w10:wrap type="none"/>
                </v:shape>
                <v:shape id="shape_0" coordorigin="8452,3305" coordsize="426,441" path="m8452,3305l8452,3743l8548,3743l8548,3455l8549,3456l8791,3746l8878,3746l8878,3309l8781,3309l8781,3596l8780,3596l8775,3590l8766,3578l8758,3568l8745,3553l8731,3536l8723,3526l8710,3511l8697,3496l8684,3479l8671,3464l8658,3448l8646,3433l8633,3418l8624,3407l8611,3391l8599,3376l8587,3362l8577,3349l8564,3334l8553,3321l8545,3311l8540,3305l8540,3305l8452,3305xe" fillcolor="#3d4391" stroked="f" o:allowincell="f" style="position:absolute;left:2732;top:876;width:85;height:88;mso-wrap-style:none;v-text-anchor:middle;mso-position-horizontal-relative:page;mso-position-vertical-relative:page">
                  <v:fill o:detectmouseclick="t" type="solid" color2="#c2bc6e"/>
                  <v:stroke color="#3465a4" joinstyle="round" endcap="flat"/>
                  <w10:wrap type="none"/>
                </v:shape>
                <v:shape id="shape_0" coordorigin="8915,3304" coordsize="267,439" path="m9114,3485l9121,3465l9127,3448l9131,3436l9134,3429l9182,3304l9089,3304l9084,3569l9091,3549l9098,3529l9105,3511l9111,3493l9114,3485xe" fillcolor="#3d4391" stroked="f" o:allowincell="f" style="position:absolute;left:2826;top:876;width:53;height:87;mso-wrap-style:none;v-text-anchor:middle;mso-position-horizontal-relative:page;mso-position-vertical-relative:page">
                  <v:fill o:detectmouseclick="t" type="solid" color2="#c2bc6e"/>
                  <v:stroke color="#3465a4" joinstyle="round" endcap="flat"/>
                  <w10:wrap type="none"/>
                </v:shape>
                <v:shape id="shape_0" coordorigin="8915,3304" coordsize="267,439" path="m9089,3304l8915,3743l9352,3743l9182,3304l9134,3429l9135,3428l9219,3668l9048,3668l9049,3667l9051,3661l9055,3649l9057,3644l9063,3627l9071,3606l9077,3588l9084,3569l9089,3304xe" fillcolor="#3d4391" stroked="f" o:allowincell="f" style="position:absolute;left:2826;top:876;width:53;height:87;mso-wrap-style:none;v-text-anchor:middle;mso-position-horizontal-relative:page;mso-position-vertical-relative:page">
                  <v:fill o:detectmouseclick="t" type="solid" color2="#c2bc6e"/>
                  <v:stroke color="#3465a4" joinstyle="round" endcap="flat"/>
                  <w10:wrap type="none"/>
                </v:shape>
                <v:shape id="shape_0" coordorigin="9389,3309" coordsize="240,434" path="m9486,3661l9486,3561l9623,3561l9623,3480l9486,3480l9486,3390l9629,3390l9629,3309l9389,3309l9389,3743l9629,3743l9629,3661l9486,3661xe" fillcolor="#3d4391" stroked="f" o:allowincell="f" style="position:absolute;left:2923;top:877;width:47;height:86;mso-wrap-style:none;v-text-anchor:middle;mso-position-horizontal-relative:page;mso-position-vertical-relative:page">
                  <v:fill o:detectmouseclick="t" type="solid" color2="#c2bc6e"/>
                  <v:stroke color="#3465a4" joinstyle="round" endcap="flat"/>
                  <w10:wrap type="none"/>
                </v:shape>
                <v:shape id="shape_0" coordorigin="9669,3309" coordsize="360,434" path="m9836,3390l10020,3390l10020,3309l9675,3309l9805,3519l9669,3743l10029,3743l10029,3661l9831,3661l9917,3519l9836,3390xe" fillcolor="#3d4391" stroked="f" o:allowincell="f" style="position:absolute;left:2979;top:877;width:71;height:86;mso-wrap-style:none;v-text-anchor:middle;mso-position-horizontal-relative:page;mso-position-vertical-relative:page">
                  <v:fill o:detectmouseclick="t" type="solid" color2="#c2bc6e"/>
                  <v:stroke color="#3465a4" joinstyle="round" endcap="flat"/>
                  <w10:wrap type="none"/>
                </v:shape>
                <v:shape id="shape_0" coordorigin="10064,3305" coordsize="538,443" path="m10160,3743l10203,3473l10205,3473l10207,3480l10213,3494l10218,3506l10225,3524l10234,3545l10238,3555l10245,3573l10252,3591l10260,3611l10265,3622l10272,3641l10280,3660l10287,3677l10292,3690l10299,3708l10307,3727l10315,3748l10349,3748l10463,3473l10464,3473l10506,3743l10602,3743l10528,3305l10441,3305l10334,3570l10229,3306l10144,3306l10064,3743l10160,3743xe" fillcolor="#3d4391" stroked="f" o:allowincell="f" style="position:absolute;left:3059;top:876;width:108;height:88;mso-wrap-style:none;v-text-anchor:middle;mso-position-horizontal-relative:page;mso-position-vertical-relative:page">
                  <v:fill o:detectmouseclick="t" type="solid" color2="#c2bc6e"/>
                  <v:stroke color="#3465a4" joinstyle="round" endcap="flat"/>
                  <w10:wrap type="none"/>
                </v:shape>
                <v:shape id="shape_0" coordorigin="10627,3296" coordsize="475,460" path="m10885,3661l10864,3663l10850,3662l10830,3659l10811,3652l10799,3646l10782,3635l10768,3622l10758,3611l10747,3595l10738,3576l10734,3720l10752,3730l10770,3738l10804,3749l10824,3753l10844,3755l10865,3756l10882,3755l10902,3753l10922,3750l10941,3744l10959,3738l10987,3724l11004,3714l11020,3702l11035,3689l11054,3666l11066,3650l11076,3632l11084,3614l11090,3599l11095,3580l11099,3560l11102,3540l11102,3519l11102,3507l11100,3486l11096,3467l11090,3448l11083,3430l11069,3405l11057,3388l11045,3373l11030,3359l11008,3341l10991,3330l10973,3321l10954,3313l10924,3303l10905,3299l10885,3297l10864,3296l10853,3296l10833,3298l10813,3301l10794,3306l10775,3313l10748,3325l10731,3335l10714,3346l10699,3359l10679,3379l10667,3395l10656,3412l10647,3430l10635,3459l10631,3479l10628,3499l10627,3519l10628,3537l10630,3557l10633,3577l10638,3596l10645,3614l10659,3642l10669,3659l10682,3675l10695,3689l10717,3709l10727,3519l10728,3509l10731,3489l10738,3470l10743,3460l10754,3443l10768,3428l10777,3420l10793,3409l10812,3399l10825,3394l10845,3390l10865,3389l10880,3389l10899,3393l10918,3399l10930,3405l10947,3415l10962,3428l10970,3436l10982,3452l10992,3470l10996,3481l11001,3500l11003,3520l11002,3520l11001,3538l10997,3558l10991,3577l10985,3590l10974,3607l10961,3622l10952,3631l10936,3643l10918,3652l10904,3657l10885,3661xe" fillcolor="#3d4391" stroked="f" o:allowincell="f" style="position:absolute;left:3173;top:874;width:95;height:91;mso-wrap-style:none;v-text-anchor:middle;mso-position-horizontal-relative:page;mso-position-vertical-relative:page">
                  <v:fill o:detectmouseclick="t" type="solid" color2="#c2bc6e"/>
                  <v:stroke color="#3465a4" joinstyle="round" endcap="flat"/>
                  <w10:wrap type="none"/>
                </v:shape>
                <v:shape id="shape_0" coordorigin="10717,3519" coordsize="21,200" path="m10734,3720l10738,3576l10732,3560l10729,3540l10727,3519l10717,3709l10734,3720xe" fillcolor="#3d4391" stroked="f" o:allowincell="f" style="position:absolute;left:3191;top:919;width:3;height:39;mso-wrap-style:none;v-text-anchor:middle;mso-position-horizontal-relative:page;mso-position-vertical-relative:page">
                  <v:fill o:detectmouseclick="t" type="solid" color2="#c2bc6e"/>
                  <v:stroke color="#3465a4" joinstyle="round" endcap="flat"/>
                  <w10:wrap type="none"/>
                </v:shape>
                <v:shape id="shape_0" coordorigin="11125,3309" coordsize="360,434" path="m11292,3390l11476,3390l11476,3309l11131,3309l11261,3519l11125,3743l11485,3743l11485,3661l11287,3661l11373,3519l11292,3390xe" fillcolor="#3d4391" stroked="f" o:allowincell="f" style="position:absolute;left:3274;top:877;width:71;height:86;mso-wrap-style:none;v-text-anchor:middle;mso-position-horizontal-relative:page;mso-position-vertical-relative:page">
                  <v:fill o:detectmouseclick="t" type="solid" color2="#c2bc6e"/>
                  <v:stroke color="#3465a4" joinstyle="round" endcap="flat"/>
                  <w10:wrap type="none"/>
                </v:shape>
                <v:shape id="shape_0" coordorigin="11744,3309" coordsize="376,434" path="m12023,3743l12119,3743l12119,3309l11744,3309l11744,3743l11840,3743l11840,3385l12023,3385l12023,3743xe" fillcolor="#3d4391" stroked="f" o:allowincell="f" style="position:absolute;left:3399;top:877;width:75;height:86;mso-wrap-style:none;v-text-anchor:middle;mso-position-horizontal-relative:page;mso-position-vertical-relative:page">
                  <v:fill o:detectmouseclick="t" type="solid" color2="#c2bc6e"/>
                  <v:stroke color="#3465a4" joinstyle="round" endcap="flat"/>
                  <w10:wrap type="none"/>
                </v:shape>
                <v:shape id="shape_0" coordorigin="12196,3309" coordsize="307,434" path="m12504,3446l12502,3422l12498,3402l12492,3384l12485,3371l12474,3355l12460,3341l12431,3323l12411,3316l12391,3312l12371,3309l12350,3309l12196,3309l12196,3743l12293,3743l12293,3586l12354,3586l12329,3508l12293,3508l12293,3386l12328,3386l12339,3387l12349,3388l12360,3389l12369,3392l12377,3396l12385,3400l12392,3407l12397,3415l12402,3424l12404,3435l12404,3449l12403,3449l12403,3461l12401,3471l12397,3479l12393,3487l12387,3493l12380,3498l12371,3503l12362,3506l12359,3586l12381,3585l12400,3582l12418,3578l12434,3572l12451,3563l12467,3551l12474,3543l12484,3528l12493,3511l12499,3491l12502,3469l12504,3446xe" fillcolor="#3d4391" stroked="f" o:allowincell="f" style="position:absolute;left:3491;top:877;width:61;height:86;mso-wrap-style:none;v-text-anchor:middle;mso-position-horizontal-relative:page;mso-position-vertical-relative:page">
                  <v:fill o:detectmouseclick="t" type="solid" color2="#c2bc6e"/>
                  <v:stroke color="#3465a4" joinstyle="round" endcap="flat"/>
                  <w10:wrap type="none"/>
                </v:shape>
                <v:shape id="shape_0" coordorigin="12196,3309" coordsize="307,434" path="m12354,3586l12359,3586l12362,3506l12351,3507l12340,3508l12329,3508l12354,3586xe" fillcolor="#3d4391" stroked="f" o:allowincell="f" style="position:absolute;left:3491;top:877;width:61;height:86;mso-wrap-style:none;v-text-anchor:middle;mso-position-horizontal-relative:page;mso-position-vertical-relative:page">
                  <v:fill o:detectmouseclick="t" type="solid" color2="#c2bc6e"/>
                  <v:stroke color="#3465a4" joinstyle="round" endcap="flat"/>
                  <w10:wrap type="none"/>
                </v:shape>
                <v:shape id="shape_0" coordorigin="12533,3296" coordsize="475,460" path="m12791,3661l12770,3663l12756,3662l12736,3659l12717,3652l12705,3646l12688,3635l12674,3622l12664,3611l12653,3595l12644,3576l12640,3720l12658,3730l12676,3738l12710,3749l12730,3753l12750,3755l12771,3756l12788,3755l12808,3753l12828,3750l12847,3744l12865,3738l12893,3724l12910,3714l12926,3702l12941,3689l12960,3666l12972,3650l12982,3632l12990,3614l12996,3599l13001,3580l13005,3560l13008,3540l13008,3519l13008,3507l13006,3486l13002,3467l12996,3448l12989,3430l12975,3405l12963,3388l12951,3373l12936,3359l12914,3341l12897,3330l12879,3321l12860,3313l12830,3303l12811,3299l12791,3297l12770,3296l12759,3296l12739,3298l12719,3301l12700,3306l12681,3313l12654,3325l12637,3335l12620,3346l12605,3359l12585,3379l12573,3395l12562,3412l12553,3430l12541,3459l12537,3479l12534,3499l12533,3519l12533,3537l12536,3557l12539,3577l12544,3596l12551,3614l12565,3642l12575,3659l12588,3675l12601,3689l12623,3709l12633,3519l12634,3509l12637,3489l12644,3470l12649,3460l12660,3443l12674,3428l12683,3420l12699,3409l12718,3399l12731,3394l12751,3390l12771,3389l12786,3389l12805,3393l12824,3399l12836,3405l12853,3415l12868,3428l12876,3436l12888,3452l12898,3470l12902,3481l12907,3500l12909,3520l12908,3520l12907,3538l12903,3558l12897,3577l12891,3590l12880,3607l12867,3622l12858,3631l12842,3643l12824,3652l12810,3657l12791,3661xe" fillcolor="#3d4391" stroked="f" o:allowincell="f" style="position:absolute;left:3559;top:874;width:95;height:91;mso-wrap-style:none;v-text-anchor:middle;mso-position-horizontal-relative:page;mso-position-vertical-relative:page">
                  <v:fill o:detectmouseclick="t" type="solid" color2="#c2bc6e"/>
                  <v:stroke color="#3465a4" joinstyle="round" endcap="flat"/>
                  <w10:wrap type="none"/>
                </v:shape>
                <v:shape id="shape_0" coordorigin="12623,3519" coordsize="21,200" path="m12640,3720l12644,3576l12638,3560l12635,3540l12633,3519l12623,3709l12640,3720xe" fillcolor="#3d4391" stroked="f" o:allowincell="f" style="position:absolute;left:3577;top:919;width:3;height:39;mso-wrap-style:none;v-text-anchor:middle;mso-position-horizontal-relative:page;mso-position-vertical-relative:page">
                  <v:fill o:detectmouseclick="t" type="solid" color2="#c2bc6e"/>
                  <v:stroke color="#3465a4" joinstyle="round" endcap="flat"/>
                  <w10:wrap type="none"/>
                </v:shape>
                <v:shape id="shape_0" coordorigin="13031,3309" coordsize="360,434" path="m13198,3390l13382,3390l13382,3309l13037,3309l13167,3519l13031,3743l13391,3743l13391,3661l13193,3661l13279,3519l13198,3390xe" fillcolor="#3d4391" stroked="f" o:allowincell="f" style="position:absolute;left:3660;top:877;width:71;height:86;mso-wrap-style:none;v-text-anchor:middle;mso-position-horizontal-relative:page;mso-position-vertical-relative:page">
                  <v:fill o:detectmouseclick="t" type="solid" color2="#c2bc6e"/>
                  <v:stroke color="#3465a4" joinstyle="round" endcap="flat"/>
                  <w10:wrap type="none"/>
                </v:shape>
                <v:shape id="shape_0" coordorigin="13423,3309" coordsize="290,434" path="m13616,3390l13713,3390l13713,3309l13423,3309l13423,3391l13520,3391l13520,3743l13616,3743l13616,3390xe" fillcolor="#3d4391" stroked="f" o:allowincell="f" style="position:absolute;left:3740;top:877;width:57;height:86;mso-wrap-style:none;v-text-anchor:middle;mso-position-horizontal-relative:page;mso-position-vertical-relative:page">
                  <v:fill o:detectmouseclick="t" type="solid" color2="#c2bc6e"/>
                  <v:stroke color="#3465a4" joinstyle="round" endcap="flat"/>
                  <w10:wrap type="none"/>
                </v:shape>
                <v:shape id="shape_0" coordorigin="13703,3308" coordsize="437,435" path="m13874,3308l13703,3743l13805,3743l13840,3654l13867,3579l13922,3427l13970,3308l13874,3308xe" fillcolor="#3d4391" stroked="f" o:allowincell="f" style="position:absolute;left:3796;top:876;width:87;height:86;mso-wrap-style:none;v-text-anchor:middle;mso-position-horizontal-relative:page;mso-position-vertical-relative:page">
                  <v:fill o:detectmouseclick="t" type="solid" color2="#c2bc6e"/>
                  <v:stroke color="#3465a4" joinstyle="round" endcap="flat"/>
                  <w10:wrap type="none"/>
                </v:shape>
                <v:shape id="shape_0" coordorigin="13703,3308" coordsize="437,435" path="m13922,3427l13923,3427l13976,3579l13867,3579l13840,3654l14003,3654l14037,3743l14139,3743l13970,3308l13922,3427xe" fillcolor="#3d4391" stroked="f" o:allowincell="f" style="position:absolute;left:3796;top:876;width:87;height:86;mso-wrap-style:none;v-text-anchor:middle;mso-position-horizontal-relative:page;mso-position-vertical-relative:page">
                  <v:fill o:detectmouseclick="t" type="solid" color2="#c2bc6e"/>
                  <v:stroke color="#3465a4" joinstyle="round" endcap="flat"/>
                  <w10:wrap type="none"/>
                </v:shape>
                <v:shape id="shape_0" coordorigin="14144,3309" coordsize="360,434" path="m14311,3390l14495,3390l14495,3309l14150,3309l14280,3519l14144,3743l14504,3743l14504,3661l14306,3661l14392,3519l14311,3390xe" fillcolor="#3d4391" stroked="f" o:allowincell="f" style="position:absolute;left:3886;top:877;width:71;height:86;mso-wrap-style:none;v-text-anchor:middle;mso-position-horizontal-relative:page;mso-position-vertical-relative:page">
                  <v:fill o:detectmouseclick="t" type="solid" color2="#c2bc6e"/>
                  <v:stroke color="#3465a4" joinstyle="round" endcap="flat"/>
                  <w10:wrap type="none"/>
                </v:shape>
                <v:shape id="shape_0" coordorigin="14569,3309" coordsize="96,434" path="m14569,3309l14569,3743l14665,3743l14665,3309l14569,3309xe" fillcolor="#3d4391" stroked="f" o:allowincell="f" style="position:absolute;left:3972;top:877;width:18;height:86;mso-wrap-style:none;v-text-anchor:middle;mso-position-horizontal-relative:page;mso-position-vertical-relative:page">
                  <v:fill o:detectmouseclick="t" type="solid" color2="#c2bc6e"/>
                  <v:stroke color="#3465a4" joinstyle="round" endcap="flat"/>
                  <w10:wrap type="none"/>
                </v:shape>
                <v:shape id="shape_0" coordorigin="14702,3308" coordsize="437,435" path="m14874,3308l14702,3743l14805,3743l14840,3654l14867,3579l14921,3427l14970,3308l14874,3308xe" fillcolor="#3d4391" stroked="f" o:allowincell="f" style="position:absolute;left:3999;top:876;width:87;height:86;mso-wrap-style:none;v-text-anchor:middle;mso-position-horizontal-relative:page;mso-position-vertical-relative:page">
                  <v:fill o:detectmouseclick="t" type="solid" color2="#c2bc6e"/>
                  <v:stroke color="#3465a4" joinstyle="round" endcap="flat"/>
                  <w10:wrap type="none"/>
                </v:shape>
                <v:shape id="shape_0" coordorigin="14702,3308" coordsize="437,435" path="m14921,3427l14922,3427l14975,3579l14867,3579l14840,3654l15002,3654l15037,3743l15139,3743l14970,3308l14921,3427xe" fillcolor="#3d4391" stroked="f" o:allowincell="f" style="position:absolute;left:3999;top:876;width:87;height:86;mso-wrap-style:none;v-text-anchor:middle;mso-position-horizontal-relative:page;mso-position-vertical-relative:page">
                  <v:fill o:detectmouseclick="t" type="solid" color2="#c2bc6e"/>
                  <v:stroke color="#3465a4" joinstyle="round" endcap="flat"/>
                  <w10:wrap type="none"/>
                </v:shape>
                <v:shape id="shape_0" coordorigin="15144,3309" coordsize="360,434" path="m15311,3390l15495,3390l15495,3309l15149,3309l15280,3519l15144,3743l15504,3743l15504,3661l15306,3661l15392,3519l15311,3390xe" fillcolor="#3d4391" stroked="f" o:allowincell="f" style="position:absolute;left:4088;top:877;width:71;height:86;mso-wrap-style:none;v-text-anchor:middle;mso-position-horizontal-relative:page;mso-position-vertical-relative:page">
                  <v:fill o:detectmouseclick="t" type="solid" color2="#c2bc6e"/>
                  <v:stroke color="#3465a4" joinstyle="round" endcap="flat"/>
                  <w10:wrap type="none"/>
                </v:shape>
                <v:shape id="shape_0" coordorigin="7667,4000" coordsize="376,434" path="m7946,4434l8042,4434l8042,4000l7667,4000l7667,4434l7763,4434l7763,4076l7946,4076l7946,4434xe" fillcolor="#3d4391" stroked="f" o:allowincell="f" style="position:absolute;left:2573;top:1016;width:75;height:86;mso-wrap-style:none;v-text-anchor:middle;mso-position-horizontal-relative:page;mso-position-vertical-relative:page">
                  <v:fill o:detectmouseclick="t" type="solid" color2="#c2bc6e"/>
                  <v:stroke color="#3465a4" joinstyle="round" endcap="flat"/>
                  <w10:wrap type="none"/>
                </v:shape>
                <v:shape id="shape_0" coordorigin="8079,3999" coordsize="437,435" path="m8251,3999l8079,4434l8182,4434l8217,4345l8244,4270l8298,4119l8346,3999l8251,3999xe" fillcolor="#3d4391" stroked="f" o:allowincell="f" style="position:absolute;left:2657;top:1016;width:87;height:86;mso-wrap-style:none;v-text-anchor:middle;mso-position-horizontal-relative:page;mso-position-vertical-relative:page">
                  <v:fill o:detectmouseclick="t" type="solid" color2="#c2bc6e"/>
                  <v:stroke color="#3465a4" joinstyle="round" endcap="flat"/>
                  <w10:wrap type="none"/>
                </v:shape>
                <v:shape id="shape_0" coordorigin="8079,3999" coordsize="437,435" path="m8298,4119l8299,4119l8352,4270l8244,4270l8217,4345l8379,4345l8414,4434l8516,4434l8346,3999l8298,4119xe" fillcolor="#3d4391" stroked="f" o:allowincell="f" style="position:absolute;left:2657;top:1016;width:87;height:86;mso-wrap-style:none;v-text-anchor:middle;mso-position-horizontal-relative:page;mso-position-vertical-relative:page">
                  <v:fill o:detectmouseclick="t" type="solid" color2="#c2bc6e"/>
                  <v:stroke color="#3465a4" joinstyle="round" endcap="flat"/>
                  <w10:wrap type="none"/>
                </v:shape>
                <v:shape id="shape_0" coordorigin="8553,4000" coordsize="96,434" path="m8553,4000l8553,4434l8650,4434l8650,4000l8553,4000xe" fillcolor="#3d4391" stroked="f" o:allowincell="f" style="position:absolute;left:2753;top:1016;width:18;height:86;mso-wrap-style:none;v-text-anchor:middle;mso-position-horizontal-relative:page;mso-position-vertical-relative:page">
                  <v:fill o:detectmouseclick="t" type="solid" color2="#c2bc6e"/>
                  <v:stroke color="#3465a4" joinstyle="round" endcap="flat"/>
                  <w10:wrap type="none"/>
                </v:shape>
                <v:shape id="shape_0" coordorigin="8687,3995" coordsize="267,439" path="m8886,4176l8893,4156l8899,4139l8903,4127l8906,4120l8954,3995l8860,3995l8856,4260l8863,4241l8870,4221l8877,4202l8883,4184l8886,4176xe" fillcolor="#3d4391" stroked="f" o:allowincell="f" style="position:absolute;left:2780;top:1015;width:53;height:87;mso-wrap-style:none;v-text-anchor:middle;mso-position-horizontal-relative:page;mso-position-vertical-relative:page">
                  <v:fill o:detectmouseclick="t" type="solid" color2="#c2bc6e"/>
                  <v:stroke color="#3465a4" joinstyle="round" endcap="flat"/>
                  <w10:wrap type="none"/>
                </v:shape>
                <v:shape id="shape_0" coordorigin="8687,3995" coordsize="267,439" path="m8860,3995l8687,4434l9124,4434l8954,3995l8906,4120l8907,4119l8991,4360l8820,4360l8820,4359l8823,4352l8827,4341l8829,4336l8835,4318l8843,4297l8849,4279l8856,4260l8860,3995xe" fillcolor="#3d4391" stroked="f" o:allowincell="f" style="position:absolute;left:2780;top:1015;width:53;height:87;mso-wrap-style:none;v-text-anchor:middle;mso-position-horizontal-relative:page;mso-position-vertical-relative:page">
                  <v:fill o:detectmouseclick="t" type="solid" color2="#c2bc6e"/>
                  <v:stroke color="#3465a4" joinstyle="round" endcap="flat"/>
                  <w10:wrap type="none"/>
                </v:shape>
                <v:shape id="shape_0" coordorigin="9161,4000" coordsize="96,434" path="m9161,4000l9161,4434l9257,4434l9257,4000l9161,4000xe" fillcolor="#3d4391" stroked="f" o:allowincell="f" style="position:absolute;left:2876;top:1016;width:18;height:86;mso-wrap-style:none;v-text-anchor:middle;mso-position-horizontal-relative:page;mso-position-vertical-relative:page">
                  <v:fill o:detectmouseclick="t" type="solid" color2="#c2bc6e"/>
                  <v:stroke color="#3465a4" joinstyle="round" endcap="flat"/>
                  <w10:wrap type="none"/>
                </v:shape>
                <v:shape id="shape_0" coordorigin="9312,3987" coordsize="480,447" path="m9792,4434l9792,4353l9715,4353l9726,4347l9745,4329l9759,4311l9769,4293l9779,4269l9785,4249l9789,4223l9790,4203l9790,4194l9788,4173l9784,4154l9779,4135l9771,4116l9758,4093l9746,4077l9733,4062l9718,4048l9696,4031l9679,4021l9661,4011l9642,4003l9612,3994l9592,3990l9572,3988l9552,3987l9540,3988l9519,3989l9500,3992l9480,3997l9461,4003l9435,4015l9417,4025l9400,4036l9385,4048l9366,4066l9353,4082l9342,4099l9332,4116l9322,4143l9317,4162l9314,4182l9313,4203l9313,4209l9314,4229l9318,4249l9326,4274l9334,4292l9347,4312l9359,4328l9375,4342l9392,4353l9312,4353l9312,4434l9513,4434l9513,4345l9497,4339l9479,4329l9462,4317l9449,4303l9437,4287l9427,4269l9418,4248l9414,4228l9413,4207l9413,4198l9417,4178l9424,4159l9429,4149l9440,4132l9454,4117l9464,4109l9480,4097l9498,4088l9512,4083l9532,4078l9552,4077l9567,4077l9586,4081l9605,4088l9617,4094l9634,4105l9649,4117l9657,4126l9669,4141l9679,4159l9683,4169l9688,4188l9690,4208l9690,4217l9687,4237l9682,4256l9670,4281l9659,4297l9641,4316l9625,4328l9603,4340l9584,4346l9584,4434l9792,4434xe" fillcolor="#3d4391" stroked="f" o:allowincell="f" style="position:absolute;left:2906;top:1013;width:96;height:89;mso-wrap-style:none;v-text-anchor:middle;mso-position-horizontal-relative:page;mso-position-vertical-relative:page">
                  <v:fill o:detectmouseclick="t" type="solid" color2="#c2bc6e"/>
                  <v:stroke color="#3465a4" joinstyle="round" endcap="flat"/>
                  <w10:wrap type="none"/>
                </v:shape>
                <v:shape id="shape_0" coordorigin="9846,3997" coordsize="426,441" path="m9846,3997l9846,4434l9942,4434l9942,4147l9944,4147l10185,4437l10273,4437l10273,4000l10176,4000l10176,4287l10174,4287l10169,4281l10160,4270l10152,4260l10140,4245l10125,4227l10117,4218l10105,4203l10092,4187l10078,4171l10066,4155l10053,4140l10040,4124l10027,4109l10019,4099l10006,4083l9993,4068l9981,4053l9971,4041l9958,4025l9947,4012l9939,4002l9935,3997l9934,3997l9846,3997xe" fillcolor="#3d4391" stroked="f" o:allowincell="f" style="position:absolute;left:3015;top:1015;width:85;height:88;mso-wrap-style:none;v-text-anchor:middle;mso-position-horizontal-relative:page;mso-position-vertical-relative:page">
                  <v:fill o:detectmouseclick="t" type="solid" color2="#c2bc6e"/>
                  <v:stroke color="#3465a4" joinstyle="round" endcap="flat"/>
                  <w10:wrap type="none"/>
                </v:shape>
                <v:shape id="shape_0" coordorigin="10544,4000" coordsize="383,434" path="m10791,4000l10641,4184l10640,4184l10640,4000l10544,4000l10544,4434l10640,4434l10640,4244l10644,4242l10802,4434l10927,4434l10730,4206l10912,4000l10791,4000xe" fillcolor="#3d4391" stroked="f" o:allowincell="f" style="position:absolute;left:3156;top:1016;width:76;height:86;mso-wrap-style:none;v-text-anchor:middle;mso-position-horizontal-relative:page;mso-position-vertical-relative:page">
                  <v:fill o:detectmouseclick="t" type="solid" color2="#c2bc6e"/>
                  <v:stroke color="#3465a4" joinstyle="round" endcap="flat"/>
                  <w10:wrap type="none"/>
                </v:shape>
                <v:shape id="shape_0" coordorigin="10919,3999" coordsize="437,435" path="m11091,3999l10919,4434l11022,4434l11057,4345l11084,4270l11138,4119l11186,3999l11091,3999xe" fillcolor="#3d4391" stroked="f" o:allowincell="f" style="position:absolute;left:3232;top:1016;width:87;height:86;mso-wrap-style:none;v-text-anchor:middle;mso-position-horizontal-relative:page;mso-position-vertical-relative:page">
                  <v:fill o:detectmouseclick="t" type="solid" color2="#c2bc6e"/>
                  <v:stroke color="#3465a4" joinstyle="round" endcap="flat"/>
                  <w10:wrap type="none"/>
                </v:shape>
                <v:shape id="shape_0" coordorigin="10919,3999" coordsize="437,435" path="m11138,4119l11139,4119l11192,4270l11084,4270l11057,4345l11219,4345l11254,4434l11356,4434l11186,3999l11138,4119xe" fillcolor="#3d4391" stroked="f" o:allowincell="f" style="position:absolute;left:3232;top:1016;width:87;height:86;mso-wrap-style:none;v-text-anchor:middle;mso-position-horizontal-relative:page;mso-position-vertical-relative:page">
                  <v:fill o:detectmouseclick="t" type="solid" color2="#c2bc6e"/>
                  <v:stroke color="#3465a4" joinstyle="round" endcap="flat"/>
                  <w10:wrap type="none"/>
                </v:shape>
                <v:shape id="shape_0" coordorigin="11393,4000" coordsize="96,434" path="m11393,4000l11393,4434l11489,4434l11489,4000l11393,4000xe" fillcolor="#3d4391" stroked="f" o:allowincell="f" style="position:absolute;left:3328;top:1016;width:18;height:86;mso-wrap-style:none;v-text-anchor:middle;mso-position-horizontal-relative:page;mso-position-vertical-relative:page">
                  <v:fill o:detectmouseclick="t" type="solid" color2="#c2bc6e"/>
                  <v:stroke color="#3465a4" joinstyle="round" endcap="flat"/>
                  <w10:wrap type="none"/>
                </v:shape>
                <v:shape id="shape_0" coordorigin="11721,3999" coordsize="437,435" path="m11893,3999l11721,4434l11824,4434l11859,4345l11886,4270l11940,4119l11988,3999l11893,3999xe" fillcolor="#3d4391" stroked="f" o:allowincell="f" style="position:absolute;left:3395;top:1016;width:87;height:86;mso-wrap-style:none;v-text-anchor:middle;mso-position-horizontal-relative:page;mso-position-vertical-relative:page">
                  <v:fill o:detectmouseclick="t" type="solid" color2="#c2bc6e"/>
                  <v:stroke color="#3465a4" joinstyle="round" endcap="flat"/>
                  <w10:wrap type="none"/>
                </v:shape>
                <v:shape id="shape_0" coordorigin="11721,3999" coordsize="437,435" path="m11940,4119l11941,4119l11994,4270l11886,4270l11859,4345l12021,4345l12056,4434l12158,4434l11988,3999l11940,4119xe" fillcolor="#3d4391" stroked="f" o:allowincell="f" style="position:absolute;left:3395;top:1016;width:87;height:86;mso-wrap-style:none;v-text-anchor:middle;mso-position-horizontal-relative:page;mso-position-vertical-relative:page">
                  <v:fill o:detectmouseclick="t" type="solid" color2="#c2bc6e"/>
                  <v:stroke color="#3465a4" joinstyle="round" endcap="flat"/>
                  <w10:wrap type="none"/>
                </v:shape>
                <v:shape id="shape_0" coordorigin="12187,4145" coordsize="288,439" path="m12277,4145l12187,4145l12187,4364l12188,4406l12188,4584l12278,4584l12278,4440l12282,4442l12287,4444l12294,4444l12309,4443l12329,4439l12347,4433l12358,4426l12373,4413l12386,4396l12387,4396l12387,4435l12475,4434l12475,4145l12387,4145l12387,4304l12386,4314l12384,4323l12382,4332l12379,4341l12375,4348l12370,4355l12364,4361l12357,4365l12349,4369l12339,4372l12314,4372l12304,4369l12297,4364l12290,4358l12285,4352l12282,4344l12279,4336l12278,4327l12277,4318l12277,4300l12277,4145xe" fillcolor="#3d4391" stroked="f" o:allowincell="f" style="position:absolute;left:3489;top:1045;width:57;height:87;mso-wrap-style:none;v-text-anchor:middle;mso-position-horizontal-relative:page;mso-position-vertical-relative:page">
                  <v:fill o:detectmouseclick="t" type="solid" color2="#c2bc6e"/>
                  <v:stroke color="#3465a4" joinstyle="round" endcap="flat"/>
                  <w10:wrap type="none"/>
                </v:shape>
                <v:shape id="shape_0" coordorigin="12541,4135" coordsize="239,307" path="m12687,4252l12664,4252l12659,4251l12653,4250l12648,4248l12643,4246l12636,4239l12634,4234l12634,4227l12635,4221l12642,4216l12646,4213l12651,4211l12656,4210l12662,4208l12668,4207l12674,4206l12681,4206l12687,4206l12698,4206l12711,4208l12726,4212l12738,4215l12757,4222l12777,4232l12777,4153l12759,4148l12739,4143l12720,4139l12712,4138l12692,4136l12673,4135l12669,4135l12649,4137l12629,4141l12606,4149l12589,4158l12572,4171l12559,4187l12550,4207l12548,4228l12548,4239l12551,4249l12557,4258l12564,4268l12572,4276l12584,4281l12572,4287l12562,4296l12553,4307l12545,4319l12541,4331l12541,4343l12541,4353l12546,4373l12554,4390l12572,4410l12589,4421l12597,4425l12615,4433l12635,4438l12647,4440l12667,4442l12687,4442l12690,4442l12710,4440l12730,4436l12741,4434l12760,4428l12780,4421l12780,4347l12766,4355l12747,4363l12730,4368l12720,4370l12700,4373l12680,4373l12678,4373l12655,4371l12640,4363l12632,4356l12628,4349l12628,4335l12630,4330l12636,4322l12640,4319l12645,4317l12650,4316l12656,4314l12662,4314l12668,4314l12673,4313l12736,4313l12736,4252l12687,4252xe" fillcolor="#3d4391" stroked="f" o:allowincell="f" style="position:absolute;left:3561;top:1043;width:47;height:60;mso-wrap-style:none;v-text-anchor:middle;mso-position-horizontal-relative:page;mso-position-vertical-relative:page">
                  <v:fill o:detectmouseclick="t" type="solid" color2="#c2bc6e"/>
                  <v:stroke color="#3465a4" joinstyle="round" endcap="flat"/>
                  <w10:wrap type="none"/>
                </v:shape>
                <v:shape id="shape_0" coordorigin="12801,3999" coordsize="437,435" path="m12973,3999l12801,4434l12903,4434l12939,4345l12966,4270l13020,4119l13068,3999l12973,3999xe" fillcolor="#3d4391" stroked="f" o:allowincell="f" style="position:absolute;left:3614;top:1016;width:87;height:86;mso-wrap-style:none;v-text-anchor:middle;mso-position-horizontal-relative:page;mso-position-vertical-relative:page">
                  <v:fill o:detectmouseclick="t" type="solid" color2="#c2bc6e"/>
                  <v:stroke color="#3465a4" joinstyle="round" endcap="flat"/>
                  <w10:wrap type="none"/>
                </v:shape>
                <v:shape id="shape_0" coordorigin="12801,3999" coordsize="437,435" path="m13020,4119l13021,4119l13074,4270l12966,4270l12939,4345l13101,4345l13136,4434l13238,4434l13068,3999l13020,4119xe" fillcolor="#3d4391" stroked="f" o:allowincell="f" style="position:absolute;left:3614;top:1016;width:87;height:86;mso-wrap-style:none;v-text-anchor:middle;mso-position-horizontal-relative:page;mso-position-vertical-relative:page">
                  <v:fill o:detectmouseclick="t" type="solid" color2="#c2bc6e"/>
                  <v:stroke color="#3465a4" joinstyle="round" endcap="flat"/>
                  <w10:wrap type="none"/>
                </v:shape>
              </v:group>
            </w:pict>
          </mc:Fallback>
        </mc:AlternateContent>
      </w:r>
    </w:p>
    <w:p>
      <w:pPr>
        <w:pStyle w:val="Normal"/>
        <w:jc w:val="both"/>
        <w:rPr>
          <w:rFonts w:ascii="Arial" w:hAnsi="Arial" w:cs="Arial"/>
          <w:b/>
          <w:b/>
          <w:bCs/>
          <w:sz w:val="20"/>
          <w:szCs w:val="20"/>
        </w:rPr>
      </w:pPr>
      <w:r>
        <w:rPr>
          <w:rFonts w:cs="Arial" w:ascii="Arial" w:hAnsi="Arial"/>
          <w:b/>
          <w:bCs/>
          <w:sz w:val="20"/>
          <w:szCs w:val="20"/>
          <w:u w:val="single"/>
        </w:rPr>
        <w:t>ΠΑΡΟΧΗ ΠΛΗΡΟΦΟΡΙΩΝ ΚΑΙ ΕΓΓΡΑΦΩΝ</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 xml:space="preserve">Η παρούσα διατίθεται από το «Σύνδεσμο Προστασίας Παιδιών και ΑμΕΑ», αναρτάται δε στην ιστοσελίδα του Συνδέσμου, στη διεύθυνση </w:t>
      </w:r>
      <w:r>
        <w:rPr>
          <w:rFonts w:cs="Arial" w:ascii="Arial" w:hAnsi="Arial"/>
          <w:b/>
          <w:sz w:val="20"/>
          <w:szCs w:val="20"/>
        </w:rPr>
        <w:t xml:space="preserve">www.coveramea.gr </w:t>
      </w:r>
      <w:r>
        <w:rPr>
          <w:rFonts w:cs="Arial" w:ascii="Arial" w:hAnsi="Arial"/>
          <w:sz w:val="20"/>
          <w:szCs w:val="20"/>
        </w:rPr>
        <w:t>καθώς επίσης και στις ιστοσελίδες της Ε.Σ.Α.μεΑ και της Π.Ο.Σ.Γ.Κ.Α.μεΑ.</w:t>
      </w:r>
    </w:p>
    <w:p>
      <w:pPr>
        <w:pStyle w:val="Normal"/>
        <w:ind w:firstLine="720"/>
        <w:jc w:val="both"/>
        <w:rPr>
          <w:rFonts w:ascii="Arial" w:hAnsi="Arial" w:cs="Arial"/>
          <w:sz w:val="20"/>
          <w:szCs w:val="20"/>
        </w:rPr>
      </w:pPr>
      <w:r>
        <w:rPr>
          <w:rFonts w:cs="Arial" w:ascii="Arial" w:hAnsi="Arial"/>
          <w:sz w:val="20"/>
          <w:szCs w:val="20"/>
        </w:rPr>
        <w:t xml:space="preserve">Επιπλέον, η παρούσα διατίθεται από τον Φορέα στις Κοινωνικές Υπηρεσίες των Δήμων της Περιοχής Παρέμβασης, της Περιφέρειας Αττικής, στις Κοινωνικές Υπηρεσίες της Περιφέρειας Αττικής, στο Κέντρο Κοινωνικής Πρόνοιας της Περιφέρειας Αττικής και τα παραρτήματα του, σε δημόσιους και ιδιωτικούς φορείς παροχής υπηρεσιών κοινωνικής πρόνοιας συμπεριλαμβανομένων των Κέντρων Κοινωνικής Πρόνοιας Περιφερειών (Κ.Κ.Π.Π.) και των παραρτημάτων τους, καθώς επίσης στη Δ/νση Προστασίας ΑΜΕΑ του Υπουργείου Εργασίας, Κοινωνικής Ασφάλισης και Κοινωνικής Αλληλεγγύης.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Οι ενδιαφερόμενοι για περισσότερες πληροφορίες ή διευκρινήσεις μπορούν να επικοινωνήσουν με την Υπεύθυνη Υλοποίησης του Προγράμματος κ. Λέτσου Ελένη τηλεφωνικά στο (2106511432 και 2106518719), είτε μέσω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kdhfspp</w:t>
      </w:r>
      <w:r>
        <w:rPr>
          <w:rFonts w:cs="Arial" w:ascii="Arial" w:hAnsi="Arial"/>
          <w:sz w:val="20"/>
          <w:szCs w:val="20"/>
        </w:rPr>
        <w:t xml:space="preserve">@gmail.com), είτε στα γραφεία του Συνδέσμου Προστασίας Παιδιών και ΑμΕΑ (Β. Μελά 1, 155 62, Χολαργός Αττικής). </w:t>
      </w:r>
    </w:p>
    <w:p>
      <w:pPr>
        <w:pStyle w:val="Normal"/>
        <w:ind w:left="-1134" w:right="-1192" w:hanging="0"/>
        <w:jc w:val="center"/>
        <w:rPr>
          <w:rFonts w:ascii="Arial" w:hAnsi="Arial" w:cs="Arial"/>
          <w:sz w:val="20"/>
          <w:szCs w:val="20"/>
        </w:rPr>
      </w:pPr>
      <w:r>
        <w:rPr>
          <w:rFonts w:cs="Arial" w:ascii="Arial" w:hAnsi="Arial"/>
          <w:sz w:val="20"/>
          <w:szCs w:val="20"/>
        </w:rPr>
      </w:r>
    </w:p>
    <w:p>
      <w:pPr>
        <w:pStyle w:val="Normal"/>
        <w:ind w:left="-1134" w:right="-1192" w:hanging="0"/>
        <w:jc w:val="center"/>
        <w:rPr>
          <w:rFonts w:ascii="Arial" w:hAnsi="Arial" w:cs="Arial"/>
          <w:b/>
          <w:b/>
          <w:sz w:val="20"/>
          <w:szCs w:val="20"/>
          <w:lang w:val="en-US" w:eastAsia="en-US"/>
        </w:rPr>
      </w:pPr>
      <w:r>
        <w:rPr>
          <w:rFonts w:cs="Arial" w:ascii="Arial" w:hAnsi="Arial"/>
          <w:b/>
          <w:sz w:val="20"/>
          <w:szCs w:val="20"/>
          <w:lang w:val="en-US" w:eastAsia="en-US"/>
        </w:rPr>
        <w:t>Η ΠΡΑΞΗ ΧΡΗΜΑΤΟΔΟΤΕΙΤΑΙ ΑΠΟ ΤΗΝ ΕΛΛΑΔΑ</w:t>
      </w:r>
    </w:p>
    <w:p>
      <w:pPr>
        <w:pStyle w:val="Normal"/>
        <w:ind w:left="-1134" w:right="-1192" w:hanging="0"/>
        <w:jc w:val="center"/>
        <w:rPr>
          <w:rFonts w:ascii="Arial" w:hAnsi="Arial" w:cs="Arial"/>
          <w:b/>
          <w:b/>
          <w:sz w:val="20"/>
          <w:szCs w:val="20"/>
          <w:lang w:val="en-US" w:eastAsia="en-US"/>
        </w:rPr>
      </w:pPr>
      <w:r>
        <w:rPr>
          <w:rFonts w:cs="Arial" w:ascii="Arial" w:hAnsi="Arial"/>
          <w:b/>
          <w:sz w:val="20"/>
          <w:szCs w:val="20"/>
          <w:lang w:val="en-US" w:eastAsia="en-US"/>
        </w:rPr>
        <w:t>ΚΑΙ ΤΗΝ ΕΥΡΩΠΑΙΚΗ ΕΝΩΣΗ (ΕΥΡΩΠΑΙΚΟ ΚΟΙΝΩΝΙΚΟ ΤΑΜΕΙΟ)</w:t>
      </w:r>
    </w:p>
    <w:p>
      <w:pPr>
        <w:pStyle w:val="Normal"/>
        <w:ind w:left="-1134" w:right="-1192" w:hanging="0"/>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Ο νόμιμος εκπρόσωπ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Κωνσταντίνος-Πολυχρόνης Τίγκας</w:t>
      </w:r>
    </w:p>
    <w:p>
      <w:pPr>
        <w:pStyle w:val="Normal"/>
        <w:jc w:val="center"/>
        <w:rPr>
          <w:rFonts w:ascii="Arial" w:hAnsi="Arial" w:cs="Arial"/>
          <w:b/>
          <w:b/>
          <w:sz w:val="20"/>
          <w:szCs w:val="20"/>
        </w:rPr>
      </w:pPr>
      <w:r>
        <w:rPr>
          <w:rFonts w:cs="Arial" w:ascii="Arial" w:hAnsi="Arial"/>
          <w:b/>
          <w:sz w:val="20"/>
          <w:szCs w:val="20"/>
        </w:rPr>
        <w:t>Πρόεδρος Δ.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ΣΥΝΗΜΜΕΝΑ ΕΓΓΡΑΦΑ</w:t>
      </w:r>
    </w:p>
    <w:p>
      <w:pPr>
        <w:pStyle w:val="Normal"/>
        <w:numPr>
          <w:ilvl w:val="0"/>
          <w:numId w:val="3"/>
        </w:numPr>
        <w:rPr>
          <w:rFonts w:ascii="Arial" w:hAnsi="Arial" w:cs="Arial"/>
          <w:sz w:val="20"/>
          <w:szCs w:val="20"/>
        </w:rPr>
      </w:pPr>
      <w:r>
        <w:rPr>
          <w:rFonts w:cs="Arial" w:ascii="Arial" w:hAnsi="Arial"/>
          <w:sz w:val="20"/>
          <w:szCs w:val="20"/>
        </w:rPr>
        <w:t xml:space="preserve">Αίτηση Συμμετοχής </w:t>
      </w:r>
    </w:p>
    <w:p>
      <w:pPr>
        <w:pStyle w:val="Normal"/>
        <w:numPr>
          <w:ilvl w:val="0"/>
          <w:numId w:val="3"/>
        </w:numPr>
        <w:rPr>
          <w:rFonts w:ascii="Arial" w:hAnsi="Arial" w:cs="Arial"/>
          <w:sz w:val="20"/>
          <w:szCs w:val="20"/>
        </w:rPr>
      </w:pPr>
      <w:r>
        <w:rPr>
          <w:rFonts w:cs="Arial" w:ascii="Arial" w:hAnsi="Arial"/>
          <w:sz w:val="20"/>
          <w:szCs w:val="20"/>
        </w:rPr>
        <w:t xml:space="preserve">Υπεύθυνη Δήλωση Γονέα – Κηδεμόνα </w:t>
      </w:r>
    </w:p>
    <w:p>
      <w:pPr>
        <w:pStyle w:val="Normal"/>
        <w:numPr>
          <w:ilvl w:val="0"/>
          <w:numId w:val="3"/>
        </w:numPr>
        <w:rPr>
          <w:rFonts w:ascii="Arial" w:hAnsi="Arial" w:cs="Arial"/>
          <w:sz w:val="20"/>
          <w:szCs w:val="20"/>
        </w:rPr>
      </w:pPr>
      <w:r>
        <w:rPr>
          <w:rFonts w:cs="Arial" w:ascii="Arial" w:hAnsi="Arial"/>
          <w:sz w:val="20"/>
          <w:szCs w:val="20"/>
        </w:rPr>
        <w:t>Υπεύθυνη Δήλωση του ιδίου</w:t>
      </w:r>
    </w:p>
    <w:p>
      <w:pPr>
        <w:pStyle w:val="Normal"/>
        <w:numPr>
          <w:ilvl w:val="0"/>
          <w:numId w:val="3"/>
        </w:numPr>
        <w:rPr>
          <w:rFonts w:ascii="Tahoma" w:hAnsi="Tahoma" w:cs="Tahoma"/>
          <w:sz w:val="20"/>
          <w:szCs w:val="20"/>
        </w:rPr>
      </w:pPr>
      <w:r>
        <w:rPr>
          <w:rFonts w:cs="Arial" w:ascii="Arial" w:hAnsi="Arial"/>
          <w:sz w:val="20"/>
          <w:szCs w:val="20"/>
        </w:rPr>
        <w:t xml:space="preserve">Υπεύθυνη Δήλωση Νόμιμου Εκπροσώπου Ιδρύματος – Θεραπευτηρίου </w:t>
      </w:r>
    </w:p>
    <w:p>
      <w:pPr>
        <w:pStyle w:val="Normal"/>
        <w:ind w:left="20" w:hanging="0"/>
        <w:rPr>
          <w:rFonts w:ascii="Tahoma" w:hAnsi="Tahoma" w:cs="Tahoma"/>
          <w:sz w:val="20"/>
          <w:szCs w:val="20"/>
        </w:rPr>
      </w:pPr>
      <w:r>
        <w:rPr>
          <w:rFonts w:cs="Tahoma" w:ascii="Tahoma" w:hAnsi="Tahoma"/>
          <w:sz w:val="20"/>
          <w:szCs w:val="20"/>
        </w:rPr>
      </w:r>
    </w:p>
    <w:p>
      <w:pPr>
        <w:pStyle w:val="Normal"/>
        <w:ind w:left="20" w:hanging="0"/>
        <w:rPr>
          <w:rFonts w:ascii="Tahoma" w:hAnsi="Tahoma" w:cs="Tahoma"/>
          <w:sz w:val="20"/>
          <w:szCs w:val="20"/>
        </w:rPr>
      </w:pPr>
      <w:r>
        <w:rPr>
          <w:rFonts w:cs="Tahoma" w:ascii="Tahoma" w:hAnsi="Tahoma"/>
          <w:sz w:val="20"/>
          <w:szCs w:val="20"/>
        </w:rPr>
      </w:r>
    </w:p>
    <w:sectPr>
      <w:footerReference w:type="default" r:id="rId39"/>
      <w:type w:val="nextPage"/>
      <w:pgSz w:w="11906" w:h="16838"/>
      <w:pgMar w:left="1797" w:right="1797" w:gutter="0" w:header="0" w:top="1440" w:footer="709" w:bottom="25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Verdana">
    <w:charset w:val="a1"/>
    <w:family w:val="swiss"/>
    <w:pitch w:val="variable"/>
  </w:font>
  <w:font w:name="Courier New">
    <w:charset w:val="a1"/>
    <w:family w:val="modern"/>
    <w:pitch w:val="default"/>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drawing>
        <wp:anchor behindDoc="1" distT="0" distB="0" distL="114935" distR="114935" simplePos="0" locked="0" layoutInCell="0" allowOverlap="1" relativeHeight="7">
          <wp:simplePos x="0" y="0"/>
          <wp:positionH relativeFrom="column">
            <wp:posOffset>4552950</wp:posOffset>
          </wp:positionH>
          <wp:positionV relativeFrom="paragraph">
            <wp:posOffset>-516255</wp:posOffset>
          </wp:positionV>
          <wp:extent cx="1056005" cy="676275"/>
          <wp:effectExtent l="0" t="0" r="0" b="0"/>
          <wp:wrapTight wrapText="bothSides">
            <wp:wrapPolygon edited="0">
              <wp:start x="11102" y="11362"/>
              <wp:lineTo x="11102" y="6921"/>
              <wp:lineTo x="8767" y="6921"/>
              <wp:lineTo x="8767" y="11362"/>
              <wp:lineTo x="11102" y="11362"/>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995" t="9459" r="20707" b="12188"/>
                  <a:stretch>
                    <a:fillRect/>
                  </a:stretch>
                </pic:blipFill>
                <pic:spPr bwMode="auto">
                  <a:xfrm>
                    <a:off x="0" y="0"/>
                    <a:ext cx="1056005" cy="6762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72945</wp:posOffset>
          </wp:positionH>
          <wp:positionV relativeFrom="paragraph">
            <wp:posOffset>-488950</wp:posOffset>
          </wp:positionV>
          <wp:extent cx="1317625" cy="5016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4" r="-5" b="-14"/>
                  <a:stretch>
                    <a:fillRect/>
                  </a:stretch>
                </pic:blipFill>
                <pic:spPr bwMode="auto">
                  <a:xfrm>
                    <a:off x="0" y="0"/>
                    <a:ext cx="1317625" cy="5016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40</wp:posOffset>
          </wp:positionH>
          <wp:positionV relativeFrom="paragraph">
            <wp:posOffset>-516255</wp:posOffset>
          </wp:positionV>
          <wp:extent cx="842645" cy="74739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1" t="-12" r="-11" b="-12"/>
                  <a:stretch>
                    <a:fillRect/>
                  </a:stretch>
                </pic:blipFill>
                <pic:spPr bwMode="auto">
                  <a:xfrm>
                    <a:off x="0" y="0"/>
                    <a:ext cx="842645" cy="747395"/>
                  </a:xfrm>
                  <a:prstGeom prst="rect">
                    <a:avLst/>
                  </a:prstGeom>
                </pic:spPr>
              </pic:pic>
            </a:graphicData>
          </a:graphic>
        </wp:anchor>
      </w:drawing>
    </w:r>
    <w:r>
      <w:rPr/>
      <w:tab/>
    </w:r>
  </w:p>
  <w:p>
    <w:pPr>
      <w:pStyle w:val="Footer"/>
      <w:tabs>
        <w:tab w:val="clear" w:pos="4153"/>
        <w:tab w:val="right" w:pos="8306" w:leader="none"/>
      </w:tabs>
      <w:rPr/>
    </w:pPr>
    <w:r>
      <w:rPr/>
    </w:r>
  </w:p>
  <w:p>
    <w:pPr>
      <w:pStyle w:val="Footer"/>
      <w:tabs>
        <w:tab w:val="clear" w:pos="4153"/>
        <w:tab w:val="right" w:pos="8306" w:leader="none"/>
      </w:tabs>
      <w:jc w:val="center"/>
      <w:rPr>
        <w:rFonts w:ascii="Tahoma" w:hAnsi="Tahoma" w:cs="Tahoma"/>
        <w:b/>
        <w:b/>
        <w:sz w:val="20"/>
        <w:szCs w:val="20"/>
      </w:rPr>
    </w:pPr>
    <w:r>
      <w:rPr>
        <w:rFonts w:cs="Tahoma" w:ascii="Tahoma" w:hAnsi="Tahoma"/>
        <w:b/>
        <w:sz w:val="20"/>
        <w:szCs w:val="20"/>
      </w:rPr>
      <w:t>Με τη συγχρηματοδότηση της Ελλάδας και της Ευρωπαϊκής Ένωση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bullet"/>
      <w:lvlText w:val="-"/>
      <w:lvlJc w:val="left"/>
      <w:pPr>
        <w:tabs>
          <w:tab w:val="num" w:pos="0"/>
        </w:tabs>
        <w:ind w:left="1080" w:hanging="360"/>
      </w:pPr>
      <w:rPr>
        <w:rFonts w:ascii="Verdana" w:hAnsi="Verdana" w:cs="Verdana" w:hint="default"/>
        <w:sz w:val="20"/>
        <w:b w:val="false"/>
        <w:szCs w:val="20"/>
        <w:color w:val="000000"/>
      </w:rPr>
    </w:lvl>
  </w:abstractNum>
  <w:abstractNum w:abstractNumId="3">
    <w:lvl w:ilvl="0">
      <w:start w:val="1"/>
      <w:numFmt w:val="decimal"/>
      <w:lvlText w:val="%1."/>
      <w:lvlJc w:val="left"/>
      <w:pPr>
        <w:tabs>
          <w:tab w:val="num" w:pos="0"/>
        </w:tabs>
        <w:ind w:left="380" w:hanging="360"/>
      </w:pPr>
      <w:rPr>
        <w:sz w:val="20"/>
        <w:szCs w:val="20"/>
        <w:rFonts w:ascii="Verdana" w:hAnsi="Verdana" w:eastAsia="Times New Roman" w:cs="Times New Roman"/>
        <w:color w:val="000000"/>
      </w:rPr>
    </w:lvl>
  </w:abstractNum>
  <w:abstractNum w:abstractNumId="4">
    <w:lvl w:ilvl="0">
      <w:start w:val="1"/>
      <w:numFmt w:val="decimal"/>
      <w:lvlText w:val="%1."/>
      <w:lvlJc w:val="left"/>
      <w:pPr>
        <w:tabs>
          <w:tab w:val="num" w:pos="0"/>
        </w:tabs>
        <w:ind w:left="3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22"/>
    </w:rPr>
  </w:style>
  <w:style w:type="character" w:styleId="WW8Num2z0">
    <w:name w:val="WW8Num2z0"/>
    <w:qFormat/>
    <w:rPr>
      <w:rFonts w:ascii="Verdana" w:hAnsi="Verdana" w:cs="Verdana"/>
      <w:b w:val="false"/>
      <w:color w:val="000000"/>
      <w:sz w:val="20"/>
      <w:szCs w:val="20"/>
    </w:rPr>
  </w:style>
  <w:style w:type="character" w:styleId="WW8Num3z0">
    <w:name w:val="WW8Num3z0"/>
    <w:qFormat/>
    <w:rPr>
      <w:b w:val="false"/>
    </w:rPr>
  </w:style>
  <w:style w:type="character" w:styleId="WW8Num3z1">
    <w:name w:val="WW8Num3z1"/>
    <w:qFormat/>
    <w:rPr>
      <w:rFonts w:ascii="Courier New" w:hAnsi="Courier New" w:cs="Arial"/>
      <w:sz w:val="20"/>
      <w:szCs w:val="20"/>
    </w:rPr>
  </w:style>
  <w:style w:type="character" w:styleId="WW8Num4z0">
    <w:name w:val="WW8Num4z0"/>
    <w:qFormat/>
    <w:rPr>
      <w:rFonts w:ascii="Verdana" w:hAnsi="Verdana" w:eastAsia="Times New Roman" w:cs="Times New Roman"/>
      <w:color w:val="000000"/>
      <w:sz w:val="20"/>
      <w:szCs w:val="20"/>
    </w:rPr>
  </w:style>
  <w:style w:type="character" w:styleId="WW8Num5z0">
    <w:name w:val="WW8Num5z0"/>
    <w:qFormat/>
    <w:rPr>
      <w:rFonts w:ascii="Arial" w:hAnsi="Arial" w:eastAsia="Times New Roman" w:cs="Arial"/>
    </w:rPr>
  </w:style>
  <w:style w:type="character" w:styleId="WW8Num6z0">
    <w:name w:val="WW8Num6z0"/>
    <w:qFormat/>
    <w:rPr>
      <w:rFonts w:ascii="Arial" w:hAnsi="Arial" w:cs="Arial"/>
      <w:sz w:val="20"/>
      <w:szCs w:val="20"/>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character" w:styleId="WW8Num1z0">
    <w:name w:val="WW8Num1z0"/>
    <w:qFormat/>
    <w:rPr>
      <w:rFonts w:ascii="Verdana" w:hAnsi="Verdana" w:cs="Times New Roman"/>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8z1">
    <w:name w:val="WW8Num8z1"/>
    <w:qFormat/>
    <w:rPr>
      <w:rFonts w:ascii="Arial" w:hAnsi="Arial" w:cs="Arial"/>
      <w:sz w:val="20"/>
      <w:szCs w:val="20"/>
    </w:rPr>
  </w:style>
  <w:style w:type="character" w:styleId="WW8Num9z0">
    <w:name w:val="WW8Num9z0"/>
    <w:qFormat/>
    <w:rPr>
      <w:rFonts w:ascii="Verdana" w:hAnsi="Verdana" w:eastAsia="Times New Roman"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Προεπιλεγμένη γραμματοσειρά1"/>
    <w:qFormat/>
    <w:rPr/>
  </w:style>
  <w:style w:type="character" w:styleId="2Char">
    <w:name w:val="Επικεφαλίδα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coveramea.gr/"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1:00Z</dcterms:created>
  <dc:creator>nomiki</dc:creator>
  <dc:description/>
  <cp:keywords/>
  <dc:language>en-US</dc:language>
  <cp:lastModifiedBy>Coveramea16</cp:lastModifiedBy>
  <cp:lastPrinted>2017-11-29T15:57:00Z</cp:lastPrinted>
  <dcterms:modified xsi:type="dcterms:W3CDTF">2018-02-28T10:09:00Z</dcterms:modified>
  <cp:revision>10</cp:revision>
  <dc:subject/>
  <dc:title>ΠΑΡΑΡΤΗΜΑ V: ΥΠΟΔΕΙΓΜΑ ΟΙΚΟΝΟΜΙΚΗΣ ΠΡΟΣΦΟΡΑΣ</dc:title>
</cp:coreProperties>
</file>